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Hörversteh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 w:eastAsia="ru-RU"/>
        </w:rPr>
        <w:t xml:space="preserve">Hören Sie den Verkehrsfunk im Radio und kreuzen Sie an, was Sie gehört haben? Es sind auch mehrere Lösungen möglich (Audio_9-11.mp3)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Übertragen Sie einen richtigen Buchstabe oder mehrere Buchstaben auf den Antwortbogen!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In der Münchner Innenstadt gibt es Demonstration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Man darf nicht mit dem Auto in die Münchner Innenstadt fahr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In der Münchner Innenstadt fahren die öffentlichen Verkehrsmittel nicht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Auf der A8 gibt es bei Salzburg einen Sta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Auf der A8 gibt es zwischen Irschenberg und Weyarn eine Bauste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Die Baustelle ist der Grund für einen 6 km langen Sta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Am nächsten Wochenende sind die Ferien zu En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Viele Leute kommen aus dem Süden von ihren Ferien zurüc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Man soll seine Reise in den Süden gut planen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Auf der A3 liegen Autoreifen auf der Fahrbah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Zwischen Gollhofen und Marktbreit muss man vorsichtig fahre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Auf der Straße liegen Reifenteil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Ein Autofahrer fährt auf der A9 in der falschen Richtu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In der Raststätte Frankenwald gibt es Geist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Man soll langsam fahren und nicht überholen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Auf der B12 bei Haag hat es einen Unfall gegeb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Hier können die Autos nicht auf der linken Seite der Straße fahr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Ein LKW muss zwei Stunden lang aufräumen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Man muss eine Stunde im Tauerntunnel steh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Vor dem Tauerntunnel steht eine Autoschlange von 10 k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Die Autofahrer werden für ihre Fahrt eine Stunde länger brauchen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Zwischen Rosenheim und Prien kann man nicht mit dem Zug fahr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Es hat so viel geschneit, dass Bäume auf die Gleise gefallen sin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Heute Nacht wird es wieder viel schneien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Die Autofahrer sollen schnell durch das Erdinger Moos fahr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Es ist sehr neblig und man kann nicht einmal zehn Meter weit seh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Es gibt im Erdinger Moos gute Sicht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1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Auf den bayrischen Straßen gibt es viele Stau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Der Verkehr fließt ruhig ohne Behinderung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Der Verkehrsfunk wünscht den Autofahrern eine gute Fah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örversteh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51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örverstehe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51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7:00Z</dcterms:created>
  <dc:creator>Пользователь</dc:creator>
  <dc:description/>
  <cp:keywords/>
  <dc:language>en-US</dc:language>
  <cp:lastModifiedBy>Пользователь</cp:lastModifiedBy>
  <dcterms:modified xsi:type="dcterms:W3CDTF">2016-08-19T08:20:00Z</dcterms:modified>
  <cp:revision>2</cp:revision>
  <dc:subject/>
  <dc:title/>
</cp:coreProperties>
</file>