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ОСТРАННЫЙ ЯЗЫК (НЕМЕЦК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b/>
          <w:sz w:val="28"/>
          <w:szCs w:val="28"/>
        </w:rPr>
        <w:t>(УГЛУБЛЕНН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rPr>
        <w:t>2014</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40.02.01 (030912)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ГБПОУ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ригорьева С. Ю.,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а Научно- методическим советом  ОГБПОУ СмолАПО</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1    от    05.09.2014 г.</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кафедры </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1    от    04.09.2014г</w:t>
      </w:r>
    </w:p>
    <w:p>
      <w:pPr>
        <w:pStyle w:val="Normal"/>
        <w:widowControl w:val="false"/>
        <w:tabs>
          <w:tab w:val="clear" w:pos="708"/>
          <w:tab w:val="left" w:pos="6420" w:leader="none"/>
        </w:tabs>
        <w:suppressAutoHyphens w:val="true"/>
        <w:jc w:val="both"/>
        <w:rPr>
          <w:rFonts w:ascii="Times New Roman" w:hAnsi="Times New Roman" w:cs="Times New Roman"/>
          <w:sz w:val="28"/>
          <w:szCs w:val="28"/>
          <w:u w:val="single"/>
        </w:rPr>
      </w:pPr>
      <w:r>
        <w:rPr>
          <w:rFonts w:cs="Times New Roman" w:ascii="Times New Roman" w:hAnsi="Times New Roman"/>
          <w:sz w:val="28"/>
          <w:szCs w:val="28"/>
        </w:rPr>
        <w:t>Заведующий кафедрой                   Т.С. Туркин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6420" w:leader="none"/>
        </w:tabs>
        <w:suppressAutoHyphens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ab/>
        <w:tab/>
        <w:tab/>
        <w:tab/>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tbl>
      <w:tblPr>
        <w:tblW w:w="9055" w:type="dxa"/>
        <w:jc w:val="left"/>
        <w:tblInd w:w="-108" w:type="dxa"/>
        <w:tblLayout w:type="fixed"/>
        <w:tblCellMar>
          <w:top w:w="0" w:type="dxa"/>
          <w:left w:w="108" w:type="dxa"/>
          <w:bottom w:w="0" w:type="dxa"/>
          <w:right w:w="108" w:type="dxa"/>
        </w:tblCellMar>
      </w:tblPr>
      <w:tblGrid>
        <w:gridCol w:w="7253"/>
        <w:gridCol w:w="1802"/>
      </w:tblGrid>
      <w:tr>
        <w:trPr/>
        <w:tc>
          <w:tcPr>
            <w:tcW w:w="7253" w:type="dxa"/>
            <w:tcBorders/>
          </w:tcPr>
          <w:p>
            <w:pPr>
              <w:pStyle w:val="Heading1"/>
              <w:snapToGrid w:val="false"/>
              <w:ind w:left="284" w:hanging="0"/>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253" w:type="dxa"/>
            <w:tcBorders/>
          </w:tcPr>
          <w:p>
            <w:pPr>
              <w:pStyle w:val="Heading1"/>
              <w:numPr>
                <w:ilvl w:val="0"/>
                <w:numId w:val="7"/>
              </w:numPr>
              <w:jc w:val="both"/>
              <w:rPr>
                <w:b/>
                <w:b/>
                <w:caps/>
              </w:rPr>
            </w:pPr>
            <w:r>
              <w:rPr>
                <w:b/>
                <w:caps/>
              </w:rPr>
              <w:t>ПАСПОРТ ПРОГРАММЫ УЧЕБНОЙ ДИСЦИПЛИНЫ</w:t>
            </w:r>
          </w:p>
          <w:p>
            <w:pPr>
              <w:pStyle w:val="Normal"/>
              <w:spacing w:lineRule="auto" w:line="240" w:before="0" w:after="200"/>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53" w:type="dxa"/>
            <w:tcBorders/>
          </w:tcPr>
          <w:p>
            <w:pPr>
              <w:pStyle w:val="Heading1"/>
              <w:numPr>
                <w:ilvl w:val="0"/>
                <w:numId w:val="2"/>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53"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0" w:hRule="atLeast"/>
        </w:trPr>
        <w:tc>
          <w:tcPr>
            <w:tcW w:w="7253"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80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w:t>
            </w:r>
          </w:p>
        </w:tc>
      </w:tr>
      <w:tr>
        <w:trPr/>
        <w:tc>
          <w:tcPr>
            <w:tcW w:w="7253"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1.ПАСПОРТ УЧЕБНОЙ ДИСЦИПЛИНЫ ИНОСТРАННЫЙ ЯЗЫК</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Fonts w:cs="Times New Roman" w:ascii="Times New Roman" w:hAnsi="Times New Roman"/>
          <w:b/>
          <w:color w:val="000000"/>
          <w:sz w:val="28"/>
          <w:szCs w:val="28"/>
        </w:rPr>
        <w:t>1.1. </w:t>
      </w:r>
      <w:r>
        <w:rPr>
          <w:rFonts w:cs="Times New Roman" w:ascii="Times New Roman" w:hAnsi="Times New Roman"/>
          <w:color w:val="000000"/>
          <w:sz w:val="28"/>
          <w:szCs w:val="28"/>
        </w:rPr>
        <w:t>Программа учебной дисциплины является частью основной профессиональной образовательной программы по специальности</w:t>
      </w:r>
      <w:r>
        <w:rPr>
          <w:rFonts w:cs="Times New Roman" w:ascii="Times New Roman" w:hAnsi="Times New Roman"/>
          <w:color w:val="000000"/>
          <w:sz w:val="28"/>
          <w:szCs w:val="28"/>
          <w:u w:val="single"/>
        </w:rPr>
        <w:t xml:space="preserve"> </w:t>
      </w:r>
      <w:r>
        <w:rPr>
          <w:rFonts w:cs="Times New Roman" w:ascii="Times New Roman" w:hAnsi="Times New Roman"/>
          <w:sz w:val="28"/>
          <w:szCs w:val="28"/>
        </w:rPr>
        <w:t>40.02.01 (</w:t>
      </w:r>
      <w:r>
        <w:rPr>
          <w:rFonts w:cs="Times New Roman" w:ascii="Times New Roman" w:hAnsi="Times New Roman"/>
          <w:color w:val="000000"/>
          <w:sz w:val="28"/>
          <w:szCs w:val="28"/>
        </w:rPr>
        <w:t>030912 )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должен умет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максимальной учебной нагрузки студента </w:t>
      </w:r>
      <w:r>
        <w:rPr>
          <w:rFonts w:cs="Times New Roman" w:ascii="Times New Roman" w:hAnsi="Times New Roman"/>
          <w:color w:val="000000"/>
          <w:sz w:val="28"/>
          <w:szCs w:val="28"/>
        </w:rPr>
        <w:t>238 часов и 7</w:t>
      </w:r>
      <w:r>
        <w:rPr>
          <w:rFonts w:cs="Times New Roman" w:ascii="Times New Roman" w:hAnsi="Times New Roman"/>
          <w:color w:val="FF0000"/>
          <w:sz w:val="28"/>
          <w:szCs w:val="28"/>
        </w:rPr>
        <w:t xml:space="preserve"> </w:t>
      </w:r>
      <w:r>
        <w:rPr>
          <w:rFonts w:cs="Times New Roman" w:ascii="Times New Roman" w:hAnsi="Times New Roman"/>
          <w:sz w:val="28"/>
          <w:szCs w:val="28"/>
        </w:rPr>
        <w:t>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   196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____42_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Результатом освоения учебной дисциплины является овладение общими компетенциями (ОК):</w:t>
      </w:r>
    </w:p>
    <w:tbl>
      <w:tblPr>
        <w:tblW w:w="9055" w:type="dxa"/>
        <w:jc w:val="left"/>
        <w:tblInd w:w="-113" w:type="dxa"/>
        <w:tblLayout w:type="fixed"/>
        <w:tblCellMar>
          <w:top w:w="0" w:type="dxa"/>
          <w:left w:w="108" w:type="dxa"/>
          <w:bottom w:w="0" w:type="dxa"/>
          <w:right w:w="108" w:type="dxa"/>
        </w:tblCellMar>
      </w:tblPr>
      <w:tblGrid>
        <w:gridCol w:w="1480"/>
        <w:gridCol w:w="757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проблемы, оценивать риски и принимать решения в нестандартных ситуациях</w:t>
            </w:r>
            <w:r>
              <w:rPr>
                <w:rFonts w:cs="Calibri"/>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риентироваться в условиях постоянного изменения правовой баз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 10</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rPr>
              <w:t>Соблюдать основы здорового образа жизни, требования охраны тру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 11</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деловой этикет, культуру и психологические основы общения, нормы и правила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 12</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eastAsia="Calibri"/>
          <w:sz w:val="28"/>
          <w:szCs w:val="28"/>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center"/>
        <w:rPr>
          <w:rFonts w:ascii="Times New Roman" w:hAnsi="Times New Roman" w:cs="Times New Roman"/>
          <w:b/>
          <w:b/>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38/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1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rPr>
              <w:t>19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полнение упражне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здание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8</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дифференцированного заче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sectPr>
          <w:type w:val="nextPage"/>
          <w:pgSz w:w="11906" w:h="16838"/>
          <w:pgMar w:left="1134" w:right="1933" w:gutter="0" w:header="0" w:top="1134" w:footer="0" w:bottom="113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3.2. Тематический план и содержание учебной дисциплины</w:t>
      </w:r>
      <w:r>
        <w:rPr>
          <w:b/>
          <w:caps/>
          <w:sz w:val="28"/>
          <w:szCs w:val="28"/>
        </w:rPr>
        <w:t xml:space="preserve"> </w:t>
      </w:r>
      <w:r>
        <w:rPr>
          <w:b/>
          <w:i/>
          <w:u w:val="single"/>
        </w:rPr>
        <w:t>Иностранный язык (немецк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Cs/>
          <w:i/>
          <w:i/>
          <w:sz w:val="28"/>
          <w:szCs w:val="28"/>
        </w:rPr>
      </w:pPr>
      <w:r>
        <w:rPr>
          <w:bCs/>
          <w:i/>
          <w:sz w:val="20"/>
          <w:szCs w:val="20"/>
        </w:rPr>
        <w:t xml:space="preserve">                     </w:t>
      </w:r>
      <w:r>
        <w:rPr>
          <w:bCs/>
          <w:i/>
          <w:sz w:val="20"/>
          <w:szCs w:val="20"/>
        </w:rPr>
        <w:tab/>
        <w:tab/>
        <w:tab/>
        <w:t>наименование</w:t>
      </w:r>
      <w:r>
        <w:rPr>
          <w:b/>
          <w:i/>
          <w:sz w:val="28"/>
          <w:szCs w:val="28"/>
        </w:rPr>
        <w:t xml:space="preserve"> 2 КУР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8"/>
          <w:szCs w:val="28"/>
        </w:rPr>
      </w:pPr>
      <w:r>
        <w:rPr>
          <w:b/>
          <w:bCs/>
          <w:i/>
          <w:sz w:val="28"/>
          <w:szCs w:val="28"/>
        </w:rPr>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Еще раз о Герман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Географическое положение. Климат</w:t>
            </w:r>
            <w:r>
              <w:rPr>
                <w:rFonts w:cs="Times New Roman" w:ascii="Times New Roman" w:hAnsi="Times New Roman"/>
                <w:sz w:val="24"/>
                <w:szCs w:val="24"/>
              </w:rPr>
              <w:t>.</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sz w:val="20"/>
                <w:szCs w:val="20"/>
                <w:lang w:val="de-DE"/>
              </w:rPr>
              <w:t>Die Stadt, der Staat, kommen, wohnen, der Beruf, der Übergang, die Arbeitslosigkeit, die Zukunft vollkommen, notwendig, schwierig, zugleich, soweit, halten, steigen, entlassen, unterbringen, beurteilen, der Bundesstaat, die Staatsangehörigkeit, der Rechtsstaat, der Verfassungsstaat, die Bindung, die Überprüfbarkeit, unabhängig,  die Verpflichtung, die Gerechtigkeit, die Gewaltenteilung, das Funktionsprinzip, die Hauptfunktion, sichern, der Schutz der Freiheit, die  unverbrüchliche Geltung des Rechtes, verstoßen, bedürfen, die Eingriffe, verankern, die Grundentscheidung, festlegen, die Machtausüb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 xml:space="preserve">Настоящее время глаголов (слабые глаголы) </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яжение глаголов </w:t>
            </w:r>
            <w:r>
              <w:rPr>
                <w:rFonts w:cs="Times New Roman" w:ascii="Times New Roman" w:hAnsi="Times New Roman"/>
                <w:sz w:val="20"/>
                <w:szCs w:val="20"/>
                <w:lang w:val="de-DE"/>
              </w:rPr>
              <w:t>haben</w:t>
            </w:r>
            <w:r>
              <w:rPr>
                <w:rFonts w:cs="Times New Roman" w:ascii="Times New Roman" w:hAnsi="Times New Roman"/>
                <w:sz w:val="20"/>
                <w:szCs w:val="20"/>
              </w:rPr>
              <w:t xml:space="preserve"> и </w:t>
            </w:r>
            <w:r>
              <w:rPr>
                <w:rFonts w:cs="Times New Roman" w:ascii="Times New Roman" w:hAnsi="Times New Roman"/>
                <w:sz w:val="20"/>
                <w:szCs w:val="20"/>
                <w:lang w:val="de-DE"/>
              </w:rPr>
              <w:t>s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Порядок слов в простом предложении</w:t>
            </w:r>
            <w:r>
              <w:rPr>
                <w:rFonts w:cs="Times New Roman" w:ascii="Times New Roman" w:hAnsi="Times New Roman"/>
                <w:sz w:val="24"/>
                <w:szCs w:val="24"/>
              </w:rPr>
              <w:t xml:space="preserve"> </w:t>
            </w:r>
            <w:r>
              <w:rPr>
                <w:rFonts w:cs="Times New Roman" w:ascii="Times New Roman" w:hAnsi="Times New Roman"/>
                <w:sz w:val="20"/>
                <w:szCs w:val="20"/>
              </w:rPr>
              <w:t>и порядок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Географическое положение. 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самостоятельная работа в виде выполнения упражнений по теме «Спряжение глаголов </w:t>
            </w:r>
            <w:r>
              <w:rPr>
                <w:rFonts w:cs="Times New Roman" w:ascii="Times New Roman" w:hAnsi="Times New Roman"/>
                <w:sz w:val="20"/>
                <w:szCs w:val="20"/>
                <w:lang w:val="de-DE"/>
              </w:rPr>
              <w:t>haben</w:t>
            </w:r>
            <w:r>
              <w:rPr>
                <w:rFonts w:cs="Times New Roman" w:ascii="Times New Roman" w:hAnsi="Times New Roman"/>
                <w:sz w:val="20"/>
                <w:szCs w:val="20"/>
              </w:rPr>
              <w:t xml:space="preserve"> и </w:t>
            </w:r>
            <w:r>
              <w:rPr>
                <w:rFonts w:cs="Times New Roman" w:ascii="Times New Roman" w:hAnsi="Times New Roman"/>
                <w:sz w:val="20"/>
                <w:szCs w:val="20"/>
                <w:lang w:val="de-DE"/>
              </w:rPr>
              <w:t>sein</w:t>
            </w:r>
            <w:r>
              <w:rPr>
                <w:rFonts w:cs="Times New Roman" w:ascii="Times New Roman" w:hAnsi="Times New Roman"/>
                <w:sz w:val="20"/>
                <w:szCs w:val="20"/>
              </w:rPr>
              <w:t>» В. Завьялова, Л. Ильина «Практический курс немецкого языка» стр.110 упр.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трана и люди</w:t>
            </w:r>
            <w:r>
              <w:rPr>
                <w:rFonts w:cs="Times New Roman" w:ascii="Times New Roman" w:hAnsi="Times New Roman"/>
                <w:sz w:val="24"/>
                <w:szCs w:val="24"/>
              </w:rPr>
              <w:t>.</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Ausdehnung</w:t>
            </w:r>
            <w:r>
              <w:rPr>
                <w:rFonts w:cs="Times New Roman" w:ascii="Times New Roman" w:hAnsi="Times New Roman"/>
                <w:sz w:val="20"/>
                <w:szCs w:val="20"/>
              </w:rPr>
              <w:t xml:space="preserve">, </w:t>
            </w:r>
            <w:r>
              <w:rPr>
                <w:rFonts w:cs="Times New Roman" w:ascii="Times New Roman" w:hAnsi="Times New Roman"/>
                <w:sz w:val="20"/>
                <w:szCs w:val="20"/>
                <w:lang w:val="de-DE"/>
              </w:rPr>
              <w:t>besiedelt</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Bev</w:t>
            </w:r>
            <w:r>
              <w:rPr>
                <w:rFonts w:cs="Times New Roman" w:ascii="Times New Roman" w:hAnsi="Times New Roman"/>
                <w:sz w:val="20"/>
                <w:szCs w:val="20"/>
              </w:rPr>
              <w:t>ö</w:t>
            </w:r>
            <w:r>
              <w:rPr>
                <w:rFonts w:cs="Times New Roman" w:ascii="Times New Roman" w:hAnsi="Times New Roman"/>
                <w:sz w:val="20"/>
                <w:szCs w:val="20"/>
                <w:lang w:val="de-DE"/>
              </w:rPr>
              <w:t>lkerungsdichte, die Abgrenzung, das Ballungsgebiet, das Wirtschaftsgebiet, gegenüberstehen, die Tiefebene, die Arbeitskraft, der Flüchtling, die Zuwanderung, die Großstadt,  die Ortschaft, zurückgehen, die Geburtenrate, rückläufig sein, ansteigen, die Abriegelung, die Arbeitskraft benötigen, die Zunahme, der Unterschied, ursprünglich,  vorhanden sein, fortleben, unter Mitwirkung, auf Akk.,  Rücksicht nehmen, der Flüchtlingsstrom, die Wanderungsbewegung, die Bestrebungen, die Minderheit, die Mitbürger, die Bewohner, der Gastarbeiter,  die Auflös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е время глаголов (сильные глаголы)</w:t>
            </w:r>
          </w:p>
          <w:p>
            <w:pPr>
              <w:pStyle w:val="Normal"/>
              <w:tabs>
                <w:tab w:val="clear" w:pos="708"/>
                <w:tab w:val="left" w:pos="7371"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слов  в вопросительном предложен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трана и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Настоящее время глаголов (сильные глаголы)» В. Завьялова, Л. Ильина «Практический курс немецкого языка» стр.158 упр. 5</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3.</w:t>
            </w:r>
            <w:r>
              <w:rPr>
                <w:rFonts w:cs="Times New Roman" w:ascii="Times New Roman" w:hAnsi="Times New Roman"/>
                <w:b/>
                <w:sz w:val="24"/>
                <w:szCs w:val="24"/>
              </w:rPr>
              <w:t xml:space="preserve"> </w:t>
            </w:r>
            <w:r>
              <w:rPr>
                <w:rFonts w:cs="Times New Roman" w:ascii="Times New Roman" w:hAnsi="Times New Roman"/>
                <w:b/>
                <w:sz w:val="20"/>
                <w:szCs w:val="20"/>
              </w:rPr>
              <w:t>Административное деление стран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Bund</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Behörde, die Entwicklung, die Gegenwart, die Unabhängigkeit, die Gemeind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Настоящее время глаголов (возвратные глаголы</w:t>
            </w:r>
            <w:r>
              <w:rPr>
                <w:rFonts w:cs="Times New Roman" w:ascii="Times New Roman" w:hAnsi="Times New Roman"/>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0"/>
                <w:szCs w:val="20"/>
              </w:rPr>
              <w:t>Главные члены предложения</w:t>
            </w:r>
            <w:r>
              <w:rPr>
                <w:rFonts w:cs="Times New Roman" w:ascii="Times New Roman" w:hAnsi="Times New Roman"/>
                <w:sz w:val="24"/>
                <w:szCs w:val="24"/>
              </w:rPr>
              <w:t xml:space="preserve"> и их выра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Административное деление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sz w:val="24"/>
                <w:szCs w:val="24"/>
              </w:rPr>
              <w:t>Тема 1.4. Берлин – столица объеденной Герм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de-DE"/>
              </w:rPr>
              <w:t xml:space="preserve"> </w:t>
            </w: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Mauer, niederreißen, beseitigen, die Sonderentwicklung, miteinbringen, die  Auseinanderentwicklung,  betreffen, der Lebensstandart, der Wohnstandart, die Bevölkerung, Berlin-Ost, Gesamtberlin, (Dat.) Rechnung tragen, das Umland, vorfinden, die Wiedervereinigung, die Einigung, die Teilung, die Mauer, die  DDR, wiederaufbauen, das Bundesland, der Krieg, die Zerstörung, der Teil, die Last, betreffen, zwangsläufig, steigende Sozialkosten, die Aufwendungen, der Wohnungsbau, die Bediensteten, ansässig, die Entlastung, die Investitionsbedarf, die Folgekosten, die Übergangszeit, die Arbeitslosen, rechnen mit, das Umschulungsprogramm</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пределенное местоимение </w:t>
            </w:r>
            <w:r>
              <w:rPr>
                <w:rFonts w:cs="Times New Roman" w:ascii="Times New Roman" w:hAnsi="Times New Roman"/>
                <w:sz w:val="20"/>
                <w:szCs w:val="20"/>
                <w:lang w:val="de-DE"/>
              </w:rPr>
              <w:t>man</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личное местоимение </w:t>
            </w:r>
            <w:r>
              <w:rPr>
                <w:rFonts w:cs="Times New Roman" w:ascii="Times New Roman" w:hAnsi="Times New Roman"/>
                <w:sz w:val="20"/>
                <w:szCs w:val="20"/>
                <w:lang w:val="de-DE"/>
              </w:rPr>
              <w: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Берлин – столица объеденной Германии</w:t>
            </w:r>
            <w:r>
              <w:rPr>
                <w:rFonts w:cs="Times New Roman" w:ascii="Times New Roman" w:hAnsi="Times New Roman"/>
                <w:vanish/>
                <w:sz w:val="20"/>
                <w:szCs w:val="20"/>
              </w:rPr>
              <w:t xml:space="preserve"> </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ворческого домашнего задания (написать письмо другу о Берлин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Государственное устройство Герман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Высшие органы власт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 Die Politik, das Recht, der Artikel, das Grundgesetz/ die Verfassung, das Prinzip, der Republik, die Demokratie, das Organ, die Gesetzgebung, /Legislative, die vollziehende Gewalt/Exekutive, die Rechtsprechung/Judikative, der Staatsoberhaupt, der Bundespräsident, die Bundesversammlung, der Botschafter, der Bundestag, der Bundesrat, der Bundeskanzler, der Minister, das Volk, die Wahl, bestimmen,  ausüben, wählen, ernennen, entlassen, vorschlagen, der Staatsbau, das Bundesorgan, das Staatsorgan,  der Abgeordnete, der Wahlkreis, das Bundeswahlgesetz,  die Volksvertretung, die Mehrheitswahl, die Persönlichkeitswahl, der Beschluss,  der Ältestenrat, die Geschäftsordnung, auflösen, die Auflösung, der Einspruch,  einlegen; die Zustimmung, die Gewalt, die Richtlinie, die Einbringung,  der Hoheitsträger, anfechten, die Aufsicht, die Kammer, der Rat, das Mitglied,  der Ministerpräsident, das Staatsoberhaupt,  einwirken auf Akk. , das Wahlgeset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lang w:val="de-DE"/>
              </w:rPr>
            </w:pPr>
            <w:r>
              <w:rPr>
                <w:rFonts w:cs="Times New Roman" w:ascii="Times New Roman" w:hAnsi="Times New Roman"/>
                <w:bCs/>
              </w:rPr>
              <w:t>Склонение артикл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е категории:</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Распространенн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Высшие органы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2. Бундестаг.</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gesamt, allgemein, geheim, die Legislative, der Gesetzgeber, beraten, verabschieden, Aufsicht ausüben , die Auskunft, der Bericht, verlangen, der Abgeordnete, der Auftrag, die Weisung der Vertret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онение имени существ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Бундестаг</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клонение имени существительного» В. Завьялова, Л. Ильина «Практический курс немецкого языка» стр.107 упр.3</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3.  Бундесрат</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Rat, der Bundesrat, mitwirken an D., entsenden, nach der Einwohnerzahl, einheitlich, das Mitglied, zahlreiche, zustimmen, berühren, bedürfen (Gen.), insoweit, die Kammer, der Kreis, turnusmäßig, verhindert, verhinder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яжение глаголов с отделяемыми приставками в настояще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ые придаточ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bCs/>
                <w:sz w:val="24"/>
                <w:szCs w:val="24"/>
              </w:rPr>
              <w:t>Бундесрат</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 Глава государств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Staatsoberhaupt, an der Spitze, die Bundesversammlung, vertreten, das Völkerrecht, einen Vertrag abschließen, beglaubigen, das Beglaubigungsschreiben, empfangen, der Botschafter, der Gesandte, senden, ausfertigen, nach den Vorschriften, die zustande gekommene Gesetze, zustande kommen , verkünden, das Blatt, vorschlagen, das Amt, ernennen, auf Vorschlag, begnadigen, ausüb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ые имена существ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Глава государства</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b/>
                <w:sz w:val="24"/>
                <w:szCs w:val="24"/>
              </w:rPr>
              <w:t>Тема 2.5.</w:t>
            </w:r>
            <w:r>
              <w:rPr>
                <w:rFonts w:cs="Times New Roman" w:ascii="Times New Roman" w:hAnsi="Times New Roman"/>
                <w:sz w:val="24"/>
                <w:szCs w:val="24"/>
              </w:rPr>
              <w:t xml:space="preserve"> </w:t>
            </w:r>
            <w:r>
              <w:rPr>
                <w:rFonts w:cs="Times New Roman" w:ascii="Times New Roman" w:hAnsi="Times New Roman"/>
                <w:b/>
                <w:sz w:val="24"/>
                <w:szCs w:val="24"/>
              </w:rPr>
              <w:t>Правительство ФРГ</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das Staatsoberhaupt, an der Spitze, die Bundesversammlung, vertreten, das Völkerrecht, einen Vertrag abschließen, beglaubigen, das Beglaubigungsschreiben, empfangen, der Botschafter, der Gesandte, senden, ausfertigen, nach den Vorschriften, die zustande gekommene Gesetze, zustande kommen , verkünden, das Blatt, vorschlagen, das Amt, ernennen, auf Vorschlag, begnadigen, ausüb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от </w:t>
            </w:r>
            <w:r>
              <w:rPr>
                <w:rFonts w:cs="Times New Roman" w:ascii="Times New Roman" w:hAnsi="Times New Roman"/>
                <w:sz w:val="20"/>
                <w:szCs w:val="20"/>
                <w:lang w:val="de-DE"/>
              </w:rPr>
              <w:t>haben + zu + Infini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рганы власти федераль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sz w:val="24"/>
                <w:szCs w:val="24"/>
              </w:rPr>
              <w:t>Тема 2.6.Органы власти федеральных зем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Bundesländer, die Landesverfassung, das Parlament, die Regierung, die vollziehende Gewalt, das Landtag, der Regierungschef, die Stadtstaaten, die Regierungsbezirke, verfassungsmäßig, Ausdruck finden, Vorrang haben, unverletzlich, lenkend, die Zuständigkeit/die Kompetenz, die Aufteilung, die Auswärtige Angelegenheiten, die Verteidigung,  das Landesparlament, das Landesorgan, das Landesvolk, die Landesverwaltung, der Landeminister, die Bürgerschaft, der Landkreis, die Gemeinde, die Verwaltungseinheit, einteilen, gliedern, wahlberechtigt, der Regierungsbezirk</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их выражения</w:t>
            </w:r>
            <w:r>
              <w:rPr>
                <w:rFonts w:cs="Times New Roman" w:ascii="Times New Roman" w:hAnsi="Times New Roman"/>
                <w:sz w:val="24"/>
                <w:szCs w:val="24"/>
              </w:rPr>
              <w:t>:</w:t>
            </w:r>
          </w:p>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Основные формы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рганы власти федераль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7. Ведущие политические парт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Partei, die SPD, die CDU, die CSU (Bayern), die FDP, die Grünen, Rechenschaft geben, der Herkunft ihrer Mittel, die Sperrklausel, konkurrieren,  die Kontrolle, die Funktion, die Union, die Willensbildung, die Führungsaufgabe, die Kontrollfunktion, die Listenverbindung, die Staatspartei, die Einheitspartei, die Bundeswahlen, die Fünfprozentklausel, das Direktmandat, die Landesebene, das Lebensjahr, das Wahlrec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ельные местои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едущие политически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дготовить сообщение и презентацию</w:t>
            </w:r>
            <w:r>
              <w:rPr>
                <w:rFonts w:cs="Times New Roman" w:ascii="Times New Roman" w:hAnsi="Times New Roman"/>
                <w:bCs/>
                <w:sz w:val="20"/>
                <w:szCs w:val="20"/>
              </w:rPr>
              <w:t xml:space="preserve"> по теме «Государственное устройство ФРГ» А.П.Кравченко Немецкий язык для юристов  стр.168-1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3. Государство и формы государственного устройств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sz w:val="24"/>
                <w:szCs w:val="24"/>
              </w:rPr>
              <w:t>Тема 3.1.</w:t>
            </w:r>
            <w:r>
              <w:rPr>
                <w:rFonts w:cs="Times New Roman" w:ascii="Times New Roman" w:hAnsi="Times New Roman"/>
                <w:b/>
                <w:sz w:val="20"/>
                <w:szCs w:val="20"/>
              </w:rPr>
              <w:t xml:space="preserve"> </w:t>
            </w:r>
            <w:r>
              <w:rPr>
                <w:rFonts w:cs="Times New Roman" w:ascii="Times New Roman" w:hAnsi="Times New Roman"/>
                <w:b/>
                <w:sz w:val="24"/>
                <w:szCs w:val="24"/>
              </w:rPr>
              <w:t>История возникновения немецкого государства</w:t>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p>
          <w:p>
            <w:pPr>
              <w:pStyle w:val="Normal"/>
              <w:tabs>
                <w:tab w:val="clear" w:pos="708"/>
                <w:tab w:val="left" w:pos="7371" w:leader="none"/>
              </w:tabs>
              <w:spacing w:lineRule="auto" w:line="240" w:before="0" w:after="0"/>
              <w:rPr/>
            </w:pPr>
            <w:r>
              <w:rPr>
                <w:rFonts w:cs="Times New Roman" w:ascii="Times New Roman" w:hAnsi="Times New Roman"/>
                <w:sz w:val="20"/>
                <w:szCs w:val="20"/>
                <w:lang w:val="de-DE"/>
              </w:rPr>
              <w:t>Das Staatsvolk, das Staatsgebiet, der Staatsangehörigkeit, die Pflicht, der Ausländer, verfügen über Akk. , der Abgeordnete, umfassen, der Staatsoberhaupt, eine Stellung einnehmen., existieren, die Bezeichnung, sich auflösen, verfassungsrechtliche Organisation, die Führende Stellung schaffen, das Präsidium, der Reichstag, der Niedergang, die Diktatur, an der Spitze sein, ersetzen, aufgeben</w:t>
            </w:r>
          </w:p>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ое прошедш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История возникновения немец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2. Конституционная монарх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konstitutionelle Monarchie, die Wahlmonarchie, die Erbmonarchie, absolute Monarchie, parlamentarische Monarch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альные глаг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Конституционная монархия»</w:t>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Модальные глаголы» В. Завьялова, Л. Ильина «Практический курс немецкого языка» стр.226 упр.14</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sz w:val="24"/>
                <w:szCs w:val="24"/>
              </w:rPr>
              <w:t>Тема 3.3. Парламентская республ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Republik, den Gegensatz zu (D) bilden, die Gewalt, das Parlament, mittelbar/unmittelbar.</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формы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арламентская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Основные формы глагола» В. Завьялова, Л. Ильина «Практический курс немецкого языка» стр. 196 упр.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Демократическая республик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Volksherrschaft</w:t>
            </w:r>
            <w:r>
              <w:rPr>
                <w:rFonts w:cs="Times New Roman" w:ascii="Times New Roman" w:hAnsi="Times New Roman"/>
                <w:sz w:val="20"/>
                <w:szCs w:val="20"/>
              </w:rPr>
              <w:t xml:space="preserve">, </w:t>
            </w:r>
            <w:r>
              <w:rPr>
                <w:rFonts w:cs="Times New Roman" w:ascii="Times New Roman" w:hAnsi="Times New Roman"/>
                <w:sz w:val="20"/>
                <w:szCs w:val="20"/>
                <w:lang w:val="de-DE"/>
              </w:rPr>
              <w:t>indirekt, der Wahlmann, wahrnehmen, eine Stellung zu (D) bilden, die Entscheidung, gewährleisten, die Abstimmung, die Rechte von Minderheiten, unaufhebbare Grundrechte, die Gewaltenteilung, anvertrauen, der Inhaber der Staatsgewalt, hauptsächlich, das Einzellgesetz, direkte Demokratie, repräsentative Demokratie, die Staatsangelegenheit, beraten, verwirklichen, bedingen, übertragen an, der Repräsentant, der Volksentscheid/ das Plebeszi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глаголов</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ги с дательным и винительным пад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Демократическая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Государственное устройство Австрии и Швейцар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1</w:t>
            </w:r>
            <w:r>
              <w:rPr>
                <w:rFonts w:cs="Times New Roman" w:ascii="Times New Roman" w:hAnsi="Times New Roman"/>
                <w:bCs/>
                <w:sz w:val="24"/>
                <w:szCs w:val="24"/>
              </w:rPr>
              <w:t xml:space="preserve">. </w:t>
            </w:r>
            <w:r>
              <w:rPr>
                <w:rFonts w:cs="Times New Roman" w:ascii="Times New Roman" w:hAnsi="Times New Roman"/>
                <w:b/>
                <w:bCs/>
                <w:sz w:val="24"/>
                <w:szCs w:val="24"/>
              </w:rPr>
              <w:t>Австр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Begnadigungsrecht, die Zuständigkeit, allgemein, geheim, das Mitglied, das Verhältniswahl, das Ministerium, die Abstimmung, stammen, etwas (Akk.) in Kraft setzen, die Mehrheit, die Gemeinde, das Mehrparteisystem, der Oberste Gerichtshof,  an der Spitze stehen, nach außen vertreten, unterzeichnen,  das Präsidentschaftsrepublik, die Verfassungsabstimmung, zeremonielle Aufgaben haben, die Kriegserklärung, die Staatsfarben, die Bundesbehörde, die Bevölkerung, die nationale Minderheit, betragen, sich belaufen auf Akk, die Autonomie genießen, zur Zeit, die heute geltende Verfassung, immerwährende Neutralität, in Kraft treten, erhalten, erklären, der Landtag, der Landeshauptmann, das Einkammerparlament, die Amtsperiod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е прошедш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Авс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 «Сложное прошедшее время» В. Завьялова, Л. Ильина «Практический курс немецкого языка» стр.195 упр.11</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 Швейцарская кон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lang w:val="de-DE"/>
              </w:rPr>
              <w:t>Die Schweizerische Eidgenossenschaft, der Kanton, bestehen aus D, der Ständerat, , die Bundesversammlung, die Bundesbehörden, die Bundeskanzlei, das Volksbegehren, der Volkentscheid, die Volksvertretung, der Halbkanton, die gesetzgebende Gewalt, das Bundesgericht,  die Verhältniswahl, der Bundesrat, das Departament, die Bundnisgesetzgebung, die Ausübung, die Zuständigkeit,  die Streitigkeit, die Behörde, beauftragen (Akk) mit+Dat., die Abstimmung, veröffentlichen, die Änderung,  verlangen (Akk), überschreiten,  sich gliedern, die Amtsprache, bestätigen,  eine Politik betreiben/verfolgen, einhalten, bestimmen, verwirklichen, souverän, wachen, gleichberechtigte, die Konföderation, das allgemeine Wahlrecht, die Kantonsvertretung, der Vizepräsident, das Kollegialorgan,  die Dauer, das Inkrafttreten, die Zentralgewalt, , die Sonderbestimmung, die Gewalt ausüben, , im Übrigen, auf föderativer Grundlage,  beschränken, der oberste ausführende Behörd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дательный зало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 с придаточным усло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Швейцарская конфедерация</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2"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Европейский союз</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de-DE"/>
              </w:rPr>
              <w:t>5.1.</w:t>
            </w:r>
            <w:r>
              <w:rPr>
                <w:rFonts w:cs="Times New Roman" w:ascii="Times New Roman" w:hAnsi="Times New Roman"/>
                <w:b/>
                <w:sz w:val="24"/>
                <w:szCs w:val="24"/>
              </w:rPr>
              <w:t xml:space="preserve"> Европейский союз</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sz w:val="20"/>
                <w:szCs w:val="20"/>
              </w:rPr>
              <w:t>Лексические</w:t>
            </w:r>
            <w:r>
              <w:rPr>
                <w:rFonts w:cs="Times New Roman" w:ascii="Times New Roman" w:hAnsi="Times New Roman"/>
                <w:b/>
                <w:sz w:val="20"/>
                <w:szCs w:val="20"/>
                <w:lang w:val="de-DE"/>
              </w:rPr>
              <w:t xml:space="preserve"> </w:t>
            </w:r>
            <w:r>
              <w:rPr>
                <w:rFonts w:cs="Times New Roman" w:ascii="Times New Roman" w:hAnsi="Times New Roman"/>
                <w:b/>
                <w:sz w:val="20"/>
                <w:szCs w:val="20"/>
              </w:rPr>
              <w:t>единицы</w:t>
            </w:r>
            <w:r>
              <w:rPr>
                <w:rFonts w:cs="Times New Roman" w:ascii="Times New Roman" w:hAnsi="Times New Roman"/>
                <w:b/>
                <w:sz w:val="20"/>
                <w:szCs w:val="20"/>
                <w:lang w:val="de-DE"/>
              </w:rPr>
              <w:t>:</w:t>
            </w:r>
            <w:r>
              <w:rPr>
                <w:rFonts w:cs="Times New Roman" w:ascii="Times New Roman" w:hAnsi="Times New Roman"/>
                <w:b/>
                <w:i/>
                <w:sz w:val="20"/>
                <w:szCs w:val="20"/>
                <w:lang w:val="de-DE"/>
              </w:rPr>
              <w:t xml:space="preserve"> </w:t>
            </w:r>
            <w:r>
              <w:rPr>
                <w:rFonts w:cs="Times New Roman" w:ascii="Times New Roman" w:hAnsi="Times New Roman"/>
                <w:sz w:val="20"/>
                <w:szCs w:val="20"/>
                <w:lang w:val="de-DE"/>
              </w:rPr>
              <w:t>die Europäische Union,  die Europäische Gemeinschaft,  die Globalisierung, behaupten; die Europäische Kommission, der Ausschluss, wahrnehmen; das Inkrafttreten, markieren, aufbauen auf, behalten, die rechtliche Selbständigkeit, die Stärkung, die Weiterentwicklung   die Errichtung, die Identität,  die Festlegung, die Verteidigung, die Unionsbürgerschaft, der Besitzstand, die Schaffung eines Raumes ohne Binnengrenzen, die Zoll- und Handelsschrank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Страдательный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сказуемым)</w:t>
            </w:r>
          </w:p>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bCs/>
                <w:sz w:val="20"/>
                <w:szCs w:val="20"/>
              </w:rPr>
              <w:t>Практические</w:t>
            </w:r>
            <w:r>
              <w:rPr>
                <w:rFonts w:cs="Times New Roman" w:ascii="Times New Roman" w:hAnsi="Times New Roman"/>
                <w:bCs/>
                <w:sz w:val="20"/>
                <w:szCs w:val="20"/>
                <w:lang w:val="de-DE"/>
              </w:rPr>
              <w:t xml:space="preserve"> </w:t>
            </w:r>
            <w:r>
              <w:rPr>
                <w:rFonts w:cs="Times New Roman" w:ascii="Times New Roman" w:hAnsi="Times New Roman"/>
                <w:bCs/>
                <w:sz w:val="20"/>
                <w:szCs w:val="20"/>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Европейский союз</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традательный залог » В. Завьялова, Л. Ильина «Практический курс немецкого языка» стр.583 упр.10</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5.2. Совет Евро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Europäische Rat, die Höchste Instanz, die Tagung, die Koordinierung, die Aktivität</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перевод прилаг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 с придаточным подлежащим)</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ема  «Совет Европы</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Образование и перевод прилагательных » В. Завьялова, Л. Ильина «Практический курс немецкого языка» стр.549 упр.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58"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5.3. Европейский парламент</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Europäische Parlament, die Überzeugung, die Entscheidungsbefugnis, das Zustimmungsrecht,  die Kontrollfunktion, das Plenum, die Ständigen Ausschüsse, tagen, die Parlamentsverwalt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 с придаточным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Европейский парламент</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ложноподчиненные предложения» В. Завьялова, Л. Ильина «Практический курс немецкого языка» стр.449 упр.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5.4 </w:t>
            </w:r>
            <w:r>
              <w:rPr>
                <w:rFonts w:cs="Times New Roman" w:ascii="Times New Roman" w:hAnsi="Times New Roman"/>
                <w:bCs/>
                <w:sz w:val="24"/>
                <w:szCs w:val="24"/>
              </w:rPr>
              <w:t xml:space="preserve">. </w:t>
            </w:r>
            <w:r>
              <w:rPr>
                <w:rFonts w:cs="Times New Roman" w:ascii="Times New Roman" w:hAnsi="Times New Roman"/>
                <w:b/>
                <w:bCs/>
                <w:sz w:val="24"/>
                <w:szCs w:val="24"/>
              </w:rPr>
              <w:t>Европейский суд</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  der Europäische Gerichtshof, die Einhaltung, die Durchsetzung, die einheitliche Anwendung und Fortbildung des Europarechts, die Klage, der Rechtsakt, die Streitigkeit, die Gültigkeit, die Ausleg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 с придаточны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Европейский суд</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de-DE"/>
              </w:rPr>
              <w:t>6.</w:t>
            </w:r>
            <w:r>
              <w:rPr>
                <w:rFonts w:cs="Times New Roman" w:ascii="Times New Roman" w:hAnsi="Times New Roman"/>
                <w:b/>
                <w:bCs/>
                <w:sz w:val="24"/>
                <w:szCs w:val="24"/>
              </w:rPr>
              <w:t xml:space="preserve"> Социальная защит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sz w:val="24"/>
                <w:szCs w:val="24"/>
              </w:rPr>
              <w:t>Тема 6.1</w:t>
            </w:r>
            <w:r>
              <w:rPr>
                <w:rFonts w:cs="Times New Roman" w:ascii="Times New Roman" w:hAnsi="Times New Roman"/>
                <w:sz w:val="24"/>
                <w:szCs w:val="24"/>
              </w:rPr>
              <w:t>.</w:t>
            </w:r>
            <w:r>
              <w:rPr>
                <w:rFonts w:cs="Times New Roman" w:ascii="Times New Roman" w:hAnsi="Times New Roman"/>
                <w:b/>
                <w:sz w:val="24"/>
                <w:szCs w:val="24"/>
              </w:rPr>
              <w:t>Пенсионноне страх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Rentenversicherung, die Erwerbstätige, halten, gewährleisten, rentenversichern sein, die Rente, die Altersrente, die Rente, die Berufs- und Erwerbsunfähigkeit, der Prozentsatz, der Hinterbliebene, die Vollendung, die Voraussetzung, richten sich vor, das Arbeitsentgelt, die Teilrente, weiterarbeiten, die Rehabilitation, die Erhaltung, die Besserung, die Wiederherstellung, der Verdiens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и сравнения имени прилагательного и на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Пенсионное страхование</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тепени сравнения имени прилагательного и наречия» В. Завьялова, Л. Ильина «Практический курс немецкого языка» стр.387 упр.16,17</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6.2. Страхование на случай болезн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Krankenversicherung, die Versicherungspflicht, der Rentner, der Arbeitslose, der Auszubildende, die Innungskrankenkasse, können sich versichern lassen, die Kosten, die Behandlung, die Arzneien, die Heil- und Hilfsmittel, die Krankenhausbehandlung, teilweise, die Mutterschaftshilfe, die Familienhilfe, häusliche Krankenpflege, Anspruch … haben, die Weiterzahlung, der Arbeitsgeb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Страхование на случай болезни</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3.Страхование на случай безработ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der Arbeitslose, das Gehalt, die Garantieleistung, der Arbeitsplatz, die Arbeitslosenversicherung, der Arbeitnehmer, der Versicherten, zu gute kommen</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Страхование на случай безработицы</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4. Пособие для многодетных матерей. Страхование от несчастных случаев.</w:t>
            </w:r>
          </w:p>
          <w:p>
            <w:pPr>
              <w:pStyle w:val="Normal"/>
              <w:tabs>
                <w:tab w:val="clear" w:pos="708"/>
                <w:tab w:val="left" w:pos="1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Kindergeld, die Belastung, das Bundeskindergeldgesetz, die Schul- und Berufsausbildung, niedrig, das Einkommen, bereuen, der Kündigungsschutz, die Unfallversicherung, der Arbeitsunfall, die Berufskrankheit</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сительные местоим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Тема  «Пособие для многодетных матерей. Страхование от несчастных случаев </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Создание презентации по теме «Социальная защита в ФРГ» А.П.Кравченко Немецкий для юритов стр.49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pPr>
      <w:r>
        <w:rPr/>
      </w:r>
    </w:p>
    <w:p>
      <w:pPr>
        <w:pStyle w:val="Normal"/>
        <w:rPr/>
      </w:pPr>
      <w:r>
        <w:rPr/>
      </w:r>
    </w:p>
    <w:p>
      <w:pPr>
        <w:pStyle w:val="Normal"/>
        <w:rPr/>
      </w:pPr>
      <w:r>
        <w:rPr/>
      </w:r>
    </w:p>
    <w:p>
      <w:pPr>
        <w:pStyle w:val="Normal"/>
        <w:rPr>
          <w:bCs/>
          <w:i/>
          <w:i/>
        </w:rPr>
      </w:pPr>
      <w:r>
        <w:rPr>
          <w:rFonts w:eastAsia="Calibri"/>
        </w:rPr>
        <w:t xml:space="preserve">                                                                                              </w:t>
      </w:r>
      <w:r>
        <w:rPr>
          <w:b/>
          <w:i/>
        </w:rPr>
        <w:t>3 КУРС</w:t>
      </w:r>
    </w:p>
    <w:p>
      <w:pPr>
        <w:pStyle w:val="Normal"/>
        <w:rPr/>
      </w:pPr>
      <w:r>
        <w:rPr>
          <w:rFonts w:eastAsia="Calibri"/>
        </w:rPr>
        <w:t xml:space="preserve">                                             </w:t>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Правопорядо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9</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Тема 1.1. Необходимость правопоряд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Rechtsordnung, das Verbot, das Gebot, vorschreiben, bestrafen, einbrechen, ausrauben, gegen ein Gesetz verstoßen, ein Verbrechen begehen, der Einbrecher, der Richter, sich streiten, sich einigen, anklagen, das Urteil fällen, die Gesetzessammlung, Recht haben, regeln, widersprechen, bedrohen, ermöglichen, die Strafe, das Zusammenleben</w:t>
            </w: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lang w:val="de-DE"/>
              </w:rPr>
            </w:pPr>
            <w:r>
              <w:rPr>
                <w:rFonts w:cs="Times New Roman" w:ascii="Times New Roman" w:hAnsi="Times New Roman"/>
                <w:bCs/>
                <w:i/>
                <w:vanish/>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Спряжение глаголов  в страдательном залоге (</w:t>
            </w:r>
            <w:r>
              <w:rPr>
                <w:rFonts w:cs="Times New Roman" w:ascii="Times New Roman" w:hAnsi="Times New Roman"/>
                <w:lang w:val="de-DE"/>
              </w:rPr>
              <w:t>Passiv</w:t>
            </w: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Необходимость правопорядк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традательный залог» В. Завьялова, Л. Ильина «Практический курс немецкого языка» стр.583  упр.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2 Правоотношен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Лексические единицы: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Regel</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Rechtsnorm</w:t>
            </w:r>
            <w:r>
              <w:rPr>
                <w:rFonts w:cs="Times New Roman" w:ascii="Times New Roman" w:hAnsi="Times New Roman"/>
              </w:rPr>
              <w:t>/</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Rechtssatz</w:t>
            </w:r>
            <w:r>
              <w:rPr>
                <w:rFonts w:cs="Times New Roman" w:ascii="Times New Roman" w:hAnsi="Times New Roman"/>
              </w:rPr>
              <w:t xml:space="preserve">, </w:t>
            </w:r>
            <w:r>
              <w:rPr>
                <w:rFonts w:cs="Times New Roman" w:ascii="Times New Roman" w:hAnsi="Times New Roman"/>
                <w:lang w:val="de-DE"/>
              </w:rPr>
              <w:t>der Grundbegriff, rechtlich, die Beziehung, die Person,  anordnen, das Rechtsinstitut, die Rechtsquelle, das Rechtsgebiet, die Stellung, natürliche Person, die soziale Vorsorge, fordern/verlang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пряжение глаголов в страдательном з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авоотношен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t>Раздел 2. Публичное пра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8</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bCs/>
              </w:rPr>
              <w:t>Тема 2.1. Административное пра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Verwaltungsrecht, das Polizeirecht, das Steuerrecht, das Beamtenrecht, das Wegerecht, das Wasserrecht, das Baurec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726"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bCs/>
              </w:rPr>
              <w:t>Склонение личных местои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Администрати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 2.2. Социальное пра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Ordnungsfunktion, übergeordnete Rechtssubjekte, die Umsatzsteuer, die Abgrenzung, das Verhältnis zum Staa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ременные формы глагола в а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оциальное  право</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2.3. Налоговое пра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 ein Recht genießen, seine Rechte geltend machen, unveräußerliche Recht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ременные формы глагола в а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Налоговое право</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Создание презентации по теме «Социальное право»</w:t>
            </w:r>
            <w:r>
              <w:rPr>
                <w:rFonts w:cs="Times New Roman" w:ascii="Times New Roman" w:hAnsi="Times New Roman"/>
                <w:sz w:val="20"/>
                <w:szCs w:val="20"/>
              </w:rPr>
              <w:t xml:space="preserve"> К.М.Левитан Немецкий язык для студентов юристов стр.30-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Конституция ФРГ</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3.1. Основной закон ФРГ</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angehen, beeinflussen,  die Entscheidung, die Gesellschaft, die Verlassung, sich beteiligen an D., verletzen,  gleichberechtigt,  das Grundgesetz,  der Artikel, einräumen, der Abschnitt, sichern, festlegen, grundlegend, sich bekennen zu etw.  die Gemeinschaft, die Entfaltung, die Rechte verletzen, , das Sittengesetz, das Unversehrtheit, der Kriegsdienst, das Bekenntnis, zwingen, der Glaube,  benachteiligen, bevorzugen, die Herkunf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едлоги, употребляемые с родительным пад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bCs/>
              </w:rPr>
              <w:t>Порядок слов в бессоюзном условном придаточном предложении и порядок перевода</w:t>
            </w:r>
          </w:p>
          <w:p>
            <w:pPr>
              <w:pStyle w:val="Normal"/>
              <w:tabs>
                <w:tab w:val="clear" w:pos="708"/>
                <w:tab w:val="left" w:pos="7371"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сновной закон ФРГ</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bCs/>
              </w:rPr>
              <w:t>Тема 3.2. Основные права граждан ФРГ</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Grundrechte, das Recht auf Leben und körperliche Unverletzlichkeit, Arbeit, Erholung, Bildung, Wohnung, soziale Fürsorge, freie Erhaltung der Persönlichkeit,; das Petitionsrecht, das Asylrecht, ein Recht ausüben, haben, in die Grundrechte eingreifen, die Würde des Menschen, die Freiheit, die Gewissens- und Bekenntnisfreiheit, die Pressefreiheit; die Freizügigkeit, die Entfaltung, das Ferngeheimnis, das Geschlecht, die Herkunft., die Anschauung, bevorzugen, die Meinungsfreiheit, die Kunstfreiheit, die Wissenschaftsfreiheit, die Vereinigungsfreiheit, die Berufsfreiheit, die Versammlungsfreiheit, die Pressefreiheit, den Kern der Grundrechte bilden,; das Recht gewähren, das Menschenrecht, das Bürgerrec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w:t>
            </w:r>
            <w:r>
              <w:rPr>
                <w:rFonts w:cs="Times New Roman" w:ascii="Times New Roman" w:hAnsi="Times New Roman"/>
                <w:lang w:val="de-DE"/>
              </w:rPr>
              <w:t xml:space="preserve"> </w:t>
            </w:r>
            <w:r>
              <w:rPr>
                <w:rFonts w:cs="Times New Roman" w:ascii="Times New Roman" w:hAnsi="Times New Roman"/>
              </w:rPr>
              <w:t>категории</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способы</w:t>
            </w:r>
            <w:r>
              <w:rPr>
                <w:rFonts w:cs="Times New Roman" w:ascii="Times New Roman" w:hAnsi="Times New Roman"/>
                <w:lang w:val="de-DE"/>
              </w:rPr>
              <w:t xml:space="preserve"> </w:t>
            </w:r>
            <w:r>
              <w:rPr>
                <w:rFonts w:cs="Times New Roman" w:ascii="Times New Roman" w:hAnsi="Times New Roman"/>
              </w:rPr>
              <w:t>их</w:t>
            </w:r>
            <w:r>
              <w:rPr>
                <w:rFonts w:cs="Times New Roman" w:ascii="Times New Roman" w:hAnsi="Times New Roman"/>
                <w:lang w:val="de-DE"/>
              </w:rPr>
              <w:t xml:space="preserve"> </w:t>
            </w:r>
            <w:r>
              <w:rPr>
                <w:rFonts w:cs="Times New Roman" w:ascii="Times New Roman" w:hAnsi="Times New Roman"/>
              </w:rPr>
              <w:t>выражения</w:t>
            </w:r>
            <w:r>
              <w:rPr>
                <w:rFonts w:cs="Times New Roman" w:ascii="Times New Roman" w:hAnsi="Times New Roman"/>
                <w:lang w:val="de-DE"/>
              </w:rPr>
              <w:t>:</w:t>
            </w:r>
          </w:p>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Настоящее</w:t>
            </w:r>
            <w:r>
              <w:rPr>
                <w:rFonts w:cs="Times New Roman" w:ascii="Times New Roman" w:hAnsi="Times New Roman"/>
                <w:lang w:val="de-DE"/>
              </w:rPr>
              <w:t xml:space="preserve"> </w:t>
            </w:r>
            <w:r>
              <w:rPr>
                <w:rFonts w:cs="Times New Roman" w:ascii="Times New Roman" w:hAnsi="Times New Roman"/>
              </w:rPr>
              <w:t>время</w:t>
            </w:r>
            <w:r>
              <w:rPr>
                <w:rFonts w:cs="Times New Roman" w:ascii="Times New Roman" w:hAnsi="Times New Roman"/>
                <w:lang w:val="de-DE"/>
              </w:rPr>
              <w:t xml:space="preserve"> </w:t>
            </w:r>
            <w:r>
              <w:rPr>
                <w:rFonts w:cs="Times New Roman" w:ascii="Times New Roman" w:hAnsi="Times New Roman"/>
              </w:rPr>
              <w:t>возвратных</w:t>
            </w:r>
            <w:r>
              <w:rPr>
                <w:rFonts w:cs="Times New Roman" w:ascii="Times New Roman" w:hAnsi="Times New Roman"/>
                <w:lang w:val="de-DE"/>
              </w:rPr>
              <w:t xml:space="preserve"> </w:t>
            </w:r>
            <w:r>
              <w:rPr>
                <w:rFonts w:cs="Times New Roman" w:ascii="Times New Roman" w:hAnsi="Times New Roman"/>
              </w:rPr>
              <w:t>глаголов</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модальных</w:t>
            </w:r>
            <w:r>
              <w:rPr>
                <w:rFonts w:cs="Times New Roman" w:ascii="Times New Roman" w:hAnsi="Times New Roman"/>
                <w:lang w:val="de-DE"/>
              </w:rPr>
              <w:t xml:space="preserve"> </w:t>
            </w:r>
            <w:r>
              <w:rPr>
                <w:rFonts w:cs="Times New Roman" w:ascii="Times New Roman" w:hAnsi="Times New Roman"/>
              </w:rPr>
              <w:t>глаг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Тема  </w:t>
            </w:r>
            <w:bookmarkStart w:id="0" w:name="OLE_LINK1"/>
            <w:r>
              <w:rPr>
                <w:rFonts w:cs="Times New Roman" w:ascii="Times New Roman" w:hAnsi="Times New Roman"/>
                <w:bCs/>
              </w:rPr>
              <w:t>«</w:t>
            </w:r>
            <w:bookmarkEnd w:id="0"/>
            <w:r>
              <w:rPr>
                <w:rFonts w:cs="Times New Roman" w:ascii="Times New Roman" w:hAnsi="Times New Roman"/>
                <w:bCs/>
              </w:rPr>
              <w:t>Основные права граждан ФРГ</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Настоящее время модальных глаголов» В. Завьялова, Л. Ильина «Практический курс немецкого языка» стр.227 упр.20</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3.3. Основные обязанности граждан ФР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Лексические единицы</w:t>
            </w:r>
            <w:r>
              <w:rPr>
                <w:rFonts w:cs="Times New Roman" w:ascii="Times New Roman" w:hAnsi="Times New Roman"/>
                <w:lang w:val="de-DE"/>
              </w:rPr>
              <w:t>: begleiten</w:t>
            </w:r>
            <w:r>
              <w:rPr>
                <w:lang w:val="de-DE"/>
              </w:rPr>
              <w:t xml:space="preserve">, </w:t>
            </w:r>
            <w:r>
              <w:rPr>
                <w:rFonts w:cs="Times New Roman" w:ascii="Times New Roman" w:hAnsi="Times New Roman"/>
                <w:lang w:val="de-DE"/>
              </w:rPr>
              <w:t xml:space="preserve">die Rechtsfähigkeit, Rechte und Pflichten, die Pflicht gegenüber Eltern, das </w:t>
            </w:r>
            <w:r>
              <w:rPr>
                <w:rFonts w:cs="Times New Roman" w:ascii="Times New Roman" w:hAnsi="Times New Roman"/>
              </w:rPr>
              <w:t>Е</w:t>
            </w:r>
            <w:r>
              <w:rPr>
                <w:rFonts w:cs="Times New Roman" w:ascii="Times New Roman" w:hAnsi="Times New Roman"/>
                <w:lang w:val="de-DE"/>
              </w:rPr>
              <w:t>rbe, ausstatten, ersichtlich sein, geschäftsunfähig, beschränkgeschäftsfähig, die Geschäftsfähigkeit, volle Deliktsfähigleit,  für sein Handeln verantwortlich sein, wehrpflichtig sein, aktives Wahlrecht erwerben , einen Personalausweis besitz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Местоимение </w:t>
            </w:r>
            <w:r>
              <w:rPr>
                <w:rFonts w:cs="Times New Roman" w:ascii="Times New Roman" w:hAnsi="Times New Roman"/>
                <w:lang w:val="de-DE"/>
              </w:rPr>
              <w: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подчиненные предложения</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сновные обязанности граждан ФРГ</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64"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ind w:left="720" w:hanging="0"/>
              <w:jc w:val="both"/>
              <w:rPr>
                <w:rFonts w:ascii="Times New Roman" w:hAnsi="Times New Roman" w:cs="Times New Roman"/>
              </w:rPr>
            </w:pPr>
            <w:r>
              <w:rPr>
                <w:rFonts w:cs="Times New Roman" w:ascii="Times New Roman" w:hAnsi="Times New Roman"/>
              </w:rPr>
              <w:t>Создание презентации по теме «Основные права и обязанности граждан ФР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rPr>
            </w:pPr>
            <w:r>
              <w:rPr>
                <w:rFonts w:cs="Times New Roman" w:ascii="Times New Roman" w:hAnsi="Times New Roman"/>
                <w:b/>
              </w:rPr>
              <w:t>Раздел 4. Гражданский кодекс</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4.1. Основные положения гражданского кодекс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Verankern, das Petitionsrecht, die Gleichheit, die Meinungsäußerung, der Staatsangehörige, die Versammlungsfreiheit, das Eigentum, das Erbrecht, die Einteilung, die Unverletzlichkeit, offenkundig, unausweichlich ,verbieten, die Vergeltung, das Opfer, der Täter, die Rache nehmen m(an D, für A), entwenden, säumig, das Pfan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финитив и инфинитивн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Сложноподчиненные предложения ( с союзом </w:t>
            </w:r>
            <w:r>
              <w:rPr>
                <w:rFonts w:cs="Times New Roman" w:ascii="Times New Roman" w:hAnsi="Times New Roman"/>
                <w:lang w:val="de-DE"/>
              </w:rPr>
              <w:t>nachdem</w:t>
            </w:r>
            <w:r>
              <w:rPr>
                <w:rFonts w:cs="Times New Roman" w:ascii="Times New Roman" w:hAnsi="Times New Roman"/>
              </w:rPr>
              <w:t>)</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сновные положения гражданского кодекса</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Инфинитив и инфинитивные конструкции» И. И Сущинский «Немецкий для юристов» стр.127 упр.1</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4.2. Обязательственное пра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Лексические единицы:</w:t>
            </w:r>
            <w:r>
              <w:rPr>
                <w:rFonts w:cs="Times New Roman" w:ascii="Times New Roman" w:hAnsi="Times New Roman"/>
                <w:lang w:val="de-DE"/>
              </w:rPr>
              <w:t xml:space="preserve"> Das Schuldrecht, behandeln, die Schuldverhältnisse, auf Vertrag beruhen, auf Gesetz beruhen, verlangen, schulden, behalten, zustehen, die Schuld, die Aufrech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en-US"/>
              </w:rPr>
            </w:pPr>
            <w:r>
              <w:rPr>
                <w:rFonts w:cs="Times New Roman" w:ascii="Times New Roman" w:hAnsi="Times New Roman"/>
                <w:lang w:val="de-DE"/>
              </w:rPr>
              <w:t>die Leistung, der Gläubiger, der Schuldner, die Hinterlegung, der Erlassvertrag, der Aufhebungsvertrag, die Sachbeschädigung,  die Verletzung, das Verschuld,  die Schenkung, mangelfrei, der Mietvertrag, der Reisevertrag, der Werkvertrag, die Einhaltung, haften</w:t>
            </w:r>
            <w:r>
              <w:rPr>
                <w:rFonts w:cs="Times New Roman" w:ascii="Times New Roman" w:hAnsi="Times New Roman"/>
              </w:rPr>
              <w:t>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w:t>
            </w:r>
            <w:r>
              <w:rPr>
                <w:rFonts w:cs="Times New Roman" w:ascii="Times New Roman" w:hAnsi="Times New Roman"/>
                <w:lang w:val="de-DE"/>
              </w:rPr>
              <w:t xml:space="preserve"> </w:t>
            </w:r>
            <w:r>
              <w:rPr>
                <w:rFonts w:cs="Times New Roman" w:ascii="Times New Roman" w:hAnsi="Times New Roman"/>
              </w:rPr>
              <w:t>способы</w:t>
            </w:r>
            <w:r>
              <w:rPr>
                <w:rFonts w:cs="Times New Roman" w:ascii="Times New Roman" w:hAnsi="Times New Roman"/>
                <w:lang w:val="de-DE"/>
              </w:rPr>
              <w:t xml:space="preserve"> </w:t>
            </w:r>
            <w:r>
              <w:rPr>
                <w:rFonts w:cs="Times New Roman" w:ascii="Times New Roman" w:hAnsi="Times New Roman"/>
              </w:rPr>
              <w:t>их</w:t>
            </w:r>
            <w:r>
              <w:rPr>
                <w:rFonts w:cs="Times New Roman" w:ascii="Times New Roman" w:hAnsi="Times New Roman"/>
                <w:lang w:val="de-DE"/>
              </w:rPr>
              <w:t xml:space="preserve"> </w:t>
            </w:r>
            <w:r>
              <w:rPr>
                <w:rFonts w:cs="Times New Roman" w:ascii="Times New Roman" w:hAnsi="Times New Roman"/>
              </w:rPr>
              <w:t>выражения</w:t>
            </w:r>
            <w:r>
              <w:rPr>
                <w:rFonts w:cs="Times New Roman" w:ascii="Times New Roman" w:hAnsi="Times New Roman"/>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ассив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подчиненные предложения ( определительные придаточные)</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бязательственное право</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ассив состояния» В. Завьялова, Л. Ильина «Практический курс немецкого языка» стр.583 упр.9</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4.3. Вещное пра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ческие единицы: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Sacherecht</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Verm</w:t>
            </w:r>
            <w:r>
              <w:rPr>
                <w:rFonts w:cs="Times New Roman" w:ascii="Times New Roman" w:hAnsi="Times New Roman"/>
              </w:rPr>
              <w:t>ö</w:t>
            </w:r>
            <w:r>
              <w:rPr>
                <w:rFonts w:cs="Times New Roman" w:ascii="Times New Roman" w:hAnsi="Times New Roman"/>
                <w:lang w:val="de-DE"/>
              </w:rPr>
              <w:t>gensrecht</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Recht der Schuldverhältnisse, das Handelsrecht, das Wechselrecht, gliedern, der Besitz, die tatsächliche Herrschaft, die rechtliche Sachherrschaft, beschränkte dingliche Rechte, die Grundschuld, die Hypothek, das Pfandrecht, einen Schaden ersetzen, das Eigentum, nutzen, die Vermutung, das Eigentum vorbehalt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Образование и перевод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Вещное право</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4.4. </w:t>
            </w:r>
            <w:r>
              <w:rPr>
                <w:rFonts w:cs="Times New Roman" w:ascii="Times New Roman" w:hAnsi="Times New Roman"/>
                <w:b/>
              </w:rPr>
              <w:t>Семейное право</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Familienrecht, das Eherecht, das Verwandtschaftsrecht, die Pflegschaft, eine Ehe eingehen, , eine Ehe scheiden, das eheliche Kind, das nichteheliche Kind, die elterliche Sorge, regeln, einteilen, das Gerichtsurteil, die Ehename, sorgenberechtigt, einen Vormund bekommen, der Mündel.</w:t>
            </w:r>
          </w:p>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Страдательный залог с предлогами </w:t>
            </w:r>
            <w:r>
              <w:rPr>
                <w:rFonts w:cs="Times New Roman" w:ascii="Times New Roman" w:hAnsi="Times New Roman"/>
                <w:lang w:val="de-DE"/>
              </w:rPr>
              <w:t>von</w:t>
            </w:r>
            <w:r>
              <w:rPr>
                <w:rFonts w:cs="Times New Roman" w:ascii="Times New Roman" w:hAnsi="Times New Roman"/>
              </w:rPr>
              <w:t xml:space="preserve"> и </w:t>
            </w:r>
            <w:r>
              <w:rPr>
                <w:rFonts w:cs="Times New Roman" w:ascii="Times New Roman" w:hAnsi="Times New Roman"/>
                <w:lang w:val="de-DE"/>
              </w:rPr>
              <w:t>du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емейное право</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 xml:space="preserve">Индивидуальная самостоятельная работа в виде выполнения упражнений по теме «Страдательный залог с предлогами </w:t>
            </w:r>
            <w:r>
              <w:rPr>
                <w:rFonts w:cs="Times New Roman" w:ascii="Times New Roman" w:hAnsi="Times New Roman"/>
                <w:lang w:val="de-DE"/>
              </w:rPr>
              <w:t>von</w:t>
            </w:r>
            <w:r>
              <w:rPr>
                <w:rFonts w:cs="Times New Roman" w:ascii="Times New Roman" w:hAnsi="Times New Roman"/>
              </w:rPr>
              <w:t xml:space="preserve"> и </w:t>
            </w:r>
            <w:r>
              <w:rPr>
                <w:rFonts w:cs="Times New Roman" w:ascii="Times New Roman" w:hAnsi="Times New Roman"/>
                <w:lang w:val="de-DE"/>
              </w:rPr>
              <w:t>durch</w:t>
            </w:r>
            <w:r>
              <w:rPr>
                <w:rFonts w:cs="Times New Roman" w:ascii="Times New Roman" w:hAnsi="Times New Roman"/>
              </w:rPr>
              <w:t>» В. Завьялова, Л. Ильина «Практический курс немецкого языка» стр.585 упр.13</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4.5. Право наследован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Erbrecht,  das Vermögen, jemandem ein Recht zusprechen, aus dem Rechtsleben ausschneiden, an die Stelle der Verstorbenen treten, in die Rechte und Pflichten eintreten, die Pflichten und Verbindlichkeiten übernehmen, einen Erbschein ausstellen,  der Erblasser, Erben erster  Ordnung, der Nachlass, die Erbfolg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финитив пас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аво наследова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4.6. Трудовое пра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as Arbeitsrecht, der Arbeitneh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zusammenhängen, der Arbeitgeberverband, kodifizieren, die Kündigung, die Entgeltfortzahlung, der Tarifvertrag, die Betriebsverfassung, das Arbeitsverhältnis, der Betriebsschutz, die Mitbestimmung, die Gestaltung der Arbeitsbedingungen,  die Gleichbehandlung, die Gewährung, die  Vergünstigung, die Beendigung des Arbeitsverhältnisses, die Vereinbarung, bestätigen, der Gesundheitsschutz, der Werktag,  die Arbeitsvermittlung, die Umschulung, die Fortbildung, die Durchsetzung, die Arbeitszeit, die Angelegenhei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ичастие первое и вто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Трудовое право</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ричастие первое и второе» В. Завьялова, Л. Ильина «Практический курс немецкого языка» стр.665 упр.7</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4.7. Торговое пра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Handelsrecht, die Kaufleute, das Handelsgesetzbuch, die offene Handelsgesellschaft, die Aktiengesellschaft, die Kommanditgesellschaft, das Amtsgericht, die Niederlassung, das Handelsregister, die Kaufmannseigenschaft, die Prokura, der Prokurist, die Vertretungsmacht, der Inhaber, der Handlungsgehilf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Обособленные причастные обо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Торговое право</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Обособленные причастные обороты» В. Завьялова, Л. Ильина «Практический курс немецкого языка» стр.664 упр.4</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bCs/>
              </w:rPr>
              <w:t>Раздел 5. Порядок ведения процесса и гражданский суд</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5.1. Обстоятельства де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Zivilprozess, die Erhebung, die Klage, begründen, der Antrag, betreiben, das Beweismittel, vorlegen, der Zeuge, beibringen, das Amtsgericht, die Instanz, der Streitgegenstand, das Landgericht, das Verfahren, das Urteil, rechtkräftig, zulässig sein, die Nachprüfung, die Berufung, die Revision, überprüfen, das Zivilgeric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zuständig sein für +Akk. , (Gericht) anrufen, der Kaufvertrag, der Schuldner, der Mieter, die Erhöhung, feststellen, die Haftung, der Schadenersatz, j-m einen Schaden zufügen, verletzen, bestehlen, die Gerichtsbarkeit, das Bürgerliche Gesetzbuch, das Handelsgesetzbuch, die Vertragsfreiheit, gegen Anklage erheben, das Verfahr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ичастие 2 в функции определения</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Распространенное   определение с частицей  </w:t>
            </w:r>
            <w:r>
              <w:rPr>
                <w:rFonts w:cs="Times New Roman" w:ascii="Times New Roman" w:hAnsi="Times New Roman"/>
                <w:lang w:val="de-DE"/>
              </w:rPr>
              <w:t>zu</w:t>
            </w:r>
            <w:r>
              <w:rPr>
                <w:rFonts w:cs="Times New Roman" w:ascii="Times New Roman" w:hAnsi="Times New Roman"/>
              </w:rPr>
              <w:t xml:space="preserve"> в рол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w:t>
            </w:r>
            <w:r>
              <w:rPr>
                <w:rFonts w:cs="Times New Roman" w:ascii="Times New Roman" w:hAnsi="Times New Roman"/>
                <w:lang w:val="de-DE"/>
              </w:rPr>
              <w:t xml:space="preserve"> </w:t>
            </w:r>
            <w:r>
              <w:rPr>
                <w:rFonts w:cs="Times New Roman" w:ascii="Times New Roman" w:hAnsi="Times New Roman"/>
              </w:rPr>
              <w:t>строй</w:t>
            </w:r>
            <w:r>
              <w:rPr>
                <w:rFonts w:cs="Times New Roman" w:ascii="Times New Roman" w:hAnsi="Times New Roman"/>
                <w:lang w:val="de-DE"/>
              </w:rPr>
              <w:t xml:space="preserve"> </w:t>
            </w:r>
            <w:r>
              <w:rPr>
                <w:rFonts w:cs="Times New Roman" w:ascii="Times New Roman" w:hAnsi="Times New Roman"/>
              </w:rPr>
              <w:t>языка</w:t>
            </w:r>
            <w:r>
              <w:rPr>
                <w:rFonts w:cs="Times New Roman" w:ascii="Times New Roman" w:hAnsi="Times New Roman"/>
                <w:lang w:val="de-DE"/>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подчиненные предложения ( с придаточным следствия)</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бстоятельства дел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ричастие 2  в функции определения» В. Завьялова, Л. Ильина «Практический курс немецкого языка» стр. 665 упр. 6</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 xml:space="preserve">Тема 5.2. Порядок ведения процесса </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ческие единиц: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Verfahrenvorschriften</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Erkenntnisverfahren, bürgerlich-rechtlich, die Klage zurücknehmen, sich gegenüberstehen, die Privatklage, das Ermittlungsverfahren, der Angeschuldigte, der Verurteilung, der Verletzte,  einleiten/betreiben, das Erkenntnisverfahren, die Verwirklichung,  die Prozessgestaltung,  die Grundlage bilden, für das ganze BGB gelten,  der Zeuge, der Beweis, die Berufung, das Urteil, die Nachprüfung, bestreiten, begründen, die Fortdauer, herbeiführen, ergreifen,   die Schuld, eine Schuld eingestehen/anerkennen, eine Schuld leugnen, die Schuld an d. tragen, sich beschuldigt bekennen, jmdn. schuldig sprechen/ jmdn. schuldig erklären, der Schuldigte, der Unschuldigt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Причастие1 с частицей «</w:t>
            </w:r>
            <w:r>
              <w:rPr>
                <w:rFonts w:cs="Times New Roman" w:ascii="Times New Roman" w:hAnsi="Times New Roman"/>
                <w:lang w:val="de-DE"/>
              </w:rPr>
              <w:t>zu</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подчиненные предложения</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орядок ведения процесса</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Индивидуальная самостоятельная работа в виде выполнения упражнений по теме «Причастие 1 с частицей «</w:t>
            </w:r>
            <w:r>
              <w:rPr>
                <w:rFonts w:cs="Times New Roman" w:ascii="Times New Roman" w:hAnsi="Times New Roman"/>
                <w:lang w:val="de-DE"/>
              </w:rPr>
              <w:t>zu</w:t>
            </w:r>
            <w:r>
              <w:rPr>
                <w:rFonts w:cs="Times New Roman" w:ascii="Times New Roman" w:hAnsi="Times New Roman"/>
              </w:rPr>
              <w:t>»»  стр. И. И Сущинский «Немецкий для юристов» стр. 279.упр.7 (1-4)</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b/>
              </w:rPr>
              <w:t>Тема 5.3 Истец и подозреваемый.</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Лексические единицы: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Kl</w:t>
            </w:r>
            <w:r>
              <w:rPr>
                <w:rFonts w:cs="Times New Roman" w:ascii="Times New Roman" w:hAnsi="Times New Roman"/>
              </w:rPr>
              <w:t>ä</w:t>
            </w:r>
            <w:r>
              <w:rPr>
                <w:rFonts w:cs="Times New Roman" w:ascii="Times New Roman" w:hAnsi="Times New Roman"/>
                <w:lang w:val="de-DE"/>
              </w:rPr>
              <w:t>ger</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Beklagte</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Freispruch, die Schwere der Ta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Модальные</w:t>
            </w:r>
            <w:r>
              <w:rPr>
                <w:rFonts w:cs="Times New Roman" w:ascii="Times New Roman" w:hAnsi="Times New Roman"/>
                <w:lang w:val="de-DE"/>
              </w:rPr>
              <w:t xml:space="preserve"> </w:t>
            </w:r>
            <w:r>
              <w:rPr>
                <w:rFonts w:cs="Times New Roman" w:ascii="Times New Roman" w:hAnsi="Times New Roman"/>
              </w:rPr>
              <w:t>конструкции</w:t>
            </w:r>
            <w:r>
              <w:rPr>
                <w:rFonts w:cs="Times New Roman" w:ascii="Times New Roman" w:hAnsi="Times New Roman"/>
                <w:lang w:val="de-DE"/>
              </w:rPr>
              <w:t xml:space="preserve"> sein + zu + Infinitiv, haben + zu + Infinitiv, lassen  +sich + Infinitiv</w:t>
            </w:r>
          </w:p>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7371"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Истец и подозреваемый</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ind w:left="360" w:hanging="0"/>
              <w:jc w:val="both"/>
              <w:rPr/>
            </w:pPr>
            <w:r>
              <w:rPr>
                <w:rFonts w:cs="Times New Roman" w:ascii="Times New Roman" w:hAnsi="Times New Roman"/>
              </w:rPr>
              <w:t xml:space="preserve">Индивидуальная самостоятельная работа в виде выполнения упражнений по теме «Модальные конструкции </w:t>
            </w:r>
            <w:r>
              <w:rPr>
                <w:rFonts w:cs="Times New Roman" w:ascii="Times New Roman" w:hAnsi="Times New Roman"/>
                <w:lang w:val="de-DE"/>
              </w:rPr>
              <w:t>sein</w:t>
            </w:r>
            <w:r>
              <w:rPr>
                <w:rFonts w:cs="Times New Roman" w:ascii="Times New Roman" w:hAnsi="Times New Roman"/>
              </w:rPr>
              <w:t>+</w:t>
            </w:r>
            <w:r>
              <w:rPr>
                <w:rFonts w:cs="Times New Roman" w:ascii="Times New Roman" w:hAnsi="Times New Roman"/>
                <w:lang w:val="de-DE"/>
              </w:rPr>
              <w:t>zu</w:t>
            </w:r>
            <w:r>
              <w:rPr>
                <w:rFonts w:cs="Times New Roman" w:ascii="Times New Roman" w:hAnsi="Times New Roman"/>
              </w:rPr>
              <w:t>+</w:t>
            </w:r>
            <w:r>
              <w:rPr>
                <w:rFonts w:cs="Times New Roman" w:ascii="Times New Roman" w:hAnsi="Times New Roman"/>
                <w:lang w:val="de-DE"/>
              </w:rPr>
              <w:t>Infinitiv</w:t>
            </w:r>
            <w:r>
              <w:rPr>
                <w:rFonts w:cs="Times New Roman" w:ascii="Times New Roman" w:hAnsi="Times New Roman"/>
              </w:rPr>
              <w:t xml:space="preserve">, </w:t>
            </w:r>
            <w:r>
              <w:rPr>
                <w:rFonts w:cs="Times New Roman" w:ascii="Times New Roman" w:hAnsi="Times New Roman"/>
                <w:lang w:val="de-DE"/>
              </w:rPr>
              <w:t>haben</w:t>
            </w:r>
            <w:r>
              <w:rPr>
                <w:rFonts w:cs="Times New Roman" w:ascii="Times New Roman" w:hAnsi="Times New Roman"/>
              </w:rPr>
              <w:t>+</w:t>
            </w:r>
            <w:r>
              <w:rPr>
                <w:rFonts w:cs="Times New Roman" w:ascii="Times New Roman" w:hAnsi="Times New Roman"/>
                <w:lang w:val="de-DE"/>
              </w:rPr>
              <w:t>zu</w:t>
            </w:r>
            <w:r>
              <w:rPr>
                <w:rFonts w:cs="Times New Roman" w:ascii="Times New Roman" w:hAnsi="Times New Roman"/>
              </w:rPr>
              <w:t>+</w:t>
            </w:r>
            <w:r>
              <w:rPr>
                <w:rFonts w:cs="Times New Roman" w:ascii="Times New Roman" w:hAnsi="Times New Roman"/>
                <w:lang w:val="de-DE"/>
              </w:rPr>
              <w:t>Infinitiv</w:t>
            </w:r>
            <w:r>
              <w:rPr>
                <w:rFonts w:cs="Times New Roman" w:ascii="Times New Roman" w:hAnsi="Times New Roman"/>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Завьялова, Л. Ильина «Практический курс немецкого языка» стр.547 упр.15</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pStyle w:val="Normal"/>
        <w:rPr/>
      </w:pPr>
      <w:r>
        <w:rPr>
          <w:rFonts w:eastAsia="Calibri"/>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Cs/>
          <w:i/>
          <w:i/>
          <w:sz w:val="22"/>
          <w:szCs w:val="22"/>
        </w:rPr>
      </w:pPr>
      <w:r>
        <w:rPr>
          <w:sz w:val="22"/>
          <w:szCs w:val="22"/>
        </w:rPr>
        <w:t xml:space="preserve">   </w:t>
      </w:r>
      <w:r>
        <w:rPr>
          <w:b/>
          <w:i/>
          <w:sz w:val="22"/>
          <w:szCs w:val="22"/>
        </w:rPr>
        <w:t>4 КУРС</w:t>
      </w:r>
    </w:p>
    <w:p>
      <w:pPr>
        <w:pStyle w:val="Normal"/>
        <w:rPr>
          <w:rFonts w:eastAsia="Calibri"/>
        </w:rPr>
      </w:pPr>
      <w:r>
        <w:rPr>
          <w:rFonts w:eastAsia="Calibri"/>
        </w:rPr>
        <w:t xml:space="preserve">                                             </w:t>
      </w:r>
    </w:p>
    <w:tbl>
      <w:tblPr>
        <w:tblW w:w="15161" w:type="dxa"/>
        <w:jc w:val="left"/>
        <w:tblInd w:w="-113" w:type="dxa"/>
        <w:tblLayout w:type="fixed"/>
        <w:tblCellMar>
          <w:top w:w="0" w:type="dxa"/>
          <w:left w:w="108" w:type="dxa"/>
          <w:bottom w:w="0" w:type="dxa"/>
          <w:right w:w="108" w:type="dxa"/>
        </w:tblCellMar>
      </w:tblPr>
      <w:tblGrid>
        <w:gridCol w:w="3003"/>
        <w:gridCol w:w="515"/>
        <w:gridCol w:w="8374"/>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r>
              <w:rPr>
                <w:rFonts w:cs="Times New Roman" w:ascii="Times New Roman" w:hAnsi="Times New Roman"/>
                <w:bC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bCs/>
              </w:rPr>
              <w:t>Раздел 1. Юстиция правого государства</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1</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1. Суд  по рассмотрению трудовых споров</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Arbeitsgericht, das Landesarbeitsgericht, das Bundesarbeitsgericht, privatrechtliche Streitigkeiten, die Betriebsverfassung, das Betriebsverfassungsgesetz, die  Kündigung, die Lohnzahlung, das Arbeitsverhältnis, die Tarifpartei, die Rechtsmäßigkei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Сослагательное, условное накло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уд по рассмотрению трудовых споров</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ослагательное наклонение» И. И Сущинский «Немецкий для юристов» стр.288 упр.6</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2. Административный суд</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Содержание учебного материал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Verwaltungsgericht, die Ablehnung einer Baugenehmigung,  Klagen gegen Atomanlagen, der Dienstherr,  der Rechtsbehelf</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мперфект коньюктива. Модальные глаг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Административный суд</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3. Суд  по социальным вопрос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w:t>
            </w:r>
            <w:r>
              <w:rPr>
                <w:lang w:val="de-DE"/>
              </w:rPr>
              <w:t xml:space="preserve"> </w:t>
            </w:r>
            <w:r>
              <w:rPr>
                <w:rFonts w:cs="Times New Roman" w:ascii="Times New Roman" w:hAnsi="Times New Roman"/>
                <w:lang w:val="de-DE"/>
              </w:rPr>
              <w:t>das Sozialgericht, die Streitigkeit, die Arbeitslosenversicherung, das Kassenarztrec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ерфект конъю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уд по социальным вопросам</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ерфект конъюктива» И. И Сущинский «Немецкий для юристов» стр.290 упр.15</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4. Финансовый суд</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ческие единицы: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Finanzgericht</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Finanzhof</w:t>
            </w:r>
            <w:r>
              <w:rPr>
                <w:rFonts w:cs="Times New Roman" w:ascii="Times New Roman" w:hAnsi="Times New Roman"/>
              </w:rPr>
              <w:t xml:space="preserve">, </w:t>
            </w:r>
            <w:r>
              <w:rPr>
                <w:rFonts w:cs="Times New Roman" w:ascii="Times New Roman" w:hAnsi="Times New Roman"/>
                <w:lang w:val="de-DE"/>
              </w:rPr>
              <w:t>sich befassen mit D, die Abgab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люсквамперфект конъю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Финансовый суд</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5. Конституционный су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vielfältig, die Überprüfung/ die Kontrolle, das Urteil, vorbringen, die Verfahrensvorschriften, beachten, die Würdigung, die Verfassungsbeschwerde, der Verfassungsrichter, die Normenkontrol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Употребление конъю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Конституционный суд</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Употребление конъюктива» И. И Сущинский «Немецкий для юристов» стр.291упр.22</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6. Конституционные суды федеральных земель</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Einhaltung der jeweiligen  Landesverfass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Конъюнктив  в косв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Конституционные суды федеральных земель»</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самостоятельная работа в виде выполнения упражнений по теме «Конъюктив в косвенной речи» </w:t>
            </w:r>
            <w:r>
              <w:rPr>
                <w:rFonts w:cs="Times New Roman" w:ascii="Times New Roman" w:hAnsi="Times New Roman"/>
                <w:sz w:val="20"/>
                <w:szCs w:val="20"/>
              </w:rPr>
              <w:t xml:space="preserve"> А.П. Кравченко Немецкий язык для колледжей стр.409 упр.6</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7. Участковый су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Лексические единицы: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Amtsgericht</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Unterstufe</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Einzelrichter, der Rechtspfleger, der Urkundsbeamte, die Mietsache, die Kindschafts- und Unterhaltssache, das Vollstreckungsrecht, das Grundbuch, überordnen, das Konkursgericht, das Versteigerungsgericht, das Nachlassgericht, das Vormundschaftsgericht, das Familiengericht, das Registergeric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Причастие </w:t>
            </w:r>
            <w:r>
              <w:rPr>
                <w:rFonts w:cs="Times New Roman" w:ascii="Times New Roman" w:hAnsi="Times New Roman"/>
                <w:lang w:val="de-DE"/>
              </w:rPr>
              <w:t>I</w:t>
            </w:r>
            <w:r>
              <w:rPr>
                <w:rFonts w:cs="Times New Roman" w:ascii="Times New Roman" w:hAnsi="Times New Roman"/>
              </w:rPr>
              <w:t xml:space="preserve"> и причастие </w:t>
            </w:r>
            <w:r>
              <w:rPr>
                <w:rFonts w:cs="Times New Roman" w:ascii="Times New Roman" w:hAnsi="Times New Roman"/>
                <w:lang w:val="de-DE"/>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Участковый суд</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самостоятельная работа в виде выполнения упражнений по теме «Причастие </w:t>
            </w:r>
            <w:r>
              <w:rPr>
                <w:rFonts w:cs="Times New Roman" w:ascii="Times New Roman" w:hAnsi="Times New Roman"/>
                <w:lang w:val="de-DE"/>
              </w:rPr>
              <w:t>I</w:t>
            </w:r>
            <w:r>
              <w:rPr>
                <w:rFonts w:cs="Times New Roman" w:ascii="Times New Roman" w:hAnsi="Times New Roman"/>
              </w:rPr>
              <w:t xml:space="preserve"> и причастие </w:t>
            </w:r>
            <w:r>
              <w:rPr>
                <w:rFonts w:cs="Times New Roman" w:ascii="Times New Roman" w:hAnsi="Times New Roman"/>
                <w:lang w:val="de-DE"/>
              </w:rPr>
              <w:t>II</w:t>
            </w:r>
            <w:r>
              <w:rPr>
                <w:rFonts w:cs="Times New Roman" w:ascii="Times New Roman" w:hAnsi="Times New Roman"/>
              </w:rPr>
              <w:t>» И. А.П. Кравченко Немецкий язык для колледжей стр.264 упр.5</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8. Суд второй инстанции</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ческие единицы: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Landgericht</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ordentliche</w:t>
            </w:r>
            <w:r>
              <w:rPr>
                <w:rFonts w:cs="Times New Roman" w:ascii="Times New Roman" w:hAnsi="Times New Roman"/>
              </w:rPr>
              <w:t xml:space="preserve"> </w:t>
            </w:r>
            <w:r>
              <w:rPr>
                <w:rFonts w:cs="Times New Roman" w:ascii="Times New Roman" w:hAnsi="Times New Roman"/>
                <w:lang w:val="de-DE"/>
              </w:rPr>
              <w:t>Gericht,  der Spruchkörper,  die Kammer,  die Zivilkammer,  die Kammer für Handelsachen,  die Straffkammer, die Kammern für besondere Rechtsstreitigkeiten,  die Wertpapierbereinigung, der Berufsrichter, die Berufung, die Beschwerde, die Aburteil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Обособленные причастные обо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уд второй инстанции</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самостоятельная работа в виде выполнения упражнений по теме «Обособленные причастные обороты» </w:t>
            </w:r>
            <w:r>
              <w:rPr>
                <w:rFonts w:cs="Times New Roman" w:ascii="Times New Roman" w:hAnsi="Times New Roman"/>
                <w:sz w:val="20"/>
                <w:szCs w:val="20"/>
              </w:rPr>
              <w:t>В. Завьялова, Л. Ильина Практический курс немецкого языка стр.664 упр.4</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9.  Правосудие в ФР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Лексические единицы: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Rechtsprechung</w:t>
            </w:r>
            <w:r>
              <w:rPr>
                <w:rFonts w:cs="Times New Roman" w:ascii="Times New Roman" w:hAnsi="Times New Roman"/>
              </w:rPr>
              <w:t xml:space="preserve">, </w:t>
            </w:r>
            <w:r>
              <w:rPr>
                <w:rFonts w:cs="Times New Roman" w:ascii="Times New Roman" w:hAnsi="Times New Roman"/>
                <w:lang w:val="de-DE"/>
              </w:rPr>
              <w:t>wird</w:t>
            </w:r>
            <w:r>
              <w:rPr>
                <w:rFonts w:cs="Times New Roman" w:ascii="Times New Roman" w:hAnsi="Times New Roman"/>
              </w:rPr>
              <w:t xml:space="preserve"> …</w:t>
            </w:r>
            <w:r>
              <w:rPr>
                <w:rFonts w:cs="Times New Roman" w:ascii="Times New Roman" w:hAnsi="Times New Roman"/>
                <w:lang w:val="de-DE"/>
              </w:rPr>
              <w:t>wahrgenommen,  auf Lebenszeit, der Laienrichter, der Laie, die Lebensverhältnisse,  zu etw. D. beitragen, verkörpern, unmittelbare Verantwortung, das Strafverfahren, verdächtigen, verdächtigt, die Ermittlung, der Sachverhalt, das Verfahren einstellen, die Anklage erheben, Grenzen setzen, der Berater, der Mandant, die Einhaltung, das Ehrengericht, die praktische Ausbild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спространенное определение</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Причастие </w:t>
            </w:r>
            <w:r>
              <w:rPr>
                <w:rFonts w:cs="Times New Roman" w:ascii="Times New Roman" w:hAnsi="Times New Roman"/>
                <w:lang w:val="de-DE"/>
              </w:rPr>
              <w:t>I</w:t>
            </w:r>
            <w:r>
              <w:rPr>
                <w:rFonts w:cs="Times New Roman" w:ascii="Times New Roman" w:hAnsi="Times New Roman"/>
              </w:rPr>
              <w:t xml:space="preserve"> с предшествующей частицей «</w:t>
            </w:r>
            <w:r>
              <w:rPr>
                <w:rFonts w:cs="Times New Roman" w:ascii="Times New Roman" w:hAnsi="Times New Roman"/>
                <w:lang w:val="de-DE"/>
              </w:rPr>
              <w:t>zu</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авосудие в ФРГ</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самостоятельная работа в виде выполнения упражнений по теме «Причастие </w:t>
            </w:r>
            <w:r>
              <w:rPr>
                <w:rFonts w:cs="Times New Roman" w:ascii="Times New Roman" w:hAnsi="Times New Roman"/>
                <w:lang w:val="de-DE"/>
              </w:rPr>
              <w:t>I</w:t>
            </w:r>
            <w:r>
              <w:rPr>
                <w:rFonts w:cs="Times New Roman" w:ascii="Times New Roman" w:hAnsi="Times New Roman"/>
              </w:rPr>
              <w:t xml:space="preserve"> с предшествующей частицей «</w:t>
            </w:r>
            <w:r>
              <w:rPr>
                <w:rFonts w:cs="Times New Roman" w:ascii="Times New Roman" w:hAnsi="Times New Roman"/>
                <w:lang w:val="de-DE"/>
              </w:rPr>
              <w:t>zu</w:t>
            </w:r>
            <w:r>
              <w:rPr>
                <w:rFonts w:cs="Times New Roman" w:ascii="Times New Roman" w:hAnsi="Times New Roman"/>
              </w:rPr>
              <w:t xml:space="preserve">» </w:t>
            </w:r>
            <w:r>
              <w:rPr>
                <w:rFonts w:cs="Times New Roman" w:ascii="Times New Roman" w:hAnsi="Times New Roman"/>
                <w:sz w:val="20"/>
                <w:szCs w:val="20"/>
              </w:rPr>
              <w:t>А.П. Кравченко Немецкий язык для колледжей стр.327 упр.15</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rPr>
            </w:pPr>
            <w:r>
              <w:rPr>
                <w:rFonts w:cs="Times New Roman" w:ascii="Times New Roman" w:hAnsi="Times New Roman"/>
                <w:b/>
              </w:rPr>
              <w:t>Раздел 2. Юридическое образование в ФРГ</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2.1. Особенности юридического образования в ФРГ</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Studiengang, der Notendurchschnitt, das Verfahren, sich unterziehen, sich immatrikulieren, die Immatrikulation,  die Prüfung, die Vorlesung, die Übung, der Zeitraum, die Einteilung, die Klausur, exmatrikulieren, ausbilden, das Grundstudium, das Hauptstudium, , unterteilen, das Pflichtfach, der Freiversuch, das Refendariat, durchfallen, der Staatsdienst, der Beamte, der Referendar/der Assessor, eine Prüfung bestehen, die Befähigung, die Einarbeitung, vermitteln, abnehmen, anwenden, sich mit etw. vertraut machen, fähig sein für A. oder zu D., befugt sein, die Einschreibung, der Studiengang, sich unterziehen, die Lernveranstaltung, der Studentenausweis, das Studienbuch, der Nachweis, die Bezeichnung, die Vorlesung, dazwischen, die Absicht, versäumen, verlieren, bestehen, erwerben, angehend, das Vertragsverhältnis, betragen, ergänzen, sich unterziehen, sich einer Prüfung unterziehen</w:t>
            </w:r>
          </w:p>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7371" w:leader="none"/>
              </w:tabs>
              <w:spacing w:lineRule="auto" w:line="240" w:before="0" w:after="0"/>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Действительный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собенности юридического образования в ФРГ</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2.2. Судь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Richter, das Richteramt, der Berufsrichter, entlassen, versetzen, der Volljurist, der Rechtspflegen, die Befähigung zum Richteramt erheben, den Zugang zu allen juristischen Berufen eröffnen, dem Gesetz unterworfen sein, rechtliche Funktionen ausüben, die Pflichtverteidigung, die Befähigung zum Richteramt, der Anwärter auf Akk., der Richterwahlanschluss, der Bundesgerichtshof, zuständig anlehnen, das Landgericht, das Oberlandsgericht, das Bundesverwaltungsgericht, das Bundessozialgericht, der Bundesfinanzhof, das Bundespatentgericht, das Landgericht,  das Schwurgericht, die Arbeitsgerichtsbarkeit, die Sozialgerichtsbarkeit, die Finanzgerichtsbarkeit, jmdn. Zum Richter bestellen,  einen Richter vor Ablauf seiner Amtszeit entlassen, einen Richter des Amtes entheben, , einen Richter in den Ruhestand versetzen, der Senat, der Ermittlungsrichter, die Kompetenz, der Anwärter auf Akk., ernennen/ berufen in/auf Akk., zu Dat, die Befähigung, ehrenamtlicher Richter, Richter auf Probe, gesetzlicher Richter, das Richteramt ausüben, richterlich, die richterliche Gewalt, das Richterverhältnis, unterwerfen</w:t>
            </w:r>
          </w:p>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Безличный пас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удь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2.3</w:t>
            </w:r>
            <w:r>
              <w:rPr>
                <w:rFonts w:cs="Times New Roman" w:ascii="Times New Roman" w:hAnsi="Times New Roman"/>
              </w:rPr>
              <w:t xml:space="preserve">. </w:t>
            </w:r>
            <w:r>
              <w:rPr>
                <w:rFonts w:cs="Times New Roman" w:ascii="Times New Roman" w:hAnsi="Times New Roman"/>
                <w:b/>
              </w:rPr>
              <w:t>Прокурор</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Staatsanwalt, der Generalstaatsanwalt, der Generalbundesanwalt, der Oberstaatsanwalt, der Amtsanwalt, die Staatsanwaltschaft, die Anklagebehörde, ein Amt eintreten, ein Amt bekleiden, sein Amt niederlegen, von Amts wegen, im Strafverfahren tätig sein, obliegen, der Verdacht, die Ermittlung, die Aufklärung des Sachverhalts, die Anklage erheben, das Verfahren einstellen,  die Anklage vertreten, die Weisung, binden, die strafbare Handlung, verfolgen, anklagen, der Straffvollzug, das Vorverfahren einstellen, Anklage erheb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Безличный пассив</w:t>
            </w:r>
          </w:p>
          <w:p>
            <w:pPr>
              <w:pStyle w:val="Normal"/>
              <w:tabs>
                <w:tab w:val="clear" w:pos="708"/>
                <w:tab w:val="left" w:pos="7371"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окурор</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2.4. Адвок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p>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Der Rechtsanwalt, vor Gericht vortreten, die Rechtsangelegenheit, der Mandat, beraten, der Syndikus, die Laufbahn, eine Laufbahn einschlagen, Laufbahn der Beamten, verteidigen, wahrnehmen, jmds. Interessen wahrnehmen, der Verteidiger, der Bestand, der Anwalt, einen Anwalt nehmen, einen Anwalt konsultieren, der Klient, die Verantwortung, zur Verantwortung ziehen, die Verantwortung übernehmen, die Verantwortung tragen/auffertigen, die Verantwortlichkeit, die Rechtsverletzung, die Rechtsanwaltordnung, der unabhängige Berater, mitwirken, die Einhaltung, überwachen, die Berufspfl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Модальные</w:t>
            </w:r>
            <w:r>
              <w:rPr>
                <w:rFonts w:cs="Times New Roman" w:ascii="Times New Roman" w:hAnsi="Times New Roman"/>
                <w:lang w:val="de-DE"/>
              </w:rPr>
              <w:t xml:space="preserve"> </w:t>
            </w:r>
            <w:r>
              <w:rPr>
                <w:rFonts w:cs="Times New Roman" w:ascii="Times New Roman" w:hAnsi="Times New Roman"/>
              </w:rPr>
              <w:t>конструкции</w:t>
            </w:r>
            <w:r>
              <w:rPr>
                <w:rFonts w:cs="Times New Roman" w:ascii="Times New Roman" w:hAnsi="Times New Roman"/>
                <w:lang w:val="de-DE"/>
              </w:rPr>
              <w:t xml:space="preserve"> haben/sein+zu+ Infini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Адвокат</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rPr>
              <w:t>Самостоятельная работа студента</w:t>
            </w:r>
            <w:r>
              <w:rPr>
                <w:rFonts w:cs="Times New Roman" w:ascii="Times New Roman" w:hAnsi="Times New Roman"/>
              </w:rPr>
              <w:t xml:space="preserve"> </w:t>
            </w:r>
          </w:p>
          <w:p>
            <w:pPr>
              <w:pStyle w:val="Normal"/>
              <w:tabs>
                <w:tab w:val="clear" w:pos="708"/>
                <w:tab w:val="left" w:pos="7371" w:leader="none"/>
              </w:tabs>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самостоятельная работа в виде выполнения упражнений по теме «Модальные конструкции </w:t>
            </w:r>
            <w:r>
              <w:rPr>
                <w:rFonts w:cs="Times New Roman" w:ascii="Times New Roman" w:hAnsi="Times New Roman"/>
                <w:lang w:val="de-DE"/>
              </w:rPr>
              <w:t>haben</w:t>
            </w:r>
            <w:r>
              <w:rPr>
                <w:rFonts w:cs="Times New Roman" w:ascii="Times New Roman" w:hAnsi="Times New Roman"/>
              </w:rPr>
              <w:t>/</w:t>
            </w:r>
            <w:r>
              <w:rPr>
                <w:rFonts w:cs="Times New Roman" w:ascii="Times New Roman" w:hAnsi="Times New Roman"/>
                <w:lang w:val="de-DE"/>
              </w:rPr>
              <w:t>sein</w:t>
            </w:r>
            <w:r>
              <w:rPr>
                <w:rFonts w:cs="Times New Roman" w:ascii="Times New Roman" w:hAnsi="Times New Roman"/>
              </w:rPr>
              <w:t>+</w:t>
            </w:r>
            <w:r>
              <w:rPr>
                <w:rFonts w:cs="Times New Roman" w:ascii="Times New Roman" w:hAnsi="Times New Roman"/>
                <w:lang w:val="de-DE"/>
              </w:rPr>
              <w:t>zu</w:t>
            </w:r>
            <w:r>
              <w:rPr>
                <w:rFonts w:cs="Times New Roman" w:ascii="Times New Roman" w:hAnsi="Times New Roman"/>
              </w:rPr>
              <w:t xml:space="preserve">+ </w:t>
            </w:r>
            <w:r>
              <w:rPr>
                <w:rFonts w:cs="Times New Roman" w:ascii="Times New Roman" w:hAnsi="Times New Roman"/>
                <w:lang w:val="de-DE"/>
              </w:rPr>
              <w:t>Infinitiv</w:t>
            </w:r>
            <w:r>
              <w:rPr>
                <w:rFonts w:cs="Times New Roman" w:ascii="Times New Roman" w:hAnsi="Times New Roman"/>
              </w:rPr>
              <w:t xml:space="preserve">, </w:t>
            </w:r>
            <w:r>
              <w:rPr>
                <w:rFonts w:cs="Times New Roman" w:ascii="Times New Roman" w:hAnsi="Times New Roman"/>
                <w:lang w:val="de-DE"/>
              </w:rPr>
              <w:t>lassen</w:t>
            </w:r>
            <w:r>
              <w:rPr>
                <w:rFonts w:cs="Times New Roman" w:ascii="Times New Roman" w:hAnsi="Times New Roman"/>
              </w:rPr>
              <w:t xml:space="preserve">  +</w:t>
            </w:r>
            <w:r>
              <w:rPr>
                <w:rFonts w:cs="Times New Roman" w:ascii="Times New Roman" w:hAnsi="Times New Roman"/>
                <w:lang w:val="de-DE"/>
              </w:rPr>
              <w:t>sich</w:t>
            </w:r>
            <w:r>
              <w:rPr>
                <w:rFonts w:cs="Times New Roman" w:ascii="Times New Roman" w:hAnsi="Times New Roman"/>
              </w:rPr>
              <w:t xml:space="preserve">+ </w:t>
            </w:r>
            <w:r>
              <w:rPr>
                <w:rFonts w:cs="Times New Roman" w:ascii="Times New Roman" w:hAnsi="Times New Roman"/>
                <w:lang w:val="de-DE"/>
              </w:rPr>
              <w:t>Infinitiv</w:t>
            </w:r>
            <w:r>
              <w:rPr>
                <w:rFonts w:cs="Times New Roman" w:ascii="Times New Roman" w:hAnsi="Times New Roman"/>
              </w:rPr>
              <w:t>» Завьялова, Ильина Практический курс немецкого языка стр.479 упр.15</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sz w:val="20"/>
                <w:szCs w:val="20"/>
              </w:rPr>
              <w:t>А.П. Кравченко Немецкий язык для колледжей стр.</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2.5. Основные права и обязанности нотариуса</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w:t>
            </w:r>
          </w:p>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lang w:val="de-DE"/>
              </w:rPr>
              <w:t>Der Notar, notarielle Beurkundung, Unterschrift oder Abschriften von Dokumenten beglaubigen, die Landesjustizverwaltung, die Abfassung, der Ehevertrag, das  Testament, die Promotion, die Habilitation, bedi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Модальные</w:t>
            </w:r>
            <w:r>
              <w:rPr>
                <w:rFonts w:cs="Times New Roman" w:ascii="Times New Roman" w:hAnsi="Times New Roman"/>
                <w:lang w:val="de-DE"/>
              </w:rPr>
              <w:t xml:space="preserve"> </w:t>
            </w:r>
            <w:r>
              <w:rPr>
                <w:rFonts w:cs="Times New Roman" w:ascii="Times New Roman" w:hAnsi="Times New Roman"/>
              </w:rPr>
              <w:t>конструкции</w:t>
            </w:r>
            <w:r>
              <w:rPr>
                <w:rFonts w:cs="Times New Roman" w:ascii="Times New Roman" w:hAnsi="Times New Roman"/>
                <w:lang w:val="de-DE"/>
              </w:rPr>
              <w:t xml:space="preserve"> haben/sein+zu+ Infinitiv</w:t>
            </w:r>
          </w:p>
          <w:p>
            <w:pPr>
              <w:pStyle w:val="Normal"/>
              <w:tabs>
                <w:tab w:val="clear" w:pos="708"/>
                <w:tab w:val="left" w:pos="7371" w:leader="none"/>
              </w:tabs>
              <w:spacing w:lineRule="auto" w:line="240" w:before="0" w:after="0"/>
              <w:ind w:left="360" w:hanging="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сновные права и обязанности нотариуса</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pPr>
            <w:r>
              <w:rPr>
                <w:rFonts w:cs="Times New Roman" w:ascii="Times New Roman" w:hAnsi="Times New Roman"/>
              </w:rPr>
              <w:t>Создание презентаций по теме «Юридическое образование в ФРГ»</w:t>
            </w:r>
            <w:r>
              <w:rPr>
                <w:rFonts w:cs="Times New Roman" w:ascii="Times New Roman" w:hAnsi="Times New Roman"/>
                <w:sz w:val="20"/>
                <w:szCs w:val="20"/>
              </w:rPr>
              <w:t xml:space="preserve"> А.П. Кравченко </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sz w:val="20"/>
                <w:szCs w:val="20"/>
              </w:rPr>
              <w:t>Немецкий язык для юристов стр.152-1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bCs/>
              </w:rPr>
              <w:t>Раздел 3. Устройство на работу</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3.1. Поиски  рабо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Stelle, die Stellensuche, äußerst, der Arbeitnehmer, die Bewerbung bei D., Um Akk., das Vorstellungsgespräch, die Genauigkeit, die Eigenschaft, der Bewerber, eine gute Bezahlung, gute Aufstiegschancen, ein sicherer Arbeitsplat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спряжение возвратных</w:t>
            </w:r>
            <w:r>
              <w:rPr>
                <w:rFonts w:cs="Times New Roman" w:ascii="Times New Roman" w:hAnsi="Times New Roman"/>
                <w:i/>
              </w:rPr>
              <w:t xml:space="preserve"> </w:t>
            </w:r>
            <w:r>
              <w:rPr>
                <w:rFonts w:cs="Times New Roman" w:ascii="Times New Roman" w:hAnsi="Times New Roman"/>
              </w:rPr>
              <w:t>глаголов</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оиски работы</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3.2. Собеседование</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Unterlagen, die Liste, das Vermögen, fähig, die Fähigkeit, die Anzeige, wechseln, der Zustand, aussehen, der Vorgesetze, führen, der Arbeitsplatz, die Überstunden, das Gehalt, sich bewerben bei D.,; um Akk., sich vorbereiten auf Akk., vergleichen mit D., zufrieden sein mit D., halten für Akk., die Suche nach D, die Fremdsprachenkenntnisse, die Berufsausbildung, das Urlaubsgeld, der Kündigungstermin, die Gruppenarbeit, die Kontaktform, die Kontaktfreundlichkeit, sachlich, konzentriert, natürlich, das Bewerbungsschreiben, das Lichtbil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едлоги, требующие дательный и винительный па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обеседование</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609"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3.3. Биограф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Lebenslauf, persönliche Daten, berufliche Tätigkeiten, besondere Fertigkeiten, ein einziges Kind, einschulen, sprachbegabt, der Eignungstest, die Computerbranch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Биограф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Дифференцированный зач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rPr>
              <w:t>Выполнения творческого домашнего задания (мини-сочинения по теме «Моя автобиография»)</w:t>
            </w:r>
            <w:r>
              <w:rPr>
                <w:rFonts w:cs="Times New Roman" w:ascii="Times New Roman" w:hAnsi="Times New Roman"/>
                <w:sz w:val="20"/>
                <w:szCs w:val="20"/>
              </w:rPr>
              <w:t xml:space="preserve"> В. Завьялова, Л. Ильина «Практический курс немецкого языка» стр.321 упр.13</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1134" w:footer="0" w:bottom="1933"/>
          <w:pgNumType w:fmt="decimal"/>
          <w:formProt w:val="false"/>
          <w:textDirection w:val="lrTb"/>
          <w:docGrid w:type="default" w:linePitch="360" w:charSpace="0"/>
        </w:sect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Документационное обеспечение; паспорт кабинета; план работы учебного кабинета; план работы СНО; журнал по технической  безопас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8"/>
          <w:szCs w:val="28"/>
        </w:rPr>
        <w:t>А. П. Кравченко Немецкий для колледжей, Ростов на Дону, Феникс,2014</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Т. 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асова Н.В. Коноплёва Т.Г. Немецкий для колледжей. Москва.:</w:t>
      </w:r>
      <w:r>
        <w:rPr>
          <w:rFonts w:cs="Times New Roman" w:ascii="Times New Roman" w:hAnsi="Times New Roman"/>
          <w:bCs/>
          <w:sz w:val="28"/>
          <w:szCs w:val="28"/>
        </w:rPr>
        <w:t>.</w:t>
      </w:r>
      <w:r>
        <w:rPr>
          <w:rFonts w:cs="Times New Roman" w:ascii="Times New Roman" w:hAnsi="Times New Roman"/>
          <w:sz w:val="28"/>
          <w:szCs w:val="28"/>
        </w:rPr>
        <w:t xml:space="preserve"> Кнорус,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Завьялова В. Ильина Л. Практический курс немецкого языка. Для начинающих.  М.: Лист Нью, 2013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К.М. Левитан Немецкий язык для студентов-юристов Москва   </w:t>
      </w:r>
    </w:p>
    <w:p>
      <w:pPr>
        <w:pStyle w:val="Normal"/>
        <w:spacing w:lineRule="auto" w:line="240" w:before="0" w:after="0"/>
        <w:rPr/>
      </w:pPr>
      <w:r>
        <w:rPr>
          <w:rFonts w:cs="Times New Roman" w:ascii="Times New Roman" w:hAnsi="Times New Roman"/>
          <w:sz w:val="28"/>
          <w:szCs w:val="28"/>
        </w:rPr>
        <w:t>. Юрайт,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А.П.Кравченко Немецкий язык для юристов </w:t>
      </w:r>
      <w:r>
        <w:rPr>
          <w:rFonts w:cs="Times New Roman" w:ascii="Times New Roman" w:hAnsi="Times New Roman"/>
          <w:bCs/>
          <w:sz w:val="28"/>
          <w:szCs w:val="28"/>
        </w:rPr>
        <w:t xml:space="preserve">Ростов на Дону, </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еникс, 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5. .Е.В. Червова Немецкий язык для юристов Ростов на Дону Феникс,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И.И. Сущинский Немецкий язык для юристов,Москва,Эксмо,200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rPr>
          <w:sz w:val="28"/>
          <w:szCs w:val="28"/>
        </w:rPr>
      </w:pPr>
      <w:r>
        <w:rPr>
          <w:sz w:val="28"/>
          <w:szCs w:val="28"/>
        </w:rPr>
      </w:r>
    </w:p>
    <w:tbl>
      <w:tblPr>
        <w:tblW w:w="9055" w:type="dxa"/>
        <w:jc w:val="left"/>
        <w:tblInd w:w="-113" w:type="dxa"/>
        <w:tblLayout w:type="fixed"/>
        <w:tblCellMar>
          <w:top w:w="0" w:type="dxa"/>
          <w:left w:w="108" w:type="dxa"/>
          <w:bottom w:w="0" w:type="dxa"/>
          <w:right w:w="108" w:type="dxa"/>
        </w:tblCellMar>
      </w:tblPr>
      <w:tblGrid>
        <w:gridCol w:w="4472"/>
        <w:gridCol w:w="4583"/>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овседневные темы;</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05"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Msonormalcxspmiddle"/>
              <w:widowControl w:val="false"/>
              <w:spacing w:before="0" w:after="0"/>
              <w:ind w:left="405" w:hanging="0"/>
              <w:contextualSpacing/>
              <w:jc w:val="both"/>
              <w:rPr>
                <w:bCs/>
                <w:sz w:val="28"/>
                <w:szCs w:val="28"/>
              </w:rPr>
            </w:pPr>
            <w:r>
              <w:rPr>
                <w:bCs/>
                <w:sz w:val="28"/>
                <w:szCs w:val="28"/>
              </w:rPr>
              <w:t xml:space="preserve">    </w:t>
            </w:r>
            <w:r>
              <w:rPr>
                <w:bCs/>
                <w:sz w:val="28"/>
                <w:szCs w:val="28"/>
              </w:rPr>
              <w:t>Зачет (устный опро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Msonormalcxspmiddle"/>
              <w:widowControl w:val="false"/>
              <w:spacing w:before="0" w:after="0"/>
              <w:ind w:left="765" w:hanging="0"/>
              <w:contextualSpacing/>
              <w:jc w:val="both"/>
              <w:rPr>
                <w:bCs/>
                <w:sz w:val="28"/>
                <w:szCs w:val="28"/>
              </w:rPr>
            </w:pPr>
            <w:r>
              <w:rPr>
                <w:bCs/>
                <w:sz w:val="28"/>
                <w:szCs w:val="28"/>
              </w:rPr>
              <w:t>Зачет (устный опро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950 лексических единиц) и грамматический минимум, необходимый для чтения и перевода (со словарём) иностранных текстов.</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чет (устный опрос)</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134" w:right="1933"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rPr/>
      </w:pPr>
      <w:r>
        <w:rPr/>
        <w:t>Матрица сопряжения общих и профессиональных компетенций с учебными дисциплинами и профессиональными модулями</w:t>
      </w:r>
    </w:p>
    <w:tbl>
      <w:tblPr>
        <w:tblW w:w="15658" w:type="dxa"/>
        <w:jc w:val="center"/>
        <w:tblInd w:w="0" w:type="dxa"/>
        <w:tblLayout w:type="fixed"/>
        <w:tblCellMar>
          <w:top w:w="0" w:type="dxa"/>
          <w:left w:w="108" w:type="dxa"/>
          <w:bottom w:w="0" w:type="dxa"/>
          <w:right w:w="108" w:type="dxa"/>
        </w:tblCellMar>
      </w:tblPr>
      <w:tblGrid>
        <w:gridCol w:w="487"/>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670"/>
        <w:gridCol w:w="677"/>
      </w:tblGrid>
      <w:tr>
        <w:trPr>
          <w:trHeight w:val="4315" w:hRule="atLeast"/>
          <w:cantSplit w:val="true"/>
        </w:trPr>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en-US"/>
              </w:rPr>
            </w:pPr>
            <w:r>
              <w:rPr>
                <w:rFonts w:eastAsia="Calibri"/>
                <w:sz w:val="20"/>
                <w:szCs w:val="20"/>
              </w:rPr>
              <w:t xml:space="preserve">    </w:t>
            </w:r>
            <w:r>
              <w:rPr>
                <w:sz w:val="20"/>
                <w:szCs w:val="20"/>
              </w:rPr>
              <w:t xml:space="preserve">Дисциплина                                    Иностранный   язык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Русский   язык  ОК 1-13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Литература   ОК 1-13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История </w:t>
            </w:r>
            <w:r>
              <w:rPr>
                <w:lang w:val="en-US"/>
              </w:rPr>
              <w:t xml:space="preserve"> 1 </w:t>
            </w:r>
            <w:r>
              <w:rPr/>
              <w:t xml:space="preserve"> курс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Обществознание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Естествознание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География  ОК 2-8</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ОБЖ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Математика 1 курс   ОК 2-8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Экономика ОК 2,4,5,8</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История 2 курс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Информатика </w:t>
            </w:r>
            <w:r>
              <w:rPr>
                <w:lang w:val="en-US"/>
              </w:rPr>
              <w:t xml:space="preserve"> </w:t>
            </w:r>
            <w:r>
              <w:rPr/>
              <w:t xml:space="preserve">  ОК 1-13, ПК 1.5, 2.1 - 2.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Физическая культура  ОК  2,3,6, 10,1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Основы философии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Страховое дело ОК 1-5, 9 ПК 1.1, 1.4, 2.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ОУ</w:t>
            </w:r>
            <w:r>
              <w:rPr>
                <w:lang w:val="en-US"/>
              </w:rPr>
              <w:t xml:space="preserve">  </w:t>
            </w:r>
            <w:r>
              <w:rPr/>
              <w:t>ОК 1-5,8-9, ПК 1.1-1.4,1.6</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Экономика организации ОК 2-4, ПК 1.1, 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Статистика ОК 2-5, ПК 1.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енеджмент</w:t>
            </w:r>
            <w:r>
              <w:rPr>
                <w:lang w:val="en-US"/>
              </w:rPr>
              <w:t xml:space="preserve"> </w:t>
            </w:r>
            <w:r>
              <w:rPr/>
              <w:t>ОК</w:t>
            </w:r>
            <w:r>
              <w:rPr>
                <w:lang w:val="en-US"/>
              </w:rPr>
              <w:t xml:space="preserve"> </w:t>
            </w:r>
            <w:r>
              <w:rPr/>
              <w:t>1-3,6-8,11-13,ПК 1.2,2.3,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Информационные технологии в  ПД  ОК1-6, ПК1.5, 2.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Теория государства и права ОК 4,9, ПК 1.1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en-US"/>
              </w:rPr>
            </w:pPr>
            <w:r>
              <w:rPr>
                <w:sz w:val="20"/>
                <w:szCs w:val="20"/>
              </w:rPr>
              <w:t>Конституционное право ОК 2, 4-6, ПК 1.1, 2.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lang w:val="en-US"/>
              </w:rPr>
            </w:pPr>
            <w:r>
              <w:rPr>
                <w:sz w:val="18"/>
                <w:szCs w:val="18"/>
              </w:rPr>
              <w:t>Административное право ОК 2, 4-6, 8-9, 12,13,   ПК 2.3, 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Основы экологического права ОК 2, 4-6, 8-9, 11-13,   ПК 1.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lang w:val="en-US"/>
              </w:rPr>
            </w:pPr>
            <w:r>
              <w:rPr/>
              <w:t>Трудовое право ОК 1-6, 8-9 ПК 1.1 – 1.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Гражданское право ОК  2,4,9, 12-13 ПК 1.1, 1.2, 1.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Семейное право ОК 2,4,5,7-9,12,13 ПК 1.1,1.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t xml:space="preserve">Гражданский процесс ОК 1,2,4-9 ПК 1.1 - 1.2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6"/>
                <w:szCs w:val="16"/>
              </w:rPr>
            </w:pPr>
            <w:r>
              <w:rPr>
                <w:sz w:val="16"/>
                <w:szCs w:val="16"/>
              </w:rPr>
              <w:t>МДК.01.01. Право социального обеспечения. МДК.01.02. Психология социально-правовой деятельности ОК 1,3-7,9,12-13 ПК 1.1-1.6</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6"/>
                <w:szCs w:val="16"/>
              </w:rPr>
            </w:pPr>
            <w:r>
              <w:rPr>
                <w:sz w:val="16"/>
                <w:szCs w:val="16"/>
              </w:rPr>
              <w:t>МДК.02.01. Организация  работы органов и учреждений  социальной защиты населения, органов ПФР  ОК  1-4,6-9,12,13,ПК 2.1-2.4</w:t>
            </w:r>
          </w:p>
        </w:tc>
      </w:tr>
      <w:tr>
        <w:trPr>
          <w:trHeight w:val="41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3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2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r>
      <w:tr>
        <w:trPr>
          <w:trHeight w:val="409"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r>
      <w:tr>
        <w:trPr>
          <w:trHeight w:val="41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r>
      <w:tr>
        <w:trPr>
          <w:trHeight w:val="4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1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32:00Z</dcterms:created>
  <dc:creator>123</dc:creator>
  <dc:description/>
  <cp:keywords/>
  <dc:language>en-US</dc:language>
  <cp:lastModifiedBy>gum_kaf</cp:lastModifiedBy>
  <cp:lastPrinted>2014-09-30T20:10:00Z</cp:lastPrinted>
  <dcterms:modified xsi:type="dcterms:W3CDTF">2002-01-02T03:14:00Z</dcterms:modified>
  <cp:revision>112</cp:revision>
  <dc:subject/>
  <dc:title>ПРОГРАММА УЧЕБНОЙ ДИСЦИПЛИНЫ</dc:title>
</cp:coreProperties>
</file>