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200105 Авиационные приборы и комплекс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кова С.И., преподаватель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 с Научно-методическим советом ОГБПОУ СмолАП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4.09.2014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на заседании кафедр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3.09.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кина Т.С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СПОРТ УЧЕБНОЙ ДИСЦИПЛИНЫ 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технического профиля по специальностям СПО 200105 Авиационные приборы и комплек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ё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__238_ часов/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__206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__32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5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0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512"/>
            <w:r>
              <w:rPr>
                <w:rFonts w:cs="Arial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bookmarkStart w:id="2" w:name="sub_1513"/>
            <w:r>
              <w:rPr>
                <w:rFonts w:cs="Arial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End w:id="2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-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515"/>
            <w:r>
              <w:rPr>
                <w:rFonts w:cs="Arial" w:ascii="Times New Roman" w:hAnsi="Times New Roman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  <w:bookmarkEnd w:id="3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516"/>
            <w:r>
              <w:rPr>
                <w:rFonts w:cs="Arial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  <w:bookmarkEnd w:id="4"/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5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  <w:bookmarkEnd w:id="5"/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bookmarkStart w:id="6" w:name="sub_1518"/>
            <w:r>
              <w:rPr>
                <w:rFonts w:cs="Arial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6"/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ворческо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опорного конспекта</w:t>
            </w:r>
          </w:p>
          <w:p>
            <w:pPr>
              <w:pStyle w:val="Normal"/>
              <w:spacing w:lineRule="auto" w:line="240" w:before="0" w:after="0"/>
              <w:ind w:left="2977" w:hanging="297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240" w:before="0" w:after="0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дивидуальная самостоятельная работа в виде выполнения упражн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дифференцированного зачё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 xml:space="preserve">ностранный язык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                                                        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15"/>
        <w:gridCol w:w="9"/>
        <w:gridCol w:w="58"/>
        <w:gridCol w:w="446"/>
        <w:gridCol w:w="7861"/>
        <w:gridCol w:w="147"/>
        <w:gridCol w:w="1602"/>
        <w:gridCol w:w="73"/>
        <w:gridCol w:w="1447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разование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в настоящем времен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пряжение глаголов в настоящем времени с отделяемыми и неотделяемыми приставкам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будущая профе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технология: технология разноуровне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самостоятельная работа в виде выполнения упражнений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.М. Завьялова, Л.В. Ильина «Практический курс немецкого языка» стр. 64 упр.11, 1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обучения в колледже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местоимения и их склонени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учения в коллед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технология: технология разноуровне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разование в Германи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ние; множественное число существительных, особенности образов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Техническое образование в Герм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е научные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местоимения; сложные существительные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Студенческие научные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е изобретатели и их изобретения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е изобретатели и их изобрет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ённо-личные местоимения; безличные местоимение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Немецкие изобретатели и их изобре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развивающее обуч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 по грамматическому материалу «неопределённо-личные местоимения; безличные местоимение». В.М. Завьялова, Л.В. Ильина «Практический курс немецкого языка» стр. 138 упр. 14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авиаци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ави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нтаксический строй я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лов в немецком предложении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ави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развивающее обуч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стое повествовательное и вопросительное предложение». </w:t>
            </w:r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12 упр. 9, 10.</w:t>
            </w:r>
            <w:bookmarkEnd w:id="7"/>
            <w:bookmarkEnd w:id="8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в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возвратных глаголов в настоящем времен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в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технология: технология разноуровне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изобретатели в области авиаци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яжение модальных глаголов в настоящем времен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усские изобретатели в области ав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технология: технология разноуровне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ряжение модальных глаголов в настоящем времени». </w:t>
            </w:r>
            <w:r>
              <w:rPr>
                <w:rFonts w:cs="Times New Roman" w:ascii="Times New Roman" w:hAnsi="Times New Roman"/>
              </w:rPr>
              <w:t>В.М. Завьялова, Л.В. Ильина «Практический курс немецкого языка» стр. 100 упр.6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иационно-космической промышленност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клонения имён существительны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иационно-космическ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 имён существительных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21 упр.3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оздушно-космического пространства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существительны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душно-космического простра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технология: технология разноуровне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струкция планера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юзеляж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е прошедшее время. Употребление и образование. Список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юзеля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индивидуализации обуче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самостоятельная работа в виде выполнения упражнений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201 упр.4,6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лётно-посадочные устройства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рядковые и количественные числитель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лётно-посадочные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Шас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мортизат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индивидуализации обуче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ыло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мматические категории и способы их выраж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ошедшее врем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Кры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индивидуализации обуче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ошедшее врем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М. Завьялова, Л.В. Ильина «Практический курс немецкого языка» стр. 82 упр.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ение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ошедшее врем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Хво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 технология разноуровневого обуче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свойства кры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ошедшее врем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lusquamperfekt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Теория аэр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индивидуализации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ловой установк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тяг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реактивный двигатель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реактивный двигател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развивающее обуч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авьялова, Л.В. Ильина «Практический курс немецкого языка» стр.184 6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винтовой двиг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велительное наклонение 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mperativ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овинтовой двиг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развивающее обуч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самостоятельная работа в виде выполнения упражнений по теме «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ьялова, Л.В. Ильина «Практический курс немецкого языка» стр.12 упр.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бортового оборудования летательных аппаратов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гационно-пилотажный 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ое склонение имён прилагательны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о-пилотажный компле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диолокационный 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лабое склонение прилагательны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>Радиолокационный комплекс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екомендуемая технология: технология коммуникативного обучения иноязычной культур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ппаратуры автоматической бортовой системы управления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прилагательных после неопределённого артикля, притяжательных местоимений и отриц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автоматической бортовой системы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black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домашних за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(Устное со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бортового оборудования летательных аппаратов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электрооборудования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самолётов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ёты с неподвижным крылом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сравнения прилагательных и наречи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лёты с неподвижным кры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личностно ориентированное развивающее обучени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лёт с поворотным крылом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и наречи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ёт с поворотным кры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нтокрылые самолёты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прилагательных в сравнительной степени, употреблённых в качестве определения к существительны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крылые самолёт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бовинтовой самолёт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таксический строй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подчинённое предложение; способы его построения и употребле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Турбовинтовой само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личностно ориентированное развивающее обучени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ворческих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мини сочинение по теме «Типы самолётов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амолётов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урс 2 семест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ая и военная авиация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таксический строй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точные дополнитель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ражданская и военная ав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личностно ориентированное развивающее обучени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амостоятельная работа в виде выполнения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подчинённое предложени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153 упр 6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о цели назначения.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е категор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даточные причин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цели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самостоятельная работа в виде выполнения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даточные причи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153 упр 7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труктуре самолёта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таксический строй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точные цели и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труктуре самолё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ификация по взлётно-посадочным качествам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атегор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цели и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злётно-посадочным качест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: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а в авиастроени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сварочного процесса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категории: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вароч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ого конспекта по грамматической теме «Придаточные предложения времени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начение сварк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категор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начение сварк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уговой сва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строй язы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даточные условные предлож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уговой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идаточные условны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222 упр 15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дуговой сварки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строй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дуговой св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даточные определительные предложения». В.М. Завьялова, Л.В. Ильина «Практический курс немецкого языка» стр. 299 упр 3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в области сварочных технологий 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таксический строй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тельные придаточные предлож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>Исследования в области сварочных технологий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екомендуемая технология: технология разноуровневого обу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ы в авиастроении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е ро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и способы их выра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ро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 рубежная контрольная рабо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ворческих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реферирование текст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Исследования в области роботостроения.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ременных форм пассивного з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робот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Научные разработки в области роботостроения»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ы с сенсорами.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таксический строй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ременных форм пассивного з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коммуникативного обучения иноязычной культуре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285 упр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284 упр 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втоматические анализаторы газов и жидкостей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магнитные газоанализатор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модальными глагола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агнитные газоанализ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саморазвивающего обу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опорного конспекта по грамматической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кондуктометрические газоанал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ый пассив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кондуктометрические газоанализатор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саморазвивающего обу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ый пассив. В.М. Завьялова, Л.В. Ильина «Практический курс немецкого языка» стр. 287 упр 20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оляризационные и термохимические газоанализатор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личный пассив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оляризационные и термохимические газоанализ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саморазвивающего обучения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личный пассив». В.М. Завьялова, Л.В. Ильина «Практический курс немецкого языка» стр. 286 упр 1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о-акустические прибор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ичаст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в функции определения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тико-акустически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технология индивидуализации обу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порных конспектов по теме «Причастие 1 и 2 в функции определения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ители влажности и запыленности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мматические категории и способы их выражения: </w:t>
            </w:r>
            <w:r>
              <w:rPr>
                <w:rStyle w:val="Longtext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спространённое причастное определение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>Измерители влажности и запыленности.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екомендуемая технология: технология индивидуализации обу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томер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мматические категории и способы их выражен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особленный причастный оборот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>Концентратомеры.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екомендуемая технология: технология индивидуализации обу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оры для измерения расхода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хометрические прибор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частие в роли существительно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ометрические прибор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системы развивающего обучения с направленностью на развитие творческих качеств личност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 Распространённое причастное опред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Завьялова, Л.В. Ильина «Практический курс немецкого языка» стр. 342  упр. 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остоянного переп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боры постоянного переп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системы развивающего обучения с направленностью на развитие творческих качеств личност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модальные конструкции. Н.В. Басова, Т.Г. Коноплёва «Немецкий для колледжей» стр. 200 упр.22, 23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еременного перепад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группы и обороты»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боры переменного переп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хнология: системы развивающего обучения с направленностью на развитие творческих качеств личност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в виде выполнения упраж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группы и обороты». В.М. Завьялова, Л.В. Ильина «Практический курс немецкого языка» стр. 219 упр. 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льные расходомер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ие категории и способы их 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группы и обороты»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>Дифференциальные расходомеры.</w:t>
            </w:r>
          </w:p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екомендуемая технология: системы развивающего обучения с направленностью на развитие творческих качеств личност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Индивидуальная самостоятельная работа в виде выполнения упражнений </w:t>
            </w:r>
            <w:r>
              <w:rPr>
                <w:bCs/>
              </w:rPr>
              <w:t xml:space="preserve">по теме </w:t>
            </w:r>
            <w:r>
              <w:rPr/>
              <w:t>инфинитивные группы и обороты. В.М. Завьялова, Л.В. Ильина «Практический курс немецкого языка» стр. 221 упр. 9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иностранных языков, лингафонных лабора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 словари, учебные пособия, справочники, энциклопедии, наглядные пособия, раздаточные материалы, ауди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магнито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 лингафонное оборудование, учебные электронные пособ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и и другие носител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.В Басова, Т.Г.Коноплёва. Немецкий для колледжей, Москва  Кнорус, 201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П. Кравченко Немецкий язык для колледжей, Ростов на Дону, «Феникс», 201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 Камянова, Практический курс немецкого языка, ООО Дом славянской книги, Москв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Бондарева В. Я., Синельщикова Л. В., Хайрова Н. В. Немецкий язык для технических вузов. – М.: ИКЦ «МарТ»; Ростов н/Д: Издательский центр «МарТ», 2013. – 352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борник аутентичных текстов по дисциплине Иностранный язык. Составитель: Чувакова С.И., 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.В. Панкин. Немецко-русский словарь по видео- и аудиотехнике, программированию, электронике и персональным компьютерам. Издательство «Русский язык » 2012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ьялова В. Ильина Л. Практический курс немецкого языка. Для начинающих. М.: Лист Нью, 2013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5.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ёрнутый ответ.</w:t>
            </w:r>
          </w:p>
          <w:p>
            <w:pPr>
              <w:pStyle w:val="Normal"/>
              <w:spacing w:before="0" w:after="200"/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ём) иностранные тексты профессиональной направленност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before="0" w:after="200"/>
              <w:ind w:left="76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6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2"/>
    <w:qFormat/>
    <w:rPr>
      <w:rFonts w:ascii="Times New Roman" w:hAnsi="Times New Roman" w:cs="Times New Roman"/>
    </w:rPr>
  </w:style>
  <w:style w:type="character" w:styleId="6">
    <w:name w:val=" Знак Знак6"/>
    <w:basedOn w:val="Style12"/>
    <w:qFormat/>
    <w:rPr>
      <w:rFonts w:ascii="Times New Roman" w:hAnsi="Times New Roman" w:cs="Times New Roman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6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Longtext1">
    <w:name w:val="long_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9:00Z</dcterms:created>
  <dc:creator>1</dc:creator>
  <dc:description/>
  <cp:keywords/>
  <dc:language>en-US</dc:language>
  <cp:lastModifiedBy>Пользователь</cp:lastModifiedBy>
  <cp:lastPrinted>2010-02-11T14:15:00Z</cp:lastPrinted>
  <dcterms:modified xsi:type="dcterms:W3CDTF">2016-06-23T14:05:00Z</dcterms:modified>
  <cp:revision>45</cp:revision>
  <dc:subject/>
  <dc:title>ПРИЛОЖЕНИЕ К ЗАЯВКЕ  № 1 </dc:title>
</cp:coreProperties>
</file>