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бсолютная ист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олное соответствие формы психики (например, суждения, образа и т. д.) и объекта п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бсолютное заблу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олное несоответствие формы психики и объекта п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бстра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ормирование образов реальности посредством отвлечения от несуществен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вторитар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а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autokratos власть) - тип политического режима, характеризующийся концентрацией власти в руках одного человека или властного органа, но при наличии ее определенных ограничений: экономических (допускает многообразие форм собственности), политических (зачастую имеет опору в блоке партий и движений), социальных (не претендует на введение единообразия, не уничтожает враждебные силы, классы и т.п.), идеологические (допускает ограниченное и латентное существование иных, кроме традиционных, систем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генты соци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тдельные люди, группы или организации, которые проводят обучение и помогают человеку осваивать роли, это семья, школа, средства массовой информации, группа подро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гитационный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ериод, в течение которого разрешается проводить предвыборную аги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гностиц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еория о принципиальной невозможности познать окружающий мир, так как окружающего мира не существует, а существуют только наше сознание и наши ощу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дапт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приспособления к внешним усло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декват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ответствующий, соразмерный, рав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ддитивное п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оведение, которое заключается в бегстве от действительности посредством приёма различных психотропных средств - алкоголя, наркотиков, токсинов, курения таба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дминистративное правонарушение (проступ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действие или бездействие, посягающее на общественный порядок, права и свободы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кси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аука о ценнос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ценная бумага, продаваемая инвестору за деньги, идущие на развитие фирмы, и дающая ему права совладельца имущества фирмы и на получение будущих прибылей фирмы (дивиденд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кция обыкнов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акая акция, которая даёт право на участие в управлении предприятием и получение части чистой прибы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кция привилегирова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акция, которая даёт право на получение дивидендов фиксированной величины независимо от размера прибыли, но не даёт право на участие в управлении фир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льтру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готовность жертвовать ради других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мнис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освобождение от дальнейшего отбывания наказания отдельных категорий лиц (но не персонально), которое объявляется Государственной Думой в связи со знаменательной датой или событ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цедура мысленного расчленения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а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суждение, основанное на сравнении свойств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им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ервобытные верования, связанные с наделением предмета качествами одушевленного с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к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размноженный документ, содержащий несколько десятков вопр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ом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остояние беззакония, безнормия, которое существует в современных больших городах, наступает в стране в период революции или бу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тисоциальное п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акое поведение, которое представляет собой совершение действий, противоречащих этике и мор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нтропогене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от гре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nthrоpos —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человек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nesis —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происхо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>процесс становления человека как биологического ви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тропология философ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учение о челове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парте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истема раздельного проживания белых и «цветных» в ЮАР в недавнем прош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пост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ученики Иисуса Хр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ре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ид договора, по условиям которого арендодатель обязуется предоставить арендатору имущество за плату во временное владение и польз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ристокра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форма правления, при которой существует власть хорошего меньшинства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ртефа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оздания человеческих 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скет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греческого «упражняюсь») - это предельное ограничение своих потре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те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человек, не верующий в существование бога, это безбож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зис и надстрой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нятия, выработанные в рамках марксистско-ленинской философ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з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овокупность производственных отношений, т.е. отношений, в которые вступают люди в процессе своей материально-производственной деятельности. На основе базиса, как некоего экономического каркаса общества, вырастает надстройка, под которой имеются в виду чувства, настроения, идеи, теории, а также различные общественные учреждения 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финансовый посредник по приёму вкладов, предоставлению ссуд, организации расчётов, купле и продаже ценных бума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нкрот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состоятельность) предприятия - это неспособность отдать долги кредитор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р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рямой натуральный обмен одного товара на другой тов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езналичные денежные сре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уммы на счетах граждан и организаций в банке, при этом расчёты осуществляются путём изменений записей на сче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езрабо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люди, которые желают и могут, но не имеют возможности трудиться из-за того, что не могут найти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езработ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стояние экономики и общества, при котором часть работоспособного населения не может найти работу, которую оно способно выпол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осф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болочка Земли, это открытая система, созданная живыми организ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ла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се, что создает комфорт в жизни человека, удовлетворяет его потребности, а потому является ценным для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лага естеств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лага, которые человек получает от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лага эконом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редства для удовлетворения человечески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ог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культура артистов и худож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р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добровольный союз между мужчиной и женщиной с целью созда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рачный догов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юридический документ, который закрепляет за мужем и женой определенные имущественные права и обязанности в семейной жизни или в случае расторжения бра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уржуа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класс предприним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юджет государств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мета государственных доходов и рас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юджетная (фискальная) поли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древнеримского "fiscus" - "денежная корзина") - использование государственного бюджета (а он складывается из налогов и расходов) для регулирования деловой активности, стимулирования экономического роста, преодоления спада, борьбы с инфляцией и тому подоб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юджетный дефиц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ревышение государственных расходов над доходами, покрываемое либо с помощью займов, либо путем денежной э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юрокра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иерархическая организация, построенная на административном контроле и закулисной борьбе клик за вл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Бы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я философии, обозначающая реальность, которая существует объективно, то есть независимо от человеческого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ловой внутренний проду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вокупность произведенного в стране в течение года продукта с использованием экономических ресурсов как данной страны, так и других стран); исчисляется в рыночных це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ловой национальный проду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НП) - это совокупность   произведенного в течение года с использованием экономических ресурсов данной страны в самой стране и за ее пределами конечного продукта (товаров и услуг); исчисляется в рыночных це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кс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бязательство одного лица другому уплатить фиксированную сумму денег в определённый момент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личина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бъём определённого вида товаров в натуральном измерении, которые продавцы хотят и могут предложить в течение определённого периода времени при определённом уровне рыночно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раво одного органа власти принять или отклонить предложенные постановления, указы или законы, принятые другим органом в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егативное суждение о с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л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пособность и возможность осуществлять свою волю, оказывать определяющее воздействие на деятельность и поведение людей с помощью каких- либо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ласть полит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пособность осуществлять социальный контроль над деятельностью людей в политической сф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л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ность к выбору и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ображение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сихическая деятельность, состоящая в сознании образов и предст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ние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сс целенаправленного воздействия на человека по формированию у него определен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ри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браз, состоящий из нескольких ощу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б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демократическая процедура, с помощью которой определяются исполнители на должности президента, депутата или губерна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сший или эксплуататорский (по марксистской терминологии)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группа людей, которые являются контролёрами в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еноц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</w:t>
      </w:r>
      <w:r>
        <w:rPr>
          <w:rFonts w:cs="Times New Roman" w:ascii="Times New Roman" w:hAnsi="Times New Roman"/>
          <w:b/>
          <w:sz w:val="24"/>
          <w:szCs w:val="24"/>
        </w:rPr>
        <w:t>истребление</w:t>
      </w:r>
      <w:r>
        <w:rPr>
          <w:rFonts w:cs="Times New Roman" w:ascii="Times New Roman" w:hAnsi="Times New Roman"/>
          <w:sz w:val="24"/>
          <w:szCs w:val="24"/>
        </w:rPr>
        <w:t xml:space="preserve"> отдельных групп населения, целых народов по расовым, национальным или религиозным мотив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еополи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греческого земля + государственные дела) — это общественная наука о контроле над простран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еоэконом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мировая эконом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еронтократи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правлением стар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ипотеза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ое предложение, истинность которого требует дока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Гипноз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внушение норм поведения через погружение человека в тран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лобализаци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единство развития всего человечества, усиление взаимодействия различных стран мира в экономической, политической и культурной сф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Глобальное общество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современное общество на всём земном шаре, когда вместо множества изолированных локальных цивилизаций возникла единая земная цивилизация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носеологи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теория о познании мира челове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сударство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особая организация власти и управления, которая располагает специальным аппаратом принуждения и способна придавать своим велениям обязательную силу для всего населения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сударственное регулирование экономик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воздействие государства на хозяйственную жизнь общества и связанные с ней социальные процессы, в ходе которого реализуется экономическая и социальная политика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сударственные финан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редства, связанные с формированием и использованием государствен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ажданский ист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лицо или организация, которые потерпели материальный ущерб от преступления и требуют его возм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ажданский ответ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лицо или организация, которые в силу закона несут материальную ответственность за ущерб гражданскому л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ажданское об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овокупность людей, групп и негосударственных организаций, которые должны иметь возможность контролировать деятельность бюрокра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ажданство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устойчивая правовая связь человека с государством, обусловливающая их взаимные права и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Группа социальна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людей, которые взаимодействуют между собой на основе ожиданий относительно поведения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уман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(от лат. humanus - </w:t>
      </w:r>
      <w:hyperlink r:id="rId2" w:tgtFrame="Человеческий - 1. Соотносящийся по знач. с сущ.: человек, связанный с ним. 2. Свойств...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человече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человечный), </w:t>
      </w:r>
      <w:hyperlink r:id="rId3" w:tgtFrame="Признание - международное - дипломатический акт, которым существующиегосударства з...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ризн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ности человека как </w:t>
      </w:r>
      <w:hyperlink r:id="rId4" w:tgtFrame="Личности - 1. Намек в речи на определенное лицо. 2. Замечания, имеющие своею цель...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личности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го </w:t>
      </w:r>
      <w:hyperlink r:id="rId5" w:tgtFrame="Права - Документ, удостоверяющий официальное разрешение на вождение транспортн...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р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свободное </w:t>
      </w:r>
      <w:hyperlink r:id="rId6" w:tgtFrame="Развитие - биологический процесс тесно взаимосвязанных количественных(рост) и кач...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развит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 w:tgtFrame="Проявление - 1. Процесс действия по знач. глаг.: проявлять (1), проявить. 2. Процес...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ро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оих способностей, </w:t>
      </w:r>
      <w:hyperlink r:id="rId8" w:tgtFrame="Утверждение - Процесс действия по знач. глаг.: утверждать (1*), утвердить (1*).1. Пр...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утвержд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 w:tgtFrame="Блага - (Blaga) Лучиан (1895-1961) - румынский писатель ифилософ-иррационалист...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благ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овека как критерия оценки общественных отношений. В </w:t>
      </w:r>
      <w:hyperlink r:id="rId10" w:tgtFrame="Более - Особенно, наиболее; больше всего.Употр. как вводное словосочетание, по...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боле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зком смысле - светское вольномыслие эпохи Возрождения, противостоявшее схоластике и духовному господству церкви, связано с изучением </w:t>
      </w:r>
      <w:hyperlink r:id="rId11" w:tgtFrame="Вновь - Снова, еще раз...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внов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крытых произведений классической </w:t>
      </w:r>
      <w:hyperlink r:id="rId12" w:tgtFrame="Древности - Памятники далекого прошлого; предметы, сохранившиеся с давних времен....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древности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вижение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перемещение в пространстве за определённый отрезок вре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общественно- политическое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вижения социальные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действующие группы людей, цель которых - установление нового строя жизн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вальваци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обесценивание национальной валю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виантное п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тклоняющееся от нормы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дукци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снисхождение от абстрактного к конкретному, от аксиом к следствиям и прогнозам, которые следует провер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еспособ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пособность заключать сделки и догов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йствующая тол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агрессивная тол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ларация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ликвентное п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(лат.  delictum– проступок) – действия человека, противоречащие и нарушающие правовые основы жизни общества, идущие вразрез с существующим законодательством. Это поведение правонарушителя и преступ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магог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человек, который умеет влиять на толпу в личных неблаговидных интере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мографи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наука о численности, составе и изменении народонаселения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мокра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олитический режим, при котором правитель может контролировать только политическую сферу, но в рамках конститу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мократия крайня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форма правления, при которой власть принадлежит большинству граждан, которое правит плох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мократия полисная или пол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форма правления, при которой власть находится в руках большинства граждан, которое правит хорош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мп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дажа товара по заниженным ценам с целью разорения конкурентов, а став монополистом фирма начинает взвинчивать цены и с избытком компенсировать потерю прибыли от демп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нежная м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умма номиналов всех наличных и безналичных денег в стран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нежно-кредитная политика (монетарная полит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роприятия центрального банка, направленные на увеличение или сокращение денежного предложения в стране в целях регулирования экономической конъюнктуры, сдерживания инфляции, стимулирования экономического роста и тому подоб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нь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собый товар, который принимается всеми людьми в обмен на любые другие тов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поз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клады в бан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фиц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итуация на рынке, когда покупатели при существующем уровне цены готовы купить больший объём товара, чем продавцы готовы предлож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фицит бюджета прав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ревышение расходов правительства над дохо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фол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грубый обман, отказ правительства платить по долгам своим кредиторам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явление активности человека в какой-либо сфере его суще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искриминация </w:t>
      </w:r>
      <w:r>
        <w:rPr>
          <w:rFonts w:cs="Times New Roman" w:ascii="Times New Roman" w:hAnsi="Times New Roman"/>
          <w:sz w:val="24"/>
          <w:szCs w:val="24"/>
        </w:rPr>
        <w:t>(лат. Discriminatio — различение) - ограничение прав части населения по определённому призн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скриминация цен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родажа одного и того же товара на одном и том же рынке разным покупателям по разным цен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иалект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искусство сп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кт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ильная власть, которая часто означает тир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нам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писание последовательности этапов развития структуры социального организма, то есть появление всё новых и новых организаций и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верительное управление имуще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ид договора, по условиям которого учредитель управления передаёт доверительному управляющему на определённый срок имущество в доверительное управление и доверительный управляющий обязуется осуществлять управление в интересах учре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оглашение двух или нескольких лиц об установлении гражданск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каза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способ обоснования истинности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стовер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характеристика доказанного, обоснованного, истинн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умма денежных средств и материальных благ, полученных за определенный промежуток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у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нятие, обозначающее внутренний мир человека, его псих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вге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ука об улучшении природы (“породы”) человека биологическим путем, основывающаяся на данных генетики и, теперь уже, клонир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бращение в государственные или иные официальные органы по поводу нарушения действиями (бездействием) и решениями прав, свобод и законных интересов граждан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бастовка (стач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пособ ведения административного конфликта со стороны наёмных работников, который означает прекращение работы до тех пор, пока работодатель не согласится на повышение заработной 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ём и кред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вид договора, по условиям которого заёмщик берёт деньги в банке и обязуется вернуть полученную сумму и уплатить проценты на не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1) выражение существенных, необходимых и повторяющихся зависимостей, связей и отношений материальных объектов; 2) нормативно-правовой акт, регулирующий определенную сферу общественной жизни и являющийся выражением воли на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Закон предложени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- показывает прямую зависимость между изменением цены и величиной спроса в определённый период време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кон спр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 прочих равных условиях снижение цены приводит к возрастанию величины спроса, повышение цены приводит к уменьшению величины спро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конное 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ладение, опирающееся на правовое осно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ко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жим неуклонного действия правовых норм, который предполагает точное исполнение всеми участниками общественных отношений законов и иных нормативных актов, решительное пресечение любого беззакония и наказание виновных, строгий контроль за неуклонным соблюдением юридических предпис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ценность (например, золото и драгоценности), которую кредитор может приобрести в собственность в случае, когда должник нарушил услов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работная пл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цена рабочей силы, предоставляемой наемными работниками в процессе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траты об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расходы на приобретение ресурсов, необходимых для производства определённого объёма прод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деализм субъектив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еория, согласно которой вещи - это комплексы наших ощущений, существуют не вещи, а только наше созн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де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истема философских, политических, нравственных, правовых, эстетических и религиозных взглядов и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бирательн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совокупность установленных законом правил, принципов и приемов проведения голосования, определения его результатов и распределения депутатских манд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быток товаров (затоварива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итуация на рынке, когда продавцы предлагают объём товара больше, чем покупатели могут куп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ерархия соци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ирами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мпе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трана, построенная путем заво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мпериализ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сударственная политика, направленная на захват чужих территорий, рынков сырья, дешевой рабочей силы и, в целом, установление политического и экономического контроля над другими государств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мпич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нгл. impeachment — обвинение, осуждение) — процедура отстранения от должности президента страны парламен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м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закупка товаров за границ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вести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капиталы, вложенные в производ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вес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аправление денег на приобретение дополнительного капит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див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ставитель человеческого рода, наделенный особыми, отличительными от других людей че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ндивидуа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пецифические черты, которые выделяют человека из совокупности ему подоб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ду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осхождение от конкретного к абстрактному, от опытных данных к те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ит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и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реждения и организации, которые связаны с функционированием политическ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ит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оциаль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оциальная система, предполагающая наличие определенных связей между отдельными людьми и норм, которые регулируют отношения между этими людьми, а также выполняющая важные с точки зрения существования общества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телл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способность к мышлению и рациональному позн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нсивный экономический рост – экономический рост, обеспечиваемый за счет применения качественно новых технологий, повышения квалификации работников, применения ресурсосберегающей техн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тенсивный экономический р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кономический рост, обеспечиваемый за счет применения качественно новых технологий, повышения квалификации работников, применения ресурсосберегающей тех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тров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человек, интерес которого направлен в себя, он руководствуется в своём поведении только внутренними принцип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туи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осприятие окружающего мира человеком или животным с помощью бессознательного, когда на основании прошлого опыта и без всяких размышлений откуда-то из глубин подсознания у них всплывает готовый рецепт решения проблемы или готовый план действий в форме предчув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фля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латинского «вздутие»») - это процесс повышения общего уровня цен в стране, ведущий к обесцениванию денежной един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фраструктура эконом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троительство транспортной сети, портов, средств связи, газификация и электрифик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пот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залог земельных участков, предприятий, зданий, сооружений, квартир и другого недвижимого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пецифическая форма отражения окружающего мира при помощи художественных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нительная вл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ласть, которая исполняет законы и распоряжается в пределах предоставленных ей законом полномоч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равительны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удержания из заработка осужденного в течение определённого судом срока в доход государства в размере, установленном приговором с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т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одтверждаемость, непротиворечивость и эффе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торический проце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ременная последовательность сменяющих друг друга событий, которые явились результатом деятельности  многих поколений людей и имеют надындивидуальн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да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книга налогоплательщ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питал физ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борудование, станки, здания, сооружения, которые созданы трудом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питал невеществ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незримы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знания, умения и информация (патенты, лицензии, авторские права, умения людей, торговые мар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р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оглашение между олигархами о разделе рынка сбыта, согласовании объёмов продаж и уровня цен для каждого из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тег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он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с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группы людей в социальной иерархии, где социальные лифты полностью выключены, поэтому люди не имеют никакой возможности сделать карьеру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валификация преступ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оответствие преступления и статьи уголовного кодек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вота импорт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редельная величина ввоза за год из определённой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лас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большие группы людей, различающиеся по их месту в исторически определенной систем общественного производства, по их отношению  к средствам производства, по их роли в общественной организации труда и способам получения и размерам доли общественного богатства, которой они располаг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л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французского «шайка», «банда») - это малая группа соратников, тесно сплочённых между собой ради достижения неблаговидных целей любой це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л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иерархическая пирамида священников с суровой дисциплиной внутри этой пирами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декс зако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множество законов, описывающих нормы поведения в какой-то области деятельности - в экономике, семейной сфере и тому подоб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ллективный догов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равовой акт, регулирующий отношения между работодателем и наёмными работниками на предприя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андная экономическ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пособ организации экономики, при котором земля и капитал находятся в государственной собственности и распределение ресурсов находится в руках государственных центральных органов в соответствии с государственными пла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ид договора, по условиям которого комиссионер обязуется за вознаграждение по поручению другой стороны (комитента) совершить одну или несколько сделок от своего имени, но за счёт комит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плекс неполноц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глубокое всепроникающее чувство собственной неполноценности по сравнению с други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 лат. communis — «общий») – по марксистской идеологии – это организация общества, при которой экономика основана на общественной собственности на средства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стическое дви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дно из направлений социалистического движения, коммунисты на самом деле по примеру Ленина стремятся захватить власть без выборов или отменить свободные выборы после своего прихода к власти на выборах, установить тиранию или олигархию вместо представительной демократии, отменить частную собственность и ры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курентоспособности повы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овышение качества и снижение цены товар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нкурен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соперничество между участниками ры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серват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(лат. сonservo – сохранять, беречь) – идеология, направленная на сохранение и поддержку существующих форм общественной жизни (социально-экономического уклада, политического устройства, культурной среды, традиционных и духовных ценно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сервативное дви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акое движение, представители которого имеют целью наведение общественного порядка, иногда даже возврат к прошлому, сохранение власти старой элиты, бюрократии или аристократии, сохранение традиционных моральных, семейных и религиозных ц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трак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ид договора, по условиям которого производитель сельскохозяйственной продукции обязуется передать урожай заготовителю для переработки или прод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тр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акой вид культуры, нормы которой противоречат нормам господствующе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троль соци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ид социального взаимодействия, при котором контролёр принуждает объект контроля к выполнению норм с помощью угрозы применения положительных или отрицательных санкций, с помощью внедрения стереотипо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феде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</w:t>
      </w:r>
      <w:r>
        <w:rPr>
          <w:rFonts w:cs="Times New Roman" w:ascii="Times New Roman" w:hAnsi="Times New Roman"/>
          <w:sz w:val="24"/>
          <w:szCs w:val="24"/>
        </w:rPr>
        <w:t>форма государственного устройства, добровольное объединение независимых стран или республик для достижения конкретных целей, при которой объединившиеся страны и республики, полностью сохраняя суверенитет и значительную независимость, передают часть своих властных полномочий совместным органам власти для координации некоторых действ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фликт соци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ид социального взаимодействия, при котором участники пытаются одержать победу над своими противниками с помощью различных средств с целью физического уничтожения противника, превращения его в объект контроля или завоевания чужой сферы влияния и рес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форм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готовность человека подчиняться давлению или угроз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цессия коммер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ид договора, по условиям которого правообладатель предоставляет пользователю за вознаграждение право на фирменное наименование и товарный зн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ъюнктура ры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оотношение спроса и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свенный умысел в процессе преступ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акой умысел, когда лицо не желало, но допускало опасные последствия свои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едит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латинского «creditum», то есть «ссуда», «долг») - это предоставление средств во временное пользование коммерческим организациям за определённую цену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едитоспособность заёмщ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озможность и способность вернуть долг банку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овная м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бычай членов первобытного племени оказывать друг другу помощь в процессе мщения за ущерб, нанесённый чужа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сенофоб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трах и неприязнь к другим культурам и чужим обыча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уль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истема обрядов, символических предметов, музыкальных инструментов, которые имеют функцию усилителя воздействия в руках священ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латинского «colere» - культивировать или возделывать почву) - это система ценностей, представлений о мире и правил поведения, общая для некоторой группы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ультура матери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материальные ценности, созданные членами общества, от оружия до автомоби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ультура нематери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мир идей, создаваемый членами общества от альтруизма до будд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упля-прода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бмен товара на день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аконичный стиль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названия области в Спарте - Лаконии) - это краткий и ясный стиль в выражении мысли. </w:t>
      </w:r>
    </w:p>
    <w:p>
      <w:pPr>
        <w:pStyle w:val="Heading3"/>
        <w:spacing w:beforeAutospacing="0" w:before="0" w:afterAutospacing="0" w:after="0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Легальный</w:t>
      </w:r>
      <w:r>
        <w:rPr>
          <w:sz w:val="24"/>
          <w:szCs w:val="24"/>
        </w:rPr>
        <w:t xml:space="preserve">- </w:t>
      </w:r>
      <w:hyperlink r:id="rId13" w:tgtFrame="признанный">
        <w:r>
          <w:rPr>
            <w:rStyle w:val="InternetLink"/>
            <w:b w:val="false"/>
            <w:color w:val="auto"/>
            <w:sz w:val="24"/>
            <w:szCs w:val="24"/>
            <w:u w:val="none"/>
          </w:rPr>
          <w:t>признанный</w:t>
        </w:r>
      </w:hyperlink>
      <w:r>
        <w:rPr>
          <w:b w:val="false"/>
          <w:sz w:val="24"/>
          <w:szCs w:val="24"/>
        </w:rPr>
        <w:t xml:space="preserve">, разрешённый </w:t>
      </w:r>
      <w:hyperlink r:id="rId14" w:tgtFrame="закон">
        <w:r>
          <w:rPr>
            <w:rStyle w:val="InternetLink"/>
            <w:b w:val="false"/>
            <w:color w:val="auto"/>
            <w:sz w:val="24"/>
            <w:szCs w:val="24"/>
            <w:u w:val="none"/>
          </w:rPr>
          <w:t>законом</w:t>
        </w:r>
      </w:hyperlink>
      <w:r>
        <w:rPr>
          <w:b w:val="false"/>
          <w:sz w:val="24"/>
          <w:szCs w:val="24"/>
        </w:rPr>
        <w:t xml:space="preserve">, правилами; </w:t>
      </w:r>
      <w:hyperlink r:id="rId15" w:tgtFrame="законный">
        <w:r>
          <w:rPr>
            <w:rStyle w:val="InternetLink"/>
            <w:b w:val="false"/>
            <w:color w:val="auto"/>
            <w:sz w:val="24"/>
            <w:szCs w:val="24"/>
            <w:u w:val="none"/>
          </w:rPr>
          <w:t>законный</w:t>
        </w:r>
      </w:hyperlink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егитим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 лат. legitimus - законный) - состояние власти, когда она признается большинством народа законной и справедлив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берализм</w:t>
      </w:r>
      <w:r>
        <w:rPr>
          <w:rFonts w:cs="Times New Roman" w:ascii="Times New Roman" w:hAnsi="Times New Roman"/>
          <w:sz w:val="24"/>
          <w:szCs w:val="24"/>
        </w:rPr>
        <w:t xml:space="preserve"> (от </w:t>
      </w:r>
      <w:hyperlink r:id="rId16" w:tgtFrame="Латинский язык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la-VA"/>
        </w:rPr>
        <w:t>liberalis</w:t>
      </w:r>
      <w:r>
        <w:rPr>
          <w:rFonts w:cs="Times New Roman" w:ascii="Times New Roman" w:hAnsi="Times New Roman"/>
          <w:sz w:val="24"/>
          <w:szCs w:val="24"/>
        </w:rPr>
        <w:t xml:space="preserve"> — свободный) - </w:t>
      </w:r>
      <w:hyperlink r:id="rId17" w:tgtFrame="Философия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философско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щественно-</w:t>
      </w:r>
      <w:hyperlink r:id="rId18" w:tgtFrame="Политика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олитическо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чение, провозглашающее незыблемость прав и индивидуальных свобод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беральное дви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английского слова liberty - свобода) - это такое движение, представители которой имеют целью проведение постепенных мирных реформ и введение политических своб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з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финансовая арен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ид договора, по условиям которого арендодатель обязуется приобрести в собственность указанное арендатором имущество у определённого им продавца и предоставить это имущество арендатору за плату во временное владение и пользование для предпринимательских ц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цензия внешнеторг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ыдаваемое государством разрешение на ввоз или вывоз из страны определённых видов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квидность акций или дене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уверенность покупателей в том, что они сумеют их продать в любой мо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целостность социальных свойств человека, продукт общественного развития и включения индивида в систему социальных отношений посредством активной деятельности и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обб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группы давления</w:t>
      </w:r>
      <w:r>
        <w:rPr>
          <w:rFonts w:cs="Times New Roman" w:ascii="Times New Roman" w:hAnsi="Times New Roman"/>
          <w:sz w:val="24"/>
          <w:szCs w:val="24"/>
        </w:rPr>
        <w:t>, группы людей, представляющих и отстаивающих в различных организациях определенные интер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огика форм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аука о законах правильного мыш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ож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еподтверждаемость, противоречивость и неэффе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ока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английского «захлопывать перед кем-то дверь») - это закрытие предприятия на несколько недель без сохранения заработной платы для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юбов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лечение между мужчиной и женщи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юмпен-пролетари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оциальная группа, к которой относятся низы общества - преступники, бродяги и нищ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жоритарн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истема выборов, при которой избиратели голосуют не за партии, а за конкретных кандид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роэкономическая поли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регулирование экономической активности путем воздействия на уровень потребления и инвестиций, а также денежное предложение с помощью бюджетной и денежно-кредит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человек, который хочет получить от жизни всё или ничего, он не приемлет полум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лая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ебольшое количество людей - от 2 до 15 человек, между которыми установлены отношения морального лид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ргина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(от лат. marginalis находящийся на краю) личности, занимающие промежуточное положение между разными соц. институтами, группами, слоями, потерявшие признаки принадлежности к конкретному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р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латинского «margin», то есть «граница») - это доход банка, полученный за предоставление кредита коммерческим организациям, который идёт на затраты банкира для ведения дел и прибыль банк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ркет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изучение спроса и предложения на рын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етворческое большинство людей, это совокупность людей, которых волнует одна и та же проблема, но они не находятся в непосредственной близости друг от друг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те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сё, что нас окружает, кроме идей и чувств, это вещество и физические п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жнациональные отно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ношения между представителями разных н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ланхол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греческого «меласс холе» - чёрная желчь) - это слабый тип темпер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енталитет - </w:t>
      </w:r>
      <w:r>
        <w:rPr>
          <w:rFonts w:cs="Times New Roman" w:ascii="Times New Roman" w:hAnsi="Times New Roman"/>
          <w:sz w:val="24"/>
          <w:szCs w:val="24"/>
        </w:rPr>
        <w:t xml:space="preserve">(ментальность) (от позднелат. mentalis - умственный) – образ  мыслей, </w:t>
      </w:r>
      <w:hyperlink r:id="rId19" w:tgtFrame="Совокупность - 1. Неразрывное соединение, сочетание чего-л. // Общее количество, обща...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совокуп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мственных навыков и духовных установок, присущих отдельному человеку или обществен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ритокра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английского merit - «заслуга») - это «власть заслуженных люд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стное само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это самостоятельная и под свою ответственность деятельность населения определенной территории по решению вопросов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ханизм госуда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целостная иерархическая система специальных органов и учреждений, посредством которых государство осуществляет власть и управление об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ровозз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овокупность взглядов, представлений, оценок, норм, определяющих отношение человека к окружающему миру и выступающих в качестве регуляторов е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греческого — «тайный») - это сверхъестественные явления и духовная практика, направленная на связь с потусторонним миром и сверхъестественными силам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бильность соци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еремещение людей по социальной «лестнице»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бильность вертик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еремещение людей вверх или вниз по социальной «лестнице» в течение жизни с повышением или понижением социального статус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бильность горизонт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еремещение по одной ступени социальной лестницы без изменения социального стат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тремление низов подражать эл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дные ве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познавательные знаки, указывающие на принадлежность к эл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онарх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авления, при которой верховная власть осуществляется единолично, пожизненно, передается по наследств и не предусматривает ответственности перед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нетар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аправление экономической мысли, отрицающее - в противовес кейнсианству - необходимость государственного регулирования экономической активности. Отдает предпочтение антиинфляционной политике, направленной на поддержание устойчивости денежной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ногам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брак одного мужчины и одной женщ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нопо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нтипод конкуренции, положение при котором определенное лицо, организация или государство обладают исключительными правами исполнения какой- либо деятельности или исключительным правом на обладание какими-либо экономическими благами. Монополией называют также крупную фирму (например, корпорацию), занимающую доминирующее положение в каком-либо секторе рыночн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нополия внешней торгов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оложение, когда только государство, а не частные фирмы, имеет право заключать внешнеторговые сделки об экспорте и импорте товаро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ноте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единобож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ра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 лат. moralis - нравственны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</w:t>
      </w:r>
      <w:r>
        <w:rPr>
          <w:rFonts w:cs="Times New Roman" w:ascii="Times New Roman" w:hAnsi="Times New Roman"/>
          <w:sz w:val="24"/>
          <w:szCs w:val="24"/>
        </w:rPr>
        <w:t>овокупность принципов и норм поведения людей по отношению к обществу и другим людям; нрав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отив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побуждение, которым руководствуется субъект при  совершении того или ино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ыш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шая форма отражения действительности на основе разума. Может бы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ным, знаковым, понятийным (символически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дстрой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материалистическом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социологическом</w:t>
      </w:r>
      <w:r>
        <w:rPr>
          <w:rFonts w:cs="Times New Roman" w:ascii="Times New Roman" w:hAnsi="Times New Roman"/>
          <w:sz w:val="24"/>
          <w:szCs w:val="24"/>
        </w:rPr>
        <w:t xml:space="preserve"> учении: совокупность исторически сложившихся общественных отношений и взглядов - политических, правовых, моральных, религиозных, эстетических, философских - и соответствующих этим отношениям учреждений, зависящих от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базиса</w:t>
      </w:r>
      <w:r>
        <w:rPr>
          <w:rFonts w:cs="Times New Roman" w:ascii="Times New Roman" w:hAnsi="Times New Roman"/>
          <w:sz w:val="24"/>
          <w:szCs w:val="24"/>
        </w:rPr>
        <w:t xml:space="preserve"> и, в свою очередь, воздействующих на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личные день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бумажные деньги и разменная мон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бязательные платежи, взимаемые налоговыми органами с организаций и физических лиц с целью финансирования государства и муниципалит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род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этнос, которому удалось создать собственное государ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ционализация пред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ыкуп или отъём государством предприятий у частных собстве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ционал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20" w:tgtFrame="Идеология - Система идей, представлений, взглядов, характеризующая воззрения на со...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э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деология и </w:t>
      </w:r>
      <w:hyperlink r:id="rId21" w:tgtFrame="Политика - 1. Деятельность органов государственной власти и государственного упра...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олитика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" w:tgtFrame="Основа - Продольные нити ткани, переплетающиеся с утком SpecОснова Вся часть сл...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осн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орых - идеи национальной исключительности и национального превосходства, </w:t>
      </w:r>
      <w:hyperlink r:id="rId23" w:tgtFrame="Трактовка - Процесс действия по знач. глаг.: трактовать (1*), трактоваться....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тракто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и как высшей </w:t>
      </w:r>
      <w:hyperlink r:id="rId24" w:tgtFrame="Формы - Очертания частей тела, фигуры....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ф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ид деятельности, целью которого служат  познание мира, получение, систематизация и проверка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ное позн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это объективное изучение мира независимо от взглядов и убеждений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этнос, которому удалось построить капиталистическое общество - общий национальный рынок, демократию, частную собственность, правовое государство, национальную куль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дееспособ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гражданин, который вследствие психического расстройства не может понимать значение своих действий, признать гражданина недееспособным может только су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доим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умма неуплаченного нал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оконченное преступ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риготовление к преступлению или покушение на преступ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совершеннолет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лица, не достигшие к моменту совершения преступления возраста 18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устойка, штраф, пе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екоторая сумма денег, определённая договором, которую должник обязан заплатить кредитору в случае нарушения условий договора, например, в случае задержки выплаты дол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изший или эксплуатируемый (по марксистской терминологии)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группа людей, которые являются объектом контроля в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ирвана (в буддизм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достижение состояния полной невозмутимости и безразличия, высшего блаженства, счастья и успоко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менкл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т термин первоначально означал «список должностей», а позднее стал означать правящий слой при социализ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осф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болочка Земли, которая является результатом челове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бразец, правил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ра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истема табу, они разграничивают должное и недолж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виняем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лицо на стадии судебного разбир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лиг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ценная бумага, удостоверяющая, что её владелец одолжил некоторую сумму денег фирме или государству и имеет право получить её обратно вместе с некоторой прем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мен</w:t>
      </w:r>
      <w:r>
        <w:rPr>
          <w:rFonts w:cs="Times New Roman" w:ascii="Times New Roman" w:hAnsi="Times New Roman"/>
          <w:sz w:val="24"/>
          <w:szCs w:val="24"/>
        </w:rPr>
        <w:t xml:space="preserve"> - это процесс движения потребительских благ и производственных ресурсов от одного участника экономической деятельности к другому. Он соединяет производителей и потребителей, связывает членов общ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разование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человека по получению знаний, умения и навыков, которая осуществляется целенаправленно в рамках специальных социальных инст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щение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взаимодействия двух и более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рогрессивно развивающаяся система, состоящая из групп и организаций, которая построена на отношениях конфликта и контроля между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щественные отношен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истема связей, с помощью которых общество приобретает целостность и устой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щественно - экономическая формаци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сторический тип общества, основанный на определенном способе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щность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людей, объединенных устойчивыми социальными связ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ыч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щепринятое, исто чески сложившееся правило поведения, закрепленное в результате многократного повторения в течение длительного времени, вошло в привычку и стало необходимой жизненной потребностью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ычаи народ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равственные нормы, которые разграничивают правильное и оскорбитель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язательны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ыполнение осужденным в свободное от основной работы время бесплатных общественно-полез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яза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равоотношение, в соответствии с которым одно лицо(должник) обязано совершить в пользу другого лица (кредитора) определенные действия или воздержаться от совершения определенны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граничение своб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одержание осужденного, которому исполнилось 18 лет, в специальном учреждении без изоляции от общества в условиях осуществления за ним надз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игарх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форма правления, где власть находится в руках немногих и недостойных граждан - олигар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игопо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р. oligos незначительный + poleo продаю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тип рынк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котором доминирует небольшое число продавцов, а вход в отрасль новых фирм ограничен высокими барьер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пози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 лат. oppositio -противопоставление) в политике — партия или группа, выступающая против господствующей партии или мнения, поддерживаемого большин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позиционные пар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акие партии, которые проиграли на последних выборах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рос на выходе, или экзит-по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формальное предложение проголосовавшим записать свой выбор для контроля действий избиратель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 госуда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оставная часть механизма государства  (физическое лицо или организация), которая имеет в соответствии с законом определенную структуру, властные полномочия по управлению какой-либо сферой жизни общества и тесно взаимодействует с другими элементами механизма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истема взаимосвязанных и специализированных стат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 исполнительной в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ид государственного органа, который наделен правом от имени государства осуществлять функции исполнительной власти и, в рамках закрепленной за ним компетенции, решать задачи, возникающие в процессе государственного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ы конституционного стро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закрепленные конституционными нормами наиболее важные общественные отношения, возникающие из экономической и политической основ деятельности государства, из принципов взаимоотношений государства и человека, из структуры самого государства, формы государственного правления, основы государственного устройства и политического режима, из принципов взаимоотношения государства с общественными и другими негосударственными организа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ужд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лицо после вынесения обвинительного приговора с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крыт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истема, которая имеет вход и выход, обменивается с окружающей средой веществом и энергией и поддерживает внутреннее равновеси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носительная ист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частичное соответствие формы психики и объекта п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хлокра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греческого охлос - толпа) - это власть толпы, сброда, банди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щу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аиболее элементарная форма чувственного п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ам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пособность человека сохранять и воспроизводить ране полученную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анслав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культурное и политическое течение среди славянских народов, в основе которого лежат идеи об этнической и языковой общности славян, необходимости их политического объед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а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англ. punk - отбросы, подонки) — контркультура, характерной особенностью которой является любовь к быстрой и энергичной рок-музыке (панк-року) и свободе, протест против истеблишмента, консерватизма, авторитаризма, национализма и радикального капитализма, а также приверженность идеалам антирасизма и антифашизм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арадиг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греческого - «образец», «шаблон») - это научный принцип, модель или образец для проведения исследования или научная форму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арла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законодательный орган в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арламентская республ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государство, где правительство несёт всю полноту ответственности за свою деятельность перед парламен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ар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ит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рганизация, созданная для победы на выборах и овладения правительственным руковод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ассионар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трастность, воля к жизни, сила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атриархальный бр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акая форма брака, где муж имеет большую власть над другими членами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ациф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тремление к сохранению мира и запрету во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манентная револю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мировая, непрерывная революция по цепочке в разных стра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ги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«воровство» идей в нау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этнос, которому удалось упорядочить воспроизводство людей, исключить случаи появления детей с наследственными болезнями, обусловленными кровосмешением и создать собственный диалект, обычаи, завоевать свою терри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юрализм</w:t>
      </w:r>
      <w:r>
        <w:rPr>
          <w:rFonts w:cs="Times New Roman" w:ascii="Times New Roman" w:hAnsi="Times New Roman"/>
          <w:sz w:val="24"/>
          <w:szCs w:val="24"/>
        </w:rPr>
        <w:t xml:space="preserve"> (от лат. pluralis — множественный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</w:t>
      </w:r>
      <w:r>
        <w:rPr>
          <w:rFonts w:cs="Times New Roman" w:ascii="Times New Roman" w:hAnsi="Times New Roman"/>
          <w:sz w:val="24"/>
          <w:szCs w:val="24"/>
        </w:rPr>
        <w:t>наличие в современном обществе разнородных институтов и организаций, имеющих разнообразные (diversified) религиозные, экономические, этнические и культурные интер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юрализм     идеологический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ризнание и закрепление в Конституции многообразия всех видов идеологических учений, если они не проповедуют насилие и ро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юрализ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итически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5">
        <w:r>
          <w:rPr>
            <w:rStyle w:val="W"/>
            <w:rFonts w:cs="Times New Roman" w:ascii="Times New Roman" w:hAnsi="Times New Roman"/>
            <w:sz w:val="24"/>
            <w:szCs w:val="24"/>
          </w:rPr>
          <w:t>возмож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воб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уществ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б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оли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згля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шко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идеолог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поли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ар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неодинаков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рограммам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озреваем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лицо на стадии след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ря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ид договора, по условиям которого подрядчик обязуется выполнить работы по заданию другой стороны (заказчика) за пл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ианд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брак одной женщины и нескольких мужч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иги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брак одного мужчины и нескольких женщ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ите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многобож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итическая (государственная) вл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ласть, которая осуществляется специальным аппаратом, выступающим от имени общества, но с обществом не совпадающим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итическая система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окупность государственных и негосударственных институтов, посредством которых граждане участвуют в политической жизн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итический реж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овокупность  методов и способы осуществления государственной в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ит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аука о политическом устройстве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мил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свобождение от дальнейшего отбывания наказания, которое объявляет президент для отдельны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нятие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а из форм отображения мира в мышлении, с помощью которой познается сущность исследуемых явлений, обобщаются их основные стороны и призна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н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езаинтересованные в судебном деле граждане, которые вызываются следователем в количестве не менее 2-х человек при производстве обыска и осмо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терпевш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лицо, которому преступлением причинён в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требитель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человек, который приобретает товары и услуги для удовлетворения личных потребностей, а не для получения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треб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использование благ для удовлетворения человечески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требность</w:t>
      </w:r>
      <w:r>
        <w:rPr>
          <w:rFonts w:cs="Times New Roman" w:ascii="Times New Roman" w:hAnsi="Times New Roman"/>
          <w:sz w:val="24"/>
          <w:szCs w:val="24"/>
        </w:rPr>
        <w:t xml:space="preserve"> - это ощущение недостатка или отсутствия чего-либо, внутренний стимул человека, побуждающий его к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шлины тамож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алоги в пользу государства, взимаемые с владельца товара, когда тот пересекает границу с целью продать этот товар внутри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истема установленных государством норм и правил поведения, исполнение которых обеспечивается силой государственного прин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вовое государ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акое государство, где правит закон, а не чиновник, где даже чиновник, даже президент страны обязан соблюдать зак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во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раво владеть, пользоваться и распоряжаться своим имуще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воспособ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пособность иметь права, она возникает в момент рождения человека и исчезает в момент смер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вящие пар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акие партии, которые победили на последних выборах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гмат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философская теория, с точки зрения которой, мысль истинна постольку, поскольку вера в неё выгодна для наше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принимательск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амостоятельная деятельность, направленная на систематическое получение прибыли от продажи товаров или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товара, который продавец готов предложить покупателю в конкретном месте и в конкретн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браз ранее воспринятого или созданного воображением предмет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зидентская республ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государство, где победивший на всеобщих выборах президент является главой исполнительной власти, а законодательная власть сосредоточена в руках парл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ступ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редусмотренное уголовным законом общественно-опасное деяни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бы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ревышение суммы доходов от продаж товаров над суммой затрат на производство этих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ват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ереход государственной собственности в частную с помощью продажи на аукционе государственных предприятий в руки частных собственник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е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усложнение, появление в системе новых связей и элементо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ессивный подоходный на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алог, который собирается по принципу: чем больше сумма дохода налогоплательщика, тем больше процент подоходного налога, который с него взимают налоговы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житочный миним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«корзина» продуктов и предметов одежды, которые обеспечивают человеку необходимый минимум для простого вы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изводительные си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Style w:val="Textcop"/>
          <w:rFonts w:cs="Times New Roman" w:ascii="Times New Roman" w:hAnsi="Times New Roman"/>
          <w:sz w:val="24"/>
          <w:szCs w:val="24"/>
        </w:rPr>
        <w:t>средства производства и люди, приводящие их в действие благодаря трудовым навыкам, знаниям и производственному оп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изводительность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количество благ, производимых за единицу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изводственная инфраструк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комплекс отраслей, обеспечивающих внешние условия для развития производства. Она включает в себя грузовой транспорт, дороги,электро-, газо- и водоснабжение, складское хозяйство, связь, информационное обслужи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изводственная необход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обходимость предотвращения или ликвидации стихийного бедствия, производственной аварии, а также необходимость замещения отсутствующего рабо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изводственные отно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атегория марксистской экономической теории, это отношения, складывающиеся между людьми по поводу производства, распределения, обмена и потребления благ. Основой производственных отношений являются отношения собственности на средства производства. От отношений собственности зависит и организация производства, и распределение, и богатство разных общественных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извод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роцесс создания благ (продуктов и услуг), необходимых человеку и обществу для существования и разви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изв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езаконные действия вла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к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договор, по условиям которого арендодатель обязуется предоставить арендатору движимое имущество за плату во временное владение и 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куратура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единая федеральная централизованная система органов, осуществляющих от имени Российской Федерации надзор за соблюдением Конституции РФ и исполнением законов, действующих на территории Российской Федерации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летари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 марксистской терминолог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класс наёмных рабочих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порциональн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истема выборов, которая определяет рейтинг политических сил, пропорционально которому распределяются места в парламент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текцион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олитика защиты отечественных производителей от конкуренции со стороны иностранных произв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фиц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ревышение доходов над расходами в государственном бюджет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центная ст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та, взимаемая за деньги, предоставляемые в кре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ямые на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логи, которые взимают непосредственно с доходов и имуще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ямой умыс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форма вины, которая предполагает сознание лицом общественно опасного характера своих действий (бездействия), предвидение возможности или неизбежности наступления общественно опасных последствий и желания их наступления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усложнение или упрощение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пред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азделение произведенного экономического продукта, дохода, прибыли на отдельные части, имеющие адресное назначение, предназначенные для передачи в отдельные фонды, отдельным лиц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волю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(латин. revolutio - переворот) – глубокое качественное </w:t>
      </w:r>
      <w:hyperlink r:id="rId26" w:tgtFrame="Преобразование - реорганизацияреформаперестройкапереустройство...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реобраз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какой-л. области, ведущее к коренному обновлению и усовершенствованию чего-л. (противоп.: эволю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волю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ци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</w:t>
      </w:r>
      <w:r>
        <w:rPr>
          <w:rFonts w:cs="Times New Roman" w:ascii="Times New Roman" w:hAnsi="Times New Roman"/>
          <w:sz w:val="24"/>
          <w:szCs w:val="24"/>
        </w:rPr>
        <w:t xml:space="preserve">быстрое и </w:t>
      </w:r>
      <w:hyperlink r:id="rId27" w:tgtFrame="Глубокое - город (с 1940) в Белоруссии, Витебская обл. Железнодорожнаястанция. 17...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глубоко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 w:tgtFrame="Изменение - 1. Процесс действия по знач. глаг.: изменять (1*), изменить (1*). 2. С...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устоев политического, социального и культурного порядка, произведенное с преодолением сопротивления целых обществен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ре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упрощение системы, исчезновение из неё некоторых связей и элементо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инкарн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иф о переселении ду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йдер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иловой захват конкурирующего предприятия с помощью преступнико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йт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уровень популяр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ид договора, когда одна сторона (получатель ренты) передаёт другой стороне в собственность имущество, а плательщик ренты обязуется периодически выплачивать получателю ренту в виде определённой суммы дене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спонд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человек, к которому обращены вопросы социологической анк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спубл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форма правления, при которой глава государства (президент) является выборным и сменяемым, его власть считается производной от представительного органа или избир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имеющиеся в распоряжении людей материальные и нематериальные возможности для удовлетворения потребнос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ференд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сенародное голосование по какому-либо вопро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латинского reformo - преобразовываю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ци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акой способ развития социальной структуры, при котором нововведения проводятся сверху, со стороны правительства, мирным путё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це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латинского recessus — отступление) в экономике - это умеренный спад производства, характеризующийся нулевым ростом валового национального продукта или его падением на протяжении более полугода, рецессия является одной из фаз экономического цикла, следующего после бума и сменяющегося депресс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ецидив преступл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д множественности преступлений, который предполагает совершение умышленного преступления лицом, имеющего судимость за ранее совершенное умышленное престу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и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учитель ораторского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итор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аука о краснореч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оль соци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оведение, ожидаемое от того, кто имеет определённый социальный стату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ынок</w:t>
      </w:r>
      <w:r>
        <w:rPr>
          <w:rFonts w:cs="Times New Roman" w:ascii="Times New Roman" w:hAnsi="Times New Roman"/>
          <w:sz w:val="24"/>
          <w:szCs w:val="24"/>
        </w:rPr>
        <w:t xml:space="preserve"> - это механизм взаимодействия продавцов и покупателей по поводу установления цен, объемов производства, его структуры и качества продукции, это механизм распределения ресурсов и доходов на основе объективных экономических законов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ынок фондов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рынок а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уб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законное платёжное средство на всей территори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ль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W"/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"/>
          <w:rFonts w:cs="Times New Roman" w:ascii="Times New Roman" w:hAnsi="Times New Roman"/>
          <w:sz w:val="24"/>
          <w:szCs w:val="24"/>
        </w:rPr>
        <w:t>saldo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9">
        <w:r>
          <w:rPr>
            <w:rStyle w:val="W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остаток</w:t>
      </w:r>
      <w:r>
        <w:rPr>
          <w:rFonts w:cs="Times New Roman" w:ascii="Times New Roman" w:hAnsi="Times New Roman"/>
          <w:sz w:val="24"/>
          <w:szCs w:val="24"/>
        </w:rPr>
        <w:t>) -</w:t>
      </w:r>
      <w:r>
        <w:rPr>
          <w:rStyle w:val="W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W"/>
          <w:rFonts w:cs="Times New Roman" w:ascii="Times New Roman" w:hAnsi="Times New Roman"/>
          <w:sz w:val="24"/>
          <w:szCs w:val="24"/>
        </w:rPr>
        <w:t>раз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енеж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оступл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расход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предел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"/>
          <w:rFonts w:cs="Times New Roman" w:ascii="Times New Roman" w:hAnsi="Times New Roman"/>
          <w:sz w:val="24"/>
          <w:szCs w:val="24"/>
        </w:rPr>
        <w:t>Положитель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актив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"/>
          <w:rFonts w:cs="Times New Roman" w:ascii="Times New Roman" w:hAnsi="Times New Roman"/>
          <w:sz w:val="24"/>
          <w:szCs w:val="24"/>
        </w:rPr>
        <w:t>озна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ревы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расход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трицатель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пассивно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W"/>
          <w:rFonts w:cs="Times New Roman" w:ascii="Times New Roman" w:hAnsi="Times New Roman"/>
          <w:sz w:val="24"/>
          <w:szCs w:val="24"/>
        </w:rPr>
        <w:t>на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мореал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сшее желание человека реализовать свои таланты и способност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нгви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латинского «сангвие» - кровь) - это сильный, уравновешенный подвижный тип темпер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н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аграда или наказание, таким образом, санкции бывают положительные или отрицатель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бере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асть дохода, не истраченная на потребление, которые могут быть использованы для инвести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бязательный взнос, взимаемый с организаций и физических лиц в обмен на выдачу прав или разре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вобода полит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тсутствие произвола вла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действия граждан и юридических лиц по установлению, изменению или прекращению гражданских прав и обяза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грег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истема отделения афро-американцев от белых в южных штатах США в недавнем прош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квестр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сокращение расходов в процессе исполнения государствен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мейное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отрасль права, которая регулирует условия и порядок вступления в брак, условия прекращения брака и признания его недействительным, личные неимущественные и имущественные отношения между членами семьи супругами, родителями и детьми (усыновителями и усыновленными), а в случаях и пределах, установленных законодательством, между другими родственниками и другими лицами; а также формы и порядок устройств в семью детей, оставшихся без попечения родите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м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снованная на кровном родстве, браке или усыновлении группа людей, связанных общностью быта и ответственностью за воспитание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н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конодательное собрание аристократов в Древнем Р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це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лат. secedo – ухожу) – добровольный выход из состава государства какой-либо его части. Сецессию следует отличать от распада федеративного государ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мв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сё то, что несёт в себе особый смысл, признаваемый людьми одн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умма элементов и связей между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стема полит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ткрытая развивающаяся система, которая состоит из таких элементов, как правительство, парламент или другой законодательный орган власти, политические партии, армия, суд, полиция и бюрокра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кинх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ультура «бритоголовых» (от английского скинхед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группы людей в социальной иерархии, где социальные «фильтры» не создают никаких искусственных препятствий для желающих сделать карьеру, единственным условием для этого служит наличие у претендента таланта и финанс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- это отношение к средствам производства с целью получения дохода, право владеть, пользоваться и распоряжаться средствами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группы людей в социальной иерархии, где строгие «фильтры» сильно ограничивают социальную мобильность и замедляют движение «лифт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циал-дарвин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еория, представители которой считают, что механизм социальной эволюции ни чем не отличается от механизма биологической эволюции, поэтому в обществе выживает сильнейш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циал - демокра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</w:t>
      </w:r>
      <w:r>
        <w:rPr>
          <w:rFonts w:cs="Times New Roman" w:ascii="Times New Roman" w:hAnsi="Times New Roman"/>
          <w:sz w:val="24"/>
          <w:szCs w:val="24"/>
        </w:rPr>
        <w:t xml:space="preserve">социальная политика и идейно-политическое течение, возникшее в рамках </w:t>
      </w:r>
      <w:hyperlink r:id="rId30" w:tgtFrame="Социализм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социализ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последствии трансформировавшееся на позиции постепенного совершенствования </w:t>
      </w:r>
      <w:hyperlink r:id="rId31" w:tgtFrame="Капитализм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капитализ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целью утверждения социальной справедливости, солидарности и большей свобо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циал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 лат. socialis - общественный)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</w:t>
      </w:r>
      <w:hyperlink r:id="rId32" w:tgtFrame="Процесс - 17-ти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роцес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воения человеческим индивидом определенной системы знаний, норм и ценностей, позволяющих ему </w:t>
      </w:r>
      <w:hyperlink r:id="rId33" w:tgtFrame="Функционировать - Действовать, быть в действии, в работе...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функционир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качестве полноправного члена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оциализ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 лат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cialis - общественный) – учение о преобразовании общества, базирующегося на частной собственности и эксплуатации, в общество в котором царит социальное равенство и справедливость, путем ликвидации частной собственности (как основы эксплуатации и социального неравенства) и установления коллективной (общественной) – социалистической собственности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циалистическое дви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акое движение, представители которого обещают улучшить положение наёмных рабочих, они добились введения пособий по бедности, старости, инвалидности и безработ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оциальная 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ичрайт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люди, пишущие речи для слишком занятых полит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рос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окупа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жел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риобрести по данной цене, подкрепленное денежной возмож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рос ажиотаж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прос, который возникает в случае опасений быстрого роста цен, когда люди берут любые товары вп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едний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группа людей, которые находятся вне системы контроля или занимают промежуточное положение в системе социально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гфляции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ериод, когда необычайно быстро растут цены и одновременно при этом идёт спад произво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оциальная структура или анатомия социального организма на данный исторический момент, как система организаций, которые напоминают органы в организ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тус соци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оложение человека в обществе, этот статус имеет соответствующий список прав и обяза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ереоти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бразец для подражания, который внедряется в сознание людей через средства массовой информации и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денежная сумма, которая уплачена или получена при покупке или продаже тов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р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оциальные сло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ратификация соци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расслоение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рим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английского stream - поток, течение) - эта система сортировки учеников в Британии на четыре потока в зависимости от успехов в учёбе (от результатов тестов)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руктура соци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истема социальных групп и организаций, ролей и статусо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ы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болезненное ощущение того, что другие люди не одобряют наши действия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уверенитет государств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езависимость одной страны от других ст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уиц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амоуби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ублим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пособ избавиться от тревоги с помощью безопасного выхода энергии по другим каналам (через занятия спортом, искусством, политикой и так дале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у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утверждение или отрицание связи двух по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уб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акой вид культуры, нормы которой не противоречат, но отличаются от норм господствующе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уперэ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моральная сторона личности, которая приобретается в процессе социализации, то есть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рогий запрет у первобытных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Теократия - это форма правления, при которой церковь контролирует правительство, это власть свяще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логия (богослов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еоретическое обоснование существования бога и человеческой душ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окр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люди, которые считают, что развитие техники решит все экологические, экономические и другие пробл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офо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люди, которые считают, что человечество погибнет от техники, например от плохой экологии или в результате войны людей против роботов, поэтому нужно ломать технику или сбежать от неё на необитаемый ос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мокра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ласть вое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форма правления, при которой власть имеет один человек, который злоупотребляет своим положением в корыстных интере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ов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родукт туда, удовлетворяющий какую-то потребность и предназначенный не для собственного потребления, а для продаж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ол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большое число людей, находящихся лицом к л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орго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добровольный обмен товаров и услуг на деньги в форме купли-продаж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оталитар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олитический режим, при котором правитель контролирует все сферы жизни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отем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клонение рода или племени животному или растению как своему мифическому пре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с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ъединения различных предприятий с целью согласовать между собой объёмы закупок сырья, условия получения финансовых ресурсов, объёмы сбыта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деятельность людей по производству экономических бла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удовой контр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оглашение между работником и работодателем, по которому работник обязуется выполнять работу по определённой специальности, а работодатель обязуется выплачивать заработную плату и обеспечивать хорошие условия труд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о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ывод нового знания, нового суждения из двух или нескольких исходных су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нитарное государ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акая форма территориального устройства, где вся сумма собираемых в стране налогов и все полномочия сосредоточены в цент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б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оздание городов и переселение туда из сельской местности значительной части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рудовая деятельность на основе найма или в обмен на тов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топия соци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переводе с греческого - это «место, которого нет») - это несбыточная мечта, сказка для взрослых об общественном устройстве, ложная теория, которая призывает к регрессу социальной структуры и насильственной отмене великих социальных изобре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топис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мыслители, которые обосновывали возможность в будущем построить утоп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акторы произво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ресурсы, используемые людьми для создания жизненных бл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анат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человек, слепо верящий во внешне привлекательную идею и игнорирующий все факты и аргументы, которые противоречат этой ид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аш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итальянского fascio - фаши  - пучок, связка, объединение) – это идеология и практика, утверждающие превосходство и исключительность определенной нации или расы, отрицание демократии, установление культа вождя; применение насилия и террора для подавления политических противников и любых форм инакомыслия; оправдание войны как средства решения межгосударстве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аш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итал. fascismo - пучок, связка, объединение) - вариант тоталитарного политического режима, особенностью которого является стремление к установлению жесткой, иерархически структу</w:t>
        <w:softHyphen/>
        <w:t>рированной власти, проповедь беспрекословного подчинения автори</w:t>
        <w:softHyphen/>
        <w:t>тету вождя, оправдание применения крайних мер принуждения для обеспечения в стране стабильности и порядка, введение однопартий</w:t>
        <w:softHyphen/>
        <w:t>ной системы, ставка на огосударствление всех сторон жизни и идео</w:t>
        <w:softHyphen/>
        <w:t>логическую монопол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еде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акая форма территориального устройства, где полномочия и налоговые поступления делятся в результате бюджетного соглашения на три части между центром, штатом и город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етиш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ранц. – талисман, амулет, идол) – поклонение неодушевленным предметам, которым приписываются сверхъестественные св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зика древнегре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изучение природы и поиски первоосновы всех вещей, то есть того, из чего всё состо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зиокр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акие экономисты, которые считали, что единственный источник богатства - это природа, поэтому, чем больше нация производит сельскохозяйственной продукции, тем она богач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зическ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тдельные гражд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илософия переводится как любовь к мудр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рма или предпри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рганизация, которая производит товары для продаж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легмат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греческого «флегма» - слизь) - это сильный, уравновешенный, инертный («тормозной») тип темпер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б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трах и трев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лькл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ародная куль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ид устройства верховной власти в стр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тупени развития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ункционал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еория, представители которой считают, что каждая организация, каждый обычай, идея или верования имеют свою функцию в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ар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пособность лидера внушить веру, что он может творить чудеса, что он является богом или «волшебником», это благодать, дар божий, дар чудотворения и проро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озяйство натура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экономика без обмена товарами и торгов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олер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греческого «холе» - жёлтая желчь) - это сильный, неуравновешенный, с преобладанием возбуждения тип темпер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н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условия, допускающие человека к пользованию теми или иными политическими правами. Возрастной ценз. Образовательный ценз. Избирательный ценз (ограничивающий право человека избирать или быть избранны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нз имуществ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минимальный предельный размер состояния человека в денежном выражении, который позволяет занять долж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нз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государственная организация, которая следит за средствами массовой информации, искусством и наукой с целью запретить критику господствующей иде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на равновес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цена позволяющая продать весь объём товара, который производители готовы предложить по такой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нная бума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документ, удостоверяющий имущественные п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фундаментальные нормы и требования (императивы) в обществе о достоинстве, красоте, благочестии, это культурные стандарты хорошего и плохого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ивил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бщество, построенное на определённом наборе (списке) великих социальных изобретений. Одна цивилизация отличается от другой цивилизации набором (списком) этих изобре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икл в развитии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чередование прогресса и регр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денежный документ, содержащий письменное поручение банку выплатить некоторую сумму денег чекополучателю за счёт денег, находящихся на счёте чекодателя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разумное животное, имеющее способность к орудийной деятельности, устной речи и абстрактному мыш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Штрейкбрех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немецкого «ломающий забастовку») - это временные работники, согласные работать за прежнюю плату вместо забастовщиков, за это забастовщики считали их преда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галитарная сем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емья, где власть и права распределены почти поровну между мужем и же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рациональная часть личности, задача которой составление реального плана действия в соответствии с ограничениями внешнего мира, чтобы удовлетворить требования инстинктов, с одной стороны, и обеспечить свою безопасность с другой ст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го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тремление любить только себя, а не других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1) (хозяйство) способ организации деятельности людей по созданию благ, необходимых им для потребления, 2) наука, изучающая поведение участников процесса хозяйствен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ономическ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- </w:t>
      </w:r>
      <w:r>
        <w:rPr>
          <w:rStyle w:val="W"/>
          <w:rFonts w:cs="Times New Roman" w:ascii="Times New Roman" w:hAnsi="Times New Roman"/>
          <w:sz w:val="24"/>
          <w:szCs w:val="24"/>
        </w:rPr>
        <w:t>истор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озникш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установлен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действую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овокуп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ринцип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законода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закреп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определя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эконом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возник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обм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отреб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родук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ономический криз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 греч. krisis — поворотный пункт) - резкое ухудшение экономического состояния страны, проявляющееся в значительном спаде производства, нарушении сложившихся производственных связей, банкротстве предприятий, росте безработицы и в итоге — в снижении жизненного уровня, благосостоя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ономический р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рост валового национального проду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ономический цик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гулярная смена фаз подъема и спада уровня деловой активности в условиях рыночной эконом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родажа товаров за гран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спрессивная тол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танцующая толпа, которая образуется при возникновении религиозных се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страв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человек, интерес которого направлен вовне, он руководствуется внешними обстоятельствами и общественным мн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стремизм полит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движения и организации, которые имеют цель захватить власть без выб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л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лой лучших людей, которые занимают статусы контролёров в обществ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мбар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запрет на торговлю в своей стране для предпринимателей из другой страны с целью заставить эту страну пойти на определённые уступ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миссия дене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ыпуск в обращение дополнительного количества денежных знако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рассуждения о нравах, о том, что такое хорошо и что такое плох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т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группа людей, связанная кровным род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тноцентр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тремление судить о других культурах с позиции превосходства собственн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ффективность эконом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пособ организации производства, при котором затраты на производство минималь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ффективный с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латежеспособный спрос на товары и услуги потребительского и производственного на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Юридическое 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рганизация, которая имеет в собственности имущество и отвечает по своим обязательствам этим имуществом, она может заключать договоры и сделки, нести обязанности, быть истцом и ответч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редство передачи культуры с помощью символов. 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89695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89695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c529c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9695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9695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Mwheadline" w:customStyle="1">
    <w:name w:val="mw-headline"/>
    <w:basedOn w:val="DefaultParagraphFont"/>
    <w:qFormat/>
    <w:rsid w:val="0089695b"/>
    <w:rPr/>
  </w:style>
  <w:style w:type="character" w:styleId="W" w:customStyle="1">
    <w:name w:val="w"/>
    <w:basedOn w:val="DefaultParagraphFont"/>
    <w:qFormat/>
    <w:rsid w:val="00ef5e86"/>
    <w:rPr/>
  </w:style>
  <w:style w:type="character" w:styleId="Emphasis">
    <w:name w:val="Emphasis"/>
    <w:basedOn w:val="DefaultParagraphFont"/>
    <w:uiPriority w:val="20"/>
    <w:qFormat/>
    <w:rsid w:val="00ef5e86"/>
    <w:rPr>
      <w:i/>
      <w:iCs/>
    </w:rPr>
  </w:style>
  <w:style w:type="character" w:styleId="Textcop" w:customStyle="1">
    <w:name w:val="textcop"/>
    <w:basedOn w:val="DefaultParagraphFont"/>
    <w:qFormat/>
    <w:rsid w:val="00de12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52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ch507.html" TargetMode="External"/><Relationship Id="rId3" Type="http://schemas.openxmlformats.org/officeDocument/2006/relationships/hyperlink" Target="http://tolkslovar.ru/p18940.html" TargetMode="External"/><Relationship Id="rId4" Type="http://schemas.openxmlformats.org/officeDocument/2006/relationships/hyperlink" Target="http://tolkslovar.ru/l3094.html" TargetMode="External"/><Relationship Id="rId5" Type="http://schemas.openxmlformats.org/officeDocument/2006/relationships/hyperlink" Target="http://tolkslovar.ru/p16558.html" TargetMode="External"/><Relationship Id="rId6" Type="http://schemas.openxmlformats.org/officeDocument/2006/relationships/hyperlink" Target="http://tolkslovar.ru/r783.html" TargetMode="External"/><Relationship Id="rId7" Type="http://schemas.openxmlformats.org/officeDocument/2006/relationships/hyperlink" Target="http://tolkslovar.ru/p24074.html" TargetMode="External"/><Relationship Id="rId8" Type="http://schemas.openxmlformats.org/officeDocument/2006/relationships/hyperlink" Target="http://tolkslovar.ru/u3202.html" TargetMode="External"/><Relationship Id="rId9" Type="http://schemas.openxmlformats.org/officeDocument/2006/relationships/hyperlink" Target="http://tolkslovar.ru/b4739.html" TargetMode="External"/><Relationship Id="rId10" Type="http://schemas.openxmlformats.org/officeDocument/2006/relationships/hyperlink" Target="http://tolkslovar.ru/b5652.html" TargetMode="External"/><Relationship Id="rId11" Type="http://schemas.openxmlformats.org/officeDocument/2006/relationships/hyperlink" Target="http://tolkslovar.ru/v4401.html" TargetMode="External"/><Relationship Id="rId12" Type="http://schemas.openxmlformats.org/officeDocument/2006/relationships/hyperlink" Target="http://tolkslovar.ru/d6849.html" TargetMode="External"/><Relationship Id="rId13" Type="http://schemas.openxmlformats.org/officeDocument/2006/relationships/hyperlink" Target="https://ru.wiktionary.org/wiki/&#1087;&#1088;&#1080;&#1079;&#1085;&#1072;&#1085;&#1085;&#1099;&#1081;" TargetMode="External"/><Relationship Id="rId14" Type="http://schemas.openxmlformats.org/officeDocument/2006/relationships/hyperlink" Target="https://ru.wiktionary.org/wiki/&#1079;&#1072;&#1082;&#1086;&#1085;" TargetMode="External"/><Relationship Id="rId15" Type="http://schemas.openxmlformats.org/officeDocument/2006/relationships/hyperlink" Target="https://ru.wiktionary.org/wiki/&#1079;&#1072;&#1082;&#1086;&#1085;&#1085;&#1099;&#1081;" TargetMode="External"/><Relationship Id="rId16" Type="http://schemas.openxmlformats.org/officeDocument/2006/relationships/hyperlink" Target="https://ru.wikipedia.org/wiki/&#1051;&#1072;&#1090;&#1080;&#1085;&#1089;&#1082;&#1080;&#1081;_&#1103;&#1079;&#1099;&#1082;" TargetMode="External"/><Relationship Id="rId17" Type="http://schemas.openxmlformats.org/officeDocument/2006/relationships/hyperlink" Target="https://ru.wikipedia.org/wiki/&#1060;&#1080;&#1083;&#1086;&#1089;&#1086;&#1092;&#1080;&#1103;" TargetMode="External"/><Relationship Id="rId18" Type="http://schemas.openxmlformats.org/officeDocument/2006/relationships/hyperlink" Target="https://ru.wikipedia.org/wiki/&#1055;&#1086;&#1083;&#1080;&#1090;&#1080;&#1082;&#1072;" TargetMode="External"/><Relationship Id="rId19" Type="http://schemas.openxmlformats.org/officeDocument/2006/relationships/hyperlink" Target="http://tolkslovar.ru/s8820.html" TargetMode="External"/><Relationship Id="rId20" Type="http://schemas.openxmlformats.org/officeDocument/2006/relationships/hyperlink" Target="http://tolkslovar.ru/i336.html" TargetMode="External"/><Relationship Id="rId21" Type="http://schemas.openxmlformats.org/officeDocument/2006/relationships/hyperlink" Target="http://tolkslovar.ru/p12774.html" TargetMode="External"/><Relationship Id="rId22" Type="http://schemas.openxmlformats.org/officeDocument/2006/relationships/hyperlink" Target="http://tolkslovar.ru/o6239.html" TargetMode="External"/><Relationship Id="rId23" Type="http://schemas.openxmlformats.org/officeDocument/2006/relationships/hyperlink" Target="http://tolkslovar.ru/t4128.html" TargetMode="External"/><Relationship Id="rId24" Type="http://schemas.openxmlformats.org/officeDocument/2006/relationships/hyperlink" Target="http://tolkslovar.ru/f2364.html" TargetMode="External"/><Relationship Id="rId25" Type="http://schemas.openxmlformats.org/officeDocument/2006/relationships/hyperlink" Target="http://dic.academic.ru/dic.nsf/enc_philosophy/1968" TargetMode="External"/><Relationship Id="rId26" Type="http://schemas.openxmlformats.org/officeDocument/2006/relationships/hyperlink" Target="http://tolkslovar.ru/p17789.html" TargetMode="External"/><Relationship Id="rId27" Type="http://schemas.openxmlformats.org/officeDocument/2006/relationships/hyperlink" Target="http://tolkslovar.ru/g3235.html" TargetMode="External"/><Relationship Id="rId28" Type="http://schemas.openxmlformats.org/officeDocument/2006/relationships/hyperlink" Target="http://tolkslovar.ru/i1082.html" TargetMode="External"/><Relationship Id="rId29" Type="http://schemas.openxmlformats.org/officeDocument/2006/relationships/hyperlink" Target="http://dic.academic.ru/dic.nsf/dic_economic_law/13060" TargetMode="External"/><Relationship Id="rId30" Type="http://schemas.openxmlformats.org/officeDocument/2006/relationships/hyperlink" Target="https://ru.wikipedia.org/wiki/&#1057;&#1086;&#1094;&#1080;&#1072;&#1083;&#1080;&#1079;&#1084;" TargetMode="External"/><Relationship Id="rId31" Type="http://schemas.openxmlformats.org/officeDocument/2006/relationships/hyperlink" Target="https://ru.wikipedia.org/wiki/&#1050;&#1072;&#1087;&#1080;&#1090;&#1072;&#1083;&#1080;&#1079;&#1084;" TargetMode="External"/><Relationship Id="rId32" Type="http://schemas.openxmlformats.org/officeDocument/2006/relationships/hyperlink" Target="http://tolkslovar.ru/p23903.html" TargetMode="External"/><Relationship Id="rId33" Type="http://schemas.openxmlformats.org/officeDocument/2006/relationships/hyperlink" Target="http://tolkslovar.ru/f3226.htm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991C0F-B1DC-4B31-99A3-5F39D0764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  <Pages>21</Pages>
  <Words>10374</Words>
  <Characters>59137</Characters>
  <CharactersWithSpaces>69373</CharactersWithSpaces>
  <Paragraphs>1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9:00Z</dcterms:created>
  <dc:creator>AMK_26_12_2012</dc:creator>
  <dc:description/>
  <dc:language>en-US</dc:language>
  <cp:lastModifiedBy>AMK_26_12_2012</cp:lastModifiedBy>
  <dcterms:modified xsi:type="dcterms:W3CDTF">2015-04-07T13:2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