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й дисциплины разработана на основе Федерального государственного образовательного стандарта для  специальности СПО технического  профиля  </w:t>
      </w:r>
      <w:r>
        <w:rPr>
          <w:rFonts w:cs="Times New Roman" w:ascii="Times New Roman" w:hAnsi="Times New Roman"/>
          <w:bCs/>
          <w:sz w:val="28"/>
          <w:szCs w:val="28"/>
        </w:rPr>
        <w:t>09.02.03 Программирование в компьютерных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В.И., преподаватель Областного  государственного бюджетного профессионального образовательного учреждения «Смоленская академия профессионального образования» г. Смоле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а с работод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Научно - методическим советом  ОГБПОУ «СмолАП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 01    от    05. 09.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аседании кафед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№ 01  от 4 сентября 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. кафедрой ______________ Т.С.Тур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/>
          <w:bCs/>
          <w:sz w:val="36"/>
          <w:szCs w:val="36"/>
        </w:rPr>
      </w:pPr>
      <w:r>
        <w:rPr>
          <w:rFonts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Heading1"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й дисциплины Обществознание  является частью основной профессиональной образовательной программы по специальности СПО  технического  профиля 200105 Авиационные приборы и комплекс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Обществознание относится к общеобразовательному цик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  <w:lang w:eastAsia="ru-RU"/>
        </w:rPr>
        <w:t xml:space="preserve">1.3.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учебной дисциплины «Обществознание»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крывать на приме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уществлять по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авл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учебной дисциплины «Обществознание»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175 / 5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ы обучающегося 5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8279"/>
      </w:tblGrid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 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 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 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 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 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504D" w:themeColor="accent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504D" w:themeColor="accent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504D" w:themeColor="accent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формы и методы организации образова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а в соответствии с требованиями соврем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504D" w:themeColor="accent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504D" w:themeColor="accent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504D" w:themeColor="accent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исание  реферата и подготовка 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таблиц, сх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работка опорных консп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творческих домашних заданий (составление кроссвордов, подготовка сообще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504D" w:themeColor="accent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тоговая аттестация в форме  дифференцированногозачё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2. Тематический план и содержание учебной  дисциплины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ab/>
        <w:tab/>
        <w:tab/>
        <w:tab/>
        <w:tab/>
        <w:t>наименование</w:t>
        <w:tab/>
        <w:tab/>
        <w:tab/>
      </w:r>
    </w:p>
    <w:tbl>
      <w:tblPr>
        <w:tblStyle w:val="af1"/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3011"/>
        <w:gridCol w:w="367"/>
        <w:gridCol w:w="203"/>
        <w:gridCol w:w="26"/>
        <w:gridCol w:w="8316"/>
        <w:gridCol w:w="1743"/>
        <w:gridCol w:w="28"/>
        <w:gridCol w:w="1703"/>
      </w:tblGrid>
      <w:tr>
        <w:trPr>
          <w:trHeight w:val="2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(если предусмотрены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ъем часов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34" w:leader="none"/>
                <w:tab w:val="left" w:pos="3664" w:leader="none"/>
                <w:tab w:val="center" w:pos="434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ab/>
              <w:tab/>
              <w:tab/>
              <w:tab/>
              <w:tab/>
              <w:tab/>
              <w:t>2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30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Раздел I . Начала философских и психологических знаний о человеке и обществе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30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Введение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ые науки. Специфика объекта их изучения. Методы исследования. Значимость социального знания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" w:leader="none"/>
                <w:tab w:val="right" w:pos="2561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Тема 1.1. Природа человека, врожденные и приобретенные ка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лософские представления о социальных качествах человека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ловек как продукт биологической, социальной и культурной эволюци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ятельность и мышление. Виды деятельности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иды человеческих знаний. Особенности  научного мышления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ногообразие мира общения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боратор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 №1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Деятельность и творчество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Социальная сущность человека Человек, индивид, лич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Человек в учебной и трудовой деятельности. Твор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ирование характера, учет особенностей характера в общении и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Человек в груп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Межличностное общение и взаимодейств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Межличностные конфликты.  Проблемы межличностного общения в молодёжной сре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Умение общаться. Толерантность. Поиск взаимопоним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Причины и истоки агрессивного поведения. Истоки конфликтов в среде молодеж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Объяснительно-иллюстративные технологии обучения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Используя учебные пособия составить сравнительную  таблицу «Отличие человека от животног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опорный конспект «Структура деятельности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anish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а как условие самореализации лич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ознание и социальное поведение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Ценности и нормы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Цель и смысл человеческой жизн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изация личности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ровоззрение и его типы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боратор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  №1 Тема: Проблема познаваемости мира. Истина и её критерии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 №2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Личность как субъект общественной жизни 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Внутренний мир человека. Потребности, способности, интересы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Свобода человека и её ограничители. Выбор и ответственность за его послед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Гражданские качества лич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Социализация и воспитание лич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Объяснительно-иллюстративные технологии обучения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 Составить схему «Познание мира: чувственное и рациональное, истинное и ложное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1.2. Общество как сложная сис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ие об обществе как сложной динамичной системе. Подсистемы и элементы общества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институты общества, их функци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волюция и революция как формы социального изменения. Понятие общественного прогресса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Общество и при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Многовариативность общественного развития. Смысл и цель исто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Значение техногенных революций: аграрной, индустриальной, информацион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Противоречивость воздействия людей на природную сре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Социальные и гуманитарные аспекты глобальных проб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Особенности современного ми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Процессы глобализации. Антиглобализм, его причины  и прояв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Противоречия современного общественного разви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Современные войны, их опасность для человеч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Терроризм как важнейшая угроза современной цивил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Подготовить сообщения по темам: «Глобальные проблемы  человечества» - характеристика экологической, демографической, проблемы войны и мира, проблемы стран «третьего мира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оциальные и гуманитарные аспекты глобальных проблем» и др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  Используя учебные пособия и периодическую печать подобрать конкретные факты  взаимосвязи и взаимозависимости  различных сфер жизни общества. Данные использовать в схеме «Сферы общественной жизни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Основы знаний о духовной культуре    человека и общества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2.1. Духовная культура личности и общества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о культуре. Духовная культура личности и общества, ее значение в общественной жизн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мы культуры:  народная, массовая,  элитарная, экранная. Взаимодействие и взаимосвязь различных культур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молодежной субкультуры. Проблемы духовного кризиса и духовного поиска в молодежной среде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ука и образование  как  часть культуры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Духовная жизнь общ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Духовная культура как сложное социальное яв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Формы и разновидности куль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 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уя учебные пособия составить схему «Формы и разновидности культуры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дготовить сообщение по теме  «Молодежная субкультура современной России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2.2. Наука и образование в современном мир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Наука как система знаний и вид духовного производ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ука. Естественные и социально-гуманитарные на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Значимость труда ученого, его особенности. Свобода научного поиск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тветственность ученого перед обществ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Образование как способ передачи знаний и опыта. Роль образования в жизни современного человека и общ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Профессиональное образование. Дополнительные образовательные услуги, порядок их предост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96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схему «Система образования в Российской Федерации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2.3. Мораль, искусство и религия как элементы духовной     культур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3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раль. Основные принципы и нормы морали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3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лигия как феномен культуры. Религиозные объединения РФ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3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кусство как вид духовного производства. Сущность искусства, его происхождение, основные направления и формы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  №  2 Тема: Мировые религии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Духовный мир лич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Мораль как регулятор социального поведения. Категории мор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Религия в современном ми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Искусство и его роль в жизни людей. Виды искусств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ставить сравнительную таблицу «Мировые религии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Раздел 3. Экономика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3.1. Экономика и экономическая наука. Экономические системы. Экономика семь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Экономика как наука и хозяйство. Главные вопросы экономик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зделение труда, специализация и обмен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акторы производства.  Выбор и альтернативная стоимость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  № 3Тема  Защита прав потребителя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Экономика: теория и прак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Главные вопросы экономики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сурсы и факторы производ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Типы экономических сист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 Виды доходов: номинальный и реальный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Экономика семь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Составить таблицу «Типы конкурентных рынков»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 Написать эссе по теме  «Нажить много денег - храбрость; сохранить – мудрость, а умело расходовать – искусство»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3.2. Рынок. Фирма. Роль государства в эконом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ый рынок. Основные рыночные структуры: совершенная и несовершенная конкуренция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дительность труда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ос. Факторы спроса. Предложение. Факторы предложения. Рыночное равновесие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ль фирм в экономике. Основные организационные формы бизнеса в Росси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ункции государства в экономике. Государственный бюджет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№ 4 Тема: Издержки, выручка, прибыль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Роль государства в эконом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Функции государства в экономике. Государственный бюдж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Виды налогов. Основы налоговой политики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Государственные расходы. Государственный дол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Акции и облигации. Фондовый ры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 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49" w:leader="none"/>
                <w:tab w:val="left" w:pos="67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ить реферат и создать презентацию по разделу  «Экономика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3.3. ВВП, его структура и динамика. Рынок труда и безработица. Деньги, банки, инфляц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ВВП и его структура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номический рост и развитие.  Экономические циклы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оры предложения труда. Человеческий капитал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нковская система . Другие финансовые институты: паевые и пенсионные фонды, страховые компани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  № 5Тема: Понятие безработицы, ее причины и экономические последств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Деньги, банки, инфля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Деньги. Проц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Роль центрального банка. Основные операции коммерческих бан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Инфляция. Виды, причины и последствия инфля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Антиинфляционные меры. Основы денежной политики государ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 Подготовить доклад по теме  «Предпринимательство. История развития предпринимательства в России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3.4. Основные проблемы экономики России. Элементы международной экономики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овление современной рыночной экономики России. Особенности современной экономики России, ее экономические институты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проблемы экономики России и ее регионов. Экономическая политика РФ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я в мировой экономике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Элементы международной эконом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Организация международной торгов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 Государственная политика в области международной торговли.  Курсы вал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Глобальные экономические проблем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 Составить кроссворд по разделу «Экономика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Раздел 4. СОЦИАЛЬНЫЕ ОТНОШЕНИЯ</w:t>
            </w:r>
          </w:p>
          <w:p>
            <w:pPr>
              <w:pStyle w:val="Normal"/>
              <w:widowControl/>
              <w:tabs>
                <w:tab w:val="clear" w:pos="708"/>
                <w:tab w:val="left" w:pos="6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4.1. Социальная роль и стратификац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ые отношения и социальные взаимодействия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о социальных общностях и группах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равенство и социальная стратификация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сторические типы стратификации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Социальная ро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Соотношение личностного «Я» и социальной ро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Многообразие социальных ролей в юношеском возрас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Социальные роли человека в семье и трудовом коллекти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Человек в обще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Социальная мобильность и её ви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Социальный статус и престиж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Престижность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  <w:tab w:val="left" w:pos="674" w:leader="none"/>
              </w:tabs>
              <w:spacing w:lineRule="auto" w:line="240" w:before="0" w:after="0"/>
              <w:ind w:left="249" w:hanging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ить опорный конспект вопроса «Особенности стратификации российского общества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4.2. Социальные нормы и конфлик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ые нормы и ценности. Виды социальных норм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ый контроль. Самоконтроль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циальные санкции и их виды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циальное поведение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тклоняющееся поведени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Девиантное поведение, его формы, проя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 Профилактика негативных форм девиантного поведения среди молодеж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 Опасность наркомании, алкоголизм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Социальная и личностная значимость здорового образа жизн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циальный конфликт и пути его раз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 Социальный конфликт. Причины и истоки возникновения социальных конфликтов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 Типы социальных конфликтов. Статусно-ролевой конфликт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Позитивное и деструктивное в конфликт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 Пути разрешения социальных конфликтов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Составить схему «Социальные санкции и их виды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4.3. Важнейшие социальные общности и групп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обенности социальной стратификации в современной Росси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ажнейшие социальные общности и группы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ногообразие социальных групп. Демографические, профессиональные, поселенческие и иные группы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Субъекты социальной жиз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Молодежь как социальная груп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Особенности молодежной политики в Российской Федер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Семья как  социальный институт и малая социальная группа. Семья и бра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 Проблема неполных семей. Современная демографическая ситуация в Российской Федер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Социальные и этнонациональные отно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Этнические общ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Межнациональные отношения. Национальная поли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носоциальные конфликты, пути их разре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Конституционные принципы национальной политики в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кроссворд по разделу «Социальные отношения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5. Политика как общественное явление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7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7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7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ма 5.1. Политика и власть. Государство в политической     системе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нятие власти. Типы общественной власт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литика как общественное явление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литическая система, ее внутренняя структура и особенности развития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литические институты. Государство как центральный институт политической системы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мократия, ее основные ценности и признаки.Особенности демократии в современных обществах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  № 6Тема: Формы государства: формы правления, территориально-государственное устройство, политический режим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осударство как политический инстит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Признаки государства. Государственный суверенит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Внутренние и внешние функции государства. Особенности функционального назначения современных государств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Межгосударственная интеграц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овое государство, понятие и призна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личностно ориентированное развивающее обучение (И.С.Якиманс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  <w:p>
            <w:pPr>
              <w:pStyle w:val="Normal"/>
              <w:widowControl/>
              <w:tabs>
                <w:tab w:val="clear" w:pos="708"/>
                <w:tab w:val="left" w:pos="816" w:leader="none"/>
              </w:tabs>
              <w:spacing w:lineRule="auto" w:line="240" w:before="0" w:after="0"/>
              <w:ind w:left="395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сравнительную таблицу «Типы политических систе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5.2. Участники политического процесса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литическая организация  общества.  Личность и государство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литическое участие и его типы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ражданское общество и государство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итическая жизнь в современной России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Становление институтов гражданского общества и их деятельность в 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 № 7  Тема: Выборы. Избирательная кампания в Российской Федерации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 №1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литическая жизнь общ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литический статус лич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Отличительные черты выборов в демократическом обществе. Абсентеизм, его причины и опас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Гражданские инициативы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Роль средств массовой информации в политической жизни общ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оставить схему «Типы избирательных систем»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одготовить доклад по теме «Гражданин и государство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Политические партии и движения, их классификация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Политическое лидерство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Современные идейно-политические системы: консерватизм, либерализм, социал-демократия, коммунизм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eastAsia="Calibri" w:eastAsiaTheme="minorHAnsi"/>
                <w:bCs/>
                <w:color w:val="262626" w:themeColor="text1" w:themeTint="d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Политическая элита, особенности ее формирования в современной России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Практические занятия  № 8Тема: Человек, личность, политика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Лекционные занятия №2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Тема: Политические партии и политическое лидер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1.Личность и политика.  Партийная иде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Политические партии, их место, роль и функции в политической системе. Законодательное регулирование деятельности партий в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3. Политический лидер и его роль в политике.   Типы политических лидеров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1. Используя периодические издания и Интернет-ресурс составить презентацию по Политические партии и лидеры современной России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  <w:t>Право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Тема 6.1. Правовое регулирование общественных отнош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Юриспруденция как общественная наука.  Цели и задачи изучения права в современном обществе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Право в системе социальных норм. Формы права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Нормативные правовые акты и их характеристика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Правовые отношения и их структура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  № 9 Тема: Юридическая ответственность и её задачи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Право в системе социальных нор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Система права: основные институты, отрасли права. Частное и публичное пра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Правовые и моральные нормы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Правомерное и противоправное поведение. Виды противоправных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6.2. Основы конституционного права Российской 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color w:val="262626" w:themeColor="text1" w:themeTint="d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 w:themeColor="text1" w:themeTint="d9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титуционное право как отрасль российского права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государственных органов Российской Федераци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оохранительные органы РФ.  Судебная система РФ. Адвокатура. Нотариат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гражданства. Порядок приобретения и прекращения гражданства в РФ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№ 10 Тема: Основные конституционные права и обязанности граждан в России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Закон и пра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Основы конституционного строя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Законодательная власть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Исполнительная власть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Институт президентств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 Местное самоуправ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мые пед.технологии: технология  индивидуализации обучения (А.С.Границкая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Используя Конституцию РФ составить таблицу  «Основные Конституционные  права и свободы  граждан РФ»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ставить схему «Система органов государственной власти РФ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6.3. Отрасли российского пр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ражданское право и гражданские правоотношения. Физические лица. Юридические лица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Гражданско-правовые договоры. Правовое регулирование предпринимательской деятельност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во собственности на движимые и недвижимые вещи, деньги, ценные бумаги.</w:t>
            </w:r>
          </w:p>
        </w:tc>
        <w:tc>
          <w:tcPr>
            <w:tcW w:w="17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нования приобретения права собственности: купля-продажа, мена, наследование, дарение. Защита прав потребителей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 №1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Гражданское право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 Имущественные права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 Право на интеллектуальную собствен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 Личные неимущественные права граждан: честь, достоинство, имя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 Способы защиты имущественных и неимущественных прав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ема: Семейное право и семейные правоотно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 Понятие семейных правоотношений. Порядок, условия заключения и расторжения брака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 Права и обязанности супругов. Брачный договор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Правовые отношения родителей и детей. Опека и попечительство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 Правовое регулирование образования. Порядок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 Индивидуальная самостоятельная работа в виде составления тестов  по теме Отрасли Российского прав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нятие трудовых правоотношений. Занятость и трудоустройство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рудовой договор: понятие и виды, порядок заключения и расторжения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рудовые споры и порядок их разрешения. Правовое регулирование трудовой деятельности несовершеннолетних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4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дминистративное право и административные правоотношен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 №2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дминистративное и трудовое право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ганы трудоустройства. Порядок приема на работу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 Коллективный договор. Роль профсоюзов в трудовых правоотношениях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 Административные проступки. Административная ответственность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f1"/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1"/>
        <w:gridCol w:w="630"/>
        <w:gridCol w:w="8282"/>
        <w:gridCol w:w="1743"/>
        <w:gridCol w:w="28"/>
        <w:gridCol w:w="1703"/>
      </w:tblGrid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: Уголовное пра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Уголовное право. Преступление как наиболее опасное противоправное дея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. Состав преступ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. Уголовная ответственность. Обстоятельства, исключающие уголовную ответственность Особенности уголовной ответственности несовершеннолет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4. Основания и порядок обращения в Конституционный Суд РФ. Правовые последствия принятия решения Конституционным Судом РФ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 Составить кроссворд  «Правовая сфера жизни общ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ставить таблицу «Ведущие отрасли российского права»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6.4. Международное 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держание учебного материала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еждународное право. Международное гуманитарное право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Международные документы по правам человека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Лаборатор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ые работ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онные занятия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ачетное занятие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" w:hRule="atLeast"/>
        </w:trPr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ая работа студент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" w:hRule="atLeast"/>
        </w:trPr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.Составить опорный конспект Конвенции ООН о правах ребенка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" w:hRule="atLeast"/>
        </w:trPr>
        <w:tc>
          <w:tcPr>
            <w:tcW w:w="3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>175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1"/>
        <w:tblpPr w:bottomFromText="0" w:horzAnchor="margin" w:leftFromText="180" w:rightFromText="180" w:tblpX="0" w:tblpXSpec="center" w:tblpY="2326" w:topFromText="0" w:vertAnchor="pag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  <w:gridCol w:w="498"/>
        <w:gridCol w:w="578"/>
        <w:gridCol w:w="498"/>
        <w:gridCol w:w="486"/>
        <w:gridCol w:w="478"/>
        <w:gridCol w:w="478"/>
        <w:gridCol w:w="478"/>
        <w:gridCol w:w="15"/>
        <w:gridCol w:w="449"/>
        <w:gridCol w:w="6"/>
      </w:tblGrid>
      <w:tr>
        <w:trPr>
          <w:trHeight w:val="4389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циплина              Обществознание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  1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  1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остранный язык 1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1- 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   1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  1  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ая культура 1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  1 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 1 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 и ИКТ  1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философии  1-10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 2 курс  2 -9, ПК 1.1,1.2,2.5,3.3,4.2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женерная графика 2 -9, ПК 1.1,1.2,2.5,3.3,4.2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ическая механика 1.1,1.2,3.2,3.3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техника 2-9, ПК 1.1,1.2,3.2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ая техника ПК 3.1.3.4,4.3,4.4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ая техника 2-9, ПК 1.2,3.1,3.2,3.4,4.1,4.3,4.4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оведение 2-9 ПК 1.1,1.2,3.2,3.3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числительная техника  2-9, ПК 2.5,3.2,4.1,4.3,4.4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рология, стандартизация и сертификация 2-9,ПК 1.5,1.6</w:t>
            </w:r>
          </w:p>
        </w:tc>
        <w:tc>
          <w:tcPr>
            <w:tcW w:w="49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номика организации 1-10, ПК 1.1,2.1,2.3-2.5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овое обеспечение прфессиональной деятельности 1-10, ПК 1.3,1.5. 4.4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храна труда  1-10, ПК 1.1,1.2,2.1-2.4</w:t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надежности 2-9, ПК 1.5,2.2,4.2,4.4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онные технологии в профессиональной деятельности  1-10, ПК 1.1-1.3,2.1-2.3,2.5,3.2,4.3</w:t>
            </w:r>
          </w:p>
        </w:tc>
        <w:tc>
          <w:tcPr>
            <w:tcW w:w="48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зопасность жизнедеятельности 1-10,ПК 1.1-1.6, 2.1-2.5, 3.1-3.3, 4.1-4.4</w:t>
            </w:r>
          </w:p>
        </w:tc>
        <w:tc>
          <w:tcPr>
            <w:tcW w:w="47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М.01  1-10, ПК 1.1-1.6</w:t>
            </w:r>
          </w:p>
        </w:tc>
        <w:tc>
          <w:tcPr>
            <w:tcW w:w="47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М.02  1-10, ПК 2.1-2.5</w:t>
            </w:r>
          </w:p>
        </w:tc>
        <w:tc>
          <w:tcPr>
            <w:tcW w:w="47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М.03  1-10, ПК 3.1-3.3</w:t>
            </w:r>
          </w:p>
        </w:tc>
        <w:tc>
          <w:tcPr>
            <w:tcW w:w="470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М.04  1-10, ПК 4.1-4.4</w:t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2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3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4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6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7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8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9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ru-RU" w:eastAsia="ru-RU" w:bidi="ar-SA"/>
              </w:rPr>
              <w:t>ОК 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сопряжения общих и профессиональных компетенций с учебными дисциплинами и профессиональными модулями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учебной дисциплины требует налич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 кабине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 учебного кабинета социально-экономических дисципл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чие места по количеству обучающихся оснащенные П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лект учебно-наглядных пособий по обществозн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Документацион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лан работы учебного кабин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урнал по технике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философские и социологические слова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чебно-методическ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ебно-практические пособия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методические рекомендации для организации самостоятельной деятельности студ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лайд-лекции по дисципли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мультимедийный проек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нтерактивнаядоска с</w:t>
      </w:r>
      <w:r>
        <w:rPr>
          <w:rFonts w:eastAsia="Times New Roman" w:cs="Times" w:ascii="Times" w:hAnsi="Times"/>
          <w:color w:val="000000"/>
          <w:spacing w:val="16"/>
          <w:sz w:val="28"/>
          <w:szCs w:val="28"/>
          <w:lang w:eastAsia="ru-RU"/>
        </w:rPr>
        <w:t xml:space="preserve">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тернет-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6"/>
          <w:sz w:val="27"/>
          <w:szCs w:val="27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3"/>
          <w:sz w:val="27"/>
          <w:szCs w:val="27"/>
          <w:lang w:eastAsia="ru-RU"/>
        </w:rPr>
        <w:t>1. Важенин А.Г. Обществозн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учеб.пособие.- М., 2009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pacing w:val="13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3"/>
          <w:sz w:val="27"/>
          <w:szCs w:val="27"/>
          <w:lang w:eastAsia="ru-RU"/>
        </w:rPr>
        <w:t xml:space="preserve">2. Клименко А.В., Румынина В.В. Обществознание:М.- Дрофа,2010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pacing w:val="13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3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5"/>
          <w:sz w:val="27"/>
          <w:szCs w:val="27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5"/>
          <w:sz w:val="27"/>
          <w:szCs w:val="27"/>
          <w:lang w:eastAsia="ru-RU"/>
        </w:rPr>
        <w:t>1. Касьянов В.В. Обществознание. - Ростов-на Дону,200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pacing w:val="15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5"/>
          <w:sz w:val="27"/>
          <w:szCs w:val="27"/>
          <w:lang w:eastAsia="ru-RU"/>
        </w:rPr>
        <w:t>2. Человек и общество: учебник для 10-11 кл. / под ред. Боголюбова Л.Н,Лазебниковой А.Ю.: в 2 ч.- М., 2001-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3"/>
          <w:sz w:val="27"/>
          <w:szCs w:val="27"/>
          <w:lang w:eastAsia="ru-RU"/>
        </w:rPr>
        <w:t>3. Певцова Е.А., Важенин А.Г. Теория государства и права: учеб.пособие</w:t>
      </w:r>
      <w:r>
        <w:rPr>
          <w:rFonts w:eastAsia="Times New Roman" w:cs="Times" w:ascii="Times" w:hAnsi="Times"/>
          <w:color w:val="000000"/>
          <w:spacing w:val="14"/>
          <w:sz w:val="27"/>
          <w:szCs w:val="27"/>
          <w:lang w:eastAsia="ru-RU"/>
        </w:rPr>
        <w:t>для УСПО.- Ростов н/Д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4"/>
          <w:sz w:val="27"/>
          <w:szCs w:val="27"/>
          <w:lang w:eastAsia="ru-RU"/>
        </w:rPr>
        <w:t>4. Болотина Т.В., Певцова Е.А., Миков П.В., Суслов А.Б., Смирнов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4"/>
          <w:sz w:val="27"/>
          <w:szCs w:val="27"/>
          <w:lang w:eastAsia="ru-RU"/>
        </w:rPr>
        <w:t>Права человека.- М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4"/>
          <w:sz w:val="27"/>
          <w:szCs w:val="27"/>
          <w:lang w:eastAsia="ru-RU"/>
        </w:rPr>
        <w:t>5. Учебно-тренировочные материалы для сдачи ЕГЭ.- М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4"/>
          <w:sz w:val="27"/>
          <w:szCs w:val="27"/>
          <w:lang w:eastAsia="ru-RU"/>
        </w:rPr>
        <w:t xml:space="preserve">6. Интернет-ресурсы. Обществознание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Форма досту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" w:ascii="Times" w:hAnsi="Times"/>
          <w:color w:val="000000"/>
          <w:spacing w:val="11"/>
          <w:sz w:val="27"/>
          <w:szCs w:val="27"/>
          <w:lang w:val="en-US" w:eastAsia="ru-RU"/>
        </w:rPr>
        <w:t>http:// history, standart.edu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pacing w:val="14"/>
          <w:sz w:val="27"/>
          <w:szCs w:val="27"/>
          <w:lang w:eastAsia="ru-RU"/>
        </w:rPr>
        <w:t>7. Интернет-ресурсы. Методический материал по обществознанию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pacing w:val="13"/>
          <w:sz w:val="27"/>
          <w:szCs w:val="27"/>
          <w:lang w:val="en-US" w:eastAsia="ru-RU"/>
        </w:rPr>
      </w:pPr>
      <w:r>
        <w:rPr>
          <w:rFonts w:eastAsia="Times New Roman" w:cs="Times" w:ascii="Times" w:hAnsi="Times"/>
          <w:color w:val="000000"/>
          <w:spacing w:val="13"/>
          <w:sz w:val="27"/>
          <w:szCs w:val="27"/>
          <w:lang w:eastAsia="ru-RU"/>
        </w:rPr>
        <w:t>Форма</w:t>
      </w:r>
      <w:r>
        <w:rPr>
          <w:rFonts w:eastAsia="Times New Roman" w:cs="Times" w:ascii="Times" w:hAnsi="Times"/>
          <w:color w:val="000000"/>
          <w:spacing w:val="13"/>
          <w:sz w:val="27"/>
          <w:szCs w:val="27"/>
          <w:lang w:val="en-US" w:eastAsia="ru-RU"/>
        </w:rPr>
        <w:t xml:space="preserve"> </w:t>
      </w:r>
      <w:r>
        <w:rPr>
          <w:rFonts w:eastAsia="Times New Roman" w:cs="Times" w:ascii="Times" w:hAnsi="Times"/>
          <w:color w:val="000000"/>
          <w:spacing w:val="13"/>
          <w:sz w:val="27"/>
          <w:szCs w:val="27"/>
          <w:lang w:eastAsia="ru-RU"/>
        </w:rPr>
        <w:t>доступа</w:t>
      </w:r>
      <w:r>
        <w:rPr>
          <w:rFonts w:eastAsia="Times New Roman" w:cs="Times" w:ascii="Times" w:hAnsi="Times"/>
          <w:color w:val="000000"/>
          <w:spacing w:val="13"/>
          <w:sz w:val="27"/>
          <w:szCs w:val="27"/>
          <w:lang w:val="en-US" w:eastAsia="ru-RU"/>
        </w:rPr>
        <w:t>. http:// www. openclass. ru/ communities/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pacing w:val="13"/>
          <w:sz w:val="27"/>
          <w:szCs w:val="27"/>
        </w:rPr>
      </w:pPr>
      <w:r>
        <w:rPr>
          <w:rFonts w:eastAsia="Times New Roman" w:cs="Times" w:ascii="Times" w:hAnsi="Times"/>
          <w:color w:val="000000"/>
          <w:spacing w:val="13"/>
          <w:sz w:val="27"/>
          <w:szCs w:val="27"/>
          <w:lang w:eastAsia="ru-RU"/>
        </w:rPr>
        <w:t>8.</w:t>
      </w:r>
      <w:r>
        <w:rPr>
          <w:rFonts w:cs="Times" w:ascii="Times" w:hAnsi="Times"/>
          <w:color w:val="000000"/>
          <w:spacing w:val="13"/>
          <w:sz w:val="27"/>
          <w:szCs w:val="27"/>
        </w:rPr>
        <w:t xml:space="preserve"> Обществознание /под ред. Баранникова Л.И.. – С-П.,2001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pacing w:val="13"/>
          <w:sz w:val="27"/>
          <w:szCs w:val="27"/>
        </w:rPr>
      </w:pPr>
      <w:r>
        <w:rPr>
          <w:rFonts w:cs="Times" w:ascii="Times" w:hAnsi="Times"/>
          <w:color w:val="000000"/>
          <w:spacing w:val="13"/>
          <w:sz w:val="27"/>
          <w:szCs w:val="27"/>
        </w:rPr>
        <w:t>9. Курбатов В.И. Обществознание.Учебник.-Ростов-наДону,1999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pacing w:val="13"/>
          <w:sz w:val="27"/>
          <w:szCs w:val="27"/>
        </w:rPr>
      </w:pPr>
      <w:r>
        <w:rPr>
          <w:rFonts w:cs="Times" w:ascii="Times" w:hAnsi="Times"/>
          <w:color w:val="000000"/>
          <w:spacing w:val="13"/>
          <w:sz w:val="27"/>
          <w:szCs w:val="27"/>
        </w:rPr>
        <w:t>10. Человек и общество. Современный мир./под ред.Купцова В.И.-М.,1999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pacing w:val="13"/>
          <w:sz w:val="27"/>
          <w:szCs w:val="27"/>
        </w:rPr>
      </w:pPr>
      <w:r>
        <w:rPr>
          <w:rFonts w:cs="Times" w:ascii="Times" w:hAnsi="Times"/>
          <w:color w:val="000000"/>
          <w:spacing w:val="13"/>
          <w:sz w:val="27"/>
          <w:szCs w:val="27"/>
        </w:rPr>
        <w:t>11. Волков Ю.Г., Добреньков В.И., Ничипуренко Н.Н., Попов А.В.Социология.-М.,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12. Конституция Российской Федерации. Принята на референдуме 12 декабря 1993 г. – М.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кодекс Российской Федерации от 30 декабря 2001. № 197-ФЗ // СЗ РФ. – 2002. – № 1. – Ч. 1. – Ст.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головный кодекс Российской Федерации от 13 июня 1996 г. № 63-ФЗ (в ред. ФЗ от 24.07.2007 № 214-ФЗ)) // СЗ РФ. – 1996. – № 25. – Ст. 2954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5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и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96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15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 xml:space="preserve">характеризовать основные социальные объекты, выделяя их существенные </w:t>
            </w: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>признаки, закономерности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ировать 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авливать соответствия между существенными чертами и признаками  изученных социальных явлений и обществоведческими терминами и понят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 xml:space="preserve">- объяснять причинно-следственные и функциональные связи изученных социальных объектов (включая </w:t>
            </w: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 xml:space="preserve">взаимодействия человека и общества, </w:t>
            </w: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>важнейших социальных институт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 xml:space="preserve">общества и природной среды, общества и культуры, взаимосвязи подсистем и </w:t>
            </w: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>элементов обществ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 xml:space="preserve">- раскрывать на примерах изученные теоретические положения и понятия социально- экономических и </w:t>
            </w:r>
            <w:r>
              <w:rPr>
                <w:rFonts w:eastAsia="Times New Roman" w:cs="Times" w:ascii="Times" w:hAnsi="Times"/>
                <w:color w:val="000000"/>
                <w:spacing w:val="15"/>
                <w:sz w:val="28"/>
                <w:szCs w:val="28"/>
                <w:lang w:eastAsia="ru-RU"/>
              </w:rPr>
              <w:t>гуманитарных нау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 xml:space="preserve">- осуществлять поиск социальной информации, представленной в различных </w:t>
            </w: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>знаковых системах (текст, схема, таблица, диаграмма, аудиовизуальный ряд),</w:t>
            </w: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 xml:space="preserve">извлекать из неадаптированных </w:t>
            </w: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>оригинальных текстов ( научно-</w:t>
            </w: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>популярных, публицистических и др.) знания по заданным тем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 xml:space="preserve">-систематизировать, анализировать и </w:t>
            </w: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>обобщать неупорядоченную социальную информацию, различать в ней факты и мнения, аргументы и выводы, оценивать действия субъектов социальной жизни с точки зрения социальных нор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>- формулировать на основе приобретённых обществоведческих знаний собственные суждения и аргументы по определён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7"/>
                <w:sz w:val="28"/>
                <w:szCs w:val="28"/>
                <w:lang w:eastAsia="ru-RU"/>
              </w:rPr>
              <w:t>проблем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4"/>
                <w:sz w:val="28"/>
                <w:szCs w:val="28"/>
                <w:lang w:eastAsia="ru-RU"/>
              </w:rPr>
              <w:t xml:space="preserve">- применять социально- экономические и </w:t>
            </w: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>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ные 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" w:hAnsi="Times" w:eastAsia="Times New Roman" w:cs="Times"/>
                <w:color w:val="000000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>-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" w:hAnsi="Times" w:eastAsia="Times New Roman" w:cs="Times"/>
                <w:color w:val="000000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>- 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" w:hAnsi="Times" w:eastAsia="Times New Roman" w:cs="Times"/>
                <w:color w:val="000000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>- 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" w:hAnsi="Times" w:eastAsia="Times New Roman" w:cs="Times"/>
                <w:color w:val="000000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pacing w:val="13"/>
                <w:sz w:val="28"/>
                <w:szCs w:val="28"/>
                <w:lang w:eastAsia="ru-RU"/>
              </w:rPr>
              <w:t>- особенности социально-гуманитарного по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 и оценки результатов обучения – дифференцированный  зач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контроля и оценки результатов  обучения – тест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 1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b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579dd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6579dd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6579d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9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579d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579dd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579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6579dd"/>
    <w:rPr>
      <w:b/>
      <w:bCs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6579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657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6579dd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579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6579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semiHidden/>
    <w:qFormat/>
    <w:rsid w:val="006579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6579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6579d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6579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579dd"/>
    <w:rPr/>
  </w:style>
  <w:style w:type="character" w:styleId="Style17" w:customStyle="1">
    <w:name w:val="Верхний колонтитул Знак"/>
    <w:basedOn w:val="DefaultParagraphFont"/>
    <w:link w:val="Header"/>
    <w:qFormat/>
    <w:rsid w:val="006579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6579dd"/>
    <w:rPr>
      <w:color w:val="0000FF"/>
      <w:u w:val="single"/>
    </w:rPr>
  </w:style>
  <w:style w:type="character" w:styleId="Style18" w:customStyle="1">
    <w:name w:val="Основной текст с отступом Знак"/>
    <w:basedOn w:val="DefaultParagraphFont"/>
    <w:uiPriority w:val="99"/>
    <w:qFormat/>
    <w:rsid w:val="006579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t3649" w:customStyle="1">
    <w:name w:val="ft3649"/>
    <w:basedOn w:val="DefaultParagraphFont"/>
    <w:qFormat/>
    <w:rsid w:val="006579dd"/>
    <w:rPr/>
  </w:style>
  <w:style w:type="character" w:styleId="Ft3670" w:customStyle="1">
    <w:name w:val="ft3670"/>
    <w:basedOn w:val="DefaultParagraphFont"/>
    <w:qFormat/>
    <w:rsid w:val="006579dd"/>
    <w:rPr/>
  </w:style>
  <w:style w:type="character" w:styleId="Ft3679" w:customStyle="1">
    <w:name w:val="ft3679"/>
    <w:basedOn w:val="DefaultParagraphFont"/>
    <w:qFormat/>
    <w:rsid w:val="006579dd"/>
    <w:rPr/>
  </w:style>
  <w:style w:type="character" w:styleId="Ft3700" w:customStyle="1">
    <w:name w:val="ft3700"/>
    <w:basedOn w:val="DefaultParagraphFont"/>
    <w:qFormat/>
    <w:rsid w:val="006579dd"/>
    <w:rPr/>
  </w:style>
  <w:style w:type="character" w:styleId="Ft1" w:customStyle="1">
    <w:name w:val="ft1"/>
    <w:basedOn w:val="DefaultParagraphFont"/>
    <w:qFormat/>
    <w:rsid w:val="006579dd"/>
    <w:rPr/>
  </w:style>
  <w:style w:type="character" w:styleId="Ft3726" w:customStyle="1">
    <w:name w:val="ft3726"/>
    <w:basedOn w:val="DefaultParagraphFont"/>
    <w:qFormat/>
    <w:rsid w:val="006579dd"/>
    <w:rPr/>
  </w:style>
  <w:style w:type="character" w:styleId="Ft3732" w:customStyle="1">
    <w:name w:val="ft3732"/>
    <w:basedOn w:val="DefaultParagraphFont"/>
    <w:qFormat/>
    <w:rsid w:val="006579dd"/>
    <w:rPr/>
  </w:style>
  <w:style w:type="character" w:styleId="Ft3744" w:customStyle="1">
    <w:name w:val="ft3744"/>
    <w:basedOn w:val="DefaultParagraphFont"/>
    <w:qFormat/>
    <w:rsid w:val="006579dd"/>
    <w:rPr/>
  </w:style>
  <w:style w:type="character" w:styleId="Ft3757" w:customStyle="1">
    <w:name w:val="ft3757"/>
    <w:basedOn w:val="DefaultParagraphFont"/>
    <w:qFormat/>
    <w:rsid w:val="006579dd"/>
    <w:rPr/>
  </w:style>
  <w:style w:type="character" w:styleId="Ft3769" w:customStyle="1">
    <w:name w:val="ft3769"/>
    <w:basedOn w:val="DefaultParagraphFont"/>
    <w:qFormat/>
    <w:rsid w:val="006579dd"/>
    <w:rPr/>
  </w:style>
  <w:style w:type="character" w:styleId="Appleconvertedspace" w:customStyle="1">
    <w:name w:val="apple-converted-space"/>
    <w:basedOn w:val="DefaultParagraphFont"/>
    <w:qFormat/>
    <w:rsid w:val="006579dd"/>
    <w:rPr/>
  </w:style>
  <w:style w:type="character" w:styleId="Highlight" w:customStyle="1">
    <w:name w:val="highlight"/>
    <w:basedOn w:val="DefaultParagraphFont"/>
    <w:qFormat/>
    <w:rsid w:val="006579dd"/>
    <w:rPr/>
  </w:style>
  <w:style w:type="character" w:styleId="Ft3775" w:customStyle="1">
    <w:name w:val="ft3775"/>
    <w:basedOn w:val="DefaultParagraphFont"/>
    <w:qFormat/>
    <w:rsid w:val="006579dd"/>
    <w:rPr/>
  </w:style>
  <w:style w:type="character" w:styleId="Ft3784" w:customStyle="1">
    <w:name w:val="ft3784"/>
    <w:basedOn w:val="DefaultParagraphFont"/>
    <w:qFormat/>
    <w:rsid w:val="006579dd"/>
    <w:rPr/>
  </w:style>
  <w:style w:type="character" w:styleId="Ft3794" w:customStyle="1">
    <w:name w:val="ft3794"/>
    <w:basedOn w:val="DefaultParagraphFont"/>
    <w:qFormat/>
    <w:rsid w:val="006579dd"/>
    <w:rPr/>
  </w:style>
  <w:style w:type="character" w:styleId="VisitedInternetLink">
    <w:name w:val="FollowedHyperlink"/>
    <w:basedOn w:val="DefaultParagraphFont"/>
    <w:uiPriority w:val="99"/>
    <w:semiHidden/>
    <w:unhideWhenUsed/>
    <w:rsid w:val="00a97e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579d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579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2">
    <w:name w:val="List Bullet 3"/>
    <w:basedOn w:val="Normal"/>
    <w:rsid w:val="006579d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6579d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1"/>
    <w:semiHidden/>
    <w:rsid w:val="006579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6579d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22"/>
    <w:qFormat/>
    <w:rsid w:val="006579d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semiHidden/>
    <w:qFormat/>
    <w:rsid w:val="006579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6579dd"/>
    <w:pPr/>
    <w:rPr>
      <w:b/>
      <w:bCs/>
    </w:rPr>
  </w:style>
  <w:style w:type="paragraph" w:styleId="11" w:customStyle="1">
    <w:name w:val="Знак1"/>
    <w:basedOn w:val="Normal"/>
    <w:qFormat/>
    <w:rsid w:val="006579d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6579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 w:customStyle="1">
    <w:name w:val="Знак2"/>
    <w:basedOn w:val="Normal"/>
    <w:qFormat/>
    <w:rsid w:val="006579dd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link w:val="Style17"/>
    <w:rsid w:val="006579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8"/>
    <w:uiPriority w:val="99"/>
    <w:unhideWhenUsed/>
    <w:rsid w:val="006579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579dd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odytext21" w:customStyle="1">
    <w:name w:val="bodytext2"/>
    <w:basedOn w:val="Normal"/>
    <w:qFormat/>
    <w:rsid w:val="006579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 w:customStyle="1">
    <w:name w:val="Основной текст с отступом 21"/>
    <w:basedOn w:val="Normal"/>
    <w:qFormat/>
    <w:rsid w:val="0003045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unhideWhenUsed/>
    <w:qFormat/>
    <w:rsid w:val="006579d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579d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 1"/>
    <w:basedOn w:val="a1"/>
    <w:rsid w:val="006579d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460C6E-EA24-406B-8491-C12C6F811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25</Pages>
  <Words>5590</Words>
  <Characters>31866</Characters>
  <CharactersWithSpaces>3738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1:00Z</dcterms:created>
  <dc:creator>юзер</dc:creator>
  <dc:description/>
  <dc:language>en-US</dc:language>
  <cp:lastModifiedBy>AMK_26_12_2012</cp:lastModifiedBy>
  <cp:lastPrinted>2013-09-24T17:52:00Z</cp:lastPrinted>
  <dcterms:modified xsi:type="dcterms:W3CDTF">2015-06-05T10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