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моленская академия профессионального образова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етодические рекомендации по организации самостоятельной работы студентов</w:t>
      </w:r>
    </w:p>
    <w:p>
      <w:pPr>
        <w:pStyle w:val="Normal"/>
        <w:spacing w:lineRule="auto" w:line="360"/>
        <w:jc w:val="center"/>
        <w:rPr>
          <w:rFonts w:ascii="Times New Roman" w:hAnsi="Times New Roman" w:eastAsia="Times New Roman" w:cs="Times New Roman"/>
          <w:sz w:val="28"/>
          <w:szCs w:val="28"/>
          <w:lang w:eastAsia="ru-RU"/>
        </w:rPr>
      </w:pPr>
      <w:r>
        <w:rPr>
          <w:rFonts w:eastAsia="Calibri" w:cs="Times New Roman" w:ascii="Times New Roman" w:hAnsi="Times New Roman"/>
          <w:b/>
          <w:sz w:val="28"/>
          <w:szCs w:val="28"/>
        </w:rPr>
        <w:t>по предмету  ОБЩЕСТВОЗНАНИЕ</w:t>
      </w:r>
      <w:r>
        <w:rPr>
          <w:rFonts w:eastAsia="Times New Roman" w:cs="Times New Roman" w:ascii="Times New Roman" w:hAnsi="Times New Roman"/>
          <w:sz w:val="28"/>
          <w:szCs w:val="28"/>
          <w:lang w:eastAsia="ru-RU"/>
        </w:rPr>
        <w:t xml:space="preserve"> </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для специальностей: 29.02.06 Полиграфическое производство, 22.02.04  Металловедение и термическая обработка металлов, 15.02.08  Технология машиностроения,  13.02.01  Тепловые электрические станции.</w:t>
      </w:r>
    </w:p>
    <w:p>
      <w:pPr>
        <w:pStyle w:val="Normal"/>
        <w:spacing w:lineRule="auto" w:line="36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еподаватель МЕДВЕДЕВА В.И</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МОЛЕНС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4</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Подготовка таблиц,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Тема 1.1. Природа человека, врожденные и приобретен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1.2. Общество как слож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2.1. Духовная культура личности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Тема 3.1. Познание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2.2. Наука и образование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2.3. Мораль, искусство и религия как элементы духов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4.2. Социальные нормы и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5.1. Политика и власть. Государство в политиче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5.2. Участники поли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6.2. Основы конституционного пра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6.3. Отрасли россий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таблица, схем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пользуя учебные пособия составить сравнительную  таблицу «Отличие человека от животног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Составить схему «Познание мира: чувственное и рациональное, истинное и ложно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Используя учебные пособия и периодическую печать подобрать конкретные факты  взаимосвязи и взаимозависимости  различных сфер жизни общества. Данные использовать в схеме «Сферы общественной жизни»</w:t>
      </w:r>
    </w:p>
    <w:p>
      <w:pPr>
        <w:pStyle w:val="ListParagraph"/>
        <w:numPr>
          <w:ilvl w:val="0"/>
          <w:numId w:val="3"/>
        </w:numPr>
        <w:rPr>
          <w:rFonts w:ascii="Times New Roman" w:hAnsi="Times New Roman" w:eastAsia="Calibri" w:cs="Times New Roman"/>
          <w:bCs/>
          <w:sz w:val="28"/>
          <w:szCs w:val="28"/>
        </w:rPr>
      </w:pPr>
      <w:r>
        <w:rPr>
          <w:rFonts w:eastAsia="Calibri" w:cs="Times New Roman" w:ascii="Times New Roman" w:hAnsi="Times New Roman"/>
          <w:bCs/>
          <w:sz w:val="28"/>
          <w:szCs w:val="28"/>
        </w:rPr>
        <w:t>Используя учебные пособия составить схему «Формы и разновидност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оставить схему «Система образов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6. Составить сравнительную таблицу «Мировые рели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7. Составить таблицу «Типы конкурентных ры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8. Составить схему «Социальные санкции и их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9. Составить сравнительную таблицу «Типы политиче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10. Составить схему «Типы избира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11. Используя Конституцию РФ составить таблицу  «Основные Конституционные  права и свободы  граждан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12. Составить схему «Система органов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13. Составить таблицу «Ведущие отрасли россий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одические рекомендации по составлению таблиц,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Для заполнения таблицы используйте основы консп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Этот творческий вид работы был введён в учебную деятельность Шаталовым В. Ф.  - известным  педагогом-новатором и получил название "опорный сигнал". В опорном сигнале содержание информации "кодируется" с помощью сочетания графических символов, знаков, рисунков, ключевых слов, цифр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При работе с  заполнением таблицы используем формализованный  конспект, где записи вносятся в заранее подготовленные таблицы.</w:t>
        <w:br/>
        <w:t>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омендации по составлени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ите цель составления таблиц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итая изучаемый материал в первый раз, разделите его на основные   смысловые части, выделите главные мысли, сформулируйт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5. Включайте  не только основные положения, но и обосновывающие их выводы, конкретные факты и примеры (без подробного о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6. Составляя записи в таблице,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7.    Чтобы форма записи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Отмечайте непонятные места, новые слова, имена,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Наведите справки о лицах, событиях, упомянутых в тексте. При записи не  забудьте вынести справочные данные на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u w:val="single"/>
        </w:rPr>
        <w:t>Исходя из методических рекомендаций,  заполняем таблиц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меняя материал страницы  52-57 учебника Важенина А.Г. Обществознание.- М., 2009,   дайте  характеристику аграрному, индустриальному,  постиндустриальному обществу с позиции анализа  развития  экономики, политики, социальной сферы, духовной жизни и отношения человека к природе. Используйте  таблицу «Типы цивилизаций в современном мире»  страницы 13- 14 методического пособия по обществознанию.</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пользуя лекцию №3 «Сущность человека» и страницы 58-61 учебника Важенина А.Г.,   заполните таблицу 1 «Отличие человека от животного» страницы 23 методического пособия по обществознанию, выявив сущность человека, его особенности как биосоциального существа, показать взаимосвязь человека и природы, определив представление о социальной сущности челове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ить сравнительную таблицу «Типы политических систем». Использовать типы, определённые Робертом Далем: демократический, авторитарный, тоталитарный.  Основой  данной концепции является анализ степени  демократизации   власти и механизмов разрешения противоречий.</w:t>
      </w:r>
    </w:p>
    <w:p>
      <w:pPr>
        <w:pStyle w:val="ListParagraph"/>
        <w:numPr>
          <w:ilvl w:val="0"/>
          <w:numId w:val="5"/>
        </w:numPr>
        <w:rPr>
          <w:rFonts w:ascii="Times New Roman" w:hAnsi="Times New Roman" w:eastAsia="Calibri" w:cs="Times New Roman"/>
          <w:bCs/>
          <w:sz w:val="28"/>
          <w:szCs w:val="28"/>
        </w:rPr>
      </w:pPr>
      <w:r>
        <w:rPr>
          <w:rFonts w:eastAsia="Calibri" w:cs="Times New Roman" w:ascii="Times New Roman" w:hAnsi="Times New Roman"/>
          <w:bCs/>
          <w:sz w:val="28"/>
          <w:szCs w:val="28"/>
        </w:rPr>
        <w:t>Таблицу  «Основные Конституционные  права и обязанности  граждан РФ» составляем по 4 разделам: личные гражданские права, политические,  права в сфере экономики, права в сфере культуры. Используем Конституцию РФ 12.12.1993г.</w:t>
      </w:r>
    </w:p>
    <w:p>
      <w:pPr>
        <w:pStyle w:val="ListParagraph"/>
        <w:numPr>
          <w:ilvl w:val="0"/>
          <w:numId w:val="5"/>
        </w:numPr>
        <w:rPr>
          <w:rFonts w:ascii="Times New Roman" w:hAnsi="Times New Roman" w:eastAsia="Calibri" w:cs="Times New Roman"/>
          <w:bCs/>
          <w:sz w:val="28"/>
          <w:szCs w:val="28"/>
        </w:rPr>
      </w:pPr>
      <w:r>
        <w:rPr>
          <w:rFonts w:eastAsia="Calibri" w:cs="Times New Roman" w:ascii="Times New Roman" w:hAnsi="Times New Roman"/>
          <w:bCs/>
          <w:sz w:val="28"/>
          <w:szCs w:val="28"/>
        </w:rPr>
        <w:t>Таблицу  «Основные типы  государства» составляем по 4 направлениям: по форме правления, по национально-территориальному устройству, по политическому режиму,  по функциональной направлен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Составление схем, таблиц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ыделяют основные составляющие более сложного понятия,  ключевые слова и т. п. и располагаются в последовательности  - от общего понятия к  его частным составля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u w:val="single"/>
        </w:rPr>
        <w:t>Действия при составлении   схемы могут быть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1. Подберите факты для составления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 Выделите среди них основные, общ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3. Определите ключевые слова, фразы, помогающие раскрыть суть основного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4. Сгруппируйте факты в логической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5. Дайте название выделенны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6. Заполните схему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Исходя из методических рекомендаций,  заполняем схем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оставлении  схемы «Прогресс и регресс в развитии общества» следует отраз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прогресса и регресса как основных направлений развития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характеризовать основные формы  развития общества: революцию, эволюцию, ре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вести примеры прогрессивного и регрессивного развития обществ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Используя учебно-методическое  пособие – страницы 38-42 составить схему «Познание мира: чувственное и рациональное, истинное и ложное»          применяя материал  лекции №5, и материалы учебника Важенина А.Г.страницы122-129, проведя сравнительный анализ этапов познания, сути абсолютной и относительной истины (в произвольной фор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пользуя учебно-методическое  пособие – страницы 46-49 «Духовная культура», и материалы учебника Важенина А.Г.страницы 113-118 составить схему «Формы и разновидности культуры», уделив внимание  характеристике элитарной,  массовой, народной культуре, доминирующей форме, субкультуре, контркультур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ить схему «Структура мировоззрения», охарактеризовав его основные элементы:  знания, убеждения, идеалы, принципы, духовные ценности, веру, надежду, любов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полнить  схему «Система образования в РФ», выделив такие структуры как: дошкольное, общее, профессиональное и дополнительное образование. Сделать анализ проблем современного российского образов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Используя учебно-методическое  пособие  выполнить  схему «Социальные санкции», выделив такие виды как: позитивные формальные, позитивные неформальные, негативные формальные, негативные неформальные (в произвольной фор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ить схему «Национализм и формы его проявления», отразив две его основные формы – воинствующий и защитный. Охарактеризовать проявления воинствующего национализма: колониализм, расизм, апартеид, антисемитизм и защитного  - сио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схеме «Органы  власти и управления в РФ» необходимо отразить три ветви государственной власти: законодательную, исполнительную, судебную власть, а также охарактеризовать государственный аппарат как совокупность государственных органов, наделенных  властными полномочиями для реализации государственной власти. Используем Конституцию РФ 12.12.199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мая литература для самостоятельной работы по составлению таблиц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аженин А.Г. Обществознание: учеб.пособие.-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Человек и общество: учебник для 10-11 кл. / под ред. Боголюбова Л.Н,Лазебниковой А.Ю.: в 2 ч.- М., 20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Клименко А.В., Румынина В.В. Обществознание:М.- Дрофа,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асьянов В.В. Обществознание. - Ростов-на Дону,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мирнов И.П. Введение в современное обществознание: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лков Ю.Г., Добреньков В.И., Ничипуренко Н.Н., Попов А.В.Социология.-М.,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Подготовка сообщения,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1.2. Общество как слож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2.1. Духовная культура личности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bCs/>
        </w:rPr>
        <w:t xml:space="preserve"> </w:t>
      </w:r>
      <w:r>
        <w:rPr>
          <w:rFonts w:eastAsia="Calibri" w:cs="Times New Roman" w:ascii="Times New Roman" w:hAnsi="Times New Roman"/>
          <w:bCs/>
          <w:sz w:val="28"/>
          <w:szCs w:val="28"/>
        </w:rPr>
        <w:t>Тема 3.3. ВВП, его структура и динамика. Рынок труда и безработица. Деньги, банки, инф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5.2. Участники поли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подготовка сообщения, докла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дготовка сообщений по тем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rPr>
        <w:t xml:space="preserve">«Глобальные проблемы  человечества» - характеристика экологической, демографической, проблемы войны и мира, проблемы стран «третьего мира» или «Социальные и гуманитарные аспекты глобальных пробле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дготовить сообщение по теме  «Молодежная субкультура современной Росс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дготовить доклад по теме  «Предпринимательство. История развития предпринимательства в Росс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одготовить доклад по теме «Гражданин и государст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одические рекомендации  по подготовке сообщений и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лад – публичное сообщение, представляющее собой развёрнутое изложение определённ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Этапы подготовки доклад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ение цели доклад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бор необходимого материала, определяющего содержание доклада.</w:t>
      </w:r>
    </w:p>
    <w:p>
      <w:pPr>
        <w:pStyle w:val="Normal"/>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ение плана доклада, распределение собранного материала в необходимой логической последова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ее знакомство с литературой и выделение среди источников главного.</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точнение плана, отбор материала к каждому пункту план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мпозиционное оформление доклад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учивание, запоминание текста доклада, подготовки тезисов выступл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ступление с докладо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суждение доклад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Оценивание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ступление состоит из следующ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ступление   помогает обеспечить успех выступления по любой тематике. Вступление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азвание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бщение основной 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временную оценку предмета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краткое перечисление рассматриваемых во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интересную для слушателей форму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акцентирование оригинальности  под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лючение - это чёткое обобщение и краткие выводы по излаг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При соблюдении этих правил у вас должен получиться интересный доклад, который несомненно будет высоко оценен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аженин А.Г. Обществознание: учеб.пособие.-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Человек и общество: учебник для 10-11 кл. / под ред. Боголюбова Л.Н,Лазебниковой А.Ю.: в 2 ч.- М., 20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Клименко А.В., Румынина В.В. Обществознание:М.- Дрофа,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асьянов В.В. Обществознание. - Ростов-на Дону,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мирнов И.П. Введение в современное обществознание: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лков Ю.Г., Добреньков В.И., Ничипуренко Н.Н., Попов А.В.Социология.-М.,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Составление опорного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Тема 1.1. Природа человека, врожденные и приобретен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4.1. Социальная роль и стра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6.4. Международ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составление опорного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ставить опорный конспект «Структур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ставить опорный конспект вопроса «Особенности стратификации россий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3. Составить опорный конспект Конвенции ООН о правах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Методические рекомендации по разработк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Опорный  конспект, содержит понятийный аппарат изучаемой темы, основные термины и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Руководствуясь предложенным  кругом вопросов, студент составляет план ответа на них. В рамках составленного плана ответа определяется перечень понятий, которыми необходимо оперировать при ответе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уществует две разновидности консп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спектирование письменных текстов (документальных источников, например, критическая ста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спектирование устных сообщений (например, 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спект может быть  кратким или подробным.</w:t>
        <w:b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ть материал. Важно не только научиться выделять основные понятия, но и намечать связи между ними.</w:t>
        <w:br/>
        <w:t>Если вы работаете с печатным источником, надо знать следующее. Текст состоит из абзацев. Их назначение – облегчить зрительное восприятие текста и обозначить начало новой авторской мысли, положения. Очень важно научиться выражать главную мысль, заключенную в абзаце, своими словами, сохранив при этом логику изложения текста автором. Иногда из абзаца можно извлечь не один, а несколько тез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обычного конспектирования следует пом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снова конспекта – тез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пособ записи должен обеспечивать высокую скорость консп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ужны формы записи (разборчивость написания), ориентированные на быстр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онспект должен облегчить запоминание текста, поэтому приемы записи должны этому способствовать (подчеркивание главной мысли, выделение другим цветом, схематичная запись в форме графика ил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нспект – это запись смысла, а не запись текста. Важной составляющей при конспектировании является перефразирование, но он требует полного пониман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Перефразирование – это прием записи смысла, а н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Не увлекайтесь перес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7. Необходимо указывать библиографическое описание конспектируемого источника - это позволит в дальнейшем внести конспектируемый источник в список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Итак, конспектирование – это свертывание текста, в процессе которого не просто отбрасывается ненужная (маловажная) информация, но сохраняется, переосмысливается, свертывается все то, что позволяет через определенный промежуток времени автору конспекта развернуть до необходимых рамок конспектируемый текст без существенной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Конспект – это индивидуальный труд, поскольку у каждого автора выработалась своя собственная система оформления конспекта, сокращения сл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ие рекомендации по составлению конспек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еделите цель составления конспек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итая изучаемый материал в первый раз, разделите его на основные   смысловые части, выделите главные мысли, сформулируйте  вывод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ключайте в конспект не только основные положения, но и обосновывающие их выводы, конкретные факты и примеры (без подробного описан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мечайте непонятные места, новые слова, имена, даты.</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Составление кроссво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ема 3.4. Основные проблемы экономики России. Элементы международной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4.3. Важнейшие социальные общности и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6.3. Отрасли россий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составление кроссво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ставить кроссворд по разделу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r>
        <w:rPr>
          <w:bCs/>
        </w:rPr>
        <w:t xml:space="preserve"> </w:t>
      </w:r>
      <w:r>
        <w:rPr>
          <w:rFonts w:eastAsia="Calibri" w:cs="Times New Roman" w:ascii="Times New Roman" w:hAnsi="Times New Roman"/>
          <w:bCs/>
          <w:sz w:val="28"/>
          <w:szCs w:val="28"/>
        </w:rPr>
        <w:t>Составить кроссворд по разделу «Социаль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Составить кроссворд  «Правовая сфера жизн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Методические рекомендации по составлению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ейчас очень популярны всевозможные головоломки, и конечно признанным лидером считается кроссвор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струкция для составления учебных кроссвордов.</w:t>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Вам</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понадобится</w:t>
      </w:r>
      <w:r>
        <w:rPr>
          <w:rFonts w:eastAsia="Calibri" w:cs="Times New Roman" w:ascii="Times New Roman" w:hAnsi="Times New Roman"/>
          <w:bCs/>
          <w:sz w:val="28"/>
          <w:szCs w:val="28"/>
          <w:lang w:val="en-US"/>
        </w:rPr>
        <w:t xml:space="preserve">: Microsoft Word </w:t>
      </w:r>
      <w:r>
        <w:rPr>
          <w:rFonts w:eastAsia="Calibri" w:cs="Times New Roman" w:ascii="Times New Roman" w:hAnsi="Times New Roman"/>
          <w:bCs/>
          <w:sz w:val="28"/>
          <w:szCs w:val="28"/>
        </w:rPr>
        <w:t>и</w:t>
      </w:r>
      <w:r>
        <w:rPr>
          <w:rFonts w:eastAsia="Calibri" w:cs="Times New Roman" w:ascii="Times New Roman" w:hAnsi="Times New Roman"/>
          <w:bCs/>
          <w:sz w:val="28"/>
          <w:szCs w:val="28"/>
          <w:lang w:val="en-US"/>
        </w:rPr>
        <w:t xml:space="preserve"> Microsoft Ex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Для начала нам необходимо составить вопросы и правильно их сформулировать. Это дело не хитрое и для успешного создания вопросов нужно помнить только 3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1) Составляем несложные вопросы, с недлинным от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2) Ответ должен состоять из одного слова без наличия в нём дефиса и других знаков, в имени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3) Разделите ответы на горизонтальные и вертик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Далее составив вопросы с ответами, запускаем Excel и записываем ответы в виде кроссворда, вам понадобится лишь дизайнерский талант. Аккуратно составив, далее мы выделяем всю область, где находится кроссворд, и окружаем его в рамку (Выделяем диапазон – границы – внешние границы). Теперь те строки и столбцы где будут ответы, мы выделяем по очереди и выбираем Границы – Все границы. Теперь у Вас Есть поле с выделенными местами для ответов, для более красивого внешнего вида, выделите те ячейки в которых нет ответа и поставьте свой цвет заливки. Наиболее подходит серый цвет (Белый фон, более тёмный оттен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Для того чтобы все ячейки уменьшить или увеличить и задать одинаковый размер выделенному диапазону, мы его выделяем и заходи по следующе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Для изменения размера строки – Формат – Строка – Ширина строки (На мой вкус лучше ставить значени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Для изменения размера столбца – Формат – Столбец – Ширина столбца (На мой вкус лучше ставить знач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Далее нумеруем ячейки. Первая буква ответа должна иметь номер это вопроса. Лучше всего выбирать восьмой размер шрифта и шрифт Calib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Для составления  кроссвордов по темам: «Человек в обществе», «Социальные отношения», «Правовая сфера жизни общества» необходим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формить титульный лис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местить полностью весь перечень вопросов под соответствующим номером, которые должны соответствовать общей теме кроссвор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мощи Excel составляем сетку кроссворда с цифрами, соответствующими вопроса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дельно размещаем ответы на вопросы соответствующие цифре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аженин А.Г. Обществознание: учеб.пособие.-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Человек и общество: учебник для 10-11 кл. / под ред. Боголюбова Л.Н,Лазебниковой А.Ю.: в 2 ч.- М., 20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Клименко А.В., Румынина В.В. Обществознание:М.- Дрофа,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асьянов В.В. Обществознание. - Ростов-на Дону,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мирнов И.П. Введение в современное обществознание: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
          <w:sz w:val="28"/>
        </w:rPr>
        <w:t>Методические рекомендации по подготовке мультимедиа-презентаций.</w:t>
      </w:r>
      <w:r>
        <w:rPr>
          <w:rFonts w:eastAsia="Calibri"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3.2. Рынок. Фирма. Роль государства в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5.2. Участники поли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создание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дготовить реферат и создать презентацию по разделу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ьзуя периодические издания и Интернет-ресурс составить презентацию по Политические партии и лидеры современной России</w:t>
      </w:r>
    </w:p>
    <w:p>
      <w:pPr>
        <w:pStyle w:val="Normal"/>
        <w:spacing w:before="0" w:after="0"/>
        <w:ind w:firstLine="709"/>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numPr>
          <w:ilvl w:val="0"/>
          <w:numId w:val="2"/>
        </w:numPr>
        <w:tabs>
          <w:tab w:val="clear" w:pos="708"/>
          <w:tab w:val="left" w:pos="993" w:leader="none"/>
        </w:tabs>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иллюстрационного материала  слайд-презентации должно быть достаточным, но не чрезмерным</w:t>
      </w:r>
    </w:p>
    <w:p>
      <w:pPr>
        <w:pStyle w:val="Normal"/>
        <w:numPr>
          <w:ilvl w:val="0"/>
          <w:numId w:val="2"/>
        </w:numPr>
        <w:tabs>
          <w:tab w:val="clear" w:pos="708"/>
          <w:tab w:val="left" w:pos="142" w:leader="none"/>
        </w:tabs>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тудента над докладом-презентацией включает отработку навыков ораторского искусства студентом  и умения привлечь  внимание аудитории к своему выступлению  </w:t>
      </w:r>
    </w:p>
    <w:p>
      <w:pPr>
        <w:pStyle w:val="Normal"/>
        <w:numPr>
          <w:ilvl w:val="0"/>
          <w:numId w:val="2"/>
        </w:numPr>
        <w:tabs>
          <w:tab w:val="clear" w:pos="708"/>
          <w:tab w:val="left" w:pos="993" w:leader="none"/>
        </w:tabs>
        <w:spacing w:before="0" w:after="0"/>
        <w:ind w:left="0" w:firstLine="36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Местоимение «я» в докладе, как и в презентации, употреблять не принято, лучше его избегать и свое мнение выражать обезличено. Вместо «я думаю», «я считаю» следует употреблять выражения: «думается, что...», «есть основания предполагать, что...», «логично предположить, что...»</w:t>
      </w:r>
    </w:p>
    <w:p>
      <w:pPr>
        <w:pStyle w:val="Normal"/>
        <w:numPr>
          <w:ilvl w:val="0"/>
          <w:numId w:val="2"/>
        </w:numPr>
        <w:tabs>
          <w:tab w:val="clear" w:pos="708"/>
          <w:tab w:val="left" w:pos="993" w:leader="none"/>
        </w:tabs>
        <w:spacing w:before="0" w:after="0"/>
        <w:ind w:left="0" w:firstLine="36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Не следует свою речь портить словами-паразитами: «вот…»,  «так сказать…», «значит…», «как говорится…»  и др.</w:t>
      </w:r>
    </w:p>
    <w:p>
      <w:pPr>
        <w:pStyle w:val="Normal"/>
        <w:numPr>
          <w:ilvl w:val="0"/>
          <w:numId w:val="2"/>
        </w:numPr>
        <w:tabs>
          <w:tab w:val="clear" w:pos="708"/>
          <w:tab w:val="left" w:pos="993" w:leader="none"/>
        </w:tabs>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 в  ходе работы по подготовке слайд-презентации  к реферату,  отрабатывает умение  ориентироваться в материале и отвечать на дополнительные вопросы студентов-слушателей в аудитории</w:t>
      </w:r>
    </w:p>
    <w:p>
      <w:pPr>
        <w:pStyle w:val="Normal"/>
        <w:numPr>
          <w:ilvl w:val="0"/>
          <w:numId w:val="2"/>
        </w:numPr>
        <w:tabs>
          <w:tab w:val="clear" w:pos="708"/>
          <w:tab w:val="left" w:pos="993" w:leader="none"/>
        </w:tabs>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 в  ходе работы по подготовке слайд-презентации  реферата, отрабатывает умение самостоятельно  обобщить материал и сделать выводы в заключении</w:t>
      </w:r>
    </w:p>
    <w:p>
      <w:pPr>
        <w:pStyle w:val="Normal"/>
        <w:numPr>
          <w:ilvl w:val="0"/>
          <w:numId w:val="2"/>
        </w:numPr>
        <w:tabs>
          <w:tab w:val="clear" w:pos="708"/>
          <w:tab w:val="left" w:pos="993" w:leader="none"/>
          <w:tab w:val="left" w:pos="9355" w:leader="none"/>
        </w:tabs>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 обязан подготовить презентацию по реферату и выступить  по теме в строго отведенный срок и время</w:t>
      </w:r>
    </w:p>
    <w:p>
      <w:pPr>
        <w:pStyle w:val="Normal"/>
        <w:numPr>
          <w:ilvl w:val="0"/>
          <w:numId w:val="2"/>
        </w:numPr>
        <w:tabs>
          <w:tab w:val="clear" w:pos="708"/>
          <w:tab w:val="left" w:pos="993"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овой материал презентации должен быть хорошо читаем </w:t>
      </w:r>
    </w:p>
    <w:p>
      <w:pPr>
        <w:pStyle w:val="Normal"/>
        <w:numPr>
          <w:ilvl w:val="0"/>
          <w:numId w:val="2"/>
        </w:numPr>
        <w:tabs>
          <w:tab w:val="clear" w:pos="708"/>
          <w:tab w:val="left" w:pos="709" w:leader="none"/>
          <w:tab w:val="left" w:pos="993"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зайн слайдов должен быть официально-деловым.</w:t>
      </w:r>
    </w:p>
    <w:p>
      <w:pPr>
        <w:pStyle w:val="Normal"/>
        <w:tabs>
          <w:tab w:val="clear" w:pos="708"/>
          <w:tab w:val="left" w:pos="709" w:leader="none"/>
          <w:tab w:val="left" w:pos="993"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к выступить перед аудиторие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должительность выступления обычно не превышает 10-15 минут. Поэтому при подготовке доклада из текста работы отбирается самое главное.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докладе должно быть кратко отражено основное содержание всех глав и разделов исследовательской рабо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учите значение всех терминов, которые употребляются в докладе.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 бойтесь аудитории — ваши слушатели дружески настроен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ыступайте в полной готовности — владейте темой настолько хорошо, насколько это возможно.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охраняйте уверенный вид — это действует на аудиторию и преподавателей.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елайте паузы так часто, как считаете нужным.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 торопитесь и не растягивайте слова. Скорость вашей речи должна быть примерно 120 слов в минут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умайте, какие вопросы вам могут задать слушатели, и заранее сформулируйте отве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аженин А.Г. Обществознание: учеб.пособие.-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Человек и общество: учебник для 10-11 кл. / под ред. Боголюбова Л.Н,Лазебниковой А.Ю.: в 2 ч.- М., 2001-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Клименко А.В., Румынина В.В. Обществознание:М.- Дрофа,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асьянов В.В. Обществознание. - Ростов-на Дону,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мирнов И.П. Введение в современное обществознание: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лков Ю.Г., Добреньков В.И., Ничипуренко Н.Н., Попов А.В.Социология.-М.,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дготовка и защита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учаем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дел 5.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3.1. Экономика и экономическая наука. Экономические системы. Экономик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3.2. Рынок. Фирма. Роль государства в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3.3. ВВП, его структура и динамика. Рынок труда и безработица. Деньги, банки, инф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ма 3.4. Основные проблемы экономики России. Элементы международ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ид самостоятельной работы: подготовка и защита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дготовить реферат и создать презентацию по разделу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355"/>
      </w:tblGrid>
      <w:tr>
        <w:trPr/>
        <w:tc>
          <w:tcPr>
            <w:tcW w:w="9355" w:type="dxa"/>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Calibri" w:cs="Times New Roman" w:ascii="Times New Roman" w:hAnsi="Times New Roman"/>
                <w:b/>
                <w:sz w:val="28"/>
              </w:rPr>
              <w:t>Методические рекомендации по подготовке реферата</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ферат</w:t>
            </w:r>
            <w:r>
              <w:rPr>
                <w:rFonts w:eastAsia="Times New Roman" w:cs="Times New Roman" w:ascii="Times New Roman" w:hAnsi="Times New Roman"/>
                <w:color w:val="000000"/>
                <w:sz w:val="28"/>
                <w:szCs w:val="28"/>
                <w:lang w:eastAsia="ru-RU"/>
              </w:rPr>
              <w:t xml:space="preserve"> – это аналитический обзор или развёрнутая рецензия, в которой обосновывается актуальность исследуемой темы, кратко излагаются и анализируются содержательные и формальные позиции изучаемых текстов, формулируются обобщения и выводы.</w:t>
            </w:r>
          </w:p>
          <w:p>
            <w:pPr>
              <w:pStyle w:val="Normal"/>
              <w:widowControl w:val="false"/>
              <w:spacing w:lineRule="auto" w:line="36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горитм подготовки реферата:</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умайте тему работы, определите содержание, составьте предварительный план.</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ставьте список литературы, изучая её, фиксируйте  материалы, которые планируете включить в текст работы, распределяя их по разделам составленного Вами плана работы.</w:t>
            </w:r>
          </w:p>
          <w:p>
            <w:pPr>
              <w:pStyle w:val="Normal"/>
              <w:widowControl w:val="false"/>
              <w:numPr>
                <w:ilvl w:val="0"/>
                <w:numId w:val="9"/>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лайте сноски к используемым материалам.</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 введении к работе раскройте актуальность темы, предмет и объект изучения, укажите цель и задачи работы, методы изучения темы.</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довательно раскройте все предусмотренные планом вопросы, обосновывайте, разъясняйте основные положения, подкрепляйте их конкретными примерами и фактами.</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являйте своё личное отношение, отразите в работе свои собственные мысли.</w:t>
            </w:r>
          </w:p>
          <w:p>
            <w:pPr>
              <w:pStyle w:val="Normal"/>
              <w:widowControl w:val="false"/>
              <w:numPr>
                <w:ilvl w:val="0"/>
                <w:numId w:val="9"/>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заключительной части работы сделайте выводы.</w:t>
            </w:r>
          </w:p>
          <w:p>
            <w:pPr>
              <w:pStyle w:val="Normal"/>
              <w:widowControl w:val="false"/>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итайте работу и зафиксируйте замеченные недостатки, исправьте их.</w:t>
            </w:r>
          </w:p>
          <w:p>
            <w:pPr>
              <w:pStyle w:val="Normal"/>
              <w:keepNext w:val="true"/>
              <w:keepLines/>
              <w:widowControl w:val="false"/>
              <w:numPr>
                <w:ilvl w:val="0"/>
                <w:numId w:val="0"/>
              </w:numPr>
              <w:spacing w:lineRule="auto" w:line="360" w:before="0" w:after="0"/>
              <w:jc w:val="center"/>
              <w:outlineLvl w:val="5"/>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Структура и оформление разделов реферата:</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Титульный лист.</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первой страницей реферата и заполняется по строго определенным правилам. В верхнем поле указывается  полное наименование учебного заведения. В среднем поле указывается название реферата, которое приводится без слова " тема " и в кавычки не заключается. Ближе к  правому краю титульного листа, указываются фамилия, инициалы студента, написавшего реферат, а также его курс и группа. Немного ниже указываются название кафедры, фамилия и инициалы преподавателя - руководителя работы. В нижнем поле указываются место, год написания реферата.</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Оглавление</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на отдельном листе и содержит перечисление структуры работы с указанием страницы, с которой начинается каждый раздел. Все заголовки начинаются с прописной буквы без точки  на конце. Последнее слово каждого  заголовка соединяют отточием ( ……………)  с соответствующим ему номером страницы в правом столбце оглавления.</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ки одинаковых ступеней рубрикации необходимо располагать друг под другом.</w:t>
            </w:r>
          </w:p>
          <w:p>
            <w:pPr>
              <w:pStyle w:val="Normal"/>
              <w:widowControl w:val="false"/>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Введение</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обосновывается актуальность выбранной темы, цель и содержание реферата, указывается объект,  предмет  изуч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Основная  часть</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глав этой части должно точно соответствовать теме работы и полностью её раскрывать. Главы должны показать умение исследователя кратко, логично и аргументировано излагать материал, обобщать его, анализировать, делать логические выводы.</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Заключение</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последовательное, логически стройное изложение обобщенных выводов по рассматриваемой тем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Библиографический список использованной литературы</w:t>
            </w:r>
            <w:r>
              <w:rPr>
                <w:rFonts w:eastAsia="Times New Roman" w:cs="Times New Roman" w:ascii="Times New Roman" w:hAnsi="Times New Roman"/>
                <w:sz w:val="28"/>
                <w:szCs w:val="28"/>
              </w:rPr>
              <w:t xml:space="preserve"> составляет одну из частей работы, позволяет судить о степени фундаментальности данного реферата.  Литература в списке указывается в алфавитном порядке (более распространенный вариант - фамилии авторов в алфавитном порядк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формлению библиографического раздела предъявляются строгие требования.</w:t>
            </w:r>
          </w:p>
          <w:p>
            <w:pPr>
              <w:pStyle w:val="Normal"/>
              <w:widowControl w:val="false"/>
              <w:spacing w:lineRule="auto" w:line="360" w:before="100" w:after="1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b/>
                <w:bCs/>
                <w:iCs/>
                <w:sz w:val="28"/>
                <w:szCs w:val="28"/>
              </w:rPr>
              <w:t>приложении</w:t>
            </w:r>
            <w:r>
              <w:rPr>
                <w:rFonts w:eastAsia="Calibri" w:cs="Times New Roman" w:ascii="Times New Roman" w:hAnsi="Times New Roman"/>
                <w:sz w:val="28"/>
                <w:szCs w:val="28"/>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см. прил. 1).</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Calibri" w:cs="Times New Roman" w:ascii="Times New Roman" w:hAnsi="Times New Roman"/>
                <w:b/>
                <w:sz w:val="28"/>
                <w:szCs w:val="28"/>
              </w:rPr>
              <w:t>Критерии оценки реферата</w:t>
            </w:r>
            <w:r>
              <w:rPr>
                <w:rFonts w:eastAsia="Times New Roman" w:cs="Times New Roman" w:ascii="Times New Roman" w:hAnsi="Times New Roman"/>
                <w:b/>
                <w:bCs/>
                <w:color w:val="000000"/>
                <w:sz w:val="28"/>
                <w:szCs w:val="28"/>
                <w:lang w:eastAsia="ru-RU"/>
              </w:rPr>
              <w: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ельность, логичность, аргументированность изложения материала и обобщение выводов;</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анализировать различные источники, извлекать из них исчерпывающую информацию, систематизировать и обобщать материалы;</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ыявлять несовпадения в различных позициях, суждениях по проблеме реферата, давать им критическую оценку;</w:t>
            </w:r>
          </w:p>
          <w:p>
            <w:pPr>
              <w:pStyle w:val="Normal"/>
              <w:widowControl w:val="false"/>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утствие личностной позиции автора, самостоятельность, оригинальность, обоснованность его суждений;</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ясно выражать свои мысли в письменной форме, яркость, образность выражений, индивидуальность стиля рефера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предъявляемых к оформлению рефера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 качество приложений  к реферату.</w:t>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8"/>
                <w:szCs w:val="28"/>
              </w:rPr>
            </w:pPr>
            <w:r>
              <w:rPr>
                <w:rFonts w:eastAsia="Calibri" w:cs="Times New Roman"/>
                <w:sz w:val="28"/>
                <w:szCs w:val="28"/>
              </w:rPr>
              <w:t> </w:t>
            </w:r>
            <w:r>
              <w:rPr>
                <w:rFonts w:eastAsia="Times New Roman" w:cs="Times New Roman" w:ascii="Times New Roman" w:hAnsi="Times New Roman"/>
                <w:b/>
                <w:bCs/>
                <w:sz w:val="28"/>
                <w:szCs w:val="28"/>
              </w:rPr>
              <w:t>Порядок сдачи и защиты рефератов.</w:t>
            </w:r>
          </w:p>
          <w:p>
            <w:pPr>
              <w:pStyle w:val="Normal"/>
              <w:widowControl w:val="false"/>
              <w:tabs>
                <w:tab w:val="clear" w:pos="708"/>
                <w:tab w:val="left" w:pos="142"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ферат  сдаётся  на  проверку  преподавателю за 1-2  недели  до    зачётного  занятия, педагог знакомит студента с замечаниями, рекомендациями по их ликвидации.</w:t>
            </w:r>
          </w:p>
          <w:p>
            <w:pPr>
              <w:pStyle w:val="Normal"/>
              <w:widowControl w:val="false"/>
              <w:tabs>
                <w:tab w:val="clear" w:pos="708"/>
                <w:tab w:val="left" w:pos="0"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щита реферата студентом предусматривает:</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упление по теме реферата не более 5-7 минут;</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ы на вопросы оппонентов.</w:t>
            </w:r>
          </w:p>
          <w:p>
            <w:pPr>
              <w:pStyle w:val="Normal"/>
              <w:widowControl w:val="false"/>
              <w:tabs>
                <w:tab w:val="clear" w:pos="708"/>
                <w:tab w:val="left" w:pos="0" w:leader="none"/>
                <w:tab w:val="left" w:pos="28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щите </w:t>
            </w:r>
            <w:r>
              <w:rPr>
                <w:rFonts w:eastAsia="Times New Roman" w:cs="Times New Roman" w:ascii="Times New Roman" w:hAnsi="Times New Roman"/>
                <w:iCs/>
                <w:sz w:val="28"/>
                <w:szCs w:val="28"/>
              </w:rPr>
              <w:t>запреще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тение текста реферата.</w:t>
            </w:r>
          </w:p>
          <w:p>
            <w:pPr>
              <w:pStyle w:val="Normal"/>
              <w:widowControl w:val="false"/>
              <w:rPr>
                <w:rFonts w:ascii="Times New Roman" w:hAnsi="Times New Roman" w:eastAsia="Calibri" w:cs="Times New Roman"/>
                <w:bCs/>
                <w:sz w:val="28"/>
                <w:szCs w:val="28"/>
              </w:rPr>
            </w:pPr>
            <w:r>
              <w:rPr>
                <w:rFonts w:eastAsia="Times New Roman" w:cs="Times New Roman" w:ascii="Times New Roman" w:hAnsi="Times New Roman"/>
                <w:sz w:val="28"/>
                <w:szCs w:val="28"/>
              </w:rPr>
              <w:t>3. Общая оценка за реферат выставляется с учётом критериев оценки работы, например оценки автореферата, оформления работы,  логичности и чёткости в изложении материала, умения вести дискуссию, ответов на вопросы оппонентов, соблюдения регламента выступления и т.д.</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оформлению письменного доклада или сообщения такие же, как и при написании реферата.</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 (в нем последовательно указываются названия пунктов доклада, указываются страницы, с которых начинается каждый пункт).</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каждый раздел ее доказательно раскрывает исследуемый вопрос)</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одводятся итоги или делается обобщенный вывод по теме доклада)</w:t>
            </w:r>
          </w:p>
          <w:p>
            <w:pPr>
              <w:pStyle w:val="Normal"/>
              <w:widowControl w:val="false"/>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к выступить перед аудиторией.</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ыступления обычно не превышает 10-15 минут. Поэтому при подготовке доклада из текста работы отбирается самое главное.</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должно быть кратко отражено основное содержание всех глав и разделов исследовательской работы.</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те значение всех терминов, которые употребляются в докладе.</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йтесь аудитории — ваши слушатели дружески настроены.</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йте в полной готовности — владейте темой настолько хорошо, насколько это возможно.</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йте уверенный вид — это действует на аудиторию и преподавателей.</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те паузы так часто, как считаете нужным.</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ропитесь и не растягивайте слова. Скорость вашей речи должна быть примерно 120 слов в минуту.</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те, какие вопросы вам могут задать слушатели, и заранее сформулируйте ответы.</w:t>
            </w:r>
          </w:p>
          <w:p>
            <w:pPr>
              <w:pStyle w:val="Normal"/>
              <w:widowControl w:val="false"/>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и соблюдении этих правил у вас должен получиться интересный доклад, который несомненно будет высоко оценен преподавателем.</w:t>
            </w:r>
          </w:p>
          <w:p>
            <w:pPr>
              <w:pStyle w:val="Normal"/>
              <w:widowControl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мая литература.</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3"/>
                <w:sz w:val="28"/>
                <w:szCs w:val="28"/>
                <w:lang w:eastAsia="ru-RU"/>
              </w:rPr>
              <w:t>1. Важенин А.Г. Обществознание</w:t>
            </w:r>
            <w:r>
              <w:rPr>
                <w:rFonts w:eastAsia="Times New Roman" w:cs="Times New Roman" w:ascii="Times New Roman" w:hAnsi="Times New Roman"/>
                <w:color w:val="000000"/>
                <w:sz w:val="28"/>
                <w:szCs w:val="28"/>
                <w:lang w:eastAsia="ru-RU"/>
              </w:rPr>
              <w:t>: учеб.пособие.- М., 2009.</w:t>
            </w:r>
          </w:p>
          <w:p>
            <w:pPr>
              <w:pStyle w:val="Normal"/>
              <w:widowControl w:val="false"/>
              <w:spacing w:lineRule="auto" w:line="360"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2. Человек и общество: учебник для 10-11 кл. / под ред. Боголюбова Л.Н,Лазебниковой А.Ю.: в 2 ч.- М., 2001-2006.</w:t>
            </w:r>
          </w:p>
          <w:p>
            <w:pPr>
              <w:pStyle w:val="Normal"/>
              <w:widowControl w:val="false"/>
              <w:spacing w:lineRule="auto" w:line="360" w:before="0" w:after="0"/>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3. Клименко А.В., Румынина В.В. Обществознание:М.- Дрофа,2010</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сьянов В.В. Обществознание. - Ростов-на Дону,2002</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
                <w:sz w:val="28"/>
                <w:szCs w:val="28"/>
                <w:lang w:eastAsia="ru-RU"/>
              </w:rPr>
              <w:t>5. Смирнов И.П. Введение в современное обществознание</w:t>
            </w:r>
            <w:r>
              <w:rPr>
                <w:rFonts w:eastAsia="Times New Roman" w:cs="Times New Roman" w:ascii="Times New Roman" w:hAnsi="Times New Roman"/>
                <w:color w:val="000000"/>
                <w:sz w:val="28"/>
                <w:szCs w:val="28"/>
                <w:lang w:eastAsia="ru-RU"/>
              </w:rPr>
              <w:t>: учебник.</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2005.</w:t>
            </w:r>
          </w:p>
          <w:p>
            <w:pPr>
              <w:pStyle w:val="Normal"/>
              <w:widowControl w:val="false"/>
              <w:spacing w:lineRule="auto" w:line="360" w:before="0" w:after="0"/>
              <w:rPr>
                <w:rFonts w:ascii="Times New Roman" w:hAnsi="Times New Roman" w:eastAsia="Calibri" w:cs="Times New Roman"/>
                <w:color w:val="000000"/>
                <w:spacing w:val="13"/>
                <w:sz w:val="28"/>
                <w:szCs w:val="28"/>
              </w:rPr>
            </w:pPr>
            <w:r>
              <w:rPr>
                <w:rFonts w:eastAsia="Calibri" w:cs="Times New Roman" w:ascii="Times New Roman" w:hAnsi="Times New Roman"/>
                <w:color w:val="000000"/>
                <w:spacing w:val="13"/>
                <w:sz w:val="28"/>
                <w:szCs w:val="28"/>
              </w:rPr>
              <w:t>6. Волков Ю.Г., Добреньков В.И., Ничипуренко Н.Н., Попов А.В.Социология.-М.,2000.</w:t>
            </w:r>
          </w:p>
          <w:p>
            <w:pPr>
              <w:pStyle w:val="Normal"/>
              <w:widowControl w:val="false"/>
              <w:spacing w:lineRule="auto" w:line="360" w:beforeAutospacing="1"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72" w:hanging="72"/>
      </w:pPr>
      <w:rPr>
        <w:b w:val="false"/>
        <w:rFonts w:ascii="Times New Roman" w:hAnsi="Times New Roman" w:eastAsia="Calibri" w:cs="Times New Roman"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734"/>
        </w:tabs>
        <w:ind w:left="1734" w:hanging="360"/>
      </w:pPr>
      <w:rPr/>
    </w:lvl>
    <w:lvl w:ilvl="3">
      <w:start w:val="1"/>
      <w:numFmt w:val="decimal"/>
      <w:lvlText w:val="%4."/>
      <w:lvlJc w:val="left"/>
      <w:pPr>
        <w:tabs>
          <w:tab w:val="num" w:pos="2454"/>
        </w:tabs>
        <w:ind w:left="2454" w:hanging="360"/>
      </w:pPr>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d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f5f25"/>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uiPriority w:val="9"/>
    <w:semiHidden/>
    <w:unhideWhenUsed/>
    <w:qFormat/>
    <w:rsid w:val="00df5f25"/>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
    <w:qFormat/>
    <w:rsid w:val="00df5f25"/>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link w:val="4"/>
    <w:uiPriority w:val="9"/>
    <w:semiHidden/>
    <w:unhideWhenUsed/>
    <w:qFormat/>
    <w:rsid w:val="00df5f25"/>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link w:val="6"/>
    <w:uiPriority w:val="9"/>
    <w:semiHidden/>
    <w:unhideWhenUsed/>
    <w:qFormat/>
    <w:rsid w:val="00df5f25"/>
    <w:pPr>
      <w:keepNext w:val="true"/>
      <w:keepLines/>
      <w:spacing w:before="200" w:after="0"/>
      <w:outlineLvl w:val="5"/>
    </w:pPr>
    <w:rPr>
      <w:rFonts w:ascii="Cambria" w:hAnsi="Cambria" w:eastAsia="Times New Roman" w:cs="Times New Roman"/>
      <w:i/>
      <w:iCs/>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5f25"/>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
    <w:semiHidden/>
    <w:qFormat/>
    <w:rsid w:val="00df5f25"/>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qFormat/>
    <w:rsid w:val="00df5f25"/>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df5f25"/>
    <w:rPr>
      <w:rFonts w:ascii="Cambria" w:hAnsi="Cambria" w:eastAsia="Times New Roman" w:cs="Times New Roman"/>
      <w:b/>
      <w:bCs/>
      <w:i/>
      <w:iCs/>
      <w:color w:val="4F81BD"/>
    </w:rPr>
  </w:style>
  <w:style w:type="character" w:styleId="6" w:customStyle="1">
    <w:name w:val="Заголовок 6 Знак"/>
    <w:basedOn w:val="DefaultParagraphFont"/>
    <w:link w:val="Heading6"/>
    <w:uiPriority w:val="9"/>
    <w:semiHidden/>
    <w:qFormat/>
    <w:rsid w:val="00df5f25"/>
    <w:rPr>
      <w:rFonts w:ascii="Cambria" w:hAnsi="Cambria" w:eastAsia="Times New Roman" w:cs="Times New Roman"/>
      <w:i/>
      <w:iCs/>
      <w:color w:val="243F60"/>
    </w:rPr>
  </w:style>
  <w:style w:type="character" w:styleId="Strong">
    <w:name w:val="Strong"/>
    <w:basedOn w:val="DefaultParagraphFont"/>
    <w:uiPriority w:val="22"/>
    <w:qFormat/>
    <w:rsid w:val="00df5f25"/>
    <w:rPr>
      <w:b/>
      <w:bCs/>
    </w:rPr>
  </w:style>
  <w:style w:type="character" w:styleId="Style9" w:customStyle="1">
    <w:name w:val="Основной текст с отступом Знак"/>
    <w:basedOn w:val="DefaultParagraphFont"/>
    <w:semiHidden/>
    <w:qFormat/>
    <w:rsid w:val="00df5f25"/>
    <w:rPr>
      <w:rFonts w:ascii="Times New Roman" w:hAnsi="Times New Roman" w:eastAsia="Times New Roman" w:cs="Times New Roman"/>
      <w:sz w:val="28"/>
      <w:szCs w:val="24"/>
      <w:lang w:eastAsia="ru-RU"/>
    </w:rPr>
  </w:style>
  <w:style w:type="character" w:styleId="Style10" w:customStyle="1">
    <w:name w:val="Верхний колонтитул Знак"/>
    <w:basedOn w:val="DefaultParagraphFont"/>
    <w:link w:val="Header"/>
    <w:uiPriority w:val="99"/>
    <w:semiHidden/>
    <w:qFormat/>
    <w:rsid w:val="00df5f25"/>
    <w:rPr/>
  </w:style>
  <w:style w:type="character" w:styleId="Style11" w:customStyle="1">
    <w:name w:val="Нижний колонтитул Знак"/>
    <w:basedOn w:val="DefaultParagraphFont"/>
    <w:link w:val="Footer"/>
    <w:uiPriority w:val="99"/>
    <w:qFormat/>
    <w:rsid w:val="00df5f25"/>
    <w:rPr/>
  </w:style>
  <w:style w:type="character" w:styleId="InternetLink">
    <w:name w:val="Hyperlink"/>
    <w:basedOn w:val="DefaultParagraphFont"/>
    <w:uiPriority w:val="99"/>
    <w:unhideWhenUsed/>
    <w:rsid w:val="00df5f25"/>
    <w:rPr>
      <w:color w:val="0000FF"/>
      <w:u w:val="single"/>
    </w:rPr>
  </w:style>
  <w:style w:type="character" w:styleId="21" w:customStyle="1">
    <w:name w:val="Основной текст с отступом 2 Знак"/>
    <w:basedOn w:val="DefaultParagraphFont"/>
    <w:link w:val="BodyTextIndent2"/>
    <w:uiPriority w:val="99"/>
    <w:semiHidden/>
    <w:qFormat/>
    <w:rsid w:val="00df5f25"/>
    <w:rPr/>
  </w:style>
  <w:style w:type="character" w:styleId="Appleconvertedspace" w:customStyle="1">
    <w:name w:val="apple-converted-space"/>
    <w:basedOn w:val="DefaultParagraphFont"/>
    <w:qFormat/>
    <w:rsid w:val="00df5f25"/>
    <w:rPr/>
  </w:style>
  <w:style w:type="character" w:styleId="Applestylespan" w:customStyle="1">
    <w:name w:val="apple-style-span"/>
    <w:basedOn w:val="DefaultParagraphFont"/>
    <w:qFormat/>
    <w:rsid w:val="00df5f25"/>
    <w:rPr/>
  </w:style>
  <w:style w:type="character" w:styleId="HTML" w:customStyle="1">
    <w:name w:val="Адрес HTML Знак"/>
    <w:basedOn w:val="DefaultParagraphFont"/>
    <w:link w:val="HTMLAddress"/>
    <w:uiPriority w:val="99"/>
    <w:qFormat/>
    <w:rsid w:val="00df5f25"/>
    <w:rPr>
      <w:rFonts w:ascii="Times New Roman" w:hAnsi="Times New Roman" w:eastAsia="Times New Roman" w:cs="Times New Roman"/>
      <w:i/>
      <w:iCs/>
      <w:sz w:val="24"/>
      <w:szCs w:val="24"/>
      <w:lang w:eastAsia="ru-RU"/>
    </w:rPr>
  </w:style>
  <w:style w:type="character" w:styleId="41" w:customStyle="1">
    <w:name w:val="Заголовок 4 Знак1"/>
    <w:basedOn w:val="DefaultParagraphFont"/>
    <w:uiPriority w:val="9"/>
    <w:semiHidden/>
    <w:qFormat/>
    <w:rsid w:val="00df5f25"/>
    <w:rPr>
      <w:rFonts w:ascii="Cambria" w:hAnsi="Cambria" w:eastAsia="" w:cs="" w:asciiTheme="majorHAnsi" w:cstheme="majorBidi" w:eastAsiaTheme="majorEastAsia" w:hAnsiTheme="majorHAnsi"/>
      <w:b/>
      <w:bCs/>
      <w:i/>
      <w:iCs/>
      <w:color w:val="4F81BD" w:themeColor="accent1"/>
    </w:rPr>
  </w:style>
  <w:style w:type="character" w:styleId="61" w:customStyle="1">
    <w:name w:val="Заголовок 6 Знак1"/>
    <w:basedOn w:val="DefaultParagraphFont"/>
    <w:uiPriority w:val="9"/>
    <w:semiHidden/>
    <w:qFormat/>
    <w:rsid w:val="00df5f25"/>
    <w:rPr>
      <w:rFonts w:ascii="Cambria" w:hAnsi="Cambria" w:eastAsia="" w:cs="" w:asciiTheme="majorHAnsi" w:cstheme="majorBidi" w:eastAsiaTheme="majorEastAsia" w:hAnsiTheme="majorHAnsi"/>
      <w:i/>
      <w:iCs/>
      <w:color w:val="243F60" w:themeColor="accent1" w:themeShade="7f"/>
    </w:rPr>
  </w:style>
  <w:style w:type="character" w:styleId="211" w:customStyle="1">
    <w:name w:val="Заголовок 2 Знак1"/>
    <w:basedOn w:val="DefaultParagraphFont"/>
    <w:uiPriority w:val="9"/>
    <w:semiHidden/>
    <w:qFormat/>
    <w:rsid w:val="00df5f2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semiHidden/>
    <w:unhideWhenUsed/>
    <w:qFormat/>
    <w:rsid w:val="00df5f25"/>
    <w:pPr>
      <w:keepNext w:val="true"/>
      <w:keepLines/>
      <w:spacing w:before="200" w:after="0"/>
      <w:outlineLvl w:val="1"/>
    </w:pPr>
    <w:rPr>
      <w:rFonts w:ascii="Cambria" w:hAnsi="Cambria" w:eastAsia="Times New Roman" w:cs="Times New Roman"/>
      <w:b/>
      <w:bCs/>
      <w:color w:val="4F81BD"/>
      <w:sz w:val="26"/>
      <w:szCs w:val="26"/>
    </w:rPr>
  </w:style>
  <w:style w:type="paragraph" w:styleId="411" w:customStyle="1">
    <w:name w:val="Заголовок 41"/>
    <w:basedOn w:val="Normal"/>
    <w:next w:val="Normal"/>
    <w:uiPriority w:val="9"/>
    <w:semiHidden/>
    <w:unhideWhenUsed/>
    <w:qFormat/>
    <w:rsid w:val="00df5f25"/>
    <w:pPr>
      <w:keepNext w:val="true"/>
      <w:keepLines/>
      <w:spacing w:before="200" w:after="0"/>
      <w:outlineLvl w:val="3"/>
    </w:pPr>
    <w:rPr>
      <w:rFonts w:ascii="Cambria" w:hAnsi="Cambria" w:eastAsia="Times New Roman" w:cs="Times New Roman"/>
      <w:b/>
      <w:bCs/>
      <w:i/>
      <w:iCs/>
      <w:color w:val="4F81BD"/>
    </w:rPr>
  </w:style>
  <w:style w:type="paragraph" w:styleId="ListParagraph">
    <w:name w:val="List Paragraph"/>
    <w:basedOn w:val="Normal"/>
    <w:uiPriority w:val="34"/>
    <w:qFormat/>
    <w:rsid w:val="00df5f25"/>
    <w:pPr>
      <w:spacing w:before="0" w:after="200"/>
      <w:ind w:left="720" w:hanging="0"/>
      <w:contextualSpacing/>
    </w:pPr>
    <w:rPr/>
  </w:style>
  <w:style w:type="paragraph" w:styleId="NormalWeb">
    <w:name w:val="Normal (Web)"/>
    <w:basedOn w:val="Normal"/>
    <w:uiPriority w:val="99"/>
    <w:unhideWhenUsed/>
    <w:qFormat/>
    <w:rsid w:val="00df5f25"/>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9"/>
    <w:semiHidden/>
    <w:unhideWhenUsed/>
    <w:rsid w:val="00df5f25"/>
    <w:pPr>
      <w:spacing w:lineRule="auto" w:line="360" w:before="0" w:after="0"/>
      <w:ind w:firstLine="539"/>
      <w:jc w:val="both"/>
    </w:pPr>
    <w:rPr>
      <w:rFonts w:ascii="Times New Roman" w:hAnsi="Times New Roman" w:eastAsia="Times New Roman" w:cs="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df5f25"/>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df5f25"/>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1"/>
    <w:uiPriority w:val="99"/>
    <w:semiHidden/>
    <w:unhideWhenUsed/>
    <w:qFormat/>
    <w:rsid w:val="00df5f25"/>
    <w:pPr>
      <w:spacing w:lineRule="auto" w:line="480" w:before="0" w:after="120"/>
      <w:ind w:left="283" w:hanging="0"/>
    </w:pPr>
    <w:rPr/>
  </w:style>
  <w:style w:type="paragraph" w:styleId="HTMLAddress">
    <w:name w:val="HTML Address"/>
    <w:basedOn w:val="Normal"/>
    <w:link w:val="HTML"/>
    <w:uiPriority w:val="99"/>
    <w:unhideWhenUsed/>
    <w:qFormat/>
    <w:rsid w:val="00df5f25"/>
    <w:pPr>
      <w:spacing w:lineRule="auto" w:line="240" w:before="0" w:after="0"/>
    </w:pPr>
    <w:rPr>
      <w:rFonts w:ascii="Times New Roman" w:hAnsi="Times New Roman" w:eastAsia="Times New Roman" w:cs="Times New Roman"/>
      <w:i/>
      <w:i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rsid w:val="00df5f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4">
    <w:name w:val="Table Grid"/>
    <w:basedOn w:val="a1"/>
    <w:uiPriority w:val="59"/>
    <w:rsid w:val="00df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264CB-76D7-476A-A675-C3C84307C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0</Pages>
  <Words>4741</Words>
  <Characters>27028</Characters>
  <CharactersWithSpaces>317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18:00Z</dcterms:created>
  <dc:creator>юзер</dc:creator>
  <dc:description/>
  <dc:language>en-US</dc:language>
  <cp:lastModifiedBy>юзер</cp:lastModifiedBy>
  <dcterms:modified xsi:type="dcterms:W3CDTF">2015-06-01T06: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