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rPr/>
      </w:pPr>
      <w:r>
        <w:rPr/>
        <w:t xml:space="preserve">ОСНОВЫ БЕЗОПАСНОСТИ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</w:t>
      </w:r>
      <w:r>
        <w:rPr>
          <w:bCs/>
          <w:sz w:val="28"/>
          <w:szCs w:val="28"/>
        </w:rPr>
        <w:t>2014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(далее – ФГОС) по специальности  29.02.06. «Полиграфическое производ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Новиков Г.А , преподаватель   ОГБПОУ «Смоленская 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ждена Научно- методическим советом  ОГБПОУ 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color w:val="FF0000"/>
          <w:sz w:val="28"/>
          <w:szCs w:val="28"/>
        </w:rPr>
        <w:t>№1 от 09.09.2013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кафед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 от 03.09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__________ Т.С. Тур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 по специальности  29.02.06. «Полиграфическое производство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рофессиональный  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 индивидуальной и коллективной защиты 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учебной дисциплины является овладение общими (ОК) компетен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-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ехнические задания на изготовление полиграфическ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1.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хемы технологических процессов изготовления полиграфическ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олиграфическое оборудование в соответствии с его техническими характеристиками и требованиями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олиграфические материалы в соответствии с техническим заданием на изготовление полиграфическ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хнико-экономический анализ разработанной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, разрабатывать и оформлять нормативно-техническ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2.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ие измерения и метрологическое обеспечение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ответствие полиграфических материалов, полуфабрикатов и готовой продукции отраслевым стандар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брак полиграфической продукции на каждой стадии технологического процесса и выяснять причины его появ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но-отчетную документацию по закрепленному виду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и анализе основных показателей производства продукции и оказания услуг в области профессиональной деятельности в структурном подразделени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выполнение работ и оказание услуг исполн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3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и оценивать результат выполнения работ и оказания услуг исполн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 учетно-отчетную документацию структурного подразделен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защите населения при угрозе Ч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sz w:val="28"/>
                <w:szCs w:val="28"/>
              </w:rPr>
              <w:t>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64"/>
        <w:gridCol w:w="1705"/>
        <w:gridCol w:w="147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гативные воздействия чрезвычайных ситуаций на работающих и населения, и мероприятия по защите от вредных факторов чрезвычайной ситу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резвычайные ситу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Классификация ЧС; ЧС природного характера; ЧС техногенного характера; ЧС, возникающие при применение ядерного оружия; ЧС, возникающие при применение химического и биологического оружия; Основные задачи и мероприятия гражданской обороны; Структуры, силы, задачи и средства РСЧС; Структуры, силы и средства объектового звена РСЧС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именение СИЗ и тренировка выполнения нормативов по гражданской обор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.Заполнение коллективных средств защиты по сигналам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рименение первичны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ланирование мероприятий по защите работающих при возникновение Ч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ские занят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опорного конспекта по ФЗ.РФ «О защите населения и территорий от ЧС природного и техногенного характер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опорного конспекта по ФЗ.РФ о «Гражданской оборо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плана мероприятий по защите населения при угрозе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Написание аналитической докладной по состоянии предпосылок к ЧС в Смолен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военной служб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ая служба в РФ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ыв граждан на Военную службу по призыву; Отсрочки от призыва на военную службу; Прохождение военной службы по призыву; Призыв граждан на военную службу по контракту; Прохождение военной службы по контракту; Увольнение с военной службы по призыву; Увольнение с военной службы по контракту; Дни Воинской славы России; Дни видов и родов войск  ВС РФ; Военно-учётные специальности солдат, матросов, сержантов и старшин ВС РФ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дополнительного конспекта по воинскому учёту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реферативного обзора по прохождению военной службы по призы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.Составление опорного конспекта по теме: «Призыв граждан на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реферативного обзора о призыве граждан на военную службу в Смолен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3.Составление опорного конспекта по теме: «Воинская служба по призыва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оработка конспектов по военно-учётным специальностям солдат, сержантов и старшин в Вооружённые силы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5.Реферативный обзор по теме: «Дни Воинской славы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6.Представление мини-отчётов по теме: «Дни видов и родов войск РФ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ая организация и Вооружённые силы РФ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е интересы России; Национальная безопасность России; Военная организация РФ; Военные округа и флоты РФ;  Вооружённые силы РФ; Воинская обязанность; Воинский учёт; Первоначальная постановка на ВУ; Добровольная подготовка в военной службе; Обязательная подготовка к военной службе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нализ первоначальной постановки на ВУ студентов группы,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сследование выполнения требований студентами колледжа Воинской обяза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опорного конспекта по Национальной безопасности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опорного конспекта по ФЗ.РФ «Об оборо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реферативного обзора о В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Написание реферативного обзора по теме «Воинский учёт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ставление опорного конспекта о структур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хождение военной службы в запасе и альтернативная гражданская служб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 Запаса Вооружённых сил РФ; Прохождение службы в запасе Вооружённых сил РФ; Сроки прохождения альтернативной гражданской службы; Граждане РФ, имеющие право на альтернативную гражданскую службу; Порядок прохождения альтернативной гражданской служб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нализ запаса граждан, работающих в коллед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казание первой помощи при ран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3.Оказание первой помощи при травмах опорно-двигательн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опорного конспекта по ФЗ.РФ «О альтернативной гражданской служб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. Доработка конспекта по теме: «Запас Вооружённых сил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опорного конспекта по действиям населения в случаях военной угро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ставление конспекта по оказанию первой помощи при ран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ставление опорного конспекта по правилам наложения жгутов и давящих повяз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ное 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Безопасности жизнедеятельности,спортивного комплекса, места для стрельбы (электронного тира).</w:t>
      </w:r>
      <w:r>
        <w:rPr>
          <w:bCs/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Документационное обеспечение; паспорт кабинета ФГОС  СПО, план работы учебного кабинета,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Учебно – методическое обеспечение: перечень практических занятий, методические пособия по выполнению практических работ, карточки- задания по темам, слайд- лекции, электронные образовательные ресурсы, СПС « Гарант» и « Консульта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енды по разделам Б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компьютер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, видеомагнито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ый кабинет для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рабочие места обучаемых на ПВМ и программ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игорьев А.А. Большая Российская Энциклопедия, М.: научное издательство «Большая Российская энциклопедия»; СПБ.: Норильск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Большой энциклопедический словарь, издание 199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Военный энциклопедический словарь, издание 198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 Покровский В.Л.Краткая медицинская энциклопедия. М.: РАМИ 19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Смирнова А.Т. Безопасность жизнедеятельности для студентов образовательных учреждений СПО.  М.; РАМИ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 Репин Ю.В.  Теория и методика обучения БЖ.М.: ДРОФА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Общевоинские уставы военной Вооружённых сил(последне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Военная доктрина Российской Федерации, издание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Сборник кодексов Российской Федерации, издание 199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0. Уголовный кодекс(последне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Конституц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ФЗРФ: «О защите населения и территории от ЧС народного и техногенного характ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ФЗРФ: «Об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ФЗРФ: «О гражданской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ФЗРФ: «О статусе военно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ФЗРФ: «О воинской обязанности и военной служб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ФЗРФ: «О днях Военной славы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ФЗРФ: «Об альтернативной гражданской служб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Указ Президента Российской Федерации «О военной доктрине Российской Федерации» №146 от 5.10.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«Гражданская защи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«Военный вестн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«Пожаровзрывобезопасност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«Основы безопасности жизнедеятельности»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семинар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организовывать и проводить мероприятия по защите работающих и населения от негативных воздействий чрезвычайных  ситуа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 индивидуальной и коллективной защиты 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по гражданской обор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ервичные средства пожаротуш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хождение военных нормативов по </w:t>
            </w:r>
            <w:r>
              <w:rPr>
                <w:color w:val="000000"/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ервую помощь пострадавши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военной службы и обороны государств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дидактическим карточк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и основные мероприятия гражданской обороны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пожарной безопасности и правила безопасного поведения при пожар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основные виды вооружения, военной техники и специального снаряжения, состоящих на вооружении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6:00Z</dcterms:created>
  <dc:creator>BLINOV</dc:creator>
  <dc:description/>
  <cp:keywords/>
  <dc:language>en-US</dc:language>
  <cp:lastModifiedBy>Customer</cp:lastModifiedBy>
  <cp:lastPrinted>2011-03-22T13:51:00Z</cp:lastPrinted>
  <dcterms:modified xsi:type="dcterms:W3CDTF">2015-03-03T17:35:00Z</dcterms:modified>
  <cp:revision>85</cp:revision>
  <dc:subject/>
  <dc:title>ПРОЕКТ</dc:title>
</cp:coreProperties>
</file>