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32"/>
          <w:szCs w:val="32"/>
          <w:u w:val="single"/>
        </w:rPr>
        <w:t xml:space="preserve">ОСНОВЫ БЕЗОПАСНОСТИ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4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учебной дисциплины разработана на основе Федерального государственного образовательного стандарта (далее – ФГОС) по специальности 13.02.01 «Тепловые электрические стан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Областное государственное бюджетное профессиональное образовательное учреждение  «Смоленская академия профессионального образования»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76"/>
        <w:rPr/>
      </w:pPr>
      <w:r>
        <w:rPr>
          <w:sz w:val="28"/>
          <w:szCs w:val="28"/>
        </w:rPr>
        <w:t>Новиков Г.А , преподаватель   ОГБПОУ «Смоленская  академия профессионального образования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гласована с работодателями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тверждена Научно- методическим советом  ОГБПОУ  СмолАПО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  <w:r>
        <w:rPr>
          <w:color w:val="FF0000"/>
          <w:sz w:val="28"/>
          <w:szCs w:val="28"/>
        </w:rPr>
        <w:t>№1 от 09.09.2013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а на заседании кафедр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 1 от 03.09.2014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sz w:val="28"/>
          <w:szCs w:val="28"/>
        </w:rPr>
        <w:t>Зав. кафедрой __________ Т.С. Туркина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Результаты освоения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</w:t>
      </w: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по специальности      13.02.01. «Тепловые электрические станции» (базовая подготов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Профессиональный   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рганизовывать и проводить мероприятия по защите работающих и населения от негативных воздействий чрезвычайных 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предпринимать профилактические меры для снижения уровня опасностей различного вида и их последствий в профессиональной деятельности и в бы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редства  индивидуальной и коллективной защиты  от оружия массового пора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ервичные средства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ервую помощь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ы военной службы и обороны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дачи и основные мероприятия гражданской обор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особы защиты населения от оружия массового пора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ры пожарной безопасности и правила безопасного поведения при пожа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орядок призыва граждан на военную службу и поступления на неё в добровольном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вооружения, военной техники и специального снаряжения, состоящих на вооружении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/зачетных единиц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студента 10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7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3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учебной дисциплины является овладение общими (ОК) компетенц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К 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sub_1511"/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  <w:bookmarkEnd w:id="0"/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К 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sub_1512"/>
            <w:r>
              <w:rPr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  <w:bookmarkEnd w:id="1"/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К 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sub_1513"/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  <w:bookmarkEnd w:id="2"/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К 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sub_1514"/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  <w:bookmarkEnd w:id="3"/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К 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sub_1515"/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  <w:bookmarkEnd w:id="4"/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К 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5" w:name="sub_1516"/>
            <w:r>
              <w:rPr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.</w:t>
            </w:r>
            <w:bookmarkEnd w:id="5"/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К 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6" w:name="sub_1517"/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  <w:bookmarkEnd w:id="6"/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К 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7" w:name="sub_1518"/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  <w:bookmarkEnd w:id="7"/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К 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8" w:name="sub_1519"/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  <w:bookmarkEnd w:id="8"/>
          </w:p>
        </w:tc>
      </w:tr>
      <w:tr>
        <w:trPr>
          <w:trHeight w:val="10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К 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9" w:name="sub_15110"/>
            <w:bookmarkEnd w:id="9"/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sub_15110"/>
            <w:bookmarkStart w:id="11" w:name="sub_15110"/>
            <w:bookmarkEnd w:id="11"/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К 1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2" w:name="sub_15211"/>
            <w:r>
              <w:rPr>
                <w:sz w:val="28"/>
                <w:szCs w:val="28"/>
              </w:rPr>
              <w:t>Проводить эксплуатационные работы на основном и вспомогательном оборудовании котельного цеха, топливоподачи и мазутного хозяйства.</w:t>
            </w:r>
            <w:bookmarkEnd w:id="12"/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К 1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3" w:name="sub_15212"/>
            <w:r>
              <w:rPr>
                <w:sz w:val="28"/>
                <w:szCs w:val="28"/>
              </w:rPr>
              <w:t>Обеспечивать подготовку топлива к сжиганию.</w:t>
            </w:r>
            <w:bookmarkEnd w:id="13"/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К 1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4" w:name="sub_15213"/>
            <w:r>
              <w:rPr>
                <w:sz w:val="28"/>
                <w:szCs w:val="28"/>
              </w:rPr>
              <w:t>Контролировать работу тепловой автоматики и контрольно-измерительных приборов в котельном цехе.</w:t>
            </w:r>
            <w:bookmarkEnd w:id="14"/>
          </w:p>
        </w:tc>
      </w:tr>
      <w:tr>
        <w:trPr>
          <w:trHeight w:val="8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К 1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5" w:name="sub_15214"/>
            <w:bookmarkEnd w:id="15"/>
            <w:r>
              <w:rPr>
                <w:sz w:val="28"/>
                <w:szCs w:val="28"/>
              </w:rPr>
              <w:t>Проводить наладку и испытания основного и вспомогательного оборудования котельного цех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sub_15214"/>
            <w:bookmarkStart w:id="17" w:name="sub_15214"/>
            <w:bookmarkEnd w:id="17"/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К 2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8" w:name="sub_15221"/>
            <w:r>
              <w:rPr>
                <w:sz w:val="28"/>
                <w:szCs w:val="28"/>
              </w:rPr>
              <w:t>Проводить эксплуатационные работы на основном и вспомогательном оборудовании турбинного цеха.</w:t>
            </w:r>
            <w:bookmarkEnd w:id="18"/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К 2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9" w:name="sub_15222"/>
            <w:r>
              <w:rPr>
                <w:sz w:val="28"/>
                <w:szCs w:val="28"/>
              </w:rPr>
              <w:t>Обеспечивать водный режим электрической станции.</w:t>
            </w:r>
            <w:bookmarkEnd w:id="19"/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К 2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0" w:name="sub_15223"/>
            <w:r>
              <w:rPr>
                <w:sz w:val="28"/>
                <w:szCs w:val="28"/>
              </w:rPr>
              <w:t>Контролировать работу тепловой автоматики, контрольно-измерительных приборов, электрооборудования в турбинном цехе.</w:t>
            </w:r>
            <w:bookmarkEnd w:id="20"/>
          </w:p>
        </w:tc>
      </w:tr>
      <w:tr>
        <w:trPr>
          <w:trHeight w:val="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К 2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1" w:name="sub_15224"/>
            <w:bookmarkEnd w:id="21"/>
            <w:r>
              <w:rPr>
                <w:sz w:val="28"/>
                <w:szCs w:val="28"/>
              </w:rPr>
              <w:t>Проводить наладку и испытания основного и вспомогательного оборудования турбинного це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sub_15224"/>
            <w:bookmarkStart w:id="23" w:name="sub_15224"/>
            <w:bookmarkEnd w:id="23"/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К 3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4" w:name="sub_15231"/>
            <w:r>
              <w:rPr>
                <w:sz w:val="28"/>
                <w:szCs w:val="28"/>
              </w:rPr>
              <w:t>Планировать и обеспечивать подготовительные работы по ремонту теплоэнергетического оборудования.</w:t>
            </w:r>
            <w:bookmarkEnd w:id="24"/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К 3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5" w:name="sub_15232"/>
            <w:r>
              <w:rPr>
                <w:sz w:val="28"/>
                <w:szCs w:val="28"/>
              </w:rPr>
              <w:t>Определять причины неисправностей и отказов работы теплоэнергетического оборудования.</w:t>
            </w:r>
            <w:bookmarkEnd w:id="25"/>
          </w:p>
        </w:tc>
      </w:tr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К 3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6" w:name="sub_15233"/>
            <w:r>
              <w:rPr>
                <w:sz w:val="28"/>
                <w:szCs w:val="28"/>
              </w:rPr>
              <w:t>Проводить ремонтные работы и контролировать качество их выполнения.</w:t>
            </w:r>
            <w:bookmarkEnd w:id="26"/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К 4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7" w:name="sub_15241"/>
            <w:r>
              <w:rPr>
                <w:sz w:val="28"/>
                <w:szCs w:val="28"/>
              </w:rPr>
              <w:t>Управлять параметрами производства тепловой энергии.</w:t>
            </w:r>
            <w:bookmarkEnd w:id="27"/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К 4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8" w:name="sub_15242"/>
            <w:r>
              <w:rPr>
                <w:sz w:val="28"/>
                <w:szCs w:val="28"/>
              </w:rPr>
              <w:t>Определять технико-экономические показатели работы основного и вспомогательного оборудования тепловых электростанций (ТЭС).</w:t>
            </w:r>
            <w:bookmarkEnd w:id="28"/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К 4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ировать технологические процессы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/зачетных единиц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кцион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орного конспе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мероприятий по защите населения при угрозе Ч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sz w:val="28"/>
                <w:szCs w:val="28"/>
              </w:rPr>
              <w:t>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3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ab/>
        <w:tab/>
      </w:r>
    </w:p>
    <w:tbl>
      <w:tblPr>
        <w:tblW w:w="15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064"/>
        <w:gridCol w:w="1705"/>
        <w:gridCol w:w="1478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8"/>
                <w:szCs w:val="28"/>
              </w:rPr>
              <w:t xml:space="preserve"> 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егативные воздействия чрезвычайных ситуаций на работающих и населения, и мероприятия по защите от вредных факторов чрезвычайной ситуаци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резвычайные ситуаци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Классификация ЧС; ЧС природного характера; ЧС техногенного характера; ЧС, возникающие при применение ядерного оружия; ЧС, возникающие при применение химического и биологического оружия; Основные задачи и мероприятия гражданской обороны; Структуры, силы, задачи и средства РСЧС; Структуры, силы и средства объектового звена РСЧС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4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Применение СИЗ и тренировка выполнения нормативов по гражданской оборон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2.Заполнение коллективных средств защиты по сигналам гражданской оборо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Применение первичных средств пожаротуш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Планирование мероприятий по защите работающих при возникновение Ч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Тренировка в одевание специальной защит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онные зан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минарские занят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Составление опорного конспекта по ФЗ.РФ «О защите населения и территорий от ЧС природного и техногенного характера.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Составление опорного конспекта по ФЗ.РФ о «Гражданской оборон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Составление плана мероприятий по защите населения при угрозе Ч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Написание аналитической докладной по состоянии предпосылок к ЧС в Смоленской обла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военной службы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инская служба в РФ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4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Призыв граждан на Военную службу по призыву; Отсрочки от призыва на военную службу; Прохождение военной службы по призыву; Призыв граждан на военную службу по контракту; Прохождение военной службы по контракту; Увольнение с военной службы по призыву; Увольнение с военной службы по контракту; Дни Воинской славы России; Дни видов и родов войск  ВС РФ; Военно-учётные специальности солдат, матросов, сержантов и старшин ВС РФ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Составление дополнительного конспекта по воинскому учёту в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Составление реферативного обзора по прохождению военной службы по призыв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Составление реферативного обзора по прохождению военной службы по контрак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4.Реферативный обзор по теме: «Города-герои и Воинской славы Росс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Исследование военно-учётных специальностей в Вооружённых силах ССС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Анализ призыва граждан в Вооружённые силы в городе Смоленск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кционные занят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ские зан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1.Составление опорного конспекта по теме: «Призыв граждан на Военную службу по призыву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Составление реферативного обзора о призыве граждан на военную службу в Смолен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3.Составление опорного конспекта по теме: «Воинская служба по призыва в РФ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Доработка конспектов по военно-учётным специальностям солдат, сержантов и старшин в Вооружённые силы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5.Реферативный обзор по теме: «Дни Воинской славы Росс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6.Представление мини-отчётов по теме: «Дни видов и родов войск РФ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енная организация и Вооружённые силы РФ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4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ые интересы России; Национальная безопасность России; Военная организация РФ; Военные округа и флоты РФ;  Вооружённые силы РФ; Воинская обязанность; Воинский учёт; Первоначальная постановка на ВУ; Добровольная подготовка в военной службе; Обязательная подготовка к военной службе.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Анализ первоначальной постановки на ВУ студентов группы, колледж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Исследование выполнения требований студентами колледжа Воинской обяза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Составление опорного конспекта по Национальной безопасности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Составление реферативного обзора по Военной Организации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Составление дидактических карточек по структуре ВС ССС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Составление дидактических карточек по структуре ВС РФ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онные зан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ские зан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Составление опорного конспекта по ФЗ.РФ «Об оборон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Составление реферативного обзора о В.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Написание реферативного обзора по теме «Воинский учёт в РФ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Составление опорного конспекта о структуре ВС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хождение военной службы в запасе и альтернативная гражданская служб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 Запаса Вооружённых сил РФ; Прохождение службы в запасе Вооружённых сил РФ; Сроки прохождения альтернативной гражданской службы; Граждане РФ, имеющие право на альтернативную гражданскую службу; Порядок прохождения альтернативной гражданской служб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Анализ запаса граждан, работающих в колледж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Оказание первой помощи при ранен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3.Оказание первой помощи при травмах опорно-двигательной сис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Оказание первой помощи при остановке сердц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Правила наложения жгутов и давящих повязок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онные зан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ские зан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 студен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Составление опорного конспекта по ФЗ.РФ «О альтернативной гражданской служб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2. Доработка конспекта по теме: «Запас Вооружённых сил РФ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Составление опорного конспекта по действиям населения в случаях военной угроз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Составление конспекта по оказанию первой помощи при ранен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Составление опорного конспекта по правилам наложения жгутов и давящих повяз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ётное заняти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условия реализации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Безопасности жизнедеятельности,спортивного комплекса, места для стрельбы (электронного тира).</w:t>
      </w:r>
      <w:r>
        <w:rPr>
          <w:bCs/>
          <w:i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.Документационное обеспечение; паспорт кабинета ФГОС  СПО, план работы учебного кабинета, журнал по технике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2. Учебно – методическое обеспечение: перечень практических занятий, методические пособия по выполнению практических работ, карточки- задания по темам, слайд- лекции, электронные образовательные ресурсы, СПС « Гарант» и « Консультант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тенды по разделам Б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Технические средства обуч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ая до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й компьютерный проект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визор, видеомагнитоф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ртуальный кабинет для самостоятель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е рабочие места обучаемых на ПВМ и программные средства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Григорьев А.А. Большая Российская Энциклопедия, М.: научное издательство «Большая Российская энциклопедия»; СПБ.: Норильск 19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2. Большой энциклопедический словарь, издание 1997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3. Военный энциклопедический словарь, издание 1986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4.  Покровский В.Л.Краткая медицинская энциклопедия. М.: РАМИ 1994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5. Смирнова А.Т. Безопасность жизнедеятельности для студентов образовательных учреждений СПО.  М.; РАМИ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6.  Репин Ю.В.  Теория и методика обучения БЖ.М.: ДРОФА 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7. Общевоинские уставы военной Вооружённых сил(последнее изд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8. Военная доктрина Российской Федерации, издание 2010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9. Сборник кодексов Российской Федерации, издание 1997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0. Уголовный кодекс(последнее изд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. Конституция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2. ФЗРФ: «О защите населения и территории от ЧС народного и техногенного характе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3. ФЗРФ: «Об оборон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4. ФЗРФ: «О гражданской оборон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5. ФЗРФ: «О статусе военнослужащи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6. ФЗРФ: «О воинской обязанности и военной служб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7. ФЗРФ: «О днях Военной славы Росс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8. ФЗРФ: «Об альтернативной гражданской служб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9. Указ Президента Российской Федерации «О военной доктрине Российской Федерации» №146 от 5.10.2010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. «Гражданская защит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2. «Военный вестни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 «Пожаровзрывобезопасность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4. «Основы безопасности жизнедеятельности»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5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семинарских занятий, тестирования, а также выполнения обучающимися индивидуальн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-организовывать и проводить мероприятия по защите работающих и населения от негативных воздействий чрезвычайных  ситуаций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ринимать профилактические меры для снижения уровня опасностей различного вида и их последствий в профессиональной деятельности и в бы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ть средства  индивидуальной и коллективной защиты  от оружия массового пора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 по гражданской оборон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первичные средства пожаротушения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хождение военных нормативов по </w:t>
            </w:r>
            <w:r>
              <w:rPr>
                <w:color w:val="000000"/>
                <w:sz w:val="28"/>
                <w:szCs w:val="28"/>
              </w:rPr>
              <w:t>пожарной безопасност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ывать первую помощь пострадавшим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военной службы и обороны государства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 дидактическим карточка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чи и основные мероприятия гражданской обороны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ы защиты населения от оружия массового поражения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ы пожарной безопасности и правила безопасного поведения при пожаре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18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ю и порядок призыва граждан на военную службу и поступления на неё в добровольном порядке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</w:t>
            </w:r>
          </w:p>
        </w:tc>
      </w:tr>
      <w:tr>
        <w:trPr>
          <w:trHeight w:val="18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основные виды вооружения, военной техники и специального снаряжения, состоящих на вооружении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прос</w:t>
            </w:r>
          </w:p>
        </w:tc>
      </w:tr>
      <w:tr>
        <w:trPr>
          <w:trHeight w:val="18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>
          <w:trHeight w:val="18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и правила оказания первой помощи пострадавш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35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3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16:00Z</dcterms:created>
  <dc:creator>BLINOV</dc:creator>
  <dc:description/>
  <cp:keywords/>
  <dc:language>en-US</dc:language>
  <cp:lastModifiedBy>stud</cp:lastModifiedBy>
  <cp:lastPrinted>2011-03-22T13:51:00Z</cp:lastPrinted>
  <dcterms:modified xsi:type="dcterms:W3CDTF">2014-09-12T08:59:00Z</dcterms:modified>
  <cp:revision>94</cp:revision>
  <dc:subject/>
  <dc:title>ПРОЕКТ</dc:title>
</cp:coreProperties>
</file>