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ОСНОВЫ БЕЗОПАСНОСТИ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(далее – ФГОС) по специальности 20.02.04 «Пожа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Областное государственное бюджетное профессиональное образовательное учреждение  «Смоленская академия профессионального образования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>Новиков Г.А , преподаватель   ОГБПОУ «Смоленская 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ждена Научно- методическим советом  ОГБПОУ  СмолА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color w:val="FF0000"/>
          <w:sz w:val="28"/>
          <w:szCs w:val="28"/>
        </w:rPr>
        <w:t>№1 от 09.09.2013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на заседании кафед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 от 03.09.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в. кафедрой __________ Т.С. Туркин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     20.02.04 «Пожарная безопасность» 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рофессиональный  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 индивидуальной и коллективной защиты 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ры пожарной безопасности и правила безопасного поведения при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вооружения, военной техники и специального снаряжения, состоящих на вооружении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учебной дисциплины является овладение общими (ОК) компетенци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511"/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  <w:bookmarkEnd w:id="0"/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sub_1512"/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bookmarkEnd w:id="1"/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ub_1513"/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  <w:bookmarkEnd w:id="2"/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sub_1514"/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bookmarkEnd w:id="3"/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sub_1515"/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  <w:bookmarkEnd w:id="4"/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sub_1517"/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  <w:bookmarkEnd w:id="5"/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sub_1518"/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bookmarkEnd w:id="6"/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sub_1519"/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  <w:bookmarkEnd w:id="7"/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sub_15110"/>
            <w:bookmarkEnd w:id="8"/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sub_15110"/>
            <w:bookmarkStart w:id="10" w:name="sub_15110"/>
            <w:bookmarkEnd w:id="10"/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несение службы и выезд по тревоге дежурного караула пожарной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готовку личного состава к действиям по тушению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действия по тушению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1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проведение аварийно-спасатель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проверки противопожарного состояния промышленных, сельскохозяйственных объектов, зданий и сооружений различного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атывать мероприятия, обеспечивающие пожарную безопасность зданий, сооружений, технологических установок и произво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2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противопожарную пропаганду и обучать граждан, персонал объектов правилам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регламентное обслуживание пожарно-технического вооружения, аварийно-спасательного оборудования и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ремонт технически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консервацию и хранение технических и автотранспортных средст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по защите населения при угрозе Ч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sz w:val="28"/>
                <w:szCs w:val="28"/>
              </w:rPr>
              <w:t>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64"/>
        <w:gridCol w:w="1705"/>
        <w:gridCol w:w="1478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егативные воздействия чрезвычайных ситуаций на работающих и населения, и мероприятия по защите от вредных факторов чрезвычайной ситу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резвычайные ситу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Классификация ЧС; ЧС природного характера; ЧС техногенного характера; ЧС, возникающие при применение ядерного оружия; ЧС, возникающие при применение химического и биологического оружия; Основные задачи и мероприятия гражданской обороны; Структуры, силы, задачи и средства РСЧС; Структуры, силы и средства объектового звена РСЧС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рименение СИЗ и тренировка выполнения нормативов по гражданской оборо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2.Заполнение коллективных средств защиты по сигналам гражданской оборо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Применение первичных средств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Планирование мероприятий по защите работающих при возникновение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Тренировка в одевание специальной защи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онны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инарские занят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ставление опорного конспекта по ФЗ.РФ «О защите населения и территорий от ЧС природного и техногенного характера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ставление опорного конспекта по ФЗ.РФ о «Гражданской оборон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оставление плана мероприятий по защите населения при угрозе Ч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Написание аналитической докладной по состоянии предпосылок к ЧС в Смоленской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военной службы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инская служба в РФ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Призыв граждан на Военную службу по призыву; Отсрочки от призыва на военную службу; Прохождение военной службы по призыву; Призыв граждан на военную службу по контракту; Прохождение военной службы по контракту; Увольнение с военной службы по призыву; Увольнение с военной службы по контракту; Дни Воинской славы России; Дни видов и родов войск  ВС РФ; Военно-учётные специальности солдат, матросов, сержантов и старшин ВС РФ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ставление дополнительного конспекта по воинскому учёту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ставление реферативного обзора по прохождению военной службы по призы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оставление реферативного обзора по прохождению военной службы по контрак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4.Реферативный обзор по теме: «Города-герои и Воинской славы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Исследование военно-учётных специальностей в Вооружённых силах СС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Анализ призыва граждан в Вооружённые силы в городе Смоленск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1.Составление опорного конспекта по теме: «Призыв граждан на Военную службу по призыв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ставление реферативного обзора о призыве граждан на военную службу в Смолен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3.Составление опорного конспекта по теме: «Воинская служба по призыва в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Доработка конспектов по военно-учётным специальностям солдат, сержантов и старшин в Вооружённые силы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5.Реферативный обзор по теме: «Дни Воинской славы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6.Представление мини-отчётов по теме: «Дни видов и родов войск РФ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ая организация и Вооружённые силы РФ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ые интересы России; Национальная безопасность России; Военная организация РФ; Военные округа и флоты РФ;  Вооружённые силы РФ; Воинская обязанность; Воинский учёт; Первоначальная постановка на ВУ; Добровольная подготовка в военной службе; Обязательная подготовка к военной службе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Анализ первоначальной постановки на ВУ студентов группы,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Исследование выполнения требований студентами колледжа Воинской обяза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оставление опорного конспекта по Национальной безопасности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Составление реферативного обзора по Военной Организации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ставление дидактических карточек по структуре ВС СС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Составление дидактических карточек по структуре ВС РФ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онны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ставление опорного конспекта по ФЗ.РФ «Об оборон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ставление реферативного обзора о В.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Написание реферативного обзора по теме «Воинский учёт в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Составление опорного конспекта о структуре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хождение военной службы в запасе и альтернативная гражданская служб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 Запаса Вооружённых сил РФ; Прохождение службы в запасе Вооружённых сил РФ; Сроки прохождения альтернативной гражданской службы; Граждане РФ, имеющие право на альтернативную гражданскую службу; Порядок прохождения альтернативной гражданской служб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Анализ запаса граждан, работающих в коллед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казание первой помощи при ран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3.Оказание первой помощи при травмах опорно-двигательн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Оказание первой помощи при остановке серд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Правила наложения жгутов и давящих повязок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онны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ставление опорного конспекта по ФЗ.РФ «О альтернативной гражданской служб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2. Доработка конспекта по теме: «Запас Вооружённых сил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оставление опорного конспекта по действиям населения в случаях военной угро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Составление конспекта по оказанию первой помощи при ран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ставление опорного конспекта по правилам наложения жгутов и давящих повяз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ное занят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Безопасности жизнедеятельности,спортивного комплекса, места для стрельбы (электронного тира).</w:t>
      </w:r>
      <w:r>
        <w:rPr>
          <w:bCs/>
          <w:i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Документационное обеспечение; паспорт кабинета ФГОС  СПО, план работы учебного кабинета, журнал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2. Учебно – методическое обеспечение: перечень практических занятий, методические пособия по выполнению практических работ, карточки- задания по темам, слайд- лекции, электронные образовательные ресурсы, СПС « Гарант» и « Консультан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енды по разделам Б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компьютерный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, видеомагнито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туальный кабинет для самостоя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рабочие места обучаемых на ПВМ и программ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ригорьев А.А. Большая Российская Энциклопедия, М.: научное издательство «Большая Российская энциклопедия»; СПБ.: Норильск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Большой энциклопедический словарь, издание 199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Военный энциклопедический словарь, издание 198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  Покровский В.Л.Краткая медицинская энциклопедия. М.: РАМИ 199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5. Смирнова А.Т. Безопасность жизнедеятельности для студентов образовательных учреждений СПО.  М.; РАМИ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6.  Репин Ю.В.  Теория и методика обучения БЖ.М.: ДРОФА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7. Общевоинские уставы военной Вооружённых сил(последнее из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8. Военная доктрина Российской Федерации, издание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9. Сборник кодексов Российской Федерации, издание 199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0. Уголовный кодекс(последнее из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Конституц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ФЗРФ: «О защите населения и территории от ЧС народного и техногенного характ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ФЗРФ: «Об обор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 ФЗРФ: «О гражданской обор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5. ФЗРФ: «О статусе военнослужащи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6. ФЗРФ: «О воинской обязанности и военной служб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7. ФЗРФ: «О днях Военной славы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8. ФЗРФ: «Об альтернативной гражданской служб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9. Указ Президента Российской Федерации «О военной доктрине Российской Федерации» №146 от 5.10.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«Гражданская защи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«Военный вестн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«Пожаровзрывобезопасност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 «Основы безопасности жизнедеятельности»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семинар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организовывать и проводить мероприятия по защите работающих и населения от негативных воздействий чрезвычайных  ситуац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средства  индивидуальной и коллективной защиты 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по гражданской оборо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ервичные средства пожаротушения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хождение военных нормативов по </w:t>
            </w:r>
            <w:r>
              <w:rPr>
                <w:color w:val="000000"/>
                <w:sz w:val="28"/>
                <w:szCs w:val="28"/>
              </w:rPr>
              <w:t>пожарной безопасно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ть первую помощь пострадавши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военной службы и обороны государства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дидактическим карточк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и основные мероприятия гражданской обороны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защиты населения от оружия массового поражения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ы пожарной безопасности и правила безопасного поведения при пожаре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18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>
          <w:trHeight w:val="18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основные виды вооружения, военной техники и специального снаряжения, состоящих на вооружении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>
          <w:trHeight w:val="18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18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6:00Z</dcterms:created>
  <dc:creator>BLINOV</dc:creator>
  <dc:description/>
  <cp:keywords/>
  <dc:language>en-US</dc:language>
  <cp:lastModifiedBy>Customer</cp:lastModifiedBy>
  <cp:lastPrinted>2011-03-22T13:51:00Z</cp:lastPrinted>
  <dcterms:modified xsi:type="dcterms:W3CDTF">2015-03-03T17:41:00Z</dcterms:modified>
  <cp:revision>93</cp:revision>
  <dc:subject/>
  <dc:title>ПРОЕКТ</dc:title>
</cp:coreProperties>
</file>