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ластное бюджетное 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моленская академия профессиональ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ОГБПОУСмол. АП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№ ____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___________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ДОБРЕН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учно-метод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токол № ____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___________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165</wp:posOffset>
                </wp:positionH>
                <wp:positionV relativeFrom="paragraph">
                  <wp:posOffset>83185</wp:posOffset>
                </wp:positionV>
                <wp:extent cx="295275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Н.В.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 ______________________ 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7.5pt;mso-wrap-distance-left:9.05pt;mso-wrap-distance-right:9.05pt;mso-wrap-distance-top:0pt;mso-wrap-distance-bottom:0pt;margin-top:6.55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меститель директора по УМ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Н.В.Судденко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_» ______________________ 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ЛЕНДАРНО-ТЕМАТИЧЕСКИ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еместр 2016| 2017 учебного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: Бурцева Елена Александр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Биология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-1  Группы: 611-э, 611-к, 611-а, 611-тэ, 611-пж, 611-зчс,611-мд, 611-пр, 611-т, 611-км,611-пг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: 13.02.01-«Тепловые электрические станции», 20.02.04 -«Пожарная безопасность»,21.02.05 -«Земельно-имущественные отношения»,09.02.01.- «Компьютерные системы и комплексы», 12.02.01- «Авиационные приборы и комплексы», 20.02.02 «Защита в чрезвычайных ситуациях», 12.02.07 «Монтаж, техническое обслуживание и ремонт медицинской техники», 09.02.03 «Программирование в компьютерных системах», 15.02.08 «Технология машиностроения», 29.02.04. «Конструирование,моделирование и технология швейных изделий», 29.02.06 «Полиграфическое производство»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на дисциплину по учебному плану: 52ч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естр-34ч-аудиторных: лекций-17ч, семинаров-13ч, лабораторных работ -4, самостоятельная работа -18 ч; )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ен в соответствии с учебными планами, утверждёнными по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П рассмотрен на заседании кафедры (протокол № ____ от «____»____________2016г)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Бурцева Е.А.                                          Зав кафедрой МТПи ПБ______ Володин Д.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7"/>
        <w:gridCol w:w="4760"/>
        <w:gridCol w:w="1097"/>
        <w:gridCol w:w="1653"/>
        <w:gridCol w:w="2741"/>
        <w:gridCol w:w="2335"/>
        <w:gridCol w:w="8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лендарные сроки изучения темы или № недел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ол-во часов на раздел / те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ид зан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глядные пособия, в том числе технические средства, используемые при изучении т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дания для учащихся для сам.работы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семест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«Введение в общую биологию Многообразие  живого мир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Биология как наука о живой природе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Методы познания живой природ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.Общие признаки биологических систе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Уровни организации живой мате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Роль биологических теорий, идей, гипотез в формировании современной естественно-научной картины ми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Значение биологии при освоении профессий и специальностей СПО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1, интерактивная доска, проекто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7,12--19 ,Раздел1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.А.Каменский, Е.А.Криксунов,В.В.Пасечник «Общая биология 10-11 кл.» 2 изд , 2014стр 3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Раздел 1 «Учение о клетк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(8+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1.1 «Химическая организация клетк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Цитология, краткая ее истор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Клеточная теория строения организм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Химический состав клетки. Вода и мин. сол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Белки,углеводы,липиды, нуклеиновые кислоты и их роль в клетке 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4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Входной контроль по биологии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2, интерактивная доска Таблицы по теме : «Клетка»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54-9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.А.Каменский, Е.А.Криксунов, В.В.Пасечник«Общая биология 10-11кл.» 2 изд , стр 22-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1.2. « Строение и функции клетк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Строение прокариотической и эукариотической клетки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Цитоплазма и клеточная мембра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  <w:r>
              <w:rPr>
                <w:rFonts w:cs="Cambria" w:ascii="Cambria" w:hAnsi="Cambria"/>
                <w:sz w:val="18"/>
                <w:szCs w:val="18"/>
              </w:rPr>
              <w:t>Строение и функции органоидов клет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Вирусы как неклеточная форма жизни и их значение. Борьба с вирусными заболеваниями (СПИД И д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 1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 4,  Видеофильм 1 ча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135-19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53-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1.3 « Обмен веществ  и превращение энергии в клетк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Пластический обмен. Фотосинтез, его этап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Строение и функции хромосом. ДНК-носитель наследственной информ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 Репликация ДНК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Биосинтез бел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Ген. Генетический к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3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 4,  Видеофильм 1 ча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118--134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81-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1.4 « Обмен веществ  и превращение энергии в клетк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Энергетический обмен, его этап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Аэробное и анаэробное дыхание, сходство и отлич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118--134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81-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1.5 Жизненный цикл клет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еточная теория Т.Шванна и М.Шлейден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итоз и его фаз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Цитокине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 4,  Видеофильм 2 ча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Н.И.Сонин «Общая биология-10кл» Дрофа 2014. стр 199-21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20-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актическая  раб. №1 « Сравнение строения растительной  и  животной клеток по готовым микропрепаратам . Наблюдение клеток растений и животных под микроскопом  , их описани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рокариотические клетки: строение, обмен веществ, размножение( все фазы митоза и его биологическая роль),роль в природ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ъяснять отличия одноклеточной клетки от многоклеточной, выполнять рисунки и схемы представленные в учебнике, работать с микроскопом. Отличия и сходство клеток растений от животны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равнение строения растительной и животной клеток под микроскопом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троение клетки», Микроскоп, таблицы по тем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« Клет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Строение клетки»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икроскоп, таблицы по теме « Клет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мостоятельная работа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. Подготовить доклады и презентации по темам:  «Клеточная теория строения организмов. История и современное состояние», «Органоиды клетки», «Многообразие растительного и животного мира.», «Этапы биосинтеза белка«Устойчивое развитие природы и общества»,,»Жизнь- открытая система» «Митоз и мейоз –их этапы и значение»(по выбору студента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готовка докладов, сообщений, презентац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дел 2 .Организм. Размножение и индивидуальное развитие организ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(4+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, 6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2.1. «Размножение организмов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 Организм- единое цело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Половое и бесполое размноже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 Мейоз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 Мейоз и митоз в сравнен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 Гаметогенез и оплодотворе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№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Видеофильм 2 часть, презентация № 4,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191-215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08-125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7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2.2 «Индивидуальное развитие организмов и челове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Основные стадии эмбрионального развития. Органогенез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Сравнение зародышей позвоночных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Причины нарушений в развитии организм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Постэмбриональное развит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 5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Презентация № 5,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214-24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29-139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амостоятельная работа. </w:t>
            </w:r>
            <w:r>
              <w:rPr>
                <w:rFonts w:cs="Cambria" w:ascii="Cambria" w:hAnsi="Cambria"/>
                <w:sz w:val="18"/>
                <w:szCs w:val="18"/>
              </w:rPr>
              <w:t>Выполнение рефератов, докладов, презентаций по темам: «Повышение продуктивности фотосинтеза в искусственных экологических структурах», « Причины нарушения в развитии организмов», «Последствия влияния алкоголя, никотина, наркотических веществ, загрязнение среды на развитие человека», «Значение для эволюции полового процесса», « Виды бесполого размножения и их значение», «Периоды постэмбрионального развития человека. (по выбору студент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готовка докладов , презентаций, рефер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дел 3. «Основы генетики и селекци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 (8+6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,8 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3.1  Основы учения о наследственности и изменчив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Генетика- наука о наследственности и изменчивости. Генетическая терминолог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Законы Г.Мендел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Хромосомная теория наследственности Т.Морган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Генетика пола, взаимодействие ген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Значение генетики, Наследственные болезни челове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7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 6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251-299..Глава 8-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40-157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8,9 недел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3.2.Закономерности изменчиво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Наследственная(генотипическая ) изменчивость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енетика челове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Модификационная изменчив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7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презентация № 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300-318..Глава-1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63-175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Практическая работа №2 </w:t>
            </w:r>
            <w:r>
              <w:rPr>
                <w:rFonts w:cs="Cambria" w:ascii="Cambria" w:hAnsi="Cambria"/>
                <w:sz w:val="18"/>
                <w:szCs w:val="18"/>
              </w:rPr>
              <w:t>Тема: «Решение генетических задач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. 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актическая работа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251-299..Глава 8-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40-157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Практическая  работа №3 </w:t>
            </w:r>
            <w:r>
              <w:rPr>
                <w:rFonts w:cs="Cambria" w:ascii="Cambria" w:hAnsi="Cambria"/>
                <w:sz w:val="18"/>
                <w:szCs w:val="18"/>
              </w:rPr>
              <w:t>Тема: «Анализ фенотипической изменчиво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.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оллекция шишек, желудей, каштанов, линейка, каранда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300-318..Глава-10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стр 163-175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11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3.3.Основы селекции растений, животных и микроорганизм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Основные методы селекции растений, животных и микроорганизмов. Доместикац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Учение Н.И. Вавилова о центрах и многообразия и происхождения культурных растен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Биотехнология и её достижения и перспективы разви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319-349..Глава-11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гл 6стр 240-265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Самостоятельная работа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 Подготовить доклады по темам: 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C</w:t>
            </w:r>
            <w:r>
              <w:rPr>
                <w:rFonts w:cs="Cambria" w:ascii="Cambria" w:hAnsi="Cambria"/>
                <w:sz w:val="18"/>
                <w:szCs w:val="18"/>
              </w:rPr>
              <w:t>оставление родословной. Составление простейших задач на моно- и дигибридное скрещивание.  Учение Н.И.Вавилова. Основные достижения современной селекции культурных растений, домашних животных и микроорганизмов. Клонирование животных и этические проблемы клонирования человека..Драматические страницы в истории развития генетики. Успехи современной генетики в медицине и здравоохранении. Наследственная информация и передача её из поколения в поколение.  (по выбору студент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готовка  докладов, презент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дел 4 Происхождение и развитие жизни на Земле. Эволюционное уч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(8+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sz w:val="18"/>
                <w:szCs w:val="18"/>
              </w:rPr>
              <w:t>11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4.1 «Гипотезы происхождения жизни на Земл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Гипотезы происхождения жизн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Абиогенный синтез. Основные закономерности возникновения, развития и существования жизни на Земл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Коацерватная гипотеза Опарин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.Б.Захаров , С.Г Мамонтов, В.И.Сонин «Общая биология-10 кл» Дрофа 2014. стр 142-189 В.В.Пасечник «Общая биология» 2 изд , ст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</w:t>
            </w:r>
            <w:r>
              <w:rPr>
                <w:rFonts w:cs="Cambria" w:ascii="Cambria" w:hAnsi="Cambria"/>
                <w:sz w:val="18"/>
                <w:szCs w:val="18"/>
              </w:rPr>
              <w:t>12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4.2 «Начальные этапы развития жизни на Земл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Многообразие живого мира на Земле и современная его организац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Усложнение живых организмов в процессе эволю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 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142-189 В.В.Пасечник «Общая биология» 2 изд , стр 71-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, 13недел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4.3 «История развития эволюционных иде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  <w:r>
              <w:rPr>
                <w:rFonts w:cs="Cambria" w:ascii="Cambria" w:hAnsi="Cambria"/>
                <w:sz w:val="18"/>
                <w:szCs w:val="18"/>
              </w:rPr>
              <w:t>Значение работ К.Линнея, Ж.Б.Ламарка в развитии эволюционных идей в биолог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Эволюционное учение Ч.Дарвин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Естественный отбор и другие факторы эволю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 12,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» Дрофа 2014. стр 343-25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гл5  стр 186-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4.4 «Микроэволюц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Вид и его критерии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Движущие силы эволюции. Синтетическая теория эволю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Видо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» Дрофа 2014. стр 343-42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гл 5стр 186--23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4.5«Макроэволюция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Макроэволюция. Факторы эволю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Направления эволю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Доказательства эволю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14,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» Дрофа 2014. стр 343-42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гл 5стр 186--23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актическая  работа № 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«Описание особей одного вида по морфологическому критерию. Приспособление к разным средам обита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.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актическая работа № 4 «Описание особей одного вида по морфологическому критерию. Приспособление к разным средам обитания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мостоятельная работа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Подготовить презентации и доклады по темам История развития эволюционных идей до Ч.Дарвина. «Система природы» К.Линнея и её значение для развития биологии. Современные представления о механизмах и закономерностях эволюции». Синтетическая теория эволюции. Представители редких и исчезающих видов растений и животных в Смоленской области. (по выбору студентов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дготовка докладов, используя тематические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veb</w:t>
            </w:r>
            <w:r>
              <w:rPr>
                <w:rFonts w:cs="Cambria" w:ascii="Cambria" w:hAnsi="Cambria"/>
                <w:sz w:val="18"/>
                <w:szCs w:val="18"/>
              </w:rPr>
              <w:t>-сайты и периодические изд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дел 5  «Происхождение челове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(2+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5,16 неделя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5.1 Антропогенез и человеческие рас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Эволюция приматов. Современные гипотезы о происхождении челове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Доказательства родства человека с млекопитающими животны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Этапы эволюции челове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Человеческие расы. Критика расизм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екция №16 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 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зентация № 8, Видеофильм «Происхождение челове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Б.Захаров , С.Г Мамонтов, В.И.Сонин «Общая биология-10 кл» Дрофа 2014. стр 465-474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.В.Пасечник «Общая биология» 2 изд , гл7 стр 266-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мостоятельная работа</w:t>
            </w:r>
            <w:r>
              <w:rPr>
                <w:rFonts w:cs="Cambria" w:ascii="Cambria" w:hAnsi="Cambria"/>
                <w:sz w:val="18"/>
                <w:szCs w:val="18"/>
              </w:rPr>
              <w:t>.  Выполнить таблицу  и эссе по темам: «Критика расизма. Этапы эволюции челове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аздел 6 Бионика как одно из направлений биологии и киберне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кция № 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6.1Бионика как одно из направлений биолог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Основы биони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Использование морфологических особенностей организации живых организмов в техни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 нед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тоговое занятие. Дифференцированный заче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минар № 12,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 (34+1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чет преподавателя  о выполнении календарно-тематического план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 по учебному плану: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ически выполнено: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а невыполнения программы преподавателе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8:00Z</dcterms:created>
  <dc:creator>GL-11-07-2012</dc:creator>
  <dc:description/>
  <dc:language>en-US</dc:language>
  <cp:lastModifiedBy>JL</cp:lastModifiedBy>
  <cp:lastPrinted>2016-09-04T20:43:00Z</cp:lastPrinted>
  <dcterms:modified xsi:type="dcterms:W3CDTF">2016-09-12T14:08:00Z</dcterms:modified>
  <cp:revision>2</cp:revision>
  <dc:subject/>
  <dc:title/>
</cp:coreProperties>
</file>