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У СПО «СМОЛЕНСКИЙ ПРОМЫШЛЕННО-ЭКОНОМИЧЕСКИЙ КОЛЛЕДЖ»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Кафедра О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дифференцированного за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:  Би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пециальности:</w:t>
      </w:r>
      <w:r>
        <w:rPr>
          <w:sz w:val="28"/>
        </w:rPr>
        <w:t xml:space="preserve"> </w:t>
      </w:r>
      <w:r>
        <w:rPr>
          <w:sz w:val="28"/>
          <w:szCs w:val="28"/>
        </w:rPr>
        <w:t>261203 « Полиграфическое производство», 040101-«Тепловые электросети», 150480-«Металловедение и термическая обработка металлов», 230113 «Компьютерные системы и комплексы» , 280703 «Пожарная безопасность».,151901 «Технология машиностроения»,  230115 «Программирование в компьютерных системах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а обучения: о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тель : Матченко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TextBodyIndent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firstLine="283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Рассмотрены  и одобрены</w:t>
            </w:r>
          </w:p>
          <w:p>
            <w:pPr>
              <w:pStyle w:val="Normal"/>
              <w:rPr/>
            </w:pPr>
            <w:r>
              <w:rPr/>
              <w:t>Протоколом заседания кафедры ОО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      от</w:t>
            </w:r>
            <w:r>
              <w:rPr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научно-методиче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 Т.С.Туркина</w:t>
            </w:r>
          </w:p>
        </w:tc>
      </w:tr>
    </w:tbl>
    <w:p>
      <w:pPr>
        <w:pStyle w:val="TextBodyIndent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           </w:t>
      </w:r>
      <w:r>
        <w:rPr>
          <w:color w:val="000000"/>
          <w:spacing w:val="-16"/>
          <w:sz w:val="26"/>
          <w:szCs w:val="26"/>
        </w:rPr>
        <w:t xml:space="preserve">Итоговая аттестация по дисциплине Биология   для специальностей  </w:t>
      </w:r>
      <w:r>
        <w:rPr>
          <w:sz w:val="26"/>
          <w:szCs w:val="26"/>
        </w:rPr>
        <w:t xml:space="preserve">СПО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61203 « Полиграфическое производство», 040101-«Тепловые электросети», 150480-«Металловедение и термическая обработка металлов», 230113 «Компьютерные системы и комплексы» , 280703 «Пожарная безопасность».,151901 «Технология машиностроения»,  230115 «Программирование в компьютерных системах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для технического профиля </w:t>
      </w:r>
      <w:r>
        <w:rPr>
          <w:bCs/>
          <w:sz w:val="26"/>
          <w:szCs w:val="26"/>
        </w:rPr>
        <w:t xml:space="preserve">проводится в форме дифференциального зачё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  <w:sz w:val="26"/>
          <w:szCs w:val="26"/>
        </w:rPr>
        <w:t xml:space="preserve">Целью проведения дифференцированного зачета являетс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8"/>
          <w:sz w:val="26"/>
          <w:szCs w:val="26"/>
        </w:rPr>
        <w:t>1.  контроль и оценка результатов усвоения знаний, умений, навыков по дисциплине;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 определение уровня сформированности общих компетенций (ОК)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Дифференцированный зачёт проводится в форме письменной контрольной работы, представленной заданиями трёх уровней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</w:t>
      </w:r>
      <w:r>
        <w:rPr>
          <w:sz w:val="26"/>
          <w:szCs w:val="26"/>
        </w:rPr>
        <w:t>В работу входят задания, охватывающие следующие темы курса: «Многообразие живого мира», «Цитология—наука о клетке»,  «Обмен веществ в клетке», «Размножение  и развитие организмов», «Генетика—наука о наследственности и изменчивости организмов»,» «Основы селекции», «Учение об эволюции», «Макроэволюция и микроэволюция и их закономерности», «Происхождение человека», «Взаимоотношения организма и среды обит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естовые задания 1 уровня с единичным выбором варианта ответа носят репродуктивный характер и направлены на проверку знания студентами усвоения  биологических знаний,  понятий, теорий, основных законов курса  общей биологии.  Выполнение данных заданий свидетельствует о сформированности информационной, общекультурной компетенций. Правильно выполненное задание 1 уровня оценивается в 1 балл, максимальное количество баллов – 3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второго уровня носят частично-поисковый характер и  выявляют уровень сформированности навыков анализа, умение сопоставлять факты,  раскрывать понятия, общебиологические закономерности, касающиеся организации, жизнедеятельности и индивидуального развития живых организмов на всех уровнях организации живой природы, умение обобщать, соотносить. Выполнение данных заданий свидетельствует о сформированности информационной, общекультурной, коммуникативной  компетенций. Правильное выполнение заданий оценивается в  2 балла, частичное выполнение – в 1 балл. Максимальное количество баллов за задания 2 уровня – 12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ретья часть задания представляет собой развёрнутый аргументированный ответ, т.е. применение полученных знаний в конкретной ситуации. Выполнение этих заданий предусматривает установление причинно-следственных связей для анализа различных явлений в их взаимосвязи с окружающей средой. Студент должен находить в изученном материале общее, особенное и частное. Выполнение данного задания свидетельствует о сформированности  коммуникативной, социальной, общекультурной компетенций.  Эта часть работы оценивается в 3  балла за точность, полноту раскрытия темы, глубина понимания проблемы, предложенной в вопр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аксимальное количество баллов за развёрнутый ответ – 6.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задания составлены в соответствии с ОК, заявленными в рабочей программе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ремя выполнения работы  –  45 мину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количество балов  – 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2"/>
        <w:gridCol w:w="316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дан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ест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 части 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части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части 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Итого балл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 выполн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70 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-</w:t>
            </w:r>
            <w:r>
              <w:rPr>
                <w:lang w:val="en-US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85 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-</w:t>
            </w:r>
            <w:r>
              <w:rPr>
                <w:lang w:val="en-US"/>
              </w:rPr>
              <w:t>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100 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2</w:t>
            </w:r>
            <w:r>
              <w:rPr/>
              <w:t>-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еподаватель Матченко Н.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ариант №1.</w:t>
      </w:r>
    </w:p>
    <w:p>
      <w:pPr>
        <w:pStyle w:val="Heading1"/>
        <w:rPr>
          <w:rFonts w:eastAsia="Calibri"/>
          <w:b w:val="false"/>
          <w:b w:val="false"/>
          <w:i/>
          <w:i/>
          <w:iCs/>
          <w:sz w:val="26"/>
          <w:szCs w:val="26"/>
        </w:rPr>
      </w:pPr>
      <w:r>
        <w:rPr>
          <w:rFonts w:eastAsia="Calibri"/>
          <w:i/>
          <w:sz w:val="26"/>
          <w:szCs w:val="26"/>
        </w:rPr>
        <w:t>ЗАДАНИЯ ЧАСТИ А</w:t>
      </w:r>
      <w:r>
        <w:rPr>
          <w:rFonts w:eastAsia="Calibri"/>
          <w:b w:val="false"/>
          <w:i/>
          <w:sz w:val="26"/>
          <w:szCs w:val="26"/>
        </w:rPr>
        <w:t>.</w:t>
      </w:r>
      <w:r>
        <w:rPr>
          <w:rFonts w:eastAsia="Calibri"/>
          <w:sz w:val="26"/>
          <w:szCs w:val="26"/>
        </w:rPr>
        <w:t>Задание с выбором одного верного ответ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 Все положения клеточной теории служат доказательством:1) единства органического мира, 2)многообразия видов в природе, 3) эволюции органического мира,4) доказательства эволюции живой прир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интез органических веществ из неорганических происходит в клетках: 1) паразитов,3)сапрофитов, 2) гетеротрофов, 4) автотроф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Функциональной единицей живого, в которой происходят основные процессы жизнедеятельности, является: 1) орган, 2) ткань, 3) клетка, 4) система органов.</w:t>
      </w:r>
    </w:p>
    <w:p>
      <w:pPr>
        <w:pStyle w:val="Normal"/>
        <w:jc w:val="both"/>
        <w:rPr/>
      </w:pPr>
      <w:r>
        <w:rPr>
          <w:sz w:val="26"/>
          <w:szCs w:val="26"/>
        </w:rPr>
        <w:t>4. В эукариотических клетках имеются митохондрии, в которых происходит: 1)расщепление биополимеров до мономеров, 2)накопление органических веществ,3) синтез углеводов с использованием солнечной энергии, 4) окисление органических веществ до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О, синтез молекул АТ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аследственная информация в клетке сосредоточена: 1) в лизосомах, 2) в хромосомах, 3) в комплексе Гольджи, 4) в рибосо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Молекула, состоящая из двух полинуклеотидных нитей, в основе соединения которых за счёт водородных связей лежит принцип комплементарности, представляет: 1) ДНК, 2) и-РНК, 3) р-РНК,  4) АТ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Аккумуляторами энергии молекулы в клетке служат: 1) ферменты, 2) АТФ, 3) гормоны, 4) пиг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Информация о первичной структуре молекул белка зашифрована: 1) в рибосомах, 2) в генах,3) в т-РНК, 4) в полисахаридах.</w:t>
      </w:r>
    </w:p>
    <w:p>
      <w:pPr>
        <w:pStyle w:val="Normal"/>
        <w:jc w:val="both"/>
        <w:rPr/>
      </w:pPr>
      <w:r>
        <w:rPr>
          <w:sz w:val="26"/>
          <w:szCs w:val="26"/>
        </w:rPr>
        <w:t>9. Растения поглощают из окружающей среды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О и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 которые служат:1) исходными веществами для фотосинтеза, 2) конечными продуктами дыхания, 3) исходными продуктами дыхания, 4) конечными продуктами фотосинте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В основе роста многоклеточного организма лежит процесс:1) мейоза,2)оплодотворения,3) опыления, 4) мито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Клеточное строение и собственного обмена веществ не имеют:1)бактерии, 2) сине-зелёные водоросли,3)вирусы,4) дрожжевые гри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При половом размножении вероятность повышения жизнеспособности потомства выше , чем при бесполом за счёт: 1) усиления модификационной изменчивости потомства, 2) возникновения соматических мутаций, 3) ускорения индивидуального развития потомства,4) объединения генов родителей в зиг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Индивидуальное развитие животного с превращением имеет большое значение для жизни вида, так как способствует: 1)ослаблению конкуренции между родителями и потомством, 2)ослаблению конкуренции между видами,3) установлению более тесной связи организма со средой,4) усилению конкуренции между особями разных ви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Совокупность генов всех особей вида называют: 1) генотипом,2) генофондом,3) генетическим кодом,4) фенотип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Человеку, как и любому организму, присуща определённая совокупность внешних и внутренних признаков, которую называют: 1) фенотипом,2) генотипом,3) наследственностью,4) генофон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При скрещивании растений гороха с жёлтыми и зелёными семенами в первом гибридном поколении все растения имеют жёлтые семена, что свидетельствует о том, что признак жёлтого цвета является: 1) рецессивным,2) количественным, 3) качественным, 4) доминант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Новое сочетание родительских генов в зиготе при оплодотворении служит причиной появления :1)полиплоидии,2) мутационной изменчивости,3)модификационной изменчивости,4) комбинативной изменчив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. У женщины родится мальчик, если яйцеклетка будет оплодотворена сперматозоидом:1) с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хромосомой,2) сХ хромосомой, 3)с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и сХ хромосомами,4)с 22 аутосо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Для изучения характера наследования заболеваний у человека используют метод:1)гибридологический,2) цитогенетический,3)близнецовый,4) генеалогиче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Новый метод селекции, с помощью которого получают высокоурожайные сорта растений с кратко увеличенным набором хромосом, называют: 1) мутагенезом, 2)полиплоидией,3)гибридизацией, 4) гетерозис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Для сохранения биологического разнообразия, способствующего поддержанию равновесия в биосфере,1)создают водохранилища,2)осушают болота,3)заселяют целинные земли, 4)создают заповедники, ботанические с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Совокупность организмов разных видов, длительно обитающих на определённой территории, связанных между собой и с неживой природой цепями питания и круговоротом веществ, называют:1) агроэкосистемой,2)биогеоценозом,3)популяцией, 4) флорой и фау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Экосистемы, в которых введён временный запрет на использование редких видов, называют: 1)заповедником,2) заказником,3)ботаническим садом.,4) пар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В экосистемах одни виды питаются другими, но при этом не уничтожают их полностью, а лишь ограничивают численность до определённого предела, т.е. происходит:1) саморегуляция,2) круговорот веществ,3) обмен веществ,4) колебания численности популя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Сохранению в природе особей с наиболее жизненно важными признаками способствует:1) межвидовая борьба,2)естественный отбор,3)искусственный отбор,4)внутривидовая борь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Взаимоотношения особей внутри разных видов и факторами неживой природы называют:1) борьбой за существование,2) естественным отбором,3)приспособленностью,4)видообразованием.</w:t>
      </w:r>
    </w:p>
    <w:p>
      <w:pPr>
        <w:pStyle w:val="Normal"/>
        <w:jc w:val="both"/>
        <w:rPr/>
      </w:pPr>
      <w:r>
        <w:rPr>
          <w:sz w:val="26"/>
          <w:szCs w:val="26"/>
        </w:rPr>
        <w:t>27. При экологическом видообразовании  в отличие от географического, 1)ареал вида  расширяется,2)ареал вида не расширяется.,3) в популяции возникают мутации.4) выживают и оставляют потомство наиболее приспособленные особ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Наследственная изменчивость, борьба за существование и естественный отбор---- факторы эволюции, способствующие: 1)формированию у особей черт приспособленности,2) колебанию численности популяций,3)саморегуляции в экосистеме.,4) переходу вещества и энергии от звена к звену в пищевой цеп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 Эволюционные изменения, обеспечивающие приспособленность разных видов птиц к жизни на болоте, водоёме, в лесу, называют: 1) ароморфозом,2) дегенерацией,3) биологическим прогрессом,4) идиоадаптацией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0. В формировании членораздельной речи у человека в процессе эволюции наибольшую роль играли факторы:1) экологические, 2) биологические,3) социальные, 4)ограничивающие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021" w:leader="none"/>
          <w:tab w:val="center" w:pos="5386" w:leader="none"/>
        </w:tabs>
        <w:rPr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ЗАДАНИЯ ЧАСТИ В.</w:t>
      </w:r>
      <w:r>
        <w:rPr>
          <w:i/>
          <w:iCs/>
          <w:sz w:val="26"/>
          <w:szCs w:val="26"/>
        </w:rPr>
        <w:tab/>
        <w:t xml:space="preserve"> </w:t>
      </w:r>
      <w:r>
        <w:rPr>
          <w:b/>
          <w:i/>
          <w:iCs/>
          <w:sz w:val="26"/>
          <w:szCs w:val="26"/>
        </w:rPr>
        <w:t>Задания со свободным кратким ответом.</w:t>
      </w:r>
    </w:p>
    <w:p>
      <w:pPr>
        <w:pStyle w:val="Normal"/>
        <w:tabs>
          <w:tab w:val="clear" w:pos="708"/>
          <w:tab w:val="left" w:pos="3021" w:leader="none"/>
          <w:tab w:val="center" w:pos="5386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 Установите в какой последовательности располагаются группы хордовых животных в порядке усложнения уровня их организации в процессе эволю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земноводные; Б)пресмыкающиеся; В) рыбы; Г)млекопитающие; Д) бесчереп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.Действием какого отбора объясняется сохранение после бури и снегопада птиц преимущественно со средней длиной крыльев и гибель с короткими и длинными крыльям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вижущего; 2) стабилизирующего; 3) стихийного; 4) методиче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Какие из перечисленных примеров относят к ароморфозам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азвитие придаточных корней у картофеля после окуч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ревращение части листочков листа гороха в ус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оявление многоклеточности у водорос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оявление цветков у покрытосеме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развитие механической ткани у подорож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образование хлорофил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 Человек , в отличие от позвоночных живот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имеет пять отделов головного мозга; Б) обладает второй сигнальной систем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бразует различные природные популяции; Г) может создать искусственную среду об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имеет первую сигнальную систему; Е) может создавать и использовать оруд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 Липиды в клетке выполняют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игнальную; Б) структурную; В) запасающую; Г) энергетическу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транспортную; Е) ферментативную. </w:t>
      </w:r>
    </w:p>
    <w:p>
      <w:pPr>
        <w:pStyle w:val="Heading1"/>
        <w:rPr/>
      </w:pPr>
      <w:r>
        <w:rPr>
          <w:rFonts w:eastAsia="Calibri"/>
          <w:i/>
          <w:sz w:val="26"/>
          <w:szCs w:val="26"/>
        </w:rPr>
        <w:t xml:space="preserve">ЗАДАНИЯ ЧАСТИ С.    </w:t>
      </w:r>
      <w:r>
        <w:rPr>
          <w:rFonts w:eastAsia="Calibri"/>
          <w:sz w:val="26"/>
          <w:szCs w:val="26"/>
        </w:rPr>
        <w:t>Задание со свободным развёрнутым ответом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6. Какие факторы вызывают нарушение равновесия в биосфер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7.Атрофия зрительного нерва наследуется как рецессивный признак (а) , сцепленный с Х-хромосомой. В семье родители здоровы, но мать жены имела этот дефект. Составьте схему решения задачи, определите генотипы родителей, возможного потомства и вероятность рождения больных детей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2</w:t>
      </w:r>
    </w:p>
    <w:p>
      <w:pPr>
        <w:pStyle w:val="Heading1"/>
        <w:tabs>
          <w:tab w:val="clear" w:pos="708"/>
          <w:tab w:val="left" w:pos="2970" w:leader="none"/>
          <w:tab w:val="center" w:pos="5386" w:leader="none"/>
        </w:tabs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ЗАДАНИЯ ЧАСТИ А .</w:t>
      </w:r>
      <w:r>
        <w:rPr>
          <w:sz w:val="26"/>
          <w:szCs w:val="26"/>
        </w:rPr>
        <w:tab/>
        <w:t>Задание с выбором одного верного от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Клеточное строение организмов всех царств живой природы, сходство строения их клеток , химического состава---доказательства:1) многообразия живой природы,2) единства органического мира,3) единства живой и неживой природы,4) эволюции органического ми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дна из важнейших функций цитоплазмы: 1) осуществление связи между органоидами клетки,2) биосинтез белка,3) расщепление биополимеров до мономеров, 4) синтез органических веществ из неорганическ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Организмы, которые питаются готовыми органическими веществами и не могут сами синтезировать их из неорганических веществ, относят:1) к автотрофам,2) к гетеротрофам,3) к хемотрофам, 4) к симбио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Генетической единицей живого, содержащей наследственную информацию о признаках организма, является: 1) орган,2)нервная система,3) ткань ,4) кле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Функцию управления процессами жизнедеятельности в клетке выполняет:1)цитоплазма,2) хлоропласты,3)митохондрии,4) ядр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Роль матрицы в сборке аминокислот в полипептидную цепь выполняет:1) полисахарид,2) рибосома,3) и-РНК, 4)т-РН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10.Вещество, содержащее богатые энергией (макроэргические) связи,---это:1)глюкоза,2) крахмал,3)липиды,4) АТФ.</w:t>
      </w:r>
    </w:p>
    <w:p>
      <w:pPr>
        <w:pStyle w:val="Normal"/>
        <w:jc w:val="both"/>
        <w:rPr/>
      </w:pPr>
      <w:r>
        <w:rPr>
          <w:sz w:val="26"/>
          <w:szCs w:val="26"/>
        </w:rPr>
        <w:t>8.Совокупность реакций окисления органических веществ до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О, сопровождающих синтезом молекул АТФ ,называют: 1)энергетическим обменом,2) пластическим обменом,3) фотосинтезом,4) хемосинтезом.</w:t>
      </w:r>
    </w:p>
    <w:p>
      <w:pPr>
        <w:pStyle w:val="Normal"/>
        <w:jc w:val="both"/>
        <w:rPr/>
      </w:pPr>
      <w:r>
        <w:rPr>
          <w:sz w:val="26"/>
          <w:szCs w:val="26"/>
        </w:rPr>
        <w:t>9.В процессе фотосинтеза происходит фотолиз воды, в результате которого в клетках образуются:1)глюкоза,2) хлорофилл и другие пигменты,3) электроны,протоны, молекулярный кислород, 4)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крахм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Записанную с помощью триплетов в молекулах ДНК информацию о структуре молекул белка называют:1) геном,2) генотипом,3) генетическим кодом,4) генофон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Процесс расщепления глюкозы до пировиноградной кислоты, сопровождаемый синтезом  молекул АТФ ,называют:1) подготовительным этапом,2) гликолизом,3) окислительным этапом, 4) фотоли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Состоит из молекул нуклеиновых кислот и белка, не имеет клеточного строения:1) амёба,2) хлорелла, 3) вирус, 4) дрож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20.Заключённая в генах наследственная информация передаётся от родителей потомству в процессе:1) обмена веществ,2) размножения,3) саморегуляции,4)онтогене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В процессе мейоза, в отличии от митоза, 1)образуются две клетки с диплоидным набором хромосом,2) из каждой хромосомы образуется по две хроматиды.,3) хромосомы специализируются  и превращаются в компактные тельца,4) образуются четыре клетки с гаплоидным набором хромос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Наличие в клетках гибридного организма аллели генов--- одного доминантного, а другого рецессивного----причина проявления во втором поколении закона:1) расщепления,2) независимого распределения генов,3) единообразия,4)сцепленного насле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Совокупность всех генов у особи называют:1) генофондом,2) генотипом,3) фенотипом,4) генетическим к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Признак, который не проявляется у гибридного организма, называют:1) доминантным,2) промежуточным,3) рецессивным,4) количествен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8.Причиной появления вредных мутаций у потомства служит:1) нарушение режима питания, 2) непосильный физический труд, 3) употребление родителями наркотиков,4) заболевание родителей гипертони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.У женщины родится девочка, если яйцеклетка оплодотворена сперматозоидом:1) с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хромосомой,2) с Х-хромосомой, 3) с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- Х-хромосомами, 4) с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-и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-хромосо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Перестройкой генотипов культурных растений с целью повышения их урожайности,  устойчивости к заболеваниям занимается: 1) физиология растений, 2) клеточная инженерия,3) генная инженерия, 4) растениевод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Небходимымым условием существования жизни является наличие:1) пищевых связей, 2) территориальных связей, 3) круговорота веществ, 4) длинных цепей 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Совокупность популяций растений, животных и других организмов, длительное время обитающих на определённой территории, связанных между собой и сфакторами неживой природы, круговоротом веществ, называют:1)флорой,2)фауной, 3)биогеоценозом, 4) агроэкосистем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Существование биосферы невозможно без круговорота веществ, вовлечения в круговорот энергии Солнца:1) животными, 2)грибами, 3)сапрофитными организмами, 4)раст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Благодаря тому, что в экосистеме организм каждого вида, как правило, питается организмами нескольких других видов, в ней образуется: 1) много переплетённых цепей питания, 2)много коротких цепей питания, 3) одна длинная цепь питания, 4) много длинных цепей 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Закономерность, проявляющаяся в значительном уменьшении количества веществ и энергии при переходе от звена к звену в экосистеме, называется: 1)регуляцией численности популяций, 2) правилом экологической пирамиды, 3) развитием экосистемы, 4)круговоротом веще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Внутривидовая борьба, происходящая внутри популяции, наиболее острая, так как :1) потребности у особей популяции одинаковые, 2) происходит колебание численности популяций, 3) в экосистеме  действует механизм саморегуляции,4) в экосистеме взаимодействуют разные популя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Приспособленность вида к жизни в различных условиях обитания в пределах ареала достигается за счёт :1) колебания численности популяций, 2) возникновения модификационной изменчивости,3) наличия в составе вида нескольких популяций, 4) генетической однородности особей ви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Разделение ареала вида физическими преградами, обособление популяций., возникновение у особей мутаций , действие борьбы за существование и естественный отбор--- причины:1) биологического регресса, 2) общей дегенерации, 3) экологического видообразия, 4) географического видообраз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Крупные эволюционные изменения, способствующие повышению уровня организации организмов, освоению ими новых сред обитания, называют:1) идиоадаптацией, 2) ароморфозом,3) дегенерацией, 4) биологическим прогресс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 В формировании прямохождения у человека в процессе эволюции наибольшую роль играли факторы :1) биологические,2) социальные, 3) ограничивающие, 4) экологическ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 xml:space="preserve">ЗАДАНИЯ ЧАСТИ В. </w:t>
      </w:r>
      <w:r>
        <w:rPr>
          <w:b/>
          <w:i/>
          <w:iCs/>
          <w:sz w:val="26"/>
          <w:szCs w:val="26"/>
        </w:rPr>
        <w:t>Задания со свободным кратким ответом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 Установите последовательность процессов жизнедеятельности клетки, происходящих в первом делении мейоза: А) коньюгация гомологичных хромосом; Б) хромосомы спирализу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роисходит обмен генами—кроссинговер; Г) гомологичные хромосомы расходятся друг от д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.Установите , в какой последовательности появились на Земле растения различных групп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окрытосеменные; Б) водоросли; В) голосеменные; Г) псилоф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.Какие из перечисленных примеров характеризуют ароморфоз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оявление кровеносной системы у кольчатых черв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озникновение хорды у живот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бразование позвоночника у хордов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образование ластов у водных живот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появление роющих конечностей у обитателей поч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развитие бивней у сло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Укажите биотический фактор: а) свет; б) температура; в)скорость ве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газовый состав атмосферы; д) запах организма; е) радиакти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Какие особенности строения и свойств молекул воды определяют её функции в клетк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пособность образовывать водородные связи; Б) поляр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наличие в молекулах богатых энергией связей; Г) универсальный растворит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Способность образовывать пептидные связи; Е) способность выделять энергию при расщеплении.</w:t>
      </w:r>
    </w:p>
    <w:p>
      <w:pPr>
        <w:pStyle w:val="Heading2"/>
        <w:rPr/>
      </w:pPr>
      <w:r>
        <w:rPr>
          <w:i w:val="false"/>
          <w:sz w:val="26"/>
          <w:szCs w:val="26"/>
        </w:rPr>
        <w:t>ЗАДАНИЯ ЧАСТИ С.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>Задание со свободным развёрнутым отве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6. Какие факторы поддерживают равновесие в биосфер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7. Фенилкетонурия (ФКУ)—заболевание, связанное с нарушением обмена веществ (в) , и альбинизм (а) наследуются у человека как рецессивные аутосомные несцепленные признаки. В семье отец альбинос и болен ФКУ, а мать—дигетерозиготна по этим генам. Составьте схему решения задачи, определите генотипы родителей, возможного потомства и вероятность рождения детей-альбиносов, больных ФКУ. </w:t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Вариант № 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Я ЧАСТИ  А .</w:t>
      </w:r>
      <w:r>
        <w:rPr>
          <w:b/>
          <w:i/>
          <w:sz w:val="26"/>
          <w:szCs w:val="26"/>
        </w:rPr>
        <w:t>Задание с выбором одного правильного ответа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лучение многолетнего пшенично-пырейного гибрида относят к выдающимся достиж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ботаники; 2) селекции; 3) анатомии; 4) физи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ериод между делением клеток –это: 1) интерфаза; 2) профаза; 3)метафаза; 4) телоф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аким животным свойственно прямое постэмбриональное развити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Земноводным; 2)млекопитающим; 3) бабочкам; 4) жу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По определению Ч.Дарвина, « свойство организма приобретать новые признаки в процессе индивидуального развития»--это:1) доминантность; 2) изменчивость; 3)приспособленност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след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При скрещивании белой морской свинки (аа) с чёрной морской свинкой (АА) в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появится морских свинок: 1) 100% белых; 2) 100% чёрных; 3) 75% чёрных, 25% белы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50%чёрных;50%бе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Как называют группу растений, объединяющую родственные род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пуляция; 2) семейство; 3) класс; 4) ви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Наличие у дятла длинного, тонкого языка, позволяющего добывать насекомых из-под коры деревьев, --это пример: 1) идиоадаптации; 2) биологического регр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бщей дегенерации; 4) биологического прогр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В результате какого процесса в клетке образуются белки, липиды и углевод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гликолиза; 2) энергетического обмена; 3) пластического обмена; 4) окисления кислородом органических веще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Урожай зерновых культур на полях </w:t>
      </w:r>
      <w:r>
        <w:rPr>
          <w:b/>
          <w:sz w:val="26"/>
          <w:szCs w:val="26"/>
        </w:rPr>
        <w:t>не</w:t>
      </w:r>
      <w:r>
        <w:rPr>
          <w:sz w:val="26"/>
          <w:szCs w:val="26"/>
        </w:rPr>
        <w:t xml:space="preserve"> зависит от: 1) выращивания сорта; 2) плодородия поч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использования агротехнических приёмов; 4) наличия насекомых-опыл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Пример ароморфоза—появл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лавательного пузыря у ры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большого числа позвонков у зм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тонкой влажной кожи земновод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альвеолярных лёгких у млекопитаю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Сколько энергии освобождается при расщеплении 1 г жира: 1) 17,6 кДж; 2) 38,9кДЖ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17,5 кДж;4) 9,8 кД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К первым современным людям относят: 1) неандертальца; 2) кроманьёнц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итекантропа; 4) рамапит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Укажите пару гомологичных друг другу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ога оленя и рога быка; 2) крыло бабочки и крыло летучей мыш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крыло летучей мыши и крыло орла; 4) глаз млекопитающего и глаз кальм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Назовите явление( процедуру), благодоря которому Г.Карпеченко получил плодовитые гибриды редьки и капус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мутации нескольких генов; 2) полиплоидия; 3) мутации нескольких хромос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управление доминиров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К какому виду мутаций относят утрату части хромосо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генные; 2)хромосомные; 3) геномные; 4) случай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Назовите учёного, сформулировавшего закон гомологических рядов в  наследственной изменчивости:1) Г.Мендель; 2) Т.Морган; 3) Н.Вавилов; 4) И.Мичур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Назовите форму размножения, когда происходит распад тела зрелого многоклеточного организма на несколько частей, каждая из которых затем превращается в зрелую особ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чкование; 2)партеногенез; 3) фрагментация; 4) вегетатив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Назовите стадию эмбрионального развития ланцетника, которая представляет собой однослойный зародыш и имеет форму полого ш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гаструла; 2) морула; 3) бластула; 4) стадия формирования тканей и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Какой органоид встречается только у растений и отсутствует у животных и грибо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митохондрия; 2)хлоропласт; 3) лизосома; 4)ЭП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Назовите азотистое основание, входящее в состав АТ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Тимин; 2) урацил; 3) аденин; 4)цитоз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Назовите нуклеиновую кислоту, которая непосредственно осуществляет хранение и передачу следующим поколениям клеток наследственную информацию:1)т-РНК;2) и-РНК; 3)ДНК; 4)р-РН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Какой органоид содержит кристы?  1)митохондрия; 2) хлоропласт; 3) ядро; 4) ЭП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К какой группе органических соединений относят: аланин, глицин, валин, триптофан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азотистые основания; 2) нуклеотиды; 3) нуклеиновые кислоты; 4) аминокисл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Как называется структура белка, представляющая собой спираль, в которую свёрнута цепочка из аминокислот? 1) первичная; 2) вторичная; 3) третичная; 4) четвертич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Укажите группу химических элементов, содержание которых в клетке составляет в сумме 98%.</w:t>
      </w:r>
    </w:p>
    <w:p>
      <w:pPr>
        <w:pStyle w:val="Normal"/>
        <w:jc w:val="both"/>
        <w:rPr/>
      </w:pPr>
      <w:r>
        <w:rPr>
          <w:sz w:val="26"/>
          <w:szCs w:val="26"/>
        </w:rPr>
        <w:t>1) Н,О,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Р.    2) Н,С,О,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.     3)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Р,Н,О.    4) С, Н,К,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Назовите учёного, который, обобщив имеющиеся знания о строении животных и растений, сформулировал первую клеточную теорию 1) Р.Гук;  2)Р.Вирхов, 3) А.Левенгук; 4) Т.Шван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Укажите человеческую расу, представители которой имеют следующие признаки: крупное плоское широкое лицо, узкий разрез глаз, жёсткие прямые волосы,смуглый цвет кожи, увеличенная полулунная складка в уголке глаз. 1) европеоидная; 2) австрало-негроидная; 3) монголоид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Сколько хромосом содержит диплоидная клетка человека? 1) 42;   2) 44;   3) 46;   4) 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Для человека характерны особенности, отсутствующие у его далёких предков. Найдите эти особенности среди ответов: 1)абстрактное мышление; 2) сознание; 3) речь; 4) создание орудий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Назовите явление, примером которого служит зелёная окраска гусениц насекомых, пёстроокрашенные яйца птиц, белая окраска песцо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) предостерегающая окраска; 2) мимикрия; 3) приспособительная окраска; 4) маскировк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ЗАДАНИЯ ЧАСТИ В</w:t>
      </w:r>
      <w:r>
        <w:rPr>
          <w:sz w:val="26"/>
          <w:szCs w:val="26"/>
        </w:rPr>
        <w:t xml:space="preserve">                   </w:t>
      </w:r>
      <w:r>
        <w:rPr>
          <w:b/>
          <w:i/>
          <w:sz w:val="26"/>
          <w:szCs w:val="26"/>
        </w:rPr>
        <w:t>Задания со свободным кратким ответом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Какие функции в растительном организме выполняет лист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оглощения воды и минеральных веществ;  Б) газообмена с окружающей сред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синтеза органических веществ из минеральных;  Г)формирования тканей и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роста растения в длину и толщину;           Е) транспи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.Установите последовательность процессов, происходящих в водоёме, расположенном вблизи поля, на которое внесены высокие дозы удобрений: А) понижение прозрачности в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увеличение стока минеральных веществ; В) бурное развитие одноклеточных водорос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гибель животных и донных растений;  Д) увеличение концентрации мин. веществ в в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.Установите соответствие между строением клетки и типом её орган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7"/>
        <w:gridCol w:w="1614"/>
        <w:gridCol w:w="1614"/>
        <w:gridCol w:w="1615"/>
      </w:tblGrid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клетки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леточной организации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одержит аппарат Гольджи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окариотический;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одержит органоиды, обособленные от цитоплазмы двойной мембраной;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эукариотический;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тсутствует клеточный центр;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форма хромосом линейная;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ядерный материал не обособлен от цитоплазмы.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        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К биотическим факторам относят: А) уровень освещённости; Б) паразитиз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конкуренцию;  Г) хищничество; Д) колебания температуры; Е) степень влажност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5.Установите, в какой последовательности следует расположить экосистемы в порядке уменьшения их биомассы: А) пустыня;  Б) тундра; В) влажный тропический лес;  Г)хвойный лес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ЗАДАНИЯ ЧАСТИ   С  </w:t>
      </w:r>
      <w:r>
        <w:rPr>
          <w:b/>
          <w:i/>
          <w:sz w:val="26"/>
          <w:szCs w:val="26"/>
        </w:rPr>
        <w:t>Задание со свободным развёрнутым ответом.</w:t>
      </w:r>
    </w:p>
    <w:p>
      <w:pPr>
        <w:pStyle w:val="Normal"/>
        <w:jc w:val="both"/>
        <w:rPr/>
      </w:pPr>
      <w:r>
        <w:rPr>
          <w:sz w:val="26"/>
          <w:szCs w:val="26"/>
        </w:rPr>
        <w:t>3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Почему отношения птицы кедровки и кедровой сосны считают симбиозо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7.Почему для сохранения биосферы необходимо поддерживать биоразнообразие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4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Я ЧАСТИ   А        </w:t>
      </w:r>
      <w:r>
        <w:rPr>
          <w:b/>
          <w:i/>
          <w:sz w:val="26"/>
          <w:szCs w:val="26"/>
        </w:rPr>
        <w:t>Задание с выбором одного правильного от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Без митоза </w:t>
      </w:r>
      <w:r>
        <w:rPr>
          <w:b/>
          <w:sz w:val="26"/>
          <w:szCs w:val="26"/>
        </w:rPr>
        <w:t>невозможен</w:t>
      </w:r>
      <w:r>
        <w:rPr>
          <w:sz w:val="26"/>
          <w:szCs w:val="26"/>
        </w:rPr>
        <w:t xml:space="preserve"> процесс: 1) обмена веществ;           2) роста организм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оплодотворения;                  4) кроссингов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Благодаря живым организмам: 1) образовалась почва;              2) появилась атмосф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бразовались магматические горные породы;   4) в атмосфере появился углекислый г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аследственная информация хранится в молекулах ДНК клетки, поэтому её счит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единицей строения живого;                   2) функциональной единицей жив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генетической единицей живого;            4) единицей размножения жив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Обмен веществ между клеткой и окружающей средой регулир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лазматической мембраной;                                           2) эндоплазматической се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ядерной оболочкой;                                                        4) цитоплазм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Запись информации о последовательности аминокислот в структуре молекул белков с помощью триплетов ДНК называют:   1) геном;     2) генотипом;   3) генофондом       4)генетическим к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Хромосомный набор в соматических клетках женщины состоит из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44 аутосом и двух Х-хромосом;                                  2) 44 аутосом и двух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-хромос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44 аутосом и  Х- 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- хромосом;                                 4) 22 пар аутосом и Х- 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-хромос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Растения, в клетках которых происходит фотосинтез, относят к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гетеротрофам;           2) автотрофам;         3) хемотрофам;       4) сапрофи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Неклеточные формы, способные размножаться, только проникнув в клетку –мишень, --это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вирусы;                    2) бактерии;                 3) простейшие;         4) лишай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Размножение растений черенками, почками, отводками назы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ловым;              2) почкованием;              3) вегетативном;        4) партеногене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Однослойный шарообразный зародыш животных с полостью внутри назы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Гаструлой;           2) бластулой;                 3) нейрулой;              4) зигот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Партеногенез—это половое размножение путём:    1) почкования;         2) споро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развития организма из диплоидной зиготы; 4) развитие особи из неоплодотворённой яйцекле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У особи с генотипом  ааВВ  образуются гаметы:  1) аВВ ;       2)ааВВ ;     3) ааВ ;       4)а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Совокупность генов каждой популяции, вида называют: 1) фенотипом;         2) генотип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гомозиготой;              4) генофон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Парные гены, расположенные в гомологичных хромосомах, контролирующие проявление одного и того же признака, называют: 1) аллельными;  2) доминантными; 3)рецессивными; 4) сцеплен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Клеточная инженерия занимается: 1) получением рекомбинантных молекул ДН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м белков-антител; 3) изучением половых хромосом;4) культивированием клеток и тка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Самая маленькая единица в систематике растений и живот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ид;                2) род;            3) семейство;              4)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Теория, объясняющая историческое развитие органического мир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биохимическая;         2) эволюционная;        3) клеточная; 4) генетиче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Наследственая изменчивость и борьба за существование—это:   1) ароморфо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идиоадаптация;   3) результаты эволюции;   4) движущие силы эволю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Ярусное расположение растений в экосистеме—это приспособление к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пылению насекомыми;              2) распространению плодов и семян животны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амоопылению;                           4) использованию света и простран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Процесс исторического развития органического мира называют:  1) гаметогенез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филогенезом;               3) онтогенезом;           4) овогене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Для биологического регресса вида характерно:        1)  расширение аре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нижение численности особей; 3) появление паразитизма; 4) отсутствие заботы о потом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Макроэволюция—это процесс образования новых: 1) классов;              2) особ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идов;                   4) популя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Органы, выполняющие одинаковые функции, ноне имеющие сходного плана строения и общего происхождения,называют:1)атавизмами2)аналогичными;3)гомологичными;  4) рудиментарными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Современные человекообразные обезьяны произошли от :           1) австралопите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риопитеков;               3) питекантропов;                    4) рамапите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Какой признак человека относят к атавизмам: 1) аппендикс ;2) копчик;  3) большое число сосков;                4) остаток третьего 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Последовательное превращение веществ в живой и неживой природе назы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пищевыми связями; 2) саморегуляцией; 3) круговоротом веществ; 4) экологической пирамид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Значение саморегуляции в биоценозе состоит в :    1) сокращении численности видов хищ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ддержании численности видов на определённом уровн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сокращении численности видов паразитов и хозяи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озрастании численности популяций разных ви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 «Парниковый эффект» создаётся в атмосфере Земли в результате накопления в н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ыли;           2) ядовитых веществ;         3) углекислого газа;      4) аз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Защите окружающей среды от загрязнения способствует: 1) искусственное орошение по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циональное природопользование; 3) выпадение обильных осадков;4) применение севооборо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Появление новых комбинаций генов у животных возможно при размножении: 1) с помощью сп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егетативном;                    3) почкованием;                       4) половым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ДАНИЯ УРОВНЯ </w:t>
      </w:r>
      <w:r>
        <w:rPr>
          <w:sz w:val="26"/>
          <w:szCs w:val="26"/>
        </w:rPr>
        <w:t xml:space="preserve">В      </w:t>
      </w:r>
      <w:r>
        <w:rPr>
          <w:b/>
          <w:i/>
          <w:sz w:val="26"/>
          <w:szCs w:val="26"/>
        </w:rPr>
        <w:t>Задания со свободным кратким ответом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 Растения в отличие от гриб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астут всю жизнь; Б) содержат в клетках пластиды; В) относят к автотрофным организм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итаются готовыми органическими веществами; Д) относят к гетеротрофным организм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образуют органические вещества в процессе фотосинте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.Какие из перечисленных примеров относят к ароморфоза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оявление колючек у кактуса; Б) образование сочной мякоти плода ряб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озникновение плода у цветковых; Г) появление полового размн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формирование лазающего стебля у плющ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разделение тела растения на лист, стебель, кор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. Человек , в отличие от позвоночных живот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имеет пять отделов головного мозга; Б) обладает второй сигнальной систем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бразует различные природные популяции; Г) может создать искусственную среду об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имеет первую сигнальную систему; Е) может создавать и использовать оруд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Установите последовательность этапов эмбрионального развития у хордовых живот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деление зиготы путём митоза ( дробление) Б) образование гаструлы и зародышевых ли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бразование однослойной бластулы; Д) формирование органов и систем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Установите, в какой последовательности надо расположить звенья пищевой цеп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аук; Б) яблоня; В) тля; Г) синица; Д) ястре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ЗАДАНИЯ ЧАСТИ С            </w:t>
      </w:r>
      <w:r>
        <w:rPr>
          <w:b/>
          <w:i/>
          <w:sz w:val="26"/>
          <w:szCs w:val="26"/>
        </w:rPr>
        <w:t>Задания со свободным развёрнутым ответо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6.У здоровых родителей сын болен дальтонизмом ( рецессивный ген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сцеплен с Х-хромосомой). Каковы генотипы родителей и сына, а также генотипы и фенотипы возможного потомства у этих родителей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7.Как формируется в процессе эволюции приспособленность организмов к среде обитания?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№ 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Я ЧАСТИ   А          </w:t>
      </w:r>
      <w:r>
        <w:rPr>
          <w:b/>
          <w:i/>
          <w:sz w:val="26"/>
          <w:szCs w:val="26"/>
        </w:rPr>
        <w:t>Задание с выбором одного правильного ответа</w:t>
      </w:r>
      <w:r>
        <w:rPr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Какую форму имеет молекула ДН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шарообразную 2) палочковидную 3) Х-образную 4)спира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Какую функцию в клетке выполняют липиды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информационную 2) энергетическую 3)каталитическую 4) транспорт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Какую группу химических элементов относят к макроэлементам?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1)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>Со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n 2) C,O, Fe, S  3)Zn, Cu, F, I  4) Hg, Se ,Ag ,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акая из перечисленных клеточных структур представляет собой разветвлённую сеть каналов и полостей и выполняет транспортную функцию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наружная цитоплазматическая мембрана 2) митохондрия 3) аппарат Гольджи  4)ЭП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Сколько полинуклеотидных нитей входит в состав одной молекулы ДН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1  2) 2    3) 3    4)4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5.При скрещивании белой морской свинки (аа) с черной морской свинкой (АА) в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1 появится морских свинок: 1) 100% белых 2) 100% черных 3) 75% черных, 25% белых 4) 50% черных, 50% белы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Наличие у дятла длинного, тонкого языка, позволяющего добывать насекомых из под коры деревьев,  - это пример:  1)идиоадаптации 2)биологического регресса 3) общей дегенерации 4) биологического прогресса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Укажите явление, приводящие к изменению генофонда популяции: 1) мутационная изменчивость 2) модификационная изменчивость 3) свободное скрещивание 4) размн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  Какие из перечисленных клеточных структур является двухмембранными органоидами растительных клеток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центриоли 2)рибосомы 3) хлоропласты 4) ваку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Какой признак человека относят к атавизмам: 1) аппендикс ;2) копчик;  3) большое число сосков;                4) остаток третьего 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Однослойный шарообразный зародыш животных с полостью внутри назы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Гаструлой;           2) бластулой;                 3) нейрулой;              4) зигот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При половом размножении вероятность повышения жизнеспособности потомства выше , чем при бесполом за счёт: 1) усиления модификационной изменчивости потомства, 2) возникновения соматических мутаций, 3) ускорения индивидуального развития потомства,4) объединения генов родителей в зиг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Индивидуальное развитие животного с превращением имеет большое значение для жизни вида, так как способствует: 1)ослаблению конкуренции между родителями и потомством, 2)ослаблению конкуренции между видами,3) установлению более тесной связи организма со средой,4) усилению конкуренции между особями разных ви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В интерфазе, в отличие от фаз митоза, происходит:1) спирализация хромосом, 2)деспирализация хромосом и самоудвоение ДНК,3) растворение ядерной оболочки.,4) выстраивание хромосом в плоскости экватора кле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Основой различий в строении и процессах жизнедеятельности потомства и родителей является: 1)наследственность, 2) приспособленность, 3) изменчивость,4) саморегуля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Организм, образующий один сорт гамет, например с геном А, а при скрещивании с себе подобными недающий расщепления в потомстве, относится:1) к полиплоидным, 2) к гетерогаметным,3) к дигибридным,4) к гомогамет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Совокупность генов всех особей вида называют: 1) генотипом,2) генофондом,3) генетическим кодом,4) фенотип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Человеку, как и любому организму, присуща определённая совокупность внешних и внутренних признаков, которую называют: 1) фенотипом,2) генотипом,3) наследственностью,4) генофон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При скрещивании растений гороха с жёлтыми и зелёными семенами в первом гибридном поколении все растения имеют жёлтые семена, что свидетельствует о том, что признак жёлтого цвета является: 1) рецессивным,2) количественным, 3) качественным, 4) доминант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Случайное расхождение аллельных генов в разные гаметы в процессе мейоза и случайное объединение в зиготе при оплодотворении составляет цитологическую основу закона:1) единообразия,2) сцепленного наследования 3)независимого наследования генов,4) расще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Расположенные в одной хромосоме гены в процессе мейоза: 1) расходятся в разные гаметы и способствуют расщеплению признако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е расходятся в разные гаметы, а наследуются сцепленно.,3) оказываются в разных гаметах  и составляют основу независимого наследования, 4) подвергаются мутагенезу  и способствуют возникновению мут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При неполном доминировании признака, например у ночной красавицы, наблюдается расщепление гибридного потомства в соотношении: 1) 3:1 2)9:3:3:1, 3)1:2:1, 4)1: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Новое сочетание родительских генов в зиготе при оплодотворении служит причиной появления :1)полиплоидии,2) мутационной изменчивости,3)модификационной изменчивости,4) комбинативной изменчив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. У женщины родится мальчик, если яйцеклетка будет оплодотворена сперматозоидом:1) с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хромосомой,2) сХ хромосомой, 3)с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и сХ хромосомами,4)с 22 аутосо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Для изучения характера наследования заболеваний у человека используют метод:1)гибридологический,2) цитогенетический,3)близнецовый,4) генеалогиче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Новый метод селекции, с помощью которого получают высокоурожайные сорта растений с кратко увеличенным набором хромосом, называют: 1) мутагенезом, 2)полиплоидией,3)гибридизацией, 4) гетерозис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Большие потери энергии в цепях питания экосистемы в виде тепла служат причиной образования в ней :1)длинных цепей питания,2)разветвлённых цепей питания,3)коротких цепей питания., 4)разнообразных цепей 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Для сохранения биологического разнообразия, способствующего поддержанию равновесия в биосфере,1)создают водохранилища,2)осушают болота,3)заселяют целинные земли, 4)создают заповедники, ботанические с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Совокупность организмов разных видов, длительно обитающих на определённой территории, связанных между собой и с неживой природой цепями питания и круговоротом веществ, называют:1) агроэкосистемой,2)биогеоценозом,3)популяцией, 4) флорой и фау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 Обитающие в экосистеме растения относят к организмам-производителям, потому что они:1) обеспечивают все звенья цепи питания минеральными веществами.,2)обеспечивают организмы всех звеньев экосистемы водой.,3)обеспечивают организмы всех звеньев органическими веществами и энергией,4)вступают в симбиотические отношения с другими организ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 К внутренним причинам смены биогеоценоза относят:1)действие антропогенных факторов,2) сезонные изменения в природе,3) колебания численности популяций, 4) изменение организмами среды обитания в процессе жизне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ЗАДАНИЯ ЧАСТИ В.</w:t>
      </w:r>
      <w:r>
        <w:rPr>
          <w:i/>
          <w:iCs/>
          <w:sz w:val="26"/>
          <w:szCs w:val="26"/>
        </w:rPr>
        <w:tab/>
      </w:r>
      <w:r>
        <w:rPr>
          <w:b/>
          <w:i/>
          <w:iCs/>
          <w:sz w:val="26"/>
          <w:szCs w:val="26"/>
        </w:rPr>
        <w:t>Задания со свободным кратким ответом</w:t>
      </w:r>
      <w:r>
        <w:rPr>
          <w:i/>
          <w:iCs/>
          <w:sz w:val="26"/>
          <w:szCs w:val="26"/>
        </w:rPr>
        <w:t>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 Какие из перечисленных примеров относят к ароморфозам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азвитие придаточных корней у картофеля после окуч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ревращение части листочков листа гороха в ус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оявление многоклеточности у водорос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оявление цветков у покрытосеме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развитие механической ткани у подорож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образование хлорофил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.Липиды в клетке выполняют функции: А) сигнальную;    Б) структурную;    В) запасающу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энергетическую;          Д) транспортную;        Е) ферментативн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. Растения в отличие от гриб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астут всю жизнь; Б) содержат в клетках пластиды; В) относят к автотрофным организм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итаются готовыми органическими веществами; Д) относят к гетеротрофным организм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образуют органические вещества в процессе фотосинте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Установите последовательность этапов эмбрионального развития у хордовых живот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деление зиготы путём митоза ( дробление) Б) образование гаструлы и зародышевых лист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бразование однослойной бластулы; Д) формирование органов и систем орг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 Человек , в отличие от позвоночных живот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имеет пять отделов головного мозга; Б) обладает второй сигнальной систем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бразует различные природные популяции; Г) может создать искусственную среду об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имеет первую сигнальную систему; Е) может создавать и использовать оруд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ЗАДАНИЯ ЧАСТИ С   </w:t>
      </w:r>
      <w:r>
        <w:rPr>
          <w:b/>
          <w:i/>
          <w:sz w:val="26"/>
          <w:szCs w:val="26"/>
        </w:rPr>
        <w:t>Задания со свободным развёрнутым отве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6.Почему для сохранения биосферы необходимо поддерживать биоразнообраз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7.Каковы причины появления в городской среде влажного смога? Как с ним бороть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18:00Z</dcterms:created>
  <dc:creator>1</dc:creator>
  <dc:description/>
  <cp:keywords/>
  <dc:language>en-US</dc:language>
  <cp:lastModifiedBy>соколова</cp:lastModifiedBy>
  <cp:lastPrinted>2012-05-23T10:33:00Z</cp:lastPrinted>
  <dcterms:modified xsi:type="dcterms:W3CDTF">2012-05-23T06:33:00Z</dcterms:modified>
  <cp:revision>65</cp:revision>
  <dc:subject/>
  <dc:title/>
</cp:coreProperties>
</file>