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 государственное образовательное  учрежд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ий  промышленно - экономический  колледж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енко Н.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внеаудиторной 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дисциплине  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: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261203 « Полиграфическое производство», 040101«Тепловые электросети», 150480«Металловедение и термическая обработка металлов» , 280703 «Пожарная безопасность»,151901 «Технология машиностроения», 230113 «Компьютерные системы и комплексы» , 230115 «Программирование в компьютерных система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Смоленск    20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 предназначено для  организации внеурочной самостоятельной  работы студентов  по дисциплине «Биология»   для специальностей технического профиля</w:t>
      </w:r>
      <w:r>
        <w:rPr>
          <w:b/>
          <w:sz w:val="28"/>
          <w:szCs w:val="28"/>
        </w:rPr>
        <w:t xml:space="preserve"> :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1203 « Полиграфическое производство», 040101«Тепловые электросети», 150480«Металловедение и термическая обработка металлов» , 280703 «Пожарная безопасность»,151901 «Технология машиностроения», 230113 «Компьютерные системы и комплексы» , 230115 «Программирование в компьютерных системах».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мения использовать нормативную, правовую, справочную документацию и специальную литературу, а также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способности, творческую инициативу, самостоятельность, ответственность и     организованность.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содержит следующие разделы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ущность и характеристики самостоятельной работы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ланирование внеурочной самостоятельной работы;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3.Организация  и  руководство внеурочной самостоятельной работы студентов;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етодические рекомендации по разработке конспектов;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Методические рекомендации по разработке опорных конспектов;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.Методические рекомендации для решения задач; </w:t>
      </w:r>
    </w:p>
    <w:p>
      <w:pPr>
        <w:pStyle w:val="Heading1"/>
        <w:rPr/>
      </w:pPr>
      <w:r>
        <w:rPr>
          <w:b w:val="false"/>
          <w:sz w:val="28"/>
          <w:szCs w:val="28"/>
        </w:rPr>
        <w:t>7.Методические рекомендации при подготовке и защите докладов и сообщени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Алгоритм составления реферат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Правила составления таблиц.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В конце  разделов 3-9  представлены темы для  внеурочной самостоятельной работы студентов , а также рекомендации для их выполнения, указан перечень литературы для каждой темы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и задания предусматривают сформированность умения выделять существенные признаки основных понятий и теорий курса биологии, применяя  изученные понятия для анализа различных явлений и их взаимосвязи с внешней средой, систематизировать и обобщать полученные знания на уроках. Внеурочная самостоятельная работа студентов позволяет овладевать общими компетенциями. Она позволяет организовывать собственную деятельность, определять цели и пути их достижения, осуществлять поиск, анализ и оценку информации, используя основные законы естественных наук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мостоятельная работа позволяет овладевать основными методами ,способами и средствами получения, хранения и переработки информации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1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щность и характеристики самостоятельной работы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ов – это процесс активного, целенаправленного приобретения студентом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му положению об образовательном учреждении среднего профессионального образования (среднем специальном учебном заведении), утверждённому постановлением Правительства Российской Федерации от 18 июля 2008 года № 543, самостоятельная работа является одним из видов учебных занятий студентов.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самостоятельной работы: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 – обучающа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а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ующа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ующа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ющая.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самостоятельной работы:</w:t>
      </w:r>
    </w:p>
    <w:p>
      <w:pPr>
        <w:pStyle w:val="Style11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 и закрепление полученных теоретических знаний и      практических умений студентов;</w:t>
      </w:r>
    </w:p>
    <w:p>
      <w:pPr>
        <w:pStyle w:val="Style1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ие и расширение теоретических знаний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использовать нормативную, правовую, справочную документацию и специальную литературу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способностей, активности студентов,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 инициативы, самостоятельности, ответственности и     организованности;</w:t>
      </w:r>
    </w:p>
    <w:p>
      <w:pPr>
        <w:pStyle w:val="Style1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самостоятельности  мышления, способностей  к    саморазвитию, самосовершенствованию и самореализации;</w:t>
      </w:r>
    </w:p>
    <w:p>
      <w:pPr>
        <w:pStyle w:val="Style1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сследовательских умений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стоятельная работа является формой организации учебно – познавательной деятельности, средством  активизации процесса обучения, видом познавательной деятельности обучаемых, системой педагогических условий, обеспечивающих управление познавательной деятельностью.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наки самостоятельной работы: 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онкретной цели и задани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ёткая форма выраженности результата работы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формы контроля работы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критериев оценивания результатов работы;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выполнения работы каждым обучающимся.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самостоятельной работы в учебном процессе среднего специального учебного заведения: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диторная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аудиторная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– вид самостоятельной работы, выполняемой студентом по заданию преподавателя, но без его непосредственного участия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внеаудиторной самостоятельной работы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 учреждение самостоятельно  планирует формы, объём  внеаудиторной  самостоятельной работы по каждому циклу дисциплин и по каждой дисциплине, исходя из объёмов максимальной учебной нагрузки и обязательной учебной нагрузки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 внеаудиторной самостоятельной работы и объём времени, отводимые  на её выполнение  находят отражение: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ем учебном плане по каждой специальности;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их программах учебных дисциплин;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граммах профессиональных модулей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 самостоятельной   внеаудиторной  работы,  предлагаемые задания должны иметь дифференцированный характер, учитывать специфику изучаемой дисциплины, индивидуальные особенности студентов, специальность. 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 Примерные нормы времени, отводимые на выполнение внеаудиторной самостоятельной работы</w:t>
      </w:r>
    </w:p>
    <w:tbl>
      <w:tblPr>
        <w:tblW w:w="109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17"/>
        <w:gridCol w:w="900"/>
        <w:gridCol w:w="1440"/>
        <w:gridCol w:w="11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заданий для самостоятельной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ёт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для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 за семестр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ксимальное количест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ключении в портфол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текста объёмом до 20 стра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ирование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мментариями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нализ текст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порных конспе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чертежей, схем, табл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ёж, схема,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счётно-графических раб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тно-граф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ворческих домашних за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кей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а-1;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2 часов-2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деловой иг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а-1;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2 часов-2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самостоятельная работа в виде выполнения  упражнений, решения ситуаций, зада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,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ждому учебному занят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реферата, подготовк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исследований в рамках С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о мини-исслед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чебный го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темат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 и проведение прое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чебный го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Style12"/>
        <w:tabs>
          <w:tab w:val="clear" w:pos="708"/>
          <w:tab w:val="left" w:pos="3686" w:leader="none"/>
        </w:tabs>
        <w:spacing w:lineRule="auto" w:line="360" w:before="0" w:after="0"/>
        <w:ind w:left="1134" w:hanging="0"/>
        <w:jc w:val="center"/>
        <w:rPr/>
      </w:pPr>
      <w:r>
        <w:rPr>
          <w:b/>
          <w:sz w:val="28"/>
          <w:szCs w:val="28"/>
        </w:rPr>
        <w:t>3. Организация и руководство внеаудиторной самостоятельной работой студ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внеаудиторная  работа является отдельным жанром образовательного процесса и строится по определённому технологическому циклу, предполагающему следующую последовательность этапов проведения: </w:t>
      </w:r>
    </w:p>
    <w:p>
      <w:pPr>
        <w:pStyle w:val="Style1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бор материала, выносимого на самостоятельную работу. </w:t>
      </w:r>
    </w:p>
    <w:p>
      <w:pPr>
        <w:pStyle w:val="Style1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и материально-техническое обеспечение самостоятельной работы.</w:t>
      </w:r>
    </w:p>
    <w:p>
      <w:pPr>
        <w:pStyle w:val="Style11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й мониторинг и оценка самостоятельной работ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/>
        <w:t>Таблица 2. Содержание этапов организации самостоятельной внеаудиторной работ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3481"/>
        <w:gridCol w:w="2938"/>
      </w:tblGrid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истики деятельности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подаватель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дент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самостоятельной внеаудиторной работ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ет, даёт инструктаж о целях и способах работ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знаёт и принимает цель, знакомится с требованиями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я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ывает теоретическую и практическую значимость работы, мотивирует студента на успех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знание потребности  в выполнении, установка  на реализацию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целенаправленное воздействие, даёт общие ориентиры выполнения работ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яет управление (проектирует, планирует, распределяет время и др.)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варительный рубежный и итоговый контроль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еративный текущий контроль и коррекция способов деятельности и результатов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оценка работы, указание на ошибки, рекомендаци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, самокоррекция  </w:t>
            </w:r>
          </w:p>
        </w:tc>
      </w:tr>
    </w:tbl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внеаудиторной работы  при подготовке специалистов регулируется определёнными принципами: регламентацией  самостоятельных заданий по объёму и времени, обеспечением условий  для её  организации  и управле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беспечивающие эффективность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студентов:</w:t>
      </w:r>
    </w:p>
    <w:p>
      <w:pPr>
        <w:pStyle w:val="Style12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Научно – профессиональное самосовершенствование преподавателей:  накопление и обобщение опыта по руководству самостоятельной внеаудиторной работой, методический обмен опытом, педагогическое самообразование.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: бюджет времени, информационные ресурсы (учебные пособия, справочники, обучающие программы и т.д.), материальные ресурсы.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словия: планирование самостоятельной работы, обучение студентов алгоритмам  выполнения различных видов самостоятельной работы, наличие методических и оценочных материалов, организация консультирования студентов, возможность публичного обсуждения результатов внеаудиторной самостоятельной работы студентов.</w:t>
      </w:r>
    </w:p>
    <w:p>
      <w:pPr>
        <w:pStyle w:val="Style12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общих компетенций:  формирование умения организовывать собственную деятельность, определять цели и выбирать пути их достижения, владеть культурой мышления, обобщать, анализировать, воспринимать информацию, определять цели и задачи, способы наиболее рационального решения поставленных задач,  корректировать результаты  самостоятельной работы,  выявлять причины ошибок, затруднений и намечать пути их устранения в дальнейшей работе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 преподавателя по созданию условий для самостоятельной внеаудиторной деятельности студентов предполагает: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квалификационной характеристики специалиста;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нализ Государственного образовательного стандарта и учебного плана;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ечня знаний, умений, общих и профессиональных компетенций, которые должны быть сформированы у студентов в процессе самостоятельной деятельности;</w:t>
      </w:r>
    </w:p>
    <w:p>
      <w:pPr>
        <w:pStyle w:val="Style12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банка профессионально-ориентированных заданий для организации внеаудиторной самостоятельной деятельности;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необходимого информационно – методического обеспечения по руководству самостоятельной внеаудиторной работы студентов; 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у  критериев  оценки выполнения заданий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должны соответствовать целям различного уровня,  отражать содержание изучаемой дисциплины, включать различные виды и уровни познавательной деятельности студен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 формулировании заданий для внеаудиторной самостоятельной работы рекомендуется использовать дифференцированный подход. Следует обратить внимание на то, что задания предлагаемые для внеаудиторной работы могут носить как обязательный, так и рекомендательный характер. Например, к заданиям рекомендательного характера могут относиться подготовка студента к участию в научно-практической конференции, к участию в олимпиад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аудиторной самостоятельной работы важна роль преподавателя при проведении инструктажа по выполнению заданий, в ходе которого  формулируются  цели, содержание работы, её ориентировочный объём, основные требования к результатам работы, критерии оценки, сроки выполнения. В процессе инструктажа педагог предупреждает студентов о возможных типичных ошибках, встречающихся при выполнении заданий определённого типа.  Инструктаж проводится преподавателем за счёт объёма времени, отведённого на изучение дисциплин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</w:t>
      </w:r>
      <w:r>
        <w:rPr>
          <w:rFonts w:cs="Times New Roman" w:ascii="Times New Roman" w:hAnsi="Times New Roman"/>
          <w:sz w:val="28"/>
          <w:szCs w:val="28"/>
        </w:rPr>
        <w:t>ритериями оценки результатов самостоятельной внеаудиторной работы студента 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студентом учебного материал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 сформированности  умения  использовать  теоретические  знания при выполнении практи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формированности общих компет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формированности профессиональных компет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а в соответствии  с предъявляемыми  требованиями.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Методические рекомендации по разработке  консп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– краткое письменное содержание лекции, или какого-либо произведения, включающее в сжатой форме основные положения и их обоснования фактами, цифрами, примера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идов конспектов.</w:t>
      </w:r>
    </w:p>
    <w:p>
      <w:pPr>
        <w:pStyle w:val="4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лан-конспект. 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лана - конспекта создаётся  план текста, пункты плана сопровождаются комментариями. Это могут быть цитаты или свободно изложенный текст.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спект. 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вид  конспекта является кратким изложением темы, раскрываемой по нескольким источникам.</w:t>
      </w:r>
    </w:p>
    <w:p>
      <w:pPr>
        <w:pStyle w:val="Style11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уальный конспект. </w:t>
      </w:r>
    </w:p>
    <w:p>
      <w:pPr>
        <w:pStyle w:val="Style11"/>
        <w:tabs>
          <w:tab w:val="clear" w:pos="708"/>
          <w:tab w:val="left" w:pos="0" w:leader="none"/>
        </w:tabs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конспект представляет изложение цитат.</w:t>
      </w:r>
    </w:p>
    <w:p>
      <w:pPr>
        <w:pStyle w:val="Style11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конспект. 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конспекта включает в себя  цитаты и собственные формулировки.</w:t>
      </w:r>
    </w:p>
    <w:p>
      <w:pPr>
        <w:pStyle w:val="Style1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лизованный  конспек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носятся в заранее подготовленные таблицы.</w:t>
        <w:br/>
        <w:t>Это удобно при подготовке единого конспекта по нескольким источникам. Особенно если есть необходимость сравнения данных. Разновидностью формализованного конспекта является запись, составленная в форме ответов на заранее подготовленные вопросы, обеспечивающие исчерпывающие характеристики однотипных объектов, явлений, процессов и т.д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й конспект 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ставлению конспекта: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72" w:firstLine="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цель составления конспекта.</w:t>
      </w:r>
    </w:p>
    <w:p>
      <w:pPr>
        <w:pStyle w:val="Style11"/>
        <w:numPr>
          <w:ilvl w:val="0"/>
          <w:numId w:val="15"/>
        </w:numPr>
        <w:spacing w:lineRule="auto" w:line="360" w:before="0" w:after="0"/>
        <w:ind w:left="72" w:firstLine="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я изучаемый материал в первый раз, разделите его на основные   смысловые части, выделите главные мысли, сформулируйте  выводы.</w:t>
      </w:r>
    </w:p>
    <w:p>
      <w:pPr>
        <w:pStyle w:val="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составляете план - конспект, сформулируйте названия пунктов и определите информацию, которую  следует включить в план-конспект для раскрытия пунктов плана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иболее существенные положения изучаемого материала (тезисы)  последовательно и кратко излагайте своими словами или приводите в виде цитат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Отмечайте непонятные места, новые слова, имена, даты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Наведите справки о лицах, событиях, упомянутых в тексте. При записи не  забудьте вынести справочные данные на поля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:«Предпосылки возникновения теории Ч. Дарвин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Составить краткий конспект по теме: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«История развития эволюционных идей до Ч. Дарвина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составлении данного конспекта воспользуйтесь: 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методическими рекомендациями для составления конспекта ( смотри  выше изложенный алгоритм, п .4);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сточник информации: учебник под ред. В.В,Пасечника «Общая биология 10-11», 2 издание, Дрофа ,М,2006г., гл 5,§5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Методические рекомендации по разработке опорных конспек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показывает, что при составлении основного конспекта эффективным будет являться  параллельное составление опорного конспекта, содержащего понятийный аппарат изучаемой темы. Опорный конспект содержит основные термины и понятия изучаемой тем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навыков активного восприятия материала представляется предпочтительным вариант, при котором студенты самостоятельно составляют опорный конспект на базе учебного материала, полученного не только на лекциях, но и почерпнутого из литературы при самостоятельной подготовке. Тогда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может  организовать конкурс опорных конспектов по критерию самого полного или краткого, усложнённого или наиболее доступного в понимании, наиболее иллюстрированного примерами опорного конспекта и т.д. Наличие элемента игры при этом позволяет задействовать в процессе обучения и тех студентов, которые относятся скептически  к изучаемой  дисциплине,  и тех  кто в силу индивидуальных особенностей привык осваивать тот  объём учебного материала, которой  достаточен  лишь для сдачи экзамена (зачёт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:«Генетика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. Составить опорный конспект по теме: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нетика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составлении опорного  конспекта воспользуйтесь: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методическими рекомендациями для составления конспекта ( смотри  выше изложенный алгоритм, п .5);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сточник информации: учебник под ред. В.В,Пасечника «Общая биология 10-11», 2 издание, Дрофа ,М,2006г., гл 3 «Основы генетики»,§38-50.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Методические рекомендации  для решения зада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— это цель, заданная в определенных условиях, решение задачи — процесс достижения поставленной цели, поиск необходимых для этого сред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фактически сводится к использованию сформированного мыслительного действия, воспроизводству готового знания. Такой вид мышления называют репродуктивны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задач:</w:t>
      </w:r>
    </w:p>
    <w:p>
      <w:pPr>
        <w:pStyle w:val="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условие задания и уясните основной вопрос, представьте процессы и явления, описанные в услови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прочтите условие для того, чтобы чётко представить основной вопрос, проблему, цель решения, заданные величины, опираясь на которые можно вести поиски решения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едите краткую запись условия задания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обходимо составьте таблицу, схему, рисунок или чертёж.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метод  решения  задания, составьте план решения.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сновные понятия, формулы, описывающие процессы, предложенные заданной системой.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решение в общем виде, выразив искомые велич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д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ьте правильность решения задания.</w:t>
      </w:r>
    </w:p>
    <w:p>
      <w:pPr>
        <w:pStyle w:val="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оценку реальности полученного решения.</w:t>
      </w:r>
    </w:p>
    <w:p>
      <w:pPr>
        <w:pStyle w:val="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- вид интеллектуальных задач, характеризующийся отсутствием готовых средств решения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ешения проблемной ситуации: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знание проблемной ситуаци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условий, выделение того, что известно, и того, что неизвестно, в результате чего проблема превращается в задачу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е зоны поиска.</w:t>
      </w:r>
    </w:p>
    <w:p>
      <w:pPr>
        <w:pStyle w:val="Style12"/>
        <w:numPr>
          <w:ilvl w:val="0"/>
          <w:numId w:val="1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гипотез как предположения о способах решения задачи. </w:t>
      </w:r>
    </w:p>
    <w:p>
      <w:pPr>
        <w:pStyle w:val="Style12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ипотезы. </w:t>
      </w:r>
    </w:p>
    <w:p>
      <w:pPr>
        <w:pStyle w:val="Style12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, в которой гипотеза соотносится с исходными условиями. Если проверка подтверждает гипотезу, то осуществляется реализация решения. Если нет — то процесс решения продолжается снова и происходит до тех пор, пока решение не будет окончательно согласовано с условиями задачи. 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. «Закономерности наследования признаков по Т.Моргану»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Выполнить  схемы для  решения задач  на моно и дигибридное скрещивание.Законы Г.Менделя и Т.Моргана</w:t>
      </w:r>
    </w:p>
    <w:p>
      <w:pPr>
        <w:pStyle w:val="Style12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. « Закономерности наследования признаков по Г.Менделю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Выполнить схему длярешения задач по теме «Генетика»,»Первый и второй законы Г.Менделя», Наследование признаков сцепленных с полом»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решения задач по генетике воспользуйтесь:</w:t>
      </w:r>
    </w:p>
    <w:p>
      <w:pPr>
        <w:pStyle w:val="Style12"/>
        <w:numPr>
          <w:ilvl w:val="1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для решения задач-п.6</w:t>
      </w:r>
    </w:p>
    <w:p>
      <w:pPr>
        <w:pStyle w:val="Style12"/>
        <w:numPr>
          <w:ilvl w:val="1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лгоритм решения задач ( см. лекцию № 7  «Генетика—наука о наследственности и изменчивости организмов»)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а № 1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рупного рогатого скота ген комолости доминирует над геном, обусловливающим рогатость, а ген, обусловливающий чёрный окрас—над красным.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крещивается гетерозиготный по обоим признакам чёрный комолый бык с такой же коровой. Какими окажутся телята?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аким будет потомство от скрещивания гетерозиготного по обоим признакам быка с красной рогатой коровой?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а № 2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ческая гемофилия передаётся как рецессивный, сцепленный с Х-хромосомой, признак .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Мужчина, больной гемофилией, женится на женщине, не имеющей этого заболевания. Какое потомство можно ожидать от этого брака? Какова вероятность в % рождения ребёнка, страдающего гемофилией? 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пределите вероятность рождения здоровых детей в этой семье.</w:t>
      </w:r>
    </w:p>
    <w:p>
      <w:pPr>
        <w:pStyle w:val="Style12"/>
        <w:spacing w:lineRule="auto" w:line="360"/>
        <w:rPr/>
      </w:pPr>
      <w:r>
        <w:rPr>
          <w:b/>
          <w:bCs/>
          <w:i/>
          <w:sz w:val="28"/>
          <w:szCs w:val="28"/>
        </w:rPr>
        <w:t>Задача 3</w:t>
      </w:r>
      <w:r>
        <w:rPr>
          <w:b/>
          <w:i/>
          <w:sz w:val="28"/>
          <w:szCs w:val="28"/>
        </w:rPr>
        <w:t xml:space="preserve">. Гипоплазия эмали наследуется как сцепленный с </w:t>
      </w:r>
      <w:r>
        <w:rPr>
          <w:b/>
          <w:bCs/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-хромосомой доминантный признак. В семье, где оба родителя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дали отмеченной аномалией, родился сын с нормальными зубами. Определите вероятность того, что следующий ребенок будет тоже с нормальными зубами.</w:t>
      </w:r>
    </w:p>
    <w:p>
      <w:pPr>
        <w:pStyle w:val="Style12"/>
        <w:spacing w:lineRule="auto" w:line="360"/>
        <w:rPr/>
      </w:pPr>
      <w:r>
        <w:rPr>
          <w:b/>
          <w:bCs/>
          <w:i/>
          <w:sz w:val="28"/>
          <w:szCs w:val="28"/>
        </w:rPr>
        <w:t>Задача 4</w:t>
      </w:r>
      <w:r>
        <w:rPr>
          <w:b/>
          <w:i/>
          <w:sz w:val="28"/>
          <w:szCs w:val="28"/>
        </w:rPr>
        <w:t xml:space="preserve">. Одна из форм гемофилии наследуется как рецессивный признак, сцепленный с </w:t>
      </w:r>
      <w:r>
        <w:rPr>
          <w:b/>
          <w:bCs/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>-хромосомой. Мужчина, больной гемофилией, вступает в брак с нормальной женщиной (отец и мать которой здоровы). Будут ли дети страдать этим заболевани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ind w:left="4395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Методические рекомендации при подготовке и защите докладов и сообщ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 публичное сообщение, представляющее собой развёрнутое изложение определённой тем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одготовки доклада:</w:t>
      </w:r>
    </w:p>
    <w:p>
      <w:pPr>
        <w:pStyle w:val="4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доклада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 материала, определяющего содержание доклада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накомство с литературой и выделение среди источников главного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, отбор материала к каждому пункту плана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оформление доклада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, запоминание текста доклада, подготовки тезисов выступления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а.</w:t>
      </w:r>
    </w:p>
    <w:p>
      <w:pPr>
        <w:pStyle w:val="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докла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позиционное оформление доклада</w:t>
      </w:r>
      <w:r>
        <w:rPr>
          <w:rFonts w:cs="Times New Roman" w:ascii="Times New Roman" w:hAnsi="Times New Roman"/>
          <w:sz w:val="28"/>
          <w:szCs w:val="28"/>
        </w:rPr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остоит из следующих частей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>   помогает обеспечить успех выступления по любой тематике. Вступление должно содержать: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  доклада; 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 основной идеи;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ую оценку предмета  изложения;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е перечисление рассматриваемых вопросов;   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тересную для слушателей форму изложения; 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ние оригинальности  подхода.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 часть, </w:t>
      </w:r>
      <w:r>
        <w:rPr>
          <w:rFonts w:cs="Times New Roman" w:ascii="Times New Roman" w:hAnsi="Times New Roman"/>
          <w:sz w:val="28"/>
          <w:szCs w:val="28"/>
        </w:rPr>
        <w:t xml:space="preserve"> в которой выступающий должен 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- это чёткое обобщение и краткие выводы по излагаемой те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.«Многообразие живой природы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дготовить доклады по темам:  «Многообразие растительного и животного мира.», «Устойчичивое развитие природы и общества», «Жизнь—открытая система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Эволюция пробионтов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доклады  по темам : «Гипотезы происхождения жизни на Земле»,«Принципы и закономерности развития жизни на Земле», «Причины и возможная история выхода на сушу растений и животных»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Тема. «Химический состав клетки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Подготовить доклады по темам :  «Био-, макро- ,микроэлементы и их роль в жизни растений», «Витамины, ферменты и гормоны и их роль в организме. Нарушения при их недостатке»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.Строение эукариотической клетк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дготовить доклады по темам « Прокариотические организмы и их роль в биоценозах», «Клетка эукариотических организмов. Мембранный принцип её организации», Профилактика вирусных заболеваний»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. «Энергетический обмен в клетке.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 доклады по темам: «Практические доказательства образования органических веществ в растении путём фотосинтеза»,  «Повышение продуктивности фо тосинтеза в искусственных экологических системах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Половое размножение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Подготовить доклады по темам: «Виды и значение бесполого размножения. Клонирование », «Этапы развития половых клеток»,«Бесполое размножение, его многообразие и практическое использование», «Половое размножение и его биологическое значение»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. «Закономерности наследования признаков по Г.Менделю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дготовить  доклады по темам«Успехи современной генетики в медицине и здравоохранении», «Наследственная информация и передача её из поколения в поколение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. «Закономерности модификационной  изменчивост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доклады по темам: «Меры профилактики наследственных заболеваний человека», «Закономерности фенотипической и генотипической изменчивости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 Современные направления биотехнологи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доклады по темам: «Селекция—её роль в выведении новых сортов растений и пород животных» , «Биотехнология—её роль в современной селекции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 Основные закономерности биологической эволюци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доклады по темам: «Формы эволюционного прогресса», «Адаптивная радиация организмов как результат действия естественного отбора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Подготовить доклады по тема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 « Современные взгляды на развитие челове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доклады по темам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ы человека и их происхождение. Опасность расизма.», «Макро и микро эволюция. Учение об эволюции», «Эволюция приматов и этапы эволюции человека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 « Жизнь в сообществах».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Подготовить доклады по темам: «Биосфера и человек», «Влияние загрязнений на живые организмы», «Экологические пирамиды», «Экологические кризисы и экологические катастрофы», «Опасность глобальных нарушений в биосфере»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подготовки и защите докладов и сообщений воспользуйтесь:</w:t>
      </w:r>
    </w:p>
    <w:p>
      <w:pPr>
        <w:pStyle w:val="Style12"/>
        <w:numPr>
          <w:ilvl w:val="1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для подготовки к докладам ( п.7)</w:t>
      </w:r>
    </w:p>
    <w:p>
      <w:pPr>
        <w:pStyle w:val="Style12"/>
        <w:numPr>
          <w:ilvl w:val="1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Источниками информации: периодические издания 2009-2011г; тематическ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сайты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Алгоритм составления рефератов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амостоятельная научно-исследовательская работа, раскрывающая сущность того или иного явления в различных аспектах ( теоретических или практических), позволяющая закрепить умения работать с источниками, монографической литературой, умения анализировать, синтезировать научный материал, делать свои выводы, правильно излагать мысли. Реферат способствует приобщению к научно-исследовательской работе, укреплению интереса к той или иной проблеме, расширению и углублению знаний в определённой сфере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реферата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крепление выработанных в процессе профессиональной или учебной деятельности умений самостоятельно и аналитически работать с научно- методической литературой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ширение научно-теоретического кругозора по интересующей проблеме, приобщение его к научно-исследовательской работе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овершенствование рефлексивных умений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работка и закрепление умения творчески изучать различные явления, познавать их закономерности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ение уровня подготовки.</w:t>
      </w:r>
    </w:p>
    <w:p>
      <w:pPr>
        <w:pStyle w:val="Heading4"/>
        <w:rPr/>
      </w:pPr>
      <w:r>
        <w:rPr/>
        <w:t>Алгоритм оформления рефер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ишется на одной стороне стандартного листа бумаги (А-4, 210* 300). Объём его 20-30 страниц машинописного текста через 1,5 интервала или 30-40 страниц рукописного текста, написанного разборчивым аккуратным шрифтом (печатным или письменным).</w:t>
      </w:r>
    </w:p>
    <w:p>
      <w:pPr>
        <w:pStyle w:val="TextBodyIndent"/>
        <w:rPr/>
      </w:pPr>
      <w:r>
        <w:rPr>
          <w:szCs w:val="28"/>
        </w:rPr>
        <w:t xml:space="preserve">ГОСТ определяет следующие </w:t>
      </w:r>
      <w:r>
        <w:rPr>
          <w:b/>
          <w:szCs w:val="28"/>
        </w:rPr>
        <w:t>требования</w:t>
      </w:r>
      <w:r>
        <w:rPr>
          <w:szCs w:val="28"/>
        </w:rPr>
        <w:t xml:space="preserve"> к рукопис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трок на каждом листе не должно превышать 30, а в строке полагается до 60 зна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располагается на странице в вертикальном положении с учётом следующих критериев: </w:t>
      </w:r>
    </w:p>
    <w:p>
      <w:pPr>
        <w:pStyle w:val="5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правое поле-1с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евое поле-3см;</w:t>
      </w:r>
    </w:p>
    <w:p>
      <w:pPr>
        <w:pStyle w:val="23"/>
        <w:numPr>
          <w:ilvl w:val="0"/>
          <w:numId w:val="0"/>
        </w:numPr>
        <w:ind w:left="64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поле сверху-2,5с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е снизу-2,5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траницы , кроме титульного листа и оглавления (плана) имеют сплошную нумерацию от «3» и далее. Страницы нумеруются снизу посере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строка оформляется отступом в пять буквенных зн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ложение каждого последующего вопроса плана начинается с новой страницы с цифровым обозначением вопроса, соответствующего пла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ки и подзаголовки отделяются от основного текста сверху и снизу пробелом в три интервала и печатаются строчными букв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ферат начинается титульным листом, оформленным соответственно требованиям. Вверху- название учебного заведения. В середине листа пишется название реферата и предмет по которому выполняется работа. Ниже, справа фамилия, имя, отчество студента, группа; фамилия ,имя и отчество научного руководителя. Внизу- год написания реферат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оглавление(план) с указанием всех разделов работы. В оглавлении последовательно излагаются названия пунктов и подпунктов плана. При этом их формулировки должны точно соответствовать содержанию работы, быть краткими, чёткими, последовательно отражать её внутреннюю логику. Названия глав повторяются на страницах, указанных в оглавлен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составляется на основе библиографических правил. При оформлении исходных данных источника указываются фамилия и инициалы автора, название работы, место и год издания. Ссылки на литературный источник оформляются либо в виде сноски на той же странице внизу, либо в квадратных скобках указывается номер литературного источника в списке литературы и страница, на которой приведена цитата. Реферат состоит из введения, нескольких глав, раскрывающих теоретические и практические аспекты содержания, заключения и списка используемой литературы. Возможны и приложения ( планы и анализы  литературы, схемы, таблицы, диаграммы.)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ферат строится по следующей схем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( обоснование темы, библиографическим и источниковедческий обзор,цели и задачи работы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раскрытие темы с опорой на соответствующие источники, монографии, исторический анализ проблемы, философское обоснование с позиции современной науки, ведущие концепции современной теории по данной проблеме, отношение к данной проблеме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 Заключение</w:t>
      </w:r>
      <w:r>
        <w:rPr>
          <w:rFonts w:cs="Times New Roman" w:ascii="Times New Roman" w:hAnsi="Times New Roman"/>
          <w:sz w:val="28"/>
          <w:szCs w:val="28"/>
        </w:rPr>
        <w:t xml:space="preserve"> (подведение итогов исследования, выводы, к которым пришёл автор, обобщения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 схемы, таблицы, примеч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составляется в алфавитном поряд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rPr/>
      </w:pPr>
      <w:r>
        <w:rPr/>
        <w:t>Желательно, чтобы во введении нашли своё отражение проблема, объект, предмет, цель и задача исследования и пр. Во введении также отражается краткая информация о замысле исследования. Оно должно занимать не более 2-3 страниц текста. Для того, чтобы определить, правильно ли определены характеристики исследования, постарайтесь ответить на следующи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изучать из того, что ранее не было изуче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о назв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анную проблему надо в настоящее время изуч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сматривае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сматривается объект? Какие новые отношения, свойства, аспекты, функции раскрывает данное исследовани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езультат исследователь намерен получить, каким он его види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сделать, чтобы цель была достигнута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 ЗАЩИЩАЕМЫЕ 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очевидно в объекте? Что исследователь видит в нём такого, что не замечают другие?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ефер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несколько пунктов плана. В них раскрывается история и теория исследуемого вопроса, даётся критический анализ литературы, показывающий позицию автора. Далее излагаются методы, организация и результаты самостоятельного проведённого фрагмента исследования. Если реферат носит теоретико-практический характер, то в нём должно присутствовать описание опытно-экспериментальной работы (характеристика испытуемого объекта, материал, используемый в опытной работе, оборудование, описание хода работы, включая  инструкции, способы обработки полученной информации. Результаты опытно-экспериментальной работы могут быть представлены в таблицах, графиках, диаграммах и т.д. К таблицам ,рисункам следует делать подписи- краткие, понятные, под рисунками поместить пояснения, расшифровки сокращений. Все иллюстрации нужно выполнить аккуратно. Следующим важным моментом в работе является осмысление результатов, в ходе которого необходимо ответить на такие вопросы: </w:t>
      </w:r>
    </w:p>
    <w:p>
      <w:pPr>
        <w:pStyle w:val="2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олучилось?</w:t>
      </w:r>
    </w:p>
    <w:p>
      <w:pPr>
        <w:pStyle w:val="2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чина?</w:t>
      </w:r>
    </w:p>
    <w:p>
      <w:pPr>
        <w:pStyle w:val="2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ъяснить тот или иной фак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 работы необходимо привлечь теоретические и практические данные, полученные другими авторами, проанализировать соответствие или несоответствие им собственных результатов. Делать это целесообразно  в той же последовательности, в какой представлены результаты в тексте. Это обеспечит стройность и логику изложения. Необходимо выяснить, подтвердилась или нет гипотеза исследования (если она была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действий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реферата можно примерно представить следующим образом: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одного из аспектов для углубленного анализа (тема реферата)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списка литературы по теме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деление проблемы и анализ её состояния в науке и практике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деление  и анализ базовых понятий по теме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ление плана рефера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основание актуальности те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писание текста «Актуальность темы», с указанием основных характеристик работы( объект, предмет, цель, задачи и т.п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ление содержательного образа теоретических источников по тем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писание текста «Анализ литературы по теме», в котором представл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исследуемой проблемы ( идеи, вопрос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ые положения, характеризующие объект ис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писание текста: «Выводы по результатам анализа литературы по те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работка различных способов решения выделенной проблемы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пределение оптимального пути решения пробле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готовка к осуществлению эксперимен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Эксперимент с целью получения представления об уровне исследуемого предме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нализ результатов эксперимен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писание текста «Эксперимент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формление результатов эксперимен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поновка подготовленных текстов в главы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Написание выводов к главам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оставление заключения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ставление списка литературы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формление приложений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Уточнение оглавления рефера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Оформление титульного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е) Реферат состоит из введения, нескольких глав, раскрывающих теоретические и практические аспекты содержания, заключения и списка используемой литературы. Возможны и приложения ( планы и анализы  литературы, схемы, таблицы, диаграммы.)</w:t>
      </w:r>
    </w:p>
    <w:p>
      <w:pPr>
        <w:pStyle w:val="Heading7"/>
        <w:rPr/>
      </w:pPr>
      <w:r>
        <w:rPr/>
        <w:t>ТАБЛИЦА ДЛЯ ОЦЕНКИ РЕФЕРАТОВ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705"/>
        <w:gridCol w:w="26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9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рефе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рефера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равильно, грамотно составлен список литера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реферат составлен правильно. Список литературы составлен с ошибк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сутствует список литерату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тексте реферата есть ссылки на литературу, указанную в библиографическом спис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тексте реферата содержится научные утверждения без указания ав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 ссылок на источники использованных цита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ферат имеет чёткую структуру, выделены главы, раздел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ема раскрыта частич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т деления на главы, раздел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рефе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тема раскрыта достаточно пол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тема раскрыта частич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ма не раскры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Референт обнаруживает умение работать с научной литературой, аналитически осмысливая содержащиеся в ней пол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ферент не всегда критически относится к использованному материалу, редко высказывает своё мнение по называемым проблем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ферент приводит цитаты и отрывки из научной литературы без собственного осмысления существа пробле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Референт проявляет умение критически анализировать различные точки зрения по рассматриваемой проблеме, умение дать им аргументированную оценк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ферент рассматривает различные точки зрения, но не даёт им свою оцен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ферент не рассматривает различные точки зрения на проблему</w:t>
            </w:r>
          </w:p>
        </w:tc>
      </w:tr>
      <w:tr>
        <w:trPr>
          <w:trHeight w:val="1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Реферат носит исследовательский характ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пилятивный характер( основанный на использовании чужих мыслей без каких-либо оговорок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блюдается полнота аргументации выдвинутых предложений.Высказывания авторов научных и литературных трудов комментируются. Комментарии сделаны с содержанием рефера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ысказывания авторов научных и литературных источников комментируются, но с некоторым искажением научных фактов и те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Высказывания авторов научных трудов не комментируют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 работе используются научные методы исследования: анализ, квалификация, обобщение и п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 работе недостаточно используются научные методы исследования: анализ, синтез, классификация и п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 работе не используются научные методы исследова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воды рефе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сутствуют промежуточные выводы по отдельным раздел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по каждому разделу присутствуют промежуточные выво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сутствуют промежуточные выводы по каждому раздел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щие выводы достаточно глубоки, отражают логику исследования, его результа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бщие выводы недостаточно глубоки, слабо отражают логику исследования, его результат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щие выводы отсутствую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сдачи и защиты рефератов.     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ферат  сдаётся  на  проверку  преподавателю за 1-2  недели  до    зачётного  занятия, педагог знакомит студента с замечаниями, рекомендациями по их ликвидации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щита реферата студентом предусматривает: 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по теме реферата не более 5-7 минут;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оппонентов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На  защите </w:t>
      </w:r>
      <w:r>
        <w:rPr>
          <w:rFonts w:cs="Times New Roman" w:ascii="Times New Roman" w:hAnsi="Times New Roman"/>
          <w:iCs/>
          <w:sz w:val="28"/>
          <w:szCs w:val="28"/>
        </w:rPr>
        <w:t>запреще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текста рефера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ая оценка за реферат выставляется с учётом критериев оценки работы, например оценки автореферата, оформления работы,  логичности и чёткости в изложении материала, умения вести дискуссию, ответов на вопросы оппонентов, соблюдения регламента выступл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 Постэмбриональное размножение организмов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одготовить рефераты и  презентации по темам  : « Влияние пагубных привычек на развитие зародыша человека», «Алкоголь и  его пагубное влияние на развитие зародыша», «Токсикомания и её последствия», «Наркоситуация в молодёжной среде Смоленской област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 « Постэмбриональное размножение организмов»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ь  презентации по темаи:«Наследственная информация и передача её  из поколения в  поколение»,  « Биологическое значение метаморфоза в постэмбриональном развитии животных».,»Влияние окружающей среды и её загрязнений на развитие организмов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 « Роль генотипа и среды в повышении продуктивности с/х растений и животных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Приготовить презентацию по темам: «Селекция животных», «Селекция растений и микроорганизмов», «Значение изучения предковых форм для современной селекци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дготовки и защите рефератов воспользуйтесь:</w:t>
      </w:r>
    </w:p>
    <w:p>
      <w:pPr>
        <w:pStyle w:val="Style12"/>
        <w:numPr>
          <w:ilvl w:val="1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для подготовки  реферата ( п.9)</w:t>
      </w:r>
    </w:p>
    <w:p>
      <w:pPr>
        <w:pStyle w:val="Style12"/>
        <w:numPr>
          <w:ilvl w:val="1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формации: периодические издания 2009-2011г; тематическ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сайты, газетами, журналами, местными изданиями.)</w:t>
      </w:r>
    </w:p>
    <w:p>
      <w:pPr>
        <w:pStyle w:val="Style12"/>
        <w:spacing w:lineRule="auto" w:line="360"/>
        <w:ind w:left="11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/>
        <w:ind w:left="11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/>
        <w:ind w:left="11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Правила составления табли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Данные должны быть четко структурированы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Пишите логические элементы данных в отдельные ячейки. Например, Фамилия, Имя пишите в двух ячейках, а не в одной. У каждого столбца должно быть название. Если нужно, в верхней левой ячейке напишите заголовок таблицы. </w:t>
      </w:r>
    </w:p>
    <w:p>
      <w:pPr>
        <w:pStyle w:val="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не должно быть промежуточных пустых строк и столбцов. </w:t>
      </w:r>
    </w:p>
    <w:p>
      <w:pPr>
        <w:pStyle w:val="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е с числом должны быть только цифры. Наличие специальных символов и текста изменяет числовой формат данных на текстовый. В текстовом формате вычисления недоступны. Обращайте внимание на то, как выровнена информация в ячейке: если по левому краю, то это текстовый формат, если по правому, то - числовой. </w:t>
      </w:r>
    </w:p>
    <w:p>
      <w:pPr>
        <w:pStyle w:val="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м таблицы занимайтесь после ввода всех необходимых данных. Выделяйте ключевые ячейки таблицы. Не форматируйте ячейки, если в этом нет необходимости, это может затруднить анализ данных. </w:t>
      </w:r>
    </w:p>
    <w:p>
      <w:pPr>
        <w:pStyle w:val="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должны идти самой нижней строкой в таблице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акономерности наследования признаков по Т. Моргану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  Заполнить таблицу по теме «Успехи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ой генетики в медицине и здравохранении»Учебник Пасечника В.В.§44-45, стр155-163</w:t>
      </w:r>
    </w:p>
    <w:p>
      <w:pPr>
        <w:pStyle w:val="Style12"/>
        <w:rPr/>
      </w:pPr>
      <w:r>
        <w:rPr>
          <w:sz w:val="28"/>
          <w:szCs w:val="28"/>
        </w:rPr>
        <w:t>Для  заполнения таблицы воспользуйтесь:</w:t>
      </w:r>
    </w:p>
    <w:p>
      <w:pPr>
        <w:pStyle w:val="Style12"/>
        <w:numPr>
          <w:ilvl w:val="1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для составления таблицы п.9</w:t>
      </w:r>
    </w:p>
    <w:p>
      <w:pPr>
        <w:pStyle w:val="Style12"/>
        <w:numPr>
          <w:ilvl w:val="1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точники:  Учебник под ред. Пасечника В.В. «Общая биология 10-11»,</w:t>
      </w:r>
      <w:r>
        <w:rPr>
          <w:b/>
          <w:i/>
          <w:sz w:val="28"/>
          <w:szCs w:val="28"/>
        </w:rPr>
        <w:t>§ 44-45.</w:t>
      </w:r>
    </w:p>
    <w:p>
      <w:pPr>
        <w:pStyle w:val="Style12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8"/>
        </w:tabs>
        <w:ind w:left="72" w:hanging="72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" w:hanging="72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0:00Z</dcterms:created>
  <dc:creator>1</dc:creator>
  <dc:description/>
  <cp:keywords/>
  <dc:language>en-US</dc:language>
  <cp:lastModifiedBy>1</cp:lastModifiedBy>
  <dcterms:modified xsi:type="dcterms:W3CDTF">2012-05-13T17:11:00Z</dcterms:modified>
  <cp:revision>15</cp:revision>
  <dc:subject/>
  <dc:title>Переход на компетентностную модель образования, введение системы непрерывного образования "через всю жизнь" предполагает значительное увеличение доли самостоятельной познавательной деятельности студентов</dc:title>
</cp:coreProperties>
</file>