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(УГЛУБЛЕН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География для специальности СПО социально-экономического профиля 38.02.01 Экономика и бухгалтерский учет разработана на основе примерной программы учебной дисциплины География для профессий начального профессионального образования и специальностей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ОГБПОУ САПО «Смоленская академия профессиона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Г.М., преподаватель ОГБПОУ САПО «Смоленская академия профессионального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с работода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Научно-методическим советом ОГБПОУ СА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005.009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01.09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Володин Д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РЕЗУЛЬТАТЫ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Условия реализации программы учебн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Контроль и оценка результатов основания учебн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.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специальности СПО 080114 Экономика и бухгалтерский учет, 080214  Операционная деятельность в логистике, 080118 Страхов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дисциплина География относится к общеобразовательному ци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дисциплины – требования к результатам освоения дисциплины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воение системы географических зн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хождение и приме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ним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, телекоммуникаций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ределять и сравн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ивать и объяс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550" w:hanging="5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7 часов/1,5 зачетных единиц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3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18 час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РЕЗУЛЬТАТЫ ОСВОЕНИЯ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учебной дисциплины является овладение общими компетенциями (ОК):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Структура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бъем учебной дисциплины и виды работы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ые зан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самостоятельная рабо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и сообщений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(картосхем)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домашних заданий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ых кар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имерный тематический план и содержание учебной дисциплины «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5"/>
        <w:gridCol w:w="101"/>
        <w:gridCol w:w="12"/>
        <w:gridCol w:w="9613"/>
        <w:gridCol w:w="1219"/>
        <w:gridCol w:w="1442"/>
      </w:tblGrid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ая экономико-географическая характеристика мир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Введение. Источники географической информации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 как наука. Традиционные и новые методы географических исслед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географической информации, ее роль и использование в жизни люд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ческая карта – особый источник информации о действи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изучения экономической и социальной географ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Введение. География как на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ономическая и социальная география как наука , её место в системе географ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диционные и новые методы географ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лавное направление современного этапа экономической и социальной географии ми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ноуровневого обучения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интернет -ресурсы и периодические издания, подготовьте сообщение на тему: «Вклад в развитие экономической и социальной географии Н.Н.Баранского и И.А.Витвер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анесите на контурную карту районы хорошо обжитые людьми и районы нового освоения плане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 Политическая карта мир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/>
            </w:pPr>
            <w:r>
              <w:rPr>
                <w:b w:val="false"/>
                <w:sz w:val="20"/>
                <w:szCs w:val="24"/>
              </w:rPr>
              <w:t>Политическая карта мира. Этапы ее форм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firstLine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Типология стран современного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firstLine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Государственный строй и основные формы административно-территориального устройства стран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firstLine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ияние международных отношений на политическую карту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: Государственный строй стран мира ( №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Государственный строй стран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Основные формы 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Основные формы административно-территориального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Колонии и зависимые терри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Политическая география и гео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вивающего обучения, развитие критического мыш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я материал учебника (стр.87-94,Ю.Н.Гладкий),составьте кроссворд «Страны мир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 География населения мир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 и воспроизводство населения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 и структура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мографическая политика в различных регионах и странах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и миграция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Процессы воспроизводства населения в различных регионах мира ( №2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ема Население мир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Численность населения и его воспроизводство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Городское и сельское население. Уровни и темпы урбанизации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Религиозный состав :мировые и национальные рели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Население и окружающая ср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учебной дискуссии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Используя интернет -ресурсы и периодические из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Подготовьте сообщение  и презентацию на тему: «Влияние урбанизации на биосферу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Составьте  сравнительную характеристику трудовых ресурсов стран и регионов м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География мировых природных ресурсов. Загрязнение и охрана окружающей среды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аимодействие общества и природы в процессе производства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ификация природных ресурсов. Понятие о ресурсообеспеч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ьтернативные источники энер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грязнение и охрана окружающе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: Хозяйственная оценка природных ресурсов  ( №3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: Мировые природн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Природные ресурсы и экономическ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Минеральные ресурсы как основа промышлен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Земельные, водные, лесные ресурсы. Главные районы их раз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Рекреационные ресурсы.Ресурсы Мирового оке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учебной дискуссии, проблемное обуч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я материал учебника (стр.34-44,Ю.Н.Гладкий), составьте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план-схему «Нетрадиционная энергети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план-конспект «Ресурсы Мирового океа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 Современное мировое хозяйство и международное географическое разделение труд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 и этапы формирования его развит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еографическое разделение труда и его форм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экономическая интеграция. Формирование единого экономического простран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ТНК в интернационализации хозяйственной жиз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ма: МГРТ и мировое хозяйство  (№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Международное  разделение труда и его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Формы международного географического разделения труда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Россия и МГРТ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Сдвиги в размещении промышленности мира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Международные экономические отно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Интернационализациия хозяйственной жиз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ноуровневого обучения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ьте схему - конспект лекции: Современное миров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 ГЕОГРАФИЯ ОТРАСЛЕЙ  МИРОВОГО ХОЗЯЙСТВ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промышленности в экономике мира. Проблема «грязных производст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ировой энергетики. Энергетика и окружающая сред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ие: сдвиги в отраслевой и территориальной структу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транспортная сис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: География отраслей мирового хозяйства (№5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География промышленности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Сдвиги в размещении промышленности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Топливно-энергетический комплекс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Металлургическая промышленность: типы ориентации.  Машиностро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География сельского хозяйства и рыболо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География транспорт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ноуровневого обучения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ользуя интернет -ресурсы и периодические издания, подготовьте сообщения с презентациями на темы: ( по выбору студе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рупнейшие авиакомпании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Транспорт и окружающая ср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азвитие и география международного тур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ьте систематизирующую таблицу: «Воздействие транспорта на окружающую сре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Региональная характеристика мира.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 Общая характеристика экономически развитых и развивающихся стран. Страны Зарубежной Европы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селение  Зарубежной Евро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хозяйства Зарубежной Европ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менения в транспортной системе Западной Европы и транспортная политика Е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: Экономико-географическая характеристика стран Зарубежной Европы. ( №6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Субрегионы и страны  Зарубежной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Внутренние различия в Зарубеж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Федеративная Республика Германия (ФРГ). Извечные партнеры- Россия и Герм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Страны Восточной Европы и новые отношения с С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Экологические проблемы Европ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личностно-ориентированное развивающее обучение и технология саморазвивающего обуч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студента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уя интернет -ресурсы и периодические издания, подготовьте  видеосюжеты «визитных карточек» государств-малюток Европы (по выбору студент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Зарубежная Азия. Австралия и Океания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ы и перспективы развития экономики Аз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расли международной специализации. Перспективы развития НИ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номические и социальные проблемы регио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номический потенциал стран Океании и Австрал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убрегионы  Зарубежной Азии. (№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Зарубежная Азия. Австралия и Оке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ы и перспективы развития экономики Аз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сли международной специализации. Перспективы развития Н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номические и социальные проблемы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номический потенциал стран Океании и Австрал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ноуровневого обучения, технология саморазвивающего обучения, 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уя интернет -ресурсы и периодические издания, подготовьте сообщения с презентациями на темы: ( по выбору студе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.Курилы: суть проблемы «северных территор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. Индия в мире. Индия – Ро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 Австралия: прошлое и настоя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Используя текст и рисунки учебника, заполните таблицу: «Достижения и проблемы современной Индии, Японии, Китая» ( по выбору студента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 США и Канада- мощный экономический регион мир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дрение американских монополий в экономику Канады в 40-60-е годы 20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ловия и значение интеграции в становлении североамериканского экономического цент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ременные проблемы  североамериканского региона и пути их преодо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шнеэкономические связи США и Кана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Экономические районы США и Канады. (№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США и Канада- мощный экономический регион мира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американских монополий в экономику Канады в 40-60-е годы 20в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и значение интеграции в становлении североамериканского экономического центра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е проблемы  североамериканского региона и пути их преодоления.</w:t>
            </w:r>
          </w:p>
          <w:p>
            <w:pPr>
              <w:pStyle w:val="Style14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нешнеэкономические связи США и К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учебной дискуссии, проблемное обучение.,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я интернет -ресурсы и периодические издания, подготовьте  сообщения (по выбору) с презентацией на темы: 1.История Статуи Своб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Технополисы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Владения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География отдыха и туризма США и Канад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 Страны Африки и Латинской Америки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родно-ресурсный потенциал. Экономическое развитие стран  Африки и   Латинской Амер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АР- страна с двойной экономико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разилия – страна-лидер  Латинской Амер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графические и экологические проблемы стран и пути их ре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Тема: Субрегионы Африки и Латинской Америки . (№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траны Африки и Латинской Аме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ресурсный потенциал. Экономическое развитие стран  Африки и  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АР- страна с двойной эконом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разилия – страна-лидер 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ографические и экологические проблемы стран и пути их ре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, учебной дискуссии, проблемное обучение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уя текст учебника , план Каира в атласе, а также дополнительные источники информации подготовьте сообщение на темы: (по выбору студе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«Каир – арабский город Северной Афр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«Проблемы политической и экономической отсталости региона и определите их влияние на жизнь и здоровье людей в Африке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Используя  материал учебника , определите формы правления и административно-территориального устройства стран  Латинской Америки. Составьте таблицу в тетради. Сравните эти страны со странами Аф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 Россия в современном мире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политическое и экономико-географическое положение России.  Новые независимые государ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ы природно-ресурсной основы экономики России. Население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риториальная организация и районирование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о разделу: Региональная характеристика ми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:  Географ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Новое политико-государственное устройство на территории бывшего  СССР. Новые независимые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Общая характеристика экономик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ноуровневого обучения, учебной дискуссии, групповые техноло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 студентов с контурными картами экономических районов России. Необходимо заполнить как можно полнее элементами номенклатуры, знаками природных ресурсов, отраслями специализации, политико-административным составом, городами и т.д., т.е. обозначить всю информацию по экономическому району на заданный конту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Глобальные проблемы человечеств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Современные глобальные проблемы человечества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чины, особенности, классификация  глобальных проблем человече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а использования Мирового океана: новый эта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овое освоение Космоса: новые горизон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заимосвязь глобальных проблем. Преодоление отсталости развивающихся стран –крупнейшая общемировая проблем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лобальные прогнозы, гипотезы и проекты. Стратегия устойчивого развит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ма: Характеристика глобальных проблем человечества. (№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: Глобальные проблемы соврем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Важнейшие глобальные проблемы соврем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Причины обострения глобальных проблем, суть их возникнов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Глобальные прогнозы, гипотезы и проекты. Стратегия устойчивого развит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педагогические  технологии: технология развивающего обучения, развитие критического мышления, групповые техн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Используя интернет -ресурсы и периодические издания, подготовьте сообщения с презентациями на темы: ( по выбору студен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Антропогенное загрязнение околоземного космического простра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Планетарные изменения климата и их последствия для всего жив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Разрушается ли озоновый слой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 занятие  (дифференцированный заче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4.1.     Требования     к     минимальному     материально-техническому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>обеспечению</w:t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лан работы учебного кабин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ее место преподавателя</w:t>
      </w:r>
      <w:r>
        <w:rPr>
          <w:sz w:val="28"/>
          <w:szCs w:val="28"/>
        </w:rPr>
        <w:t>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чебно-методическое обеспечение: дидактический материал, учебно-практические пособия по дисциплине, слайд-лекции по дисциплине, электронный образовательный ресурс.</w:t>
      </w:r>
    </w:p>
    <w:p>
      <w:pPr>
        <w:pStyle w:val="Style2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sz w:val="28"/>
          <w:szCs w:val="28"/>
        </w:rPr>
        <w:t>Технические средства обучения:</w:t>
      </w:r>
    </w:p>
    <w:p>
      <w:pPr>
        <w:pStyle w:val="Style5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пьютер с лицензионным программным обеспечением и мультимедиапроектор, интерактивная доска, Интернет ресурс , программные средства обучения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чиков Е.В. География: учебник для СПО- 12-е издание, стереотип, -   М: Академия, 2013 – 479с. – (среднее профессион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Гладкий Ю.Н. Экономическая и социальная география мира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аксаковский В.П. Экономическая и социальная география мира, учебник- 18- издание – М,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сов Н.В., Хорев Б.С. Экономическая и социальная география мира. – М.: Гардарики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дкий Ю.Н., Сухоруков В.Д. Экономическая и социальная география зарубежных стран. – М.: Академия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ский В.П. Географическая картина мира: в 2 кн. Книга 1: Общая характеристика мира. – М.: Дрофа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аковский В.П. Географическая картина мира: в 2 кн. Книга 2: Региональная характеристика мира. – М.: Дрофа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етров Н.Н. География (современный мир). – М.: ФОРУМ-ИНФРА-М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тетрадь по дисциплине «География» / сост.: Т.А. Жарнова, С.С. Титова. – Смоленск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екомендуемых средст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ы презентации по все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кассеты «Страны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диск «Уроки географии с применением информационных технологий». – М.: Глобус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Контроль и оценка результатов основания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домашни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ять и 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ивать и 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 знаний – дифференцированный зачет, метод оценки и контроля знаний студента – устное собесе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своенные 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240" w:before="0" w:after="0"/>
              <w:ind w:left="550" w:hanging="5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9:00Z</dcterms:created>
  <dc:creator>bibl</dc:creator>
  <dc:description/>
  <cp:keywords/>
  <dc:language>en-US</dc:language>
  <cp:lastModifiedBy>HP</cp:lastModifiedBy>
  <cp:lastPrinted>2010-12-22T20:19:00Z</cp:lastPrinted>
  <dcterms:modified xsi:type="dcterms:W3CDTF">2014-09-25T17:03:00Z</dcterms:modified>
  <cp:revision>33</cp:revision>
  <dc:subject/>
  <dc:title>ПРОГРАММА УЧЕБНОЙ ДИСЦИПЛИНЫ</dc:title>
</cp:coreProperties>
</file>