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нтрольно-измерительных материалов для проведения дифференцированного зачё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дисциплине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пециальностей СПО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080114 «Экономика и бухгалтерский учет», 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80214 «Операционная деятельность в логистике»,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80118 «Страховое дело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моленск  201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ей СПО </w:t>
      </w:r>
      <w:r>
        <w:rPr>
          <w:sz w:val="28"/>
        </w:rPr>
        <w:t xml:space="preserve">080114 «Экономика и бухгалтерский учет»,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80214 «Операционная деятельность в логистике»,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80118 «Страховое дело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_Н.А.Матченко,  преподаватель  естественных   дисциплин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согласованы с работодателем: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Естествознание», </w:t>
      </w:r>
      <w:r>
        <w:rPr>
          <w:sz w:val="28"/>
          <w:szCs w:val="28"/>
        </w:rPr>
        <w:t xml:space="preserve">по специальностям  СПО  </w:t>
      </w:r>
      <w:r>
        <w:rPr>
          <w:sz w:val="28"/>
        </w:rPr>
        <w:t xml:space="preserve">080114 «Экономика и бухгалтерский учет»,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80214 «Операционная деятельность в логистике»,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80118 «Страховое дело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ind w:left="39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меняют </w:t>
            </w:r>
            <w:r>
              <w:rPr>
                <w:sz w:val="28"/>
                <w:szCs w:val="28"/>
              </w:rPr>
              <w:t>зн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задачи по генетике на 1и 2 законы Г.Менд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решать задачи по генетике на 1и 2 законы Г.Менделя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яснения клеточного строения живых организмов ,учения Ч.Дарвина о наследственности и изменчивости организм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олученные зн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яснения клеточного строения живых организмов, учения Ч.Дарвина о наследственности и изменчивости организмов.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яснения роли ДНК как носителя наследственной информации, при оплодотворении и развитии живых организмо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 полученные зн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яснения роли ДНК как носителя наследственной информации, при оплодотворении и развитии живых организмов.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 полученные зна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ознании эволюции живой природы, превращения энергии и вероятностном характере  процессов в живой и неживой природ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 полученные зна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ознании эволюции живой природы, превращения энергии и вероятностном характере  процессов в живой и неживой природе.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взаимосвязи компонентов экосистемы, влиянии деятельности человека на экосистемы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олученные зна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 взаимосвязи компонентов экосистемы, влиянии деятельности человека на экосистемы.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нать основные понятия: </w:t>
            </w:r>
            <w:r>
              <w:rPr>
                <w:sz w:val="28"/>
                <w:szCs w:val="28"/>
              </w:rPr>
              <w:t>периодический закон, химическая связь, химическая реакция, макромолекула, белок, катализатор, фермент, клетка, дифференциация клеток, ДНК, вирус, биологическая эволюция, биоразнообразие, организм, популяция, экосистема, биосфера, энтропия, самоорганизац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етко раскрывать сущность понятий: </w:t>
            </w:r>
            <w:r>
              <w:rPr>
                <w:sz w:val="28"/>
                <w:szCs w:val="28"/>
              </w:rPr>
              <w:t>периодический закон, химическая связь, химическая реакция, макромолекула, белок, катализатор, фермент, клетка, дифференциация клеток, ДНК, вирус, биологическая эволюция, биоразнообразие, организм, популяция, экосистема, биосфера, энтропия, самоорганизация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ы генетики, эволюции и биосфер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но формулировать законы генетики, эволюции и биосферы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ладное значение важнейших достижений в области естественных нау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: получения синтетических материалов с заданными свойствами, создания биотехнологий, лечения инфекционных заболеваний, охраны окружающей сред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рамотно описывают применение </w:t>
            </w:r>
            <w:r>
              <w:rPr>
                <w:sz w:val="28"/>
                <w:szCs w:val="28"/>
              </w:rPr>
              <w:t>важнейших достижений в области естественных нау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: получения синтетических материалов с заданными свойствами, создания биотехнологий, лечения инфекционных заболеваний, охраны окружающей среды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 современной естественно-научной картины мира и методов естественных наук; знакомство с наиболее важными идеями и достижениями естествознани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ко характеризуют и раскрывают  научные основы </w:t>
            </w:r>
            <w:r>
              <w:rPr>
                <w:sz w:val="28"/>
                <w:szCs w:val="28"/>
              </w:rPr>
              <w:t>современной естественно-научной картины мира и методов естественных наук; применяют достижения естествознания</w:t>
            </w:r>
            <w:r>
              <w:rPr>
                <w:bCs/>
                <w:sz w:val="28"/>
                <w:szCs w:val="28"/>
              </w:rPr>
              <w:t xml:space="preserve"> на практике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яснения явлений окружающего мир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 применяют полученные знания для объяснения явлений природы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клад великих ученых в области естествознания в формирование современной естественно-научной картины ми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Характеризуют вклад великих учёных</w:t>
            </w:r>
            <w:r>
              <w:rPr>
                <w:sz w:val="28"/>
                <w:szCs w:val="28"/>
              </w:rPr>
              <w:t xml:space="preserve"> в области естествознания в формирование современной естественно-научной картины мира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филактики инфекционных заболеваний, никотиновой, алкогольной и наркотической зависимост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крывают  суть профилактики и лечения наркозависимых и алкоголь зависимых  людей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 умения в практической деятельности и повседневной жизни дл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ых личных действий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характеризовать действия людей по охране природы.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uppressAutoHyphens w:val="tru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sz w:val="28"/>
          <w:szCs w:val="28"/>
        </w:rPr>
      </w:pPr>
      <w:bookmarkStart w:id="3" w:name="__RefHeading___Toc372273017"/>
      <w:bookmarkEnd w:id="3"/>
      <w:r>
        <w:rPr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дифференцированному зачёту является положительная текущая аттестация по всем практическим и лабораторным работа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ешение  практически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контрольно-оценочных материалов для экзамена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 материалов для оценки освоенных умений и усвоенных знаний по дисциплине </w:t>
      </w:r>
      <w:r>
        <w:rPr>
          <w:b/>
          <w:i/>
          <w:sz w:val="28"/>
          <w:szCs w:val="28"/>
          <w:u w:val="single"/>
        </w:rPr>
        <w:t>«Естествознание»</w:t>
      </w:r>
    </w:p>
    <w:p>
      <w:pPr>
        <w:pStyle w:val="Normal"/>
        <w:ind w:left="43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, укажите тип реакций, реакцию 2 запишите в окислительно восстановительном виде: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→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→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→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молекулярные и ионные уравнения реакций между следующими веществами: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льфатом алюминия и гидроксидом калия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итратом бария и серной кислотой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Хлоридом железа (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нитратом серебра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фосфатом калия и хлоридом маг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 А </w:t>
      </w:r>
      <w:r>
        <w:rPr>
          <w:i/>
          <w:sz w:val="28"/>
          <w:szCs w:val="28"/>
        </w:rPr>
        <w:t>Задание с выбором одного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ую функцию в клетке выполняют липи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информационную 2) энергетическую 3)каталитическую 4) транспор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функцию в клетке выполняют угле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нспортную 2)двигательную 3)каталитическую 4) структурную</w:t>
      </w:r>
    </w:p>
    <w:p>
      <w:pPr>
        <w:pStyle w:val="Normal"/>
        <w:rPr/>
      </w:pPr>
      <w:r>
        <w:rPr>
          <w:sz w:val="28"/>
          <w:szCs w:val="28"/>
        </w:rPr>
        <w:t xml:space="preserve">3.Какую функцию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ыполняют б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нспортную 2) структурную 3)запасающую 4) каталит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ую группу химических элементов относят к макроэлементам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 2) C,O, Fe, S  3)Zn, Cu, F, I  4) Hg, Se ,Ag ,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из перечисленных веществ является биополим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ТФ   2) ДНК   3) глюкоза   4) 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ая из перечисленных клеточных структур участвует в образовании веретена 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ядрышко  2)ЭПС   3) клеточный центр  4) риб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из перечисленных клеточных структур представляет собой разветвлённую сеть каналов и полостей и выполняет транспортную функ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ружная цитоплазматическая мембрана 2) митохондрия 3) аппарат Гольджи  4)Э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ая из перечисленных клеточных структур представлена в виде небольших пузырьков, которые содержат фер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зосома 2)рибосома 3) митохондрия 4) ваку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Какие из перечисленных клеточных структур является двухмембранными органоидами растительных кле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центриоли 2)рибосомы 3) хлоропласты 4) ваку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ой из перечисленных органоидов содержит кр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лоропласт 2)митохондрия 3) рибосома 4) микротру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колько полинуклеотидных нитей входит в состав одной молекулы Д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 2) 2    3) 3    4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ое из перечисленных органических веществ участвует в хранении и передаче наследственной информации из поколения в покол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-РНК   2) т-РНК    3)  р-РНК  4)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ую форму имеет молекула Д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арообразную 2) палочковидную 3) Х-образную 4)сп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Большой круг кровообращения заканчивается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авом предсердии 2) правом желудочке 3)левом предсердии 4) левом желу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Что является единицей генетического кода—системы, кодирующей ( цифрующей ) последовательность аминокислот в молекуле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уклеотид 2) ген 3)триплет нуклотидов 4)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личие у дятла длинного, тонкого языка, позволяющего добывать насекомых из под коры деревьев,  - это пример:  1)идиоадаптации 2)биологического регресса 3) общей дегенерации 4) биологического прогресса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При скрещивании белой морской свинки (аа) с черной морской свинкой (АА) 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 появится морских свинок: 1) 100% белых 2) 100% черных 3) 75% черных, 25% белых 4) 50% черных, 50% белых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акой процесс приводит к возникновению геномной мутации? 1) увеличение диплоидного набора хромосом 2) рекомбинация генов благодаря кроссинговеру 3) случайное сочетание хромосом при оплодотворении 4) независимое расхождение гомологичных хромосом в мейозе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 экологическим факторам относятся 1) абиотические 2) биотические 3) антропогенные 4) верны все ответы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кажите явление, приводящие к изменению генофонда популяции: 1) мутационная изменчивость 2) модификационная изменчивость 3) свободное скрещивание 4) размн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      </w:t>
      </w:r>
      <w:r>
        <w:rPr>
          <w:i/>
          <w:iCs/>
          <w:sz w:val="28"/>
          <w:szCs w:val="28"/>
        </w:rPr>
        <w:t>Задания со свободным кратки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.Установите соответствие между химическими элементами и формой ионов, в состав которых они входя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ческие элем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А) натрий                                                     1) кат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хлор                                                       2) ан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каль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аг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сф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становите соответствие между особенностями и уровнем организации белковой молеку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организации белковой молекулы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) определяет форму, свойства и функции белка      1)первичная структур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пецифическая конфигурация, имеющая вид клубка  2)вторичная структура                                                      В)имеет вид спирали или гармошки                                   3) третич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чность структуры обеспечивают водород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нейная последовательность 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очность структуры обеспечивается ионными,водородными и дисульфидными связями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23.Установите последовательность кровеносных сосудов в порядке повышения кровяного давлени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на 2) артерия 3) аорта 4) капилляр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акие функции в растительном организме выполняет лист? 1) поглощения воды и минеральных веществ 2) газообмена с окружающей средой 3) синтеза органических веществ из минеральных 4) формирование тканей и органов 5) роста растений в длину и толщину 6) транспирации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Установите соответствие между костями и отделом скелета человека, к которому они принадлежат. КОСТЬ а) тазовая б)плечевая в) грудина г) лопатка д) ребро ОТДЕЛ СКЕЛЕТА 1)грудная клетка 2) пояс верхних конечностей 3) пояс нижних конеч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ий 6) преобладают редуценты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зовите организмы, которые должны быть на пропущенном месте следующих пищевых цепей: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ктар цветков—муха—?—синица—?               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Древесина—?—дя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С    </w:t>
      </w:r>
      <w:r>
        <w:rPr>
          <w:i/>
          <w:sz w:val="28"/>
          <w:szCs w:val="28"/>
        </w:rPr>
        <w:t>Задания со свободным развёрнут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 каким последствиям приводит денатурация белков? Каковы причины денатур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Какие факторы вызывают нарушение равновесия в био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Тестовые теоретические задания выполняются  в режиме «ТЕСТ СПО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Практические задания выполняются письменно. </w:t>
      </w:r>
    </w:p>
    <w:p>
      <w:pPr>
        <w:pStyle w:val="Normal"/>
        <w:jc w:val="both"/>
        <w:rPr/>
      </w:pPr>
      <w:r>
        <w:rPr>
          <w:sz w:val="28"/>
          <w:szCs w:val="28"/>
        </w:rPr>
        <w:t>2.3. Время выполнения задания –  2 академических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Количество вариантов заданий: 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  <w:sz w:val="28"/>
          <w:szCs w:val="28"/>
        </w:rPr>
        <w:t>2.5Задание выполняется в два этапа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йте ответы на предложенный Вам тест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ыполните задания уровня В и С;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.6Максимальное время выполнения задания –  90 мин. (тестовое задание – 30 мин., задания уровня В иС– 50 мин.)</w:t>
      </w:r>
    </w:p>
    <w:p>
      <w:pPr>
        <w:pStyle w:val="Normal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актические и теоретические задания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ода.Растворы. Свойства во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Химия атмосфе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войства кислот, оснований, сол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Химические элементы в организме челове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ровни организации жиз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Взаимосвязь организма и среды обит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Цитология—наука о клет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бмен веществ в клет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. Клетка как единица наследствен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Генетика—наука о наследственности и изменчив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Естественный отбор и видообразо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ищеварительная, кровеносная, дыхательная системы челове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Биогеоценоз, экосистема и биосфера</w:t>
      </w:r>
    </w:p>
    <w:p>
      <w:pPr>
        <w:pStyle w:val="Normal"/>
        <w:spacing w:lineRule="auto" w:line="360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5» ставится в случае, если полно раскрыто содержание учебного материала; правильно и полно даны определения и раскрыто содержание понятий, верно использована терминология; практическое профессиональное задание выполнено без ошибок;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ли  незначительные нарушения последовательности изложения, или  незначительные неточности при выполнении практическ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не использованы выводы и обобщения из наблюдения, допущены существенные ошибки при их изложении, допущены ошибки и неточности в решени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решении практического задания.</w:t>
      </w:r>
    </w:p>
    <w:p>
      <w:pPr>
        <w:pStyle w:val="Normal"/>
        <w:spacing w:lineRule="auto" w:line="360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32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</w:rPr>
        <w:t>7.Источники и литература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</w:t>
      </w:r>
      <w:r>
        <w:rPr>
          <w:bCs/>
          <w:sz w:val="28"/>
          <w:szCs w:val="28"/>
        </w:rPr>
        <w:t>Габриелян О.С.Химия 9,10,11классы—М .2009-201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авинкина Е.В., Логинова Г.П.Химия для школ и классов гуманитарного профиля 10,11 кл.—М .2011-201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охлов В.С. Трофимов С.Б. Человек и его здоровье. 8 кл.—М .200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. Каменский А.А. Криксунов Е.А. Пасечник В.В. Биология. Введение в общую биологию и экологию. 9 кл.—М .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нительная 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Бровкина Е.Т., Сонин Н.И ..Биология .Многообразие живых  организмов. 7 класс. Методическое пособие.—М .200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Кузьмина И.Д. Биология. .Человек. 9 класс. Методическое пособие.—М ,201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Ловкова Т.А., Сонин Н.И. Биология. Общие закономерности. 9 класс. Методическое пособие.—М .201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Ренёва Н.Б., Сонин Н.И. Биология. 8 класс. Методическое пособие.—М .201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cs="Calibri"/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3:00Z</dcterms:created>
  <dc:creator>Работа</dc:creator>
  <dc:description/>
  <cp:keywords/>
  <dc:language>en-US</dc:language>
  <cp:lastModifiedBy>GL-11-07-2012</cp:lastModifiedBy>
  <cp:lastPrinted>2013-12-18T09:59:00Z</cp:lastPrinted>
  <dcterms:modified xsi:type="dcterms:W3CDTF">2014-06-02T18:20:00Z</dcterms:modified>
  <cp:revision>32</cp:revision>
  <dc:subject/>
  <dc:title>ПРОЕКТ</dc:title>
</cp:coreProperties>
</file>