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ластное государственное бюджетное профессиональное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Зам. директора по Н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Комплект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>Контрольно -</w:t>
      </w:r>
      <w:r>
        <w:rPr>
          <w:bCs/>
          <w:sz w:val="28"/>
          <w:szCs w:val="28"/>
        </w:rPr>
        <w:t xml:space="preserve"> измерительных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материалов для проведения экзамен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Cs/>
          <w:sz w:val="28"/>
          <w:szCs w:val="28"/>
        </w:rPr>
        <w:t>по дисциплине</w:t>
      </w:r>
      <w:r>
        <w:rPr>
          <w:b/>
          <w:bCs/>
          <w:sz w:val="28"/>
        </w:rPr>
        <w:t xml:space="preserve"> «</w:t>
      </w:r>
      <w:r>
        <w:rPr>
          <w:sz w:val="28"/>
        </w:rPr>
        <w:t>Физика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ля специальностей СПО технического профил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105 Авиационные приборы и комплекс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120714 Земельно-имущественные отношения, 230113 Компьютерные системы и комплексы, 150408 Металловедение и термическая обработка металлов, 261701 Полиграфическое производство,  230115 Программирование в компьютерных системах,  200111 Радиоэлектронные приборные устройства, 150415 Сварочное производство, 140101 Тепловые электрические станции, 151901 Технология машиностро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Смоленск  2015 </w:t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примерной программы учебной дисциплины «Физика» для профессий начального профессионального образования и специальностей среднего профессионального образования технического профиля  по специальностям СПО 140101 Тепловые электрические станции  по программе базовой подготовки; 200105 Авиационные приборы и комплекс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20714 Земельно-имущественные отношения, 230113 Компьютерные системы и комплексы, 150408 Металловедение и термическая обработка металлов, 261701 Полиграфическое производство,  230115 Программирование в компьютерных системах,  200111 Радиоэлектронные приборные устройства, 150415 Сварочное производство,</w:t>
      </w:r>
      <w:r>
        <w:rPr/>
        <w:t xml:space="preserve"> </w:t>
      </w:r>
      <w:r>
        <w:rPr>
          <w:sz w:val="28"/>
          <w:szCs w:val="28"/>
        </w:rPr>
        <w:t xml:space="preserve">151901 Технология машиностроения  </w:t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: </w:t>
      </w:r>
      <w:r>
        <w:rPr>
          <w:sz w:val="28"/>
        </w:rPr>
        <w:t>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Разработчики: Е.В. Алексеева, А.Н. Шорохов,  преподаватели профессиональных  дисциплин</w:t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Протокол № 7 от 13.05.2015 г.</w:t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Зав. кафедрой МТПиПБ____________ Д.А. Володин</w:t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ПОУ СмолАПО</w:t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spacing w:lineRule="auto" w:line="360"/>
            <w:ind w:left="238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Содержание</w:t>
          </w:r>
        </w:p>
        <w:p>
          <w:pPr>
            <w:pStyle w:val="Contents2"/>
            <w:spacing w:lineRule="auto" w:line="360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1.</w:t>
          </w:r>
          <w:hyperlink w:anchor="__RefHeading___Toc372273014">
            <w:r>
              <w:rPr>
                <w:rStyle w:val="IndexLink"/>
                <w:sz w:val="28"/>
                <w:szCs w:val="28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hyperlink w:anchor="__RefHeading___Toc372273015">
            <w:r>
              <w:rPr>
                <w:rStyle w:val="IndexLink"/>
                <w:color w:val="000000"/>
                <w:sz w:val="28"/>
                <w:szCs w:val="28"/>
              </w:rPr>
              <w:t>1.1. Область применения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lineRule="auto" w:line="360"/>
            <w:rPr>
              <w:color w:val="000000"/>
              <w:sz w:val="28"/>
              <w:szCs w:val="28"/>
            </w:rPr>
          </w:pPr>
          <w:hyperlink w:anchor="__RefHeading___Toc372273016">
            <w:r>
              <w:rPr>
                <w:rStyle w:val="IndexLink"/>
                <w:color w:val="000000"/>
                <w:sz w:val="28"/>
                <w:szCs w:val="28"/>
              </w:rPr>
              <w:t>1.2.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</w:rPr>
              <w:t xml:space="preserve">Система контроля и оценки освоения программы  учебной дисциплины 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</w:rPr>
          </w:pPr>
          <w:hyperlink w:anchor="__RefHeading___Toc372273017">
            <w:r>
              <w:rPr>
                <w:rStyle w:val="IndexLink"/>
                <w:color w:val="000000"/>
                <w:sz w:val="28"/>
                <w:szCs w:val="28"/>
              </w:rPr>
              <w:t>1.3.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</w:rPr>
              <w:t>Организация контроля и оценки освоения программы учебной дисциплины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72273018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>2. Комплект контрольно-измерительных материалов для оценки освоенных умений и усвоенных знаний учебной дисциплины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ab/>
            </w:r>
          </w:hyperlink>
          <w:r>
            <w:rPr>
              <w:rStyle w:val="IndexLink"/>
              <w:sz w:val="28"/>
              <w:szCs w:val="28"/>
              <w:rFonts w:eastAsia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Паспорт комплекта контрольно - измерительных материало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мплект контрольно-измерительных материалов предназначен для контроля результатов  освоения общеобразовательной  дисциплины  «Физика»  по специальностям СПО технического профиля 200105 Авиационные приборы и комплекс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120714 Земельно-имущественные отношения, 230113 Компьютерные системы и комплексы, 150408 Металловедение и термическая обработка металлов, 261701 Полиграфическое производство,  230115 Программирование в компьютерных системах,  200111 Радиоэлектронные приборные устройства, 150415 Сварочное производство, 140101 Тепловые электрические станции, 151901 Технология машиностроения.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152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и объяснять физические явления и свойства тел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сно и аргументировано описывает и объясняет физические явления и свойства те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гипотезы от научных теори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гументирует отличия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ать выводы на основе экспериментальных данны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ность выводов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сность и иллюстративность приводимых примеров </w:t>
            </w:r>
          </w:p>
        </w:tc>
      </w:tr>
      <w:tr>
        <w:trPr>
          <w:trHeight w:val="1076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актического использования физических знаний: электродинамики в энергетике; различных видов электромагнитных излучений для развития радио и телекоммуникаций, квантовой физики  в создании ядерной энергетики, лазер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ность и иллюстративность приводимых примеров</w:t>
            </w:r>
          </w:p>
        </w:tc>
      </w:tr>
      <w:tr>
        <w:trPr>
          <w:trHeight w:val="84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для решения физических зада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выбора знаний для решения задач</w:t>
            </w:r>
          </w:p>
        </w:tc>
      </w:tr>
      <w:tr>
        <w:trPr>
          <w:trHeight w:val="84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характер физического процесса по графику, таблице, формуле;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чтения графика, таблицы, формул</w:t>
            </w:r>
          </w:p>
        </w:tc>
      </w:tr>
      <w:tr>
        <w:trPr>
          <w:trHeight w:val="55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яда физических величин, представлять результаты измерений с учетом их погрешносте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зультативность  измерений</w:t>
            </w:r>
          </w:p>
        </w:tc>
      </w:tr>
      <w:tr>
        <w:trPr>
          <w:trHeight w:val="55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онятий физи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 раскрывает  смысл понятий </w:t>
            </w:r>
          </w:p>
        </w:tc>
      </w:tr>
      <w:tr>
        <w:trPr>
          <w:trHeight w:val="55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 раскрывает  смысл физических величин</w:t>
            </w:r>
          </w:p>
        </w:tc>
      </w:tr>
      <w:tr>
        <w:trPr>
          <w:trHeight w:val="55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но и полно трактует  смысл физических законов</w:t>
            </w:r>
          </w:p>
        </w:tc>
      </w:tr>
      <w:tr>
        <w:trPr>
          <w:trHeight w:val="55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российских и зарубежных ученых, оказавших наибольшее влияние на развитие физи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объясняет  вклад российских и зарубежных ученых, оказавших наибольшее влияние на развитие физик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 xml:space="preserve">Система контроля и оценки освоения программы учебной дисциплины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                                               </w:t>
      </w:r>
    </w:p>
    <w:p>
      <w:pPr>
        <w:pStyle w:val="ConsTitle"/>
        <w:widowControl/>
        <w:ind w:left="43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left="432" w:hanging="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выполнение самостоятельных и  контрольных работ,  тестов, проведение  устного опроса, выполнение практических  и лабораторных работ.</w:t>
      </w:r>
    </w:p>
    <w:p>
      <w:pPr>
        <w:pStyle w:val="ConsTitle"/>
        <w:widowControl/>
        <w:ind w:left="432"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ПОУ СмолАПО» и рабочим учебным планом по специальности.</w:t>
      </w:r>
    </w:p>
    <w:p>
      <w:pPr>
        <w:pStyle w:val="ConsTitle"/>
        <w:widowControl/>
        <w:ind w:left="43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кзам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3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допуска к экзамену является положительная текущая аттестация по всем практическим и лабораторным работам учебной дисциплины, ключевым теоретическим вопросам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Решение практических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контрольно-оценочных материалов для экзаме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оретически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заимодействие заряженных тел. Электрический заряд. Закон сохранения электрического заряда. Закон Ку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яженность. Работа электрического поля. Потенциал. Разность потенц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одники в электрическом поле Диэлектрики в электрическом поле. Электрический диполь.</w:t>
      </w:r>
    </w:p>
    <w:p>
      <w:pPr>
        <w:pStyle w:val="1055"/>
        <w:jc w:val="both"/>
        <w:rPr>
          <w:sz w:val="28"/>
          <w:szCs w:val="28"/>
        </w:rPr>
      </w:pPr>
      <w:r>
        <w:rPr>
          <w:sz w:val="28"/>
          <w:szCs w:val="28"/>
        </w:rPr>
        <w:t>4. Емкость плоского конденсатора.   Соединение конденсаторов в батарею. Энергия и плотность энергии  электрического по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Понятие постоянного электрического тока. Сила тока. Напряжение. Сопротивление. </w:t>
      </w:r>
      <w:r>
        <w:rPr>
          <w:sz w:val="28"/>
          <w:szCs w:val="28"/>
        </w:rPr>
        <w:t>Закон Ома для участка цеп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следовательное соединение проводников. Параллельное соединение проводников. Работа постоянного тока. Мощность постоянного тока. Закон Джоуля – Ленц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авила Кирхгофа. Закон Ома для пол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рода электрического тока в металлах. Работа вы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ермоэлектричество. Сущность явления Зеебека. Термоэлектрический ток. Контактная разность потенциалов. Приведите примеры применения термоэлектрических 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0. Газовый разряд. Способы увеличения проводимости газов. Ионизация и рекомбинация. Динамическое равнове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иды газовых разрядов. Причины самостоятельного разряда. Типы самостоятельного разряда. Электрический ток в вакуу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обственная и примесная проводимость полупроводников. Применение полупров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заимодействие токов. Магнитное взаимодействие. Магнитные силы. Магнитное поле и его характеристика. Свойства магнит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Линии магнитной индукции. Свойства линий магнитной индукции. Правило бурав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ействие магнитного поля на проводник с током. Вектор магнитной индукции. Закон Амп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ила Лоренца. Правило левой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Явление электромагнитной индукции. Опыты Фарадея. Магнитный поток. Изменение магнитного по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авило Ленца. План применения правила Ленца. Правило правой руки. Закон электромагнитной индукции. </w:t>
      </w:r>
    </w:p>
    <w:p>
      <w:pPr>
        <w:pStyle w:val="Style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Устройство и принцип действия трансформатора. Коэффициент  трансформации. Примеры применения трансформаторов. ЭДС индукции в движущихся проводниках. Направление ЭДС ин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амоиндукция. Опытное подтверждение явления самоиндукции. Индуктивность. Взаимоиндуктивность. Взаимоиндукция. Энергия магнит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Электромагнитные колебания. Свободные электромагнитные колебания. Электрический колебательный контур.  Формула Том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Вынужденные электромагнитные колебания. Переменный ток. Уравнение переменной Э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Уравнение изменения силы тока в переменной цепи. Действующее значение силы тока. Действующее значение переменного нап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ктивное и реактивное сопротивление. Закон Ома для электрической цепи переменного тока. Электрический резонанс. Условия резонан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еобразование переменного тока. Трансформатор. Устройство и действие трансформатора. Коэффициент транс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Теория электромагнитного поля. Взаимодействие электрических и магнитных полей. Электромагнитные волны. Скорость распространения электромагнитных волн. Длина вол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Электромагнитная природа света. Скорость света. Принцип Гюйге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тражение света. Законы отражения света Преломление света. Законы преломления. Физический смысл показателя прел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Физическая сущность явления интерференции. Условия максимумов и минимумов. Физическая сущность явления дифракции. Устройство, принцип действия и применение дифракционной реш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Физическая сущность явления поляризации. Физическая сущность явления дисперсии. Цвета тел. Проявление дисперсии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иды спектров, их источники. Устройство и область применения спектральных ап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Диапазон длин волн, свойства, особенности, значение и применение ультрафиолетового и инфракрасного излучения. Их значение и применение.</w:t>
      </w:r>
    </w:p>
    <w:p>
      <w:pPr>
        <w:pStyle w:val="Normal"/>
        <w:tabs>
          <w:tab w:val="clear" w:pos="709"/>
          <w:tab w:val="left" w:pos="9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ентгеновское излучение и его свойства. Устройство рентгеновской трубки. Применение рентгеновского излучения. </w:t>
      </w:r>
    </w:p>
    <w:p>
      <w:pPr>
        <w:pStyle w:val="Normal"/>
        <w:tabs>
          <w:tab w:val="clear" w:pos="709"/>
          <w:tab w:val="left" w:pos="9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Корпускулярно – волновая природа света. Сущность и особенности теплового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Квантовая гипотеза Планка. Фотоэлектрический эффект. Законы внешнего фотоэфф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Уравнение Эйнштейна для фотоэффекта. Внутренний фото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Сущность радиоактивности. Состав радиоактивного излучения и его характеристика. Биологическое действие радиоактивных изл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Состав атомного ядра. Физическая природа ядерных сил и дефекта массы. Энергия связи атомных я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Механизм деления тяжелых атомных ядер. Цепная реакция деления. Принцип работы ядерного реактора и атомной электро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актические задания</w:t>
      </w:r>
    </w:p>
    <w:p>
      <w:pPr>
        <w:pStyle w:val="Normal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 Расчет сопротивления при последовательном и параллельном соединении пров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ределение показателя преломления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пределение длины волны видимой части спек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Определение вольтамперной характеристики проводника.</w:t>
      </w:r>
    </w:p>
    <w:p>
      <w:pPr>
        <w:pStyle w:val="Normal"/>
        <w:jc w:val="both"/>
        <w:rPr/>
      </w:pPr>
      <w:r>
        <w:rPr>
          <w:sz w:val="28"/>
          <w:szCs w:val="28"/>
        </w:rPr>
        <w:t>5.    Расчет сопротивления шунта для увеличения границы измерения силы   тока амперметром.</w:t>
      </w:r>
    </w:p>
    <w:p>
      <w:pPr>
        <w:pStyle w:val="Normal"/>
        <w:jc w:val="both"/>
        <w:rPr/>
      </w:pPr>
      <w:r>
        <w:rPr/>
        <w:t xml:space="preserve">6.  </w:t>
      </w:r>
      <w:r>
        <w:rPr>
          <w:sz w:val="28"/>
          <w:szCs w:val="28"/>
        </w:rPr>
        <w:t>Расчет добавочного сопротивления для увеличения границы измерения напряжения вольтметром.</w:t>
      </w:r>
    </w:p>
    <w:p>
      <w:pPr>
        <w:pStyle w:val="Normal"/>
        <w:jc w:val="both"/>
        <w:rPr/>
      </w:pPr>
      <w:r>
        <w:rPr/>
        <w:t xml:space="preserve">7.     </w:t>
      </w:r>
      <w:r>
        <w:rPr>
          <w:sz w:val="28"/>
          <w:szCs w:val="28"/>
        </w:rPr>
        <w:t xml:space="preserve">Определение характеристик электромагнитных колеб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Расчет характеристик пров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 Расчет характеристик конденс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Расчет характеристик катушки инду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выполнения зад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словия выполнения зад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Задание выполняется в ауди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правочные материа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териалы для практических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Инструкция по выполнению зада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Задание выполняется в два этап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выполнение практических  заданий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выполнение теоретического зад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 Время выполнения работы – 45 мину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Критерии оцен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bidi="he-IL"/>
        </w:rPr>
        <w:t xml:space="preserve">Оценка «5» </w:t>
      </w:r>
      <w:r>
        <w:rPr>
          <w:sz w:val="28"/>
          <w:szCs w:val="28"/>
        </w:rPr>
        <w:t>ставится</w:t>
      </w:r>
      <w:r>
        <w:rPr>
          <w:sz w:val="28"/>
          <w:szCs w:val="28"/>
          <w:lang w:bidi="he-IL"/>
        </w:rPr>
        <w:t xml:space="preserve"> в случае, если студент продемонстрировал высоки</w:t>
      </w:r>
      <w:r>
        <w:rPr>
          <w:sz w:val="28"/>
          <w:szCs w:val="28"/>
        </w:rPr>
        <w:t>й</w:t>
      </w:r>
      <w:r>
        <w:rPr>
          <w:sz w:val="28"/>
          <w:szCs w:val="28"/>
          <w:lang w:bidi="he-IL"/>
        </w:rPr>
        <w:t xml:space="preserve"> уровень знаний и ум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he-IL"/>
        </w:rPr>
        <w:t xml:space="preserve"> по вопросам  дисциплины.</w:t>
      </w:r>
      <w:r>
        <w:rPr>
          <w:sz w:val="28"/>
          <w:szCs w:val="28"/>
        </w:rPr>
        <w:t xml:space="preserve"> Студент полностью охарактеризовал физическое явление, записал закон или  формулу, назвал все, входящие в закон физические величины, правильно выполнил экспериментальное задание или решил задачу.  Ответ самостоя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 xml:space="preserve">Оценка «4» </w:t>
      </w:r>
      <w:r>
        <w:rPr>
          <w:sz w:val="28"/>
          <w:szCs w:val="28"/>
        </w:rPr>
        <w:t>ставится</w:t>
      </w:r>
      <w:r>
        <w:rPr>
          <w:sz w:val="28"/>
          <w:szCs w:val="28"/>
          <w:lang w:bidi="he-IL"/>
        </w:rPr>
        <w:t>, если студент продемонстрировал понимание основного содержания дисциплины.</w:t>
      </w:r>
      <w:r>
        <w:rPr>
          <w:sz w:val="28"/>
          <w:szCs w:val="28"/>
        </w:rPr>
        <w:t xml:space="preserve"> Ответ четко структурирован, логичен, изложен литературным языком. Допущены незначительные неточности при освещении теоретического материала и выполнении экспериментального задания или при решении задач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 xml:space="preserve">Оценка «3» </w:t>
      </w:r>
      <w:r>
        <w:rPr>
          <w:sz w:val="28"/>
          <w:szCs w:val="28"/>
        </w:rPr>
        <w:t>ставится</w:t>
      </w:r>
      <w:r>
        <w:rPr>
          <w:sz w:val="28"/>
          <w:szCs w:val="28"/>
          <w:lang w:bidi="he-IL"/>
        </w:rPr>
        <w:t>, если студент продемонстрировал понимание основного содержания  дисциплины. Однако ответ структурирован не четко, допущены значительные неточности и ошибки при выполнении практического задания. Ответ частично самостоятельны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he-IL"/>
        </w:rPr>
        <w:t xml:space="preserve">           </w:t>
      </w:r>
      <w:r>
        <w:rPr>
          <w:sz w:val="28"/>
          <w:szCs w:val="28"/>
          <w:lang w:bidi="he-IL"/>
        </w:rPr>
        <w:t xml:space="preserve">Оценка «2» </w:t>
      </w:r>
      <w:r>
        <w:rPr>
          <w:sz w:val="28"/>
          <w:szCs w:val="28"/>
        </w:rPr>
        <w:t>ставится</w:t>
      </w:r>
      <w:r>
        <w:rPr>
          <w:sz w:val="28"/>
          <w:szCs w:val="28"/>
          <w:lang w:bidi="he-IL"/>
        </w:rPr>
        <w:t>, если студент не продемонстрировал  понимание основного содержани</w:t>
      </w:r>
      <w:r>
        <w:rPr>
          <w:sz w:val="28"/>
          <w:szCs w:val="28"/>
        </w:rPr>
        <w:t>я дисциплины</w:t>
      </w:r>
      <w:r>
        <w:rPr>
          <w:sz w:val="28"/>
          <w:szCs w:val="28"/>
          <w:lang w:bidi="he-IL"/>
        </w:rPr>
        <w:t>.</w:t>
      </w:r>
      <w:r>
        <w:rPr>
          <w:sz w:val="28"/>
          <w:szCs w:val="28"/>
        </w:rPr>
        <w:t xml:space="preserve"> Ответ представляет собой разрозненные знания с существенными ошибками по вопросам. Присутствуют фрагментарность, нелогичность излож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Литература для студентов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денштейн Л.Э., Дик Ю.И. Физика. Учебник для 10 кл. – М.,2010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денштейн Л.Э., Дик Ю.И. Физика. Учебник для 11 кл. – М.,2010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ов С.В. Физика: Механика. Теория относительности. Электродинамика: Учебник для 10 кл. общеобразовательных учреждений. – М., 2011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Громов С.В. Физика: Оптика. Тепловые явления. Строение и свойства вещества: Учебник для 11 кл. общеобразовательных учреждений. – М., 2011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 : учебник для спо / В.Ф. Дмитриева. - 15-е изд., стереотип. - Москва : Академия, 2011. - 464 с. - (Среднее профессиональное образов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Литература</w:t>
      </w:r>
      <w:r>
        <w:rPr>
          <w:b/>
          <w:bCs/>
          <w:sz w:val="28"/>
          <w:szCs w:val="28"/>
        </w:rPr>
        <w:t xml:space="preserve"> для препода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 для преподавателе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митриева В.Ф. Физика : учебник для спо / В.Ф. Дмитриева. - 15-е изд., стереотип. - Москва : Академия, 2011. - 464 с. - (Среднее профессиональное образова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митриева В.Ф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дачи по физике. Учебное пособие для студентов учреждений среднего профессионального образования. – 7-е изд. – М.: Академия, 2013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митриева В.Ф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сильев Л.И. Физика. Контрольные материалы. Учебное пособие для учреждений начального и среднего профессионального образования. Для профессий и специальностей технического профиля. – 2-е изд. – М.: Академия, 2013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офимова Т.И., Фирсов А.В. Физика для профессий и специальностей технического и естественно-научного профилей. Сборник задач. Учебное пособие для учреждений начального и среднего профессионального образования. – 2-е изд. – М.: Академия, 2013.</w:t>
      </w:r>
    </w:p>
    <w:p>
      <w:pPr>
        <w:pStyle w:val="Normal"/>
        <w:jc w:val="both"/>
        <w:rPr/>
      </w:pPr>
      <w:r>
        <w:rPr>
          <w:sz w:val="28"/>
        </w:rPr>
        <w:t xml:space="preserve">Федорова В.Н., Фаустов Е.В. Физика. Учебник для студентов учреждений среднего профессионального образования. – М.: </w:t>
      </w:r>
      <w:hyperlink r:id="rId2">
        <w:r>
          <w:rPr>
            <w:rStyle w:val="InternetLink"/>
            <w:color w:val="000000"/>
            <w:sz w:val="28"/>
            <w:u w:val="none"/>
          </w:rPr>
          <w:t>ГЭОТАР-Медиа</w:t>
        </w:r>
      </w:hyperlink>
      <w:r>
        <w:rPr>
          <w:sz w:val="28"/>
        </w:rPr>
        <w:t>, 2013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993" w:right="926" w:gutter="0" w:header="0" w:top="709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jc w:val="center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055">
    <w:name w:val="Стиль 10 пт Перед:  5 пт После:  5 пт Междустр.интервал:  точно ...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producer/439/sort/a/page/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0:00Z</dcterms:created>
  <dc:creator>Батрова</dc:creator>
  <dc:description/>
  <cp:keywords/>
  <dc:language>en-US</dc:language>
  <cp:lastModifiedBy>JL</cp:lastModifiedBy>
  <cp:lastPrinted>2015-06-03T11:11:00Z</cp:lastPrinted>
  <dcterms:modified xsi:type="dcterms:W3CDTF">2015-06-19T16:39:00Z</dcterms:modified>
  <cp:revision>31</cp:revision>
  <dc:subject/>
  <dc:title>ПРОЕКТ</dc:title>
</cp:coreProperties>
</file>