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БОУ СПО СПЭ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оценочные  материалы дифференцирован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ета </w:t>
      </w:r>
      <w:r>
        <w:rPr>
          <w:rFonts w:cs="Times New Roman" w:ascii="Times New Roman" w:hAnsi="Times New Roman"/>
          <w:sz w:val="28"/>
          <w:szCs w:val="28"/>
        </w:rPr>
        <w:t xml:space="preserve">по учебной  дисциплине Физика для студентов 2 курса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и 200111 Радиоэлектронные приборные устрой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 20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200111 Радиоэлектронные приборные устрой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разработчик: ОГБОУ СПО СПЭК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чик: Пещаницкая З.И.,   - преподаватель  общеобразовательных дисциплин  ОГБОУ СПО СПЭК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ехнология машиностроения»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№ ____ от  «____» ____________201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Дек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/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в.кафедр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___________________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олодин Д.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 Научно-методическим советом ОГБОУ СПО СПЭ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Протокол №_______  от «____»  ___________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Contents2"/>
        <w:spacing w:lineRule="auto" w:line="360"/>
        <w:rPr>
          <w:b/>
          <w:b/>
          <w:bCs/>
          <w:sz w:val="28"/>
          <w:szCs w:val="28"/>
        </w:rPr>
      </w:pPr>
      <w:r>
        <w:rPr>
          <w:bCs/>
        </w:rPr>
        <w:t>1</w:t>
      </w:r>
      <w:r>
        <w:rPr>
          <w:b/>
          <w:bCs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372273014">
            <w:r>
              <w:rPr>
                <w:rStyle w:val="IndexLink"/>
                <w:sz w:val="28"/>
                <w:szCs w:val="28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5">
            <w:r>
              <w:rPr>
                <w:rStyle w:val="IndexLink"/>
                <w:sz w:val="28"/>
                <w:szCs w:val="28"/>
              </w:rPr>
              <w:t>1.1. Область применения</w:t>
              <w:tab/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6">
            <w:r>
              <w:rPr>
                <w:rStyle w:val="IndexLink"/>
                <w:sz w:val="28"/>
                <w:szCs w:val="28"/>
              </w:rPr>
              <w:t>1.2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 xml:space="preserve">Система контроля и оценки освоения программы  учебной дисциплины 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</w:rPr>
          </w:pPr>
          <w:hyperlink w:anchor="__RefHeading___Toc372273017">
            <w:r>
              <w:rPr>
                <w:rStyle w:val="IndexLink"/>
                <w:sz w:val="28"/>
                <w:szCs w:val="28"/>
              </w:rPr>
              <w:t>1.3.</w:t>
            </w:r>
            <w:r>
              <w:rPr>
                <w:rStyle w:val="IndexLink"/>
                <w:rFonts w:eastAsia="Times New Roman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hyperlink w:anchor="__RefHeading___Toc372273018">
            <w:r>
              <w:rPr>
                <w:rStyle w:val="IndexLink"/>
                <w:sz w:val="28"/>
                <w:szCs w:val="28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spacing w:lineRule="auto" w:line="36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Паспорт комплекта контрольно-оценочных  материал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1.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-оценочные материалы  предназначены  для проверки результатов освоения учебной дисциплины Физика основной профессиональной образовательной программы (далее ОПОП) по специальности  СПО 200111 Радиоэлектронные приборные устр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Освоение умений и усвоение знаний:</w:t>
      </w:r>
    </w:p>
    <w:tbl>
      <w:tblPr>
        <w:tblW w:w="41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22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оенные умения, усвоенные зна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>
          <w:trHeight w:val="1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аконы физики при решении прикладных задач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выбранного закона, точность формул, выражающих закон, правильность полученного результата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достижения естественных наук в развитии техники и технологии и экономической сферы общества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равильность выбранного закона, точность формул, выражающих закон, правильность полученного результата.</w:t>
            </w:r>
          </w:p>
        </w:tc>
      </w:tr>
    </w:tbl>
    <w:p>
      <w:pPr>
        <w:pStyle w:val="Style12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keepNext w:val="true"/>
        <w:numPr>
          <w:ilvl w:val="1"/>
          <w:numId w:val="4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лабораторных и практических  работ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</w:t>
      </w:r>
      <w:r>
        <w:rPr>
          <w:rFonts w:cs="Times New Roman" w:ascii="Times New Roman" w:hAnsi="Times New Roman"/>
          <w:b w:val="false"/>
          <w:sz w:val="28"/>
        </w:rPr>
        <w:t xml:space="preserve"> СПО СПЭК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бочим учебным планом по специальности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Форма промежуточн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лабораторным и практическим работам учебной дисциплины, ключевым теоретическим вопросам дисциплины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_RefHeading___Toc372273018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учебной дисциплины «Физ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Задание выполняется в аудитории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материалы для практических задан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.Задание выполняется в один этап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выполнение практического  зад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выполнения задания – 2 академических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освоения курса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практически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контрольно-оценочных материалов для экзаме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актические задания к дифференцированному за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рактические задания к дифференцированному зачету предполагают зн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достижений естественных наук в развитии техники и технологии и экономической сферы общества, умение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использовать законы механики, молекулярной физики, термодинамики и электродинамики при решении прикладны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(отлично) ставится за глубокое и полное овладение содержанием учебного материала, в котором студент легко ориентируется, понятийным аппаратом,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еское изложение ответа, качественное оформление. Допускается не более двух недоч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(хорошо) ставится,  если студент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, форма ответа имеют отдельные неточности. Допускаются не более двух вычислительных ошибок, которые не привели к искажению смыслового ответа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(удовлетворительно) ставится,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(неудовлетворительно) ставится,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ить знания для решения практических задач.</w:t>
      </w:r>
    </w:p>
    <w:p>
      <w:pPr>
        <w:pStyle w:val="Style1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а В.Ф., «Физика»: Учебник для студентов образовательных учреждений среднего профессионального образования, М.,  Изадательский центр «Академия», 2013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Л.С., Жданов Г.Л. «Физика». Учебник для средних специальных учебных заведений. М.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а Т. А. Физика для технических колледжей: Учебное пособие. Ростов н/Д: Феникс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Т. И. Справочник по физике: учебное пособие для образовательных учреждений начального и среднего профессионального образования / Т. И. Трофимова, А. В. Фирсов. – М. :Издательский центр «Академия»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360" w:right="-27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точки движутся по закон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троить графики зависим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Найти место и время вст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ую часть пути до места назначения автомобиль прошел с постоянной скоростью 162  км/ч, оставшуюся часть  – с постоянной скоростью 81 км/ч. С какой средней скоростью двигался автомоби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ую часть пути до места назначения автомобиль прошел с постоянной скоростью 72  км/ч, оставшуюся часть  – с постоянной скоростью 108 км/ч. С какой средней скоростью двигался автомоби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ю часть пути до места назначения автомобиль прошел с постоянной скоростью 108  км/ч, оставшуюся часть  – с постоянной скоростью 36 км/ч. С какой средней скоростью двигался автомоби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езную мощность развивает подъемный кран, равномерно поднимая груз весом 25 кН на высоту 15 м за 2,5 м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езную мощность развивает подъемный кран, равномерно поднимая груз массой 10 т  на высоту 8 м за 4 м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ряд массой 8 кг, вылетевший из орудия, в верхней точке траектории имеет скорость 250 м/с. В этой точке он разорвался на два осколка, причем осколок массой 6 кг полетел в обратном направлении со скоростью 120 м/с. Определите скорость второго оско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движный вагон массой 20т сцепляется с платформой массой 30т. До сцепки платформа имела скорость 1 м/с. Какова скорость вагона и платформы после их сцеп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движная тележка массой 500 кг сцепляется с другой тележкой массой 300 кг, которая до сцепки  имела скорость 20 м/с. Какова скорость тележек после их сцеп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пературу будет иметь вода, если смешать 400 л воды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100 л воды при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мпературу будет иметь вода, если смешать 50 л воды пр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100 л воды при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агревателя идеальной машины 500 К, температура холодильника 400 К. Определить КПД цикла Карно и полезную мощность машины, если нагреватель передает ей 1675 Дж теплоты в секу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агревателя идеальной машины 800 К, температура холодильника 300 К. Определить полезную мощность машины, если нагреватель передает ей 2000 Дж теплоты в секу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агревателя идеальной машины 1000 К, температура холодильника 200 К. Определить КПД цикла Кар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о уравнение колебательного движени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</w:rPr>
        <w:t>. Определить амплитуду, циклическую частоту, частоту, период, начальную фазу, ф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 уравнение колебательного дви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Определить амплитуду, циклическую частоту, частоту, период, начальную фазу, фазу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боту выхода электрона из металла, если поверхностный потенциал металла равен 3,5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поле создается системой двух равных по абсолютной величине заряд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. Куда направлена результирующая напряженность в указанных точках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360" w:right="-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273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заряд тела быть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</w:rPr>
        <w:t>? Ответ пояс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заряд тела быть рав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</w:rPr>
        <w:t>? Ответ пояс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проводка выполнена медным проводом длиной 500 м и сечением 5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во ее сопротивление? Удельное сопротивление меди 1,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8</w:t>
      </w:r>
      <w:r>
        <w:rPr>
          <w:rFonts w:cs="Times New Roman" w:ascii="Times New Roman" w:hAnsi="Times New Roman"/>
          <w:sz w:val="28"/>
          <w:szCs w:val="28"/>
        </w:rPr>
        <w:t xml:space="preserve">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проводка выполнена медным проводом длиной 200 м и сечением 10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Каково ее сопротивление? Удельное сопротивление меди 1,6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8</w:t>
      </w:r>
      <w:r>
        <w:rPr>
          <w:rFonts w:cs="Times New Roman" w:ascii="Times New Roman" w:hAnsi="Times New Roman"/>
          <w:sz w:val="28"/>
          <w:szCs w:val="28"/>
        </w:rPr>
        <w:t xml:space="preserve"> О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бщее сопротивление участка цепи, если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10 О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3 Ом,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6 Ом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360" w:right="-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090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сопротивление цепочки резисторов.  Сопротивление одного резистора </w:t>
      </w: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</w:rPr>
        <w:t>=5 Ом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360" w:right="-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935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тока на участке цепи равномерно возрастает от 0 до 1,5 А за 6 секунд. Построить график зависимости силы тока от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 - амперная характеристика резистора изображена на рисунке. Из графика определите сопротивление резистор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273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ок короткого замыкания источника ЭДС, если при внешнем сопротивлении 50 Ом ток в цепи равен 0,2 А, а при сопротивлении 110 Ом – 0,1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ок короткого замыкания источника ЭДС, если при внешнем сопротивлении 9 Ом ток в цепи равен 1 А, а при сопротивлении 24 Ом – 0,4 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ермоЭДС термопары при нагревании ее от 300 до 1300 К, если удельная термоЭДС равна 1,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й анод массой 330 мг помещен в электролитическую ванну, через которую проходит ток 25 А. Через какое время анод полностью израсходуется на покрытие металлических издел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360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е первое правило Кирхгофа к узлу, изображенному на рисунке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3365" cy="126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ределите силу тока в цепи, если три гальванических элемента с ЭДС 4,5 В и внутренним сопротивлением 0,5 Ом каждый, замыкают на внешнее сопротивление  цепи 20 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ва источника тока с ЭДС 2В и 1,5В и внутренними сопротивлениями 0,5 Ом и 0,4 Ом включены параллельно сопротивлению 2 Ом. Определите силу тока через это сопроти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27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49" w:dyaOrig="2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75pt;height:128.65pt" filled="f" o:ole="">
            <v:imagedata r:id="rId8" o:title=""/>
          </v:shape>
          <o:OLEObject Type="Embed" ProgID="" ShapeID="ole_rId7" DrawAspect="Content" ObjectID="_582332459" r:id="rId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к надо соединить два гальванических элемента с ЭДС 1,45 В и внутренним сопротивлением 0,4 Ом каждый, чтобы при замыкании их на внешнее сопротивление 0,65 Ом, получить большую силу т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ом со шкалой 10 А надо измерить силу тока до 50 А. Определить сопротивление шунта, если сопротивление амперметра 0,01 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метром, рассчитанным на максимальное напряжение 20 В при силе тока в нем 8 мА необходимо измерить напряжение в 100 В. Какое для этого потребуется дополнительное сопротивл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С индукции, возникающая в рамке при вращении в однородном магнитном поле, изменяется по закону   е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. Определите амплитуду ЭДС, циклическую частоту колебаний и начальную фазу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ериод и частоту собственных колебаний в контуре при емкости конденсатора 2.2 мкФ и индуктивности 0.65 мГ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-273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ушке, содержащей 100 витков, за 0.2 с магнитный поток уменьшился от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 до  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Вб.  Определите ЭДС индукции в катушке.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993" w:right="926" w:gutter="0" w:header="0" w:top="709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left="180" w:hanging="180"/>
    </w:pPr>
    <w:rPr>
      <w:rFonts w:ascii="Times New Roman" w:hAnsi="Times New Roman" w:cs="Times New Roman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5:00Z</dcterms:created>
  <dc:creator>1</dc:creator>
  <dc:description/>
  <cp:keywords/>
  <dc:language>en-US</dc:language>
  <cp:lastModifiedBy>JL</cp:lastModifiedBy>
  <cp:lastPrinted>2014-12-21T22:24:00Z</cp:lastPrinted>
  <dcterms:modified xsi:type="dcterms:W3CDTF">2016-06-10T12:53:00Z</dcterms:modified>
  <cp:revision>6</cp:revision>
  <dc:subject/>
  <dc:title>Областное государственное бюджетное образовательное учреждение</dc:title>
</cp:coreProperties>
</file>