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Программа для специальности естественнонаучного профиля СПО 20.02.04 Пожарная безопасность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Физика разработана на основе  примерной программы учебной дисциплины Физика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.В., преподаватель ОГБПОУ СмолАП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естественнонаучного  профиля  для профессий начального профессионального образования и специальностей среднего профессионального образования по специальности 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, обеспечивается математикой, химией, астрономией, би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ё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Физика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знать/ понима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>смысл понятий</w:t>
      </w:r>
      <w:r>
        <w:rPr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-ное ядро, ионизирующие излучения, планета, звезда, галактика,  Вселенна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смысл физических законов </w:t>
      </w:r>
      <w:r>
        <w:rPr>
          <w:sz w:val="28"/>
          <w:szCs w:val="28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82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18"/>
        <w:jc w:val="both"/>
        <w:rPr/>
      </w:pPr>
      <w:r>
        <w:rPr>
          <w:b/>
          <w:sz w:val="28"/>
          <w:szCs w:val="28"/>
        </w:rPr>
        <w:t>описывать и объяснять физические явления и свойства тел</w:t>
      </w:r>
      <w:r>
        <w:rPr>
          <w:sz w:val="28"/>
          <w:szCs w:val="28"/>
        </w:rPr>
        <w:t>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ать</w:t>
      </w:r>
      <w:r>
        <w:rPr>
          <w:sz w:val="28"/>
          <w:szCs w:val="28"/>
        </w:rPr>
        <w:t xml:space="preserve"> гипотезы от научных теор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делать выводы </w:t>
      </w:r>
      <w:r>
        <w:rPr>
          <w:sz w:val="28"/>
          <w:szCs w:val="28"/>
        </w:rPr>
        <w:t xml:space="preserve">на основе экспериментальных данных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приводить примеры, показывающие, что: </w:t>
      </w:r>
      <w:r>
        <w:rPr>
          <w:sz w:val="28"/>
          <w:szCs w:val="28"/>
        </w:rPr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ять полученные знания для решения физических задач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определять </w:t>
      </w:r>
      <w:r>
        <w:rPr>
          <w:sz w:val="28"/>
          <w:szCs w:val="28"/>
        </w:rPr>
        <w:t>характер физического процесса по графику, таблице, формул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измерять ряд </w:t>
      </w:r>
      <w:r>
        <w:rPr>
          <w:sz w:val="28"/>
          <w:szCs w:val="28"/>
        </w:rPr>
        <w:t>физических величин, представляя результаты измерений с учетом их погрешносте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жизнедеятельности в процессе исполь- зования транспортных средств, бытовых электроприборов, средств радио- и телекоммуникационной связ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- ния окружающей сред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234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15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таблиц, схем, выполнение чертеж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ая самостоятельная работа в виде выполнения упражнений, решения задач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счетно-графических рабо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ого за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 аттестация  в  форме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75"/>
        <w:gridCol w:w="1656"/>
        <w:gridCol w:w="1725"/>
      </w:tblGrid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>
                <w:bCs/>
                <w:i/>
                <w:i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Физика - наука о природ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Естественнонаучный метод познания, его возможности и границы применим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Роль эксперимента и теории в процессе познания природы. Физические закон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4.Основные элементы  физической картины ми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Практические занятия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коллективный способ обучения; система поэтапного обучения физик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екционные занятия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ое занятие №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: Методы научного п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Естественнонаучный метод по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  <w:r>
              <w:rPr/>
              <w:t xml:space="preserve"> Роль эксперимента и теории в процессе познания природы. Физические зак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Моделирование физических я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.Стартовый контрол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комендуемые технологии: личностно ориентированное развивающее обуч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Cs/>
              </w:rPr>
              <w:t>Механик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ин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 Относительность механического движ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10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. Системы отсче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3. Характеристики механического движения: перемещение, скорость, ускор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5.  Виды движения ( равномерное, равноускоренное) и их графическое опис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ind w:left="-105" w:hanging="0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.</w:t>
            </w:r>
          </w:p>
          <w:p>
            <w:pPr>
              <w:pStyle w:val="1055"/>
              <w:rPr/>
            </w:pPr>
            <w:r>
              <w:rPr/>
              <w:t xml:space="preserve">Тема. Виды движения.   </w:t>
            </w:r>
          </w:p>
          <w:p>
            <w:pPr>
              <w:pStyle w:val="1055"/>
              <w:rPr>
                <w:u w:val="single"/>
              </w:rPr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Перемещение, скорость, ускорение.</w:t>
            </w:r>
          </w:p>
          <w:p>
            <w:pPr>
              <w:pStyle w:val="1055"/>
              <w:rPr/>
            </w:pPr>
            <w:r>
              <w:rPr/>
              <w:t>2. Равномерное движение и его графическое описание.</w:t>
            </w:r>
          </w:p>
          <w:p>
            <w:pPr>
              <w:pStyle w:val="1055"/>
              <w:rPr/>
            </w:pPr>
            <w:r>
              <w:rPr/>
              <w:t>3. Равноускоренное движение и его графическое описание</w:t>
            </w:r>
          </w:p>
          <w:p>
            <w:pPr>
              <w:pStyle w:val="1055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Решение зада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ое занятие № 3.</w:t>
            </w:r>
          </w:p>
          <w:p>
            <w:pPr>
              <w:pStyle w:val="1055"/>
              <w:rPr/>
            </w:pPr>
            <w:r>
              <w:rPr/>
              <w:t>Тема: Относительность механического движения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Системы отсчета.</w:t>
            </w:r>
          </w:p>
          <w:p>
            <w:pPr>
              <w:pStyle w:val="1055"/>
              <w:rPr/>
            </w:pPr>
            <w:r>
              <w:rPr/>
              <w:t>2. Сложение скоростей.</w:t>
            </w:r>
          </w:p>
          <w:p>
            <w:pPr>
              <w:pStyle w:val="1055"/>
              <w:rPr/>
            </w:pPr>
            <w:r>
              <w:rPr/>
              <w:t>3.Решение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система поэтапного обучения физике; личностно ориентированное развивающее обуч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Самостоятельная работа студен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опорного конспекта по теме «Виды механических движений»</w:t>
            </w:r>
          </w:p>
          <w:p>
            <w:pPr>
              <w:pStyle w:val="Normal"/>
              <w:rPr/>
            </w:pPr>
            <w:r>
              <w:rPr/>
              <w:t xml:space="preserve">Индивидуальная самостоятельная работа в виде выполнения упражнений, решения задач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ыполнение чертежей , схем, таблиц по теме « Графическое изображение движен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инамик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заимодействие т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нцип суперпозиции си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Законы динамики Ньют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Силы в природе: упругость, трение ,сила тяже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 Закон всемирного тягот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Невесомост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 № 1</w:t>
            </w:r>
            <w:r>
              <w:rPr>
                <w:spacing w:val="-6"/>
                <w:sz w:val="28"/>
                <w:szCs w:val="28"/>
                <w:lang w:eastAsia="ar-SA"/>
              </w:rPr>
              <w:t xml:space="preserve"> «</w:t>
            </w:r>
            <w:r>
              <w:rPr/>
              <w:t>Исследование движения тела под действием постоянной силы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ское занятие № 4.</w:t>
            </w:r>
          </w:p>
          <w:p>
            <w:pPr>
              <w:pStyle w:val="Normal"/>
              <w:rPr/>
            </w:pPr>
            <w:r>
              <w:rPr/>
              <w:t>Тема: Законы Ньютона.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Принцип суперпозиции сил.</w:t>
            </w:r>
          </w:p>
          <w:p>
            <w:pPr>
              <w:pStyle w:val="Normal"/>
              <w:rPr/>
            </w:pPr>
            <w:r>
              <w:rPr/>
              <w:t>2. Первый закон Ньютона.</w:t>
            </w:r>
          </w:p>
          <w:p>
            <w:pPr>
              <w:pStyle w:val="Normal"/>
              <w:rPr/>
            </w:pPr>
            <w:r>
              <w:rPr/>
              <w:t>3. Второй закон Ньютона.</w:t>
            </w:r>
          </w:p>
          <w:p>
            <w:pPr>
              <w:pStyle w:val="Normal"/>
              <w:rPr/>
            </w:pPr>
            <w:r>
              <w:rPr/>
              <w:t>4. Третий закон Ньютона.</w:t>
            </w:r>
          </w:p>
          <w:p>
            <w:pPr>
              <w:pStyle w:val="Normal"/>
              <w:rPr/>
            </w:pPr>
            <w:r>
              <w:rPr/>
              <w:t>5.Решение зада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уемые технологии: личностно ориентированное развивающее обуч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ая самостоятельная работа в виде выполнения упражнений, решения задач 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творческого задани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ыполнение чертежей , схем, таблиц по теме « Силы в природ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Законы сохра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. Закон сохранения импульса и реактивное движ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9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. Закон сохранения механической энерг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3. Работа и мощност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занятия № 2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Изучение закона сохранения импульса и реактивного движ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ское занятие № 5.</w:t>
            </w:r>
          </w:p>
          <w:p>
            <w:pPr>
              <w:pStyle w:val="Normal"/>
              <w:rPr/>
            </w:pPr>
            <w:r>
              <w:rPr/>
              <w:t>Тема: Закон сохранения энергии.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Кинетическая энер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2. Потенциальная энер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3. Закон сохранения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Решение зада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 реализация теории поэтапного формирования умственных действий; технология индивидуализации обуч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Индивидуальная самостоятельная работа в виде выполнения упражнений, решения зада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Механические колебания и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bCs/>
              </w:rPr>
              <w:t xml:space="preserve"> Механические колебания и их характеристики</w:t>
            </w:r>
            <w:r>
              <w:rPr/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Свободные и вынужденные  колебани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Механические волны и их свойства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4. Звуковые волны. Ультразвук и его использование в технике и медицин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№ 3</w:t>
            </w:r>
            <w:r>
              <w:rPr>
                <w:spacing w:val="-4"/>
                <w:sz w:val="28"/>
                <w:szCs w:val="28"/>
                <w:lang w:eastAsia="ar-SA"/>
              </w:rPr>
              <w:t xml:space="preserve"> «</w:t>
            </w:r>
            <w:r>
              <w:rPr/>
              <w:t xml:space="preserve">Изучение зависимости периода колебаний нитяного (или пружинного) маятника от длины нити (или массы груза)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ая  работа №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6.</w:t>
            </w:r>
          </w:p>
          <w:p>
            <w:pPr>
              <w:pStyle w:val="1055"/>
              <w:rPr/>
            </w:pPr>
            <w:r>
              <w:rPr/>
              <w:t>Тема  Колебательное движение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>
                <w:bCs/>
              </w:rPr>
              <w:t>1.</w:t>
            </w:r>
            <w:r>
              <w:rPr/>
              <w:t xml:space="preserve"> Амплитуда, частота, период колебаний</w:t>
            </w:r>
          </w:p>
          <w:p>
            <w:pPr>
              <w:pStyle w:val="1055"/>
              <w:rPr/>
            </w:pPr>
            <w:r>
              <w:rPr/>
              <w:t>2. Математический и пружинный маятник.</w:t>
            </w:r>
          </w:p>
          <w:p>
            <w:pPr>
              <w:pStyle w:val="1055"/>
              <w:rPr/>
            </w:pPr>
            <w:r>
              <w:rPr/>
              <w:t>3. Решение зада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7.</w:t>
            </w:r>
          </w:p>
          <w:p>
            <w:pPr>
              <w:pStyle w:val="1055"/>
              <w:rPr/>
            </w:pPr>
            <w:r>
              <w:rPr/>
              <w:t>Тема  Обобщение и систематизация раздела Механика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>
                <w:bCs/>
              </w:rPr>
              <w:t>1.</w:t>
            </w:r>
            <w:r>
              <w:rPr/>
              <w:t xml:space="preserve"> Законы механического движения.</w:t>
            </w:r>
          </w:p>
          <w:p>
            <w:pPr>
              <w:pStyle w:val="1055"/>
              <w:rPr/>
            </w:pPr>
            <w:r>
              <w:rPr/>
              <w:t>2. Законы динамики.</w:t>
            </w:r>
          </w:p>
          <w:p>
            <w:pPr>
              <w:pStyle w:val="1055"/>
              <w:rPr/>
            </w:pPr>
            <w:r>
              <w:rPr/>
              <w:t>3.Механические колебания и волны</w:t>
            </w:r>
          </w:p>
          <w:p>
            <w:pPr>
              <w:pStyle w:val="1055"/>
              <w:rPr/>
            </w:pPr>
            <w:r>
              <w:rPr/>
              <w:t>4. Решение зада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личностно ориентированное развивающее обучение; технология индивидуализации обуч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Индивидуальная самостоятельная работа в виде выполнения упражнений, решения зада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лекулярная физика. Термодинамика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Молекуляр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инетическая те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1. Наблюдения и опыты, подтверждающие атомно-молекулярное строение вещества. Масса и размеры молеку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2. Тепловое движение. Абсолютная температура как мера кинетической  энергии част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3. Объяснение агрегатных состояний вещества на основе атомно  –  молекулярных представл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4. Модель идеального газ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5. Связь между давлением и средней кинетической энергией молекул газ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6. Изопроцессы и их график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-105" w:hanging="0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.  Основное уравнение молекулярно – кинетической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 Перевод температур из шкалы Цельсия в шкалу температур  Кельвина и обрат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. Основное уравнение молекулярно – кинетической теор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3. Связь между давлением и средней кинетической энергией молекул газ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4. Решение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.  Уравнение Менделеева - Клапейр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 Газовые постоянны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. Давлен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3. Уравнение Менделеева – Клапейрона.</w:t>
            </w:r>
          </w:p>
          <w:p>
            <w:pPr>
              <w:pStyle w:val="1055"/>
              <w:rPr/>
            </w:pPr>
            <w:r>
              <w:rPr/>
              <w:t>4. Решение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.  Законы изо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 Изотермический процесс и его график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2. Изохорный процесс и его график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3. Изобарный процесс и его график</w:t>
            </w:r>
          </w:p>
          <w:p>
            <w:pPr>
              <w:pStyle w:val="1055"/>
              <w:rPr/>
            </w:pPr>
            <w:r>
              <w:rPr/>
              <w:t>4. Решение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уемые технологии: личностно ориентированное развивающее обу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ая работа студен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Индивидуальная самостоятельная работа в виде выполнения упражнений, решения задач . Разработка опорного конспекта по теме « Законы молекулярно- кинетической теории»</w:t>
            </w:r>
          </w:p>
          <w:p>
            <w:pPr>
              <w:pStyle w:val="1055"/>
              <w:rPr/>
            </w:pPr>
            <w:r>
              <w:rPr/>
              <w:t>Выполнение чертежей , схем, таблиц по теме « Изопроцессы»</w:t>
            </w:r>
          </w:p>
          <w:p>
            <w:pPr>
              <w:pStyle w:val="1055"/>
              <w:rPr/>
            </w:pPr>
            <w:r>
              <w:rPr/>
              <w:t>Выполнение расчетно - графической работы по теме « Газовые закон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Агрегатные состояния веще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.Объяснение а</w:t>
            </w:r>
            <w:r>
              <w:rPr>
                <w:bCs/>
              </w:rPr>
              <w:t>грегатных состояний вещества на основе атомно-молекулярных представл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. Модель строения жидк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3. Насыщенный и ненасыщенный пар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4. Влажность воздух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Поверхностное натяжение и смачивани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6. Модель строения твёрдых т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7. Аморфные вещества  и жидкие кристал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8. Изменения агрегатных состояний ве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Лабораторные работы № 4  «Измерение влажности воздух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Лабораторные работы № 5 «Измерение поверхностного натяжения жидкости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.  Плавление и кристал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Понятие плавления и кристаллиз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2. Теплота плавления </w:t>
            </w:r>
          </w:p>
          <w:p>
            <w:pPr>
              <w:pStyle w:val="1055"/>
              <w:rPr/>
            </w:pPr>
            <w:r>
              <w:rPr/>
              <w:t>3. Решение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12.</w:t>
            </w:r>
          </w:p>
          <w:p>
            <w:pPr>
              <w:pStyle w:val="1055"/>
              <w:rPr/>
            </w:pPr>
            <w:r>
              <w:rPr/>
              <w:t>Зачетное зан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уемые технологии: личностно ориентированное развивающее обу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ение творческого домашнего задания В.Г.Разумовск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Основы термо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.Внутренняя энергия и работа га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1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.Первый закон термодина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3. Необратимость тепловых процесс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4. Тепловые двигатели и охрана окружающей сре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6. КПД теплового двигателя и пути его повыш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абораторные работы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1. КПД тепловых двиг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еминарское занятие </w:t>
            </w:r>
            <w:r>
              <w:rPr/>
              <w:t xml:space="preserve">№ 13. </w:t>
            </w:r>
            <w:r>
              <w:rPr>
                <w:bCs/>
              </w:rPr>
              <w:t xml:space="preserve"> </w:t>
            </w:r>
            <w:r>
              <w:rPr/>
              <w:t>Законы термодинам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720"/>
              <w:rPr/>
            </w:pPr>
            <w:r>
              <w:rPr/>
              <w:t>Внутренняя энергия  и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720"/>
              <w:rPr/>
            </w:pPr>
            <w:r>
              <w:rPr/>
              <w:t>Первый закон термодинам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720"/>
              <w:rPr/>
            </w:pPr>
            <w:r>
              <w:rPr/>
              <w:t>Цикл Ка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720"/>
              <w:rPr/>
            </w:pPr>
            <w:r>
              <w:rPr/>
              <w:t>Решение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>Рекомендуемые технологии: групповые технологии; реализация теории поэтапного формирования умственных действ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сообщения на тему:  «Роль тепловых двигателей в народном хозяйстве и охрана прир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Разработка опорных конспектов  по теме: «Законы термодинам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ндивидуальная самостоятельная работа в виде выполнения упражнений, решения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лектродинамик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Электрическое пол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Взаимодействие заряженных те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. Электрический заряд. Закон сохранения электрического заряда. Закон Кул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3. Электрическое пол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Напряженность поля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5. Проводники  и  диэлектрики в электрическом пол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абораторные работы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2.  Закон Кул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еминарское занятие </w:t>
            </w:r>
            <w:r>
              <w:rPr/>
              <w:t xml:space="preserve">№ 14. </w:t>
            </w:r>
            <w:r>
              <w:rPr>
                <w:bCs/>
              </w:rPr>
              <w:t xml:space="preserve"> </w:t>
            </w:r>
            <w:r>
              <w:rPr/>
              <w:t>Напряженность и потенциал  электрического по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" w:hanging="0"/>
              <w:rPr/>
            </w:pPr>
            <w:r>
              <w:rPr/>
              <w:t>Напряженность электрического по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" w:hanging="0"/>
              <w:rPr/>
            </w:pPr>
            <w:r>
              <w:rPr/>
              <w:t>Потенциал электрического по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" w:hanging="0"/>
              <w:rPr/>
            </w:pPr>
            <w:r>
              <w:rPr/>
              <w:t>Работа электрического по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" w:hanging="0"/>
              <w:rPr/>
            </w:pPr>
            <w:r>
              <w:rPr/>
              <w:t xml:space="preserve">Решение зада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уемые технологии:  разноуровневое обу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оянный 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.Постоянный электрический ток.</w:t>
            </w:r>
            <w:r>
              <w:rPr>
                <w:bCs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2.</w:t>
            </w:r>
            <w:r>
              <w:rPr/>
              <w:t xml:space="preserve"> Сила тока, напряжение, электрическое сопротивл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Последовательное и параллельное соединение проводников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4. Законы  Ома для участка цепи и для замкнутой цеп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5. Работа и мощность постоянного тока. Закон Джоуля - Ленц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ая  работа  № 6.   Изучение закона Ома для участка цеп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Практическое занятие №3. Последовательное и параллельное соединение проводни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еминарское занятие </w:t>
            </w:r>
            <w:r>
              <w:rPr/>
              <w:t xml:space="preserve">№ 15. </w:t>
            </w:r>
            <w:r>
              <w:rPr>
                <w:bCs/>
              </w:rPr>
              <w:t xml:space="preserve"> </w:t>
            </w:r>
            <w:r>
              <w:rPr/>
              <w:t>Закон Джоуля – Ленц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  <w:tab w:val="left" w:pos="2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/>
            </w:pPr>
            <w:r>
              <w:rPr/>
              <w:t>Работа постоянного т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  <w:tab w:val="left" w:pos="2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/>
            </w:pPr>
            <w:r>
              <w:rPr/>
              <w:t>Мощность постоянного т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  <w:tab w:val="left" w:pos="2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/>
            </w:pPr>
            <w:r>
              <w:rPr/>
              <w:t>Закон Джоуля – Ленц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  <w:tab w:val="left" w:pos="2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/>
            </w:pPr>
            <w:r>
              <w:rPr/>
              <w:t>Решение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 </w:t>
            </w:r>
            <w:r>
              <w:rPr/>
              <w:t>Рекомендуемые технологии: личностно ориентированное развивающее обучение; технология индивидуализации обуч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ндивидуальная самостоятельная работа в виде выполнения упражнений, решения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чертежей , схем, таблиц по теме « Характеристики постоянного то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опорного конспекта по теме «Законы постоянного то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Магнитные я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bCs/>
              </w:rPr>
              <w:t xml:space="preserve"> Магнитное поле</w:t>
            </w:r>
            <w:r>
              <w:rPr/>
              <w:t xml:space="preserve">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. Постоянные магниты и м</w:t>
            </w:r>
            <w:r>
              <w:rPr>
                <w:bCs/>
              </w:rPr>
              <w:t>агнитное поле тока</w:t>
            </w:r>
            <w:r>
              <w:rPr/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Сила Ампера и сила Лоренца.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Принцип действия электродвигател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5. Электроизмерительные прибор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абораторные работы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4 Закон Ампе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еминарское занятие </w:t>
            </w:r>
            <w:r>
              <w:rPr/>
              <w:t xml:space="preserve">№ 16. </w:t>
            </w:r>
            <w:r>
              <w:rPr>
                <w:bCs/>
              </w:rPr>
              <w:t xml:space="preserve"> </w:t>
            </w:r>
            <w:r>
              <w:rPr/>
              <w:t>Сила Лоренца</w:t>
            </w:r>
          </w:p>
          <w:p>
            <w:pPr>
              <w:pStyle w:val="1055"/>
              <w:rPr/>
            </w:pPr>
            <w:r>
              <w:rPr/>
              <w:t>1.Действие магнитного поля на заряд</w:t>
            </w:r>
          </w:p>
          <w:p>
            <w:pPr>
              <w:pStyle w:val="1055"/>
              <w:rPr/>
            </w:pPr>
            <w:r>
              <w:rPr/>
              <w:t>2.Правило левой руки</w:t>
            </w:r>
          </w:p>
          <w:p>
            <w:pPr>
              <w:pStyle w:val="1055"/>
              <w:rPr/>
            </w:pPr>
            <w:r>
              <w:rPr/>
              <w:t>3.Решение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проблемное обучение; технология индивидуализации обуч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ндивидуальная самостоятельная работа в виде выполнения упражнений, решения задач 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Электромагнитная инду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. Явление электромагнитной индукции. Принцип действия электрогенерато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,</w:t>
            </w:r>
            <w:r>
              <w:rPr>
                <w:bCs/>
                <w:lang w:val="en-US"/>
              </w:rPr>
              <w:t xml:space="preserve"> 3</w:t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. Переменный ток и его получение. Параметры переменного то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Трансформатор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4. Производство, передача и потребление электроэнерг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5. Проблемы энергосбереж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6. Техника безопасности в обращении с электрическим токо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ая  работа  № 7. Изучение явления электромагнитной индук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5. Основы электродина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6. Трансформато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личностно ориентированное развивающее обу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самостоятельная работа в виде выполнения упражнений, решения задач. Подготовка сообщения на тему:  «Пожароопасность электричества ».</w:t>
            </w:r>
          </w:p>
          <w:p>
            <w:pPr>
              <w:pStyle w:val="Normal"/>
              <w:rPr/>
            </w:pPr>
            <w:r>
              <w:rPr/>
              <w:t>Подготовка сообщение на тему: «Техника безопасности в обращении с электричеств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Электромагнит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Электромагнитное поле и электромагнитные волн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Скорость электромагнитных вол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Принципы радиосвяз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Свет как электромагнитная вол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Законы отражения и преломления с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Интерференция и дифракция света. Дисперсия све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 Различные виды электромагнитных излучений, их свойства и практическое приме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 Оптические приборы. Разрешающая способность оптических при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№ 8. Изучение интерференции и дифракции све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7. Характеристики  электромагнитных вол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 №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ое занятие № 17 Законы отражения и преломления света</w:t>
            </w:r>
          </w:p>
          <w:p>
            <w:pPr>
              <w:pStyle w:val="1055"/>
              <w:rPr/>
            </w:pPr>
            <w:r>
              <w:rPr/>
              <w:t>1.Закон отражения света.</w:t>
            </w:r>
          </w:p>
          <w:p>
            <w:pPr>
              <w:pStyle w:val="1055"/>
              <w:rPr/>
            </w:pPr>
            <w:r>
              <w:rPr/>
              <w:t>2.Закон преломления света.</w:t>
            </w:r>
          </w:p>
          <w:p>
            <w:pPr>
              <w:pStyle w:val="1055"/>
              <w:rPr/>
            </w:pPr>
            <w:r>
              <w:rPr/>
              <w:t>3.Решение зада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ое занятие № 18</w:t>
            </w:r>
          </w:p>
          <w:p>
            <w:pPr>
              <w:pStyle w:val="1055"/>
              <w:rPr/>
            </w:pPr>
            <w:r>
              <w:rPr/>
              <w:t>Тема. Виды излучений.</w:t>
            </w:r>
          </w:p>
          <w:p>
            <w:pPr>
              <w:pStyle w:val="1055"/>
              <w:rPr/>
            </w:pPr>
            <w:r>
              <w:rPr/>
              <w:t>План.</w:t>
            </w:r>
          </w:p>
          <w:p>
            <w:pPr>
              <w:pStyle w:val="1055"/>
              <w:rPr/>
            </w:pPr>
            <w:r>
              <w:rPr/>
              <w:t>Шкала электромагнитных волн.</w:t>
            </w:r>
          </w:p>
          <w:p>
            <w:pPr>
              <w:pStyle w:val="1055"/>
              <w:rPr/>
            </w:pPr>
            <w:r>
              <w:rPr/>
              <w:t>Свойства электромагнитных излучений.</w:t>
            </w:r>
          </w:p>
          <w:p>
            <w:pPr>
              <w:pStyle w:val="1055"/>
              <w:rPr/>
            </w:pPr>
            <w:r>
              <w:rPr/>
              <w:t>Практическое применение электромагнитных излуч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личностно ориентированное развивающее обучение; технология индивидуализации обуч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9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Индивидуальная самостоятельная работа в виде выполнения упражнений, решения задач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Выполнение чертежей, схем, таблиц по теме Шкала электромагнитных вол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азработка опорных конспектов по теме:  «Интерференция и дифракция света, их проявление в природе и применение в технике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троение атома и квантовая физик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вантовая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Гипотеза Планка о квант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Фотоэффект.  Фото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Уравнение Эйнштей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Волновые и корпускулярные свойства све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. Технические устройства, основанные на использовании фотоэффекта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8. Энергия фот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9. Уравнение Эйнштей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5" w:hanging="0"/>
              <w:rPr/>
            </w:pPr>
            <w:r>
              <w:rPr/>
              <w:t>Рекомендуемые технологии: личностно ориентированное развивающее обучение; технология индивидуализации обуч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Индивидуальная самостоятельная работа в виде выполнения упражнений, решения задач 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4.2 </w:t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атома и атомного ядра</w:t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троение атома:  планетарная модель и модель Бор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, 3</w:t>
            </w:r>
          </w:p>
        </w:tc>
      </w:tr>
      <w:tr>
        <w:trPr>
          <w:trHeight w:val="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глощение и испускание света атомо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нтование энер</w:t>
              <w:softHyphen/>
              <w:t>г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цип действия и использование лазе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роение атомного яд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 Энергия расщепления ядра и ядерная энергетик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</w:rPr>
              <w:t>7. Радиоактивные из</w:t>
              <w:softHyphen/>
              <w:t>лучения и их воздействие на живые организм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10.  А</w:t>
            </w:r>
            <w:r>
              <w:rPr>
                <w:bCs/>
              </w:rPr>
              <w:t>томное ядр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11. Закон радиоактивного распад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еминарское занятие </w:t>
            </w:r>
            <w:r>
              <w:rPr/>
              <w:t>№ 19. Ядерные реакции.</w:t>
            </w:r>
          </w:p>
          <w:p>
            <w:pPr>
              <w:pStyle w:val="1055"/>
              <w:rPr/>
            </w:pPr>
            <w:r>
              <w:rPr/>
              <w:t>Цепная ядерная реакция</w:t>
            </w:r>
          </w:p>
          <w:p>
            <w:pPr>
              <w:pStyle w:val="1055"/>
              <w:rPr/>
            </w:pPr>
            <w:r>
              <w:rPr/>
              <w:t>Энергия расщепления ядра</w:t>
            </w:r>
          </w:p>
          <w:p>
            <w:pPr>
              <w:pStyle w:val="1055"/>
              <w:rPr/>
            </w:pPr>
            <w:r>
              <w:rPr/>
              <w:t>Решение зада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технология уровневой дифференциации обучения на основе обязательных результа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Индивидуальная самостоятельная работа в виде выполнения упражнений, решения задач. </w:t>
            </w:r>
          </w:p>
          <w:p>
            <w:pPr>
              <w:pStyle w:val="1055"/>
              <w:rPr/>
            </w:pPr>
            <w:r>
              <w:rPr/>
              <w:t>Подготовка сообщения на тему:  «Радиоактивные из</w:t>
              <w:softHyphen/>
              <w:t>лучения и их воздействие на живые организмы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Эволюция Вселенной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5.1. </w:t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азвитие Всел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40" w:hanging="40"/>
              <w:jc w:val="both"/>
              <w:rPr/>
            </w:pPr>
            <w:r>
              <w:rPr/>
              <w:t>1. Эффект Доплера и обнаружение «разбегания» галакти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40" w:hanging="40"/>
              <w:jc w:val="both"/>
              <w:rPr/>
            </w:pPr>
            <w:r>
              <w:rPr/>
              <w:t>2. Большой взрыв. Возможные сценарии эволюции Вселенн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40" w:hanging="40"/>
              <w:jc w:val="both"/>
              <w:rPr/>
            </w:pPr>
            <w:r>
              <w:rPr/>
              <w:t>3.Эволюция и энергия горения звезд. Термоядерный синтез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40" w:hanging="40"/>
              <w:jc w:val="both"/>
              <w:rPr/>
            </w:pPr>
            <w:r>
              <w:rPr/>
              <w:t>4.Образование планетных систем. Солнечная систем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Небесная сфера и ее элементы. Небесные координаты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12 Итоговое занят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ая рабо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личностно ориентированное развивающее обучение; технология индивидуализации обуч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3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 реализации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>документационное обеспечение: паспорт кабинета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план работы кабинета; журнал по технике безопасност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интерактивная доска, программные средства бучения, учебные рабочие места, оснащенные П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приборы для изучения газовых законов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манометрами; электроскоп; машина электрофорная малая; электроизмерительные приборы; источники электрической энергии; трансформатор; осциллограф демонстрационный; приборы для определения длины световой вол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чебно-методическое обеспечение: дидактический материа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рактические пособия по дисциплине; методические рекомендации для организации самостоятельной деятельности студентов; слайд-лекции по дисциплине;  Интернет-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 для преподав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митриева В.Ф. Физика: учебник для спо / В.Ф. Дмитриева. - 15-е изд., стереотип. - Москва: Академия, 2011. - 464 с. -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митриева В.Ф.</w:t>
      </w:r>
      <w:r>
        <w:rPr>
          <w:sz w:val="28"/>
          <w:szCs w:val="28"/>
        </w:rPr>
        <w:t xml:space="preserve"> Задачи по физике. Учебное пособие для студентов учреждений среднего профессионального образования. – 7-е изд. – М.: Академия, 2013.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митриева В.Ф.</w:t>
      </w:r>
      <w:r>
        <w:rPr>
          <w:sz w:val="28"/>
          <w:szCs w:val="28"/>
        </w:rPr>
        <w:t xml:space="preserve"> Васильев Л.И. Физика. Контрольные материалы. Учебное пособие для учреждений начального и среднего профессионального образования. Для профессий и специальностей технического профиля. – 2-е изд. – М.: Академия, 2013.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Т.И., Фирсов А.В. Физика для профессий и специальностей технического и естественно-научного профилей. Сборник задач. Учебное пособие для учреждений начального и среднего профессионального образования. – 2-е изд. – М.: Академия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Федорова В.Н., Фаустов Е.В. Физика. Учебник для студентов учреждений среднего профессионального образования. – М.: </w:t>
      </w:r>
      <w:hyperlink r:id="rId5">
        <w:r>
          <w:rPr>
            <w:rStyle w:val="InternetLink"/>
            <w:color w:val="000000"/>
            <w:sz w:val="28"/>
            <w:u w:val="none"/>
          </w:rPr>
          <w:t>ГЭОТАР-Медиа</w:t>
        </w:r>
      </w:hyperlink>
      <w:r>
        <w:rPr>
          <w:sz w:val="28"/>
        </w:rPr>
        <w:t>, 201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оенные умения: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гипотезы от научных теорий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делать выво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е экспериментальных данных;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приводить примеры, показывающие, что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приводить примеры практического использования физических знаний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воспринимать и на основе полученных знаний самостоятельно оцени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, содержащуюся в сообщениях СМИ, Интернете, научно-популярных статьях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firstLine="1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для решения физических задач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опре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 физического процесса по графику, таблице, формуле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измерять ря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х величин, представляя результаты измерений с учетом их погрешностей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безопасности жизнедеятельности в процессе исполь- зования транспортных средств, бытовых электроприборов, средств радио- и телекоммуникационной связи;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 природопользования и защиты окружающей сре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ценки знаний –  экзамен,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 оценки и контроля знаний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 –  устное собес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55">
    <w:name w:val="Стиль 10 пт Перед:  5 пт После:  5 пт Междустр.интервал:  точно ..."/>
    <w:basedOn w:val="Normal"/>
    <w:qFormat/>
    <w:pPr>
      <w:ind w:left="-102" w:hanging="0"/>
    </w:pPr>
    <w:rPr/>
  </w:style>
  <w:style w:type="paragraph" w:styleId="11">
    <w:name w:val="Стиль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ind w:firstLine="4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y-shop.ru/shop/producer/439/sort/a/page/1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1:00Z</dcterms:created>
  <dc:creator>BLINOV</dc:creator>
  <dc:description/>
  <cp:keywords/>
  <dc:language>en-US</dc:language>
  <cp:lastModifiedBy>Admin</cp:lastModifiedBy>
  <cp:lastPrinted>2012-10-12T21:49:00Z</cp:lastPrinted>
  <dcterms:modified xsi:type="dcterms:W3CDTF">2015-03-15T20:04:00Z</dcterms:modified>
  <cp:revision>7</cp:revision>
  <dc:subject/>
  <dc:title>ПРОЕКТ</dc:title>
</cp:coreProperties>
</file>