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  <w:u w:val="single"/>
        </w:rPr>
        <w:t xml:space="preserve">ЭкологичеСкие основ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072501 Дизайн (по программе базовой 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ОГБПОУ САПО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Вавилова Г.М. преподаватель ОГБПОУ САПО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тверждена Научно- методическим советом  ОГБПОУ САПО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01 от 05.09.2014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01 от 01.09.2014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Володин Д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383" w:hRule="atLeast"/>
        </w:trPr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737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833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072501 Дизайн (по программе 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 Экологические основы природопользования относится к математическому и общему естественно - научному  циклу ЕН.00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Экологические основы природопользования обеспечивается  следующими  дисциплинами: Безопасность жизнедеятельности, Естествознание, География, Обществ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ть юридическую ответственность организаций, загрязняющих окружающую среду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вещать правовые вопросы в сфере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нятия охраны окружающей среды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ы рационального природопользования и мониторинг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_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____часов/ </w:t>
      </w:r>
      <w:r>
        <w:rPr>
          <w:sz w:val="28"/>
          <w:szCs w:val="28"/>
          <w:u w:val="single"/>
        </w:rPr>
        <w:t>1,5</w:t>
      </w:r>
      <w:r>
        <w:rPr>
          <w:sz w:val="28"/>
          <w:szCs w:val="28"/>
        </w:rPr>
        <w:t xml:space="preserve"> зачетных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учебной дисциплины является овладение общими (ОК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К –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 (1,5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упражнений и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э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эколого-производственных ситуа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6"/>
        <w:gridCol w:w="165"/>
        <w:gridCol w:w="9"/>
        <w:gridCol w:w="15"/>
        <w:gridCol w:w="8"/>
        <w:gridCol w:w="39"/>
        <w:gridCol w:w="13"/>
        <w:gridCol w:w="126"/>
        <w:gridCol w:w="8601"/>
        <w:gridCol w:w="1814"/>
        <w:gridCol w:w="1546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Взаимодействие общества и природной среды в процессе производства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Человечество и биосфера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и природопользование: основные понятия и определения. История взаимоотношений общества и природной среды в процессе производства.  Биосфера, как область взаимодействия общества и природы;  преднамеренные и непреднамеренные воздействия человека на условия существования. Влияние урбанизации на биосферу. Антропогенный производственный фактор; экологический кризис («кризис редуцентов»); признаки экологического кризиса. Коэволюция общества и природы. От экологических кризисов и катастроф – к устойчивому развитию. Закон развития природной системы за счет окружающей среды («экологические законы» Б. Коммонера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.  От биосферы – к ноосфе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сфера, как область взаимодействия общества и прир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воздействия на прир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ризис и его призна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разноуровневого обучения, групповые техноло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  Используя периодические издания и Интернет-ресурс подготовить сообщение на тему: «Влияние урбанизации на биосфер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Масштабы антропогенного воздействия на биосферу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биосферы; антропогенное и естественное загрязнение; прямое и косвенное загрязнения биосферы на человека. Трансграничное загрязнение. Основные загрязнители, их классификация. Техногенное воздействие на атмосферный воздух. </w:t>
            </w:r>
            <w:r>
              <w:rPr>
                <w:bCs/>
                <w:sz w:val="20"/>
                <w:szCs w:val="20"/>
              </w:rPr>
              <w:t>Антропогенное воздействие на гидросферу, литосферу. Безопасные технологии и защита от информационного загрязнения. Экологическая безопасность человека, биосферы и промышленных (инженерных) объектов в условиях техногенных чрезвычайных ситуаций. Глобальные экологические проблемы: разрушение озонового слоя, «парниковый эффект», кислотные дожди и др., пути их ре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.  Глобальные проблемы эк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биосферы. Основные загрязнители их классифик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экологические проблемы: разрушение озонового слоя, «парниковый эффект», кислотные дожди и др., пути их ре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безопасность человека, биосферы и промышленных (инженерных) объектов в условиях техногенных чрезвычайных ситу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развивающего обучения, развитие критического мыш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 Дать сравнительную характеристику видов, загрязнения заполнив таблицу. Рабочая тетрадь стр. 16 таблица 4,5 и задание №7 стр.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аписание реферата по теме и подготовка презент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Состояние ОПС России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окружающей среды России. Региональные и межрегиональные экологические проблемы. Оценка остроты экологической ситуации России. Специфические экологические проблемы европейской и азиатской частей России. Очаги острого экологического неблагополучия на территори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(зоны ЧЭС). Направление выхода России из экологического кризиса. Суть экологической доктрины Рф. Основные направления перехода России к устойчивому развитию. Роль экологического сознания в условиях перехода к устойчивому развит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. Ухудшение среды обитания росси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ческие экологические проблемы Росс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ы с очень острой экологической ситуацией на территории РФ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и экологическая безопасность Росс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перехода России к устойчивому развити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учебной дискуссии, г</w:t>
            </w:r>
            <w:r>
              <w:rPr>
                <w:bCs/>
                <w:sz w:val="20"/>
                <w:szCs w:val="20"/>
              </w:rPr>
              <w:t>рупповые техн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ая работа студента. Н</w:t>
            </w:r>
            <w:r>
              <w:rPr>
                <w:bCs/>
                <w:sz w:val="20"/>
                <w:szCs w:val="20"/>
              </w:rPr>
              <w:t>аписание эссе в рамках подготовки к дискуссии, по теме: «Роль экологии России в формировании экологии планеты Зем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>Хозяйственный механизм природополь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Прир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 рациональное природопользование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о-экономическая оценка природно-ресурсного потенциала РФ и мира. Природные ресурсы и их классификация. Земельные, пищевые ресурсы человечества. Проблемы использования и воспроизводства природных ресурсов, их взаимосвязь с размещением производства. </w:t>
            </w:r>
            <w:r>
              <w:rPr>
                <w:bCs/>
                <w:sz w:val="20"/>
                <w:szCs w:val="20"/>
              </w:rPr>
              <w:t xml:space="preserve">Кадастры природных ресурсов; дифференциальная рента на природные ресурсы; платность природопользования.  Понятие, виды и формы природопользования. Основные принципы </w:t>
            </w:r>
            <w:r>
              <w:rPr>
                <w:sz w:val="20"/>
                <w:szCs w:val="20"/>
              </w:rPr>
              <w:t xml:space="preserve">рационального природопользования. </w:t>
            </w:r>
            <w:r>
              <w:rPr>
                <w:bCs/>
                <w:sz w:val="20"/>
                <w:szCs w:val="20"/>
              </w:rPr>
              <w:t xml:space="preserve">Приоритетные пути развития и реализации новых технологий. Энергетика и природопользование. Альтернативная энергетика. НТР и природопользование: инновационная деятельность; нанотехнологии.  Стратегия управления потреблением природных ресурсов с позиции устойчивого развития. Проблемы сохранения минеральных ресурсов. </w:t>
            </w:r>
            <w:r>
              <w:rPr>
                <w:sz w:val="20"/>
                <w:szCs w:val="20"/>
              </w:rPr>
              <w:t xml:space="preserve">Законодательство и управление в области природопользов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разделам 1.1 и 1.2 (тема 2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Природные ресурсы и их рациональное использ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кономическая оценка природно-ресурсного потенциала РФ и ми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Земельные, пищевые ресурсы человечества и их проблем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и, договоры и лимиты на природопользование. Платность природных ресурсов и ее ви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я управления потреблением природных ресурсов с позиции устойчивого разви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разноуровневого обучения, проблемное обуч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 Заполните схему №1. стр. 31, таблицы №2, 3 стр. 31 и №10 стр. 35-36 рабочая тетрад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Экологизация НТП  выход из экологического кризи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экологизации научно-технического прогресса. Основные принципы </w:t>
            </w:r>
            <w:r>
              <w:rPr>
                <w:sz w:val="20"/>
                <w:szCs w:val="20"/>
              </w:rPr>
              <w:t>рационального природополь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и природопользование. Альтернативная энерге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 взаимозависимость экономики и эк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учебной дискуссии, проблемное обуч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 Составление терминологического словаря по теме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 Качество окружающей природной среды и его экологическое нормирование 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как система наблюдения  и контроля за состоянием окружающей среды. </w:t>
            </w:r>
            <w:r>
              <w:rPr>
                <w:bCs/>
                <w:sz w:val="20"/>
                <w:szCs w:val="20"/>
              </w:rPr>
              <w:t xml:space="preserve">Классификация систем мониторинга окружающей среды. Биоиндикация. Экологическая паспортизация предприятия. Экологическая экспертиза, экологический контроль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новы экологического нормирования. </w:t>
            </w:r>
            <w:r>
              <w:rPr>
                <w:sz w:val="20"/>
                <w:szCs w:val="20"/>
              </w:rPr>
              <w:t>Санитарно-защитные зоны предприятий</w:t>
            </w:r>
            <w:r>
              <w:rPr>
                <w:bCs/>
                <w:sz w:val="20"/>
                <w:szCs w:val="20"/>
              </w:rPr>
              <w:t>. Требования, предъявляемые к санитарно-защитным зонам. Принципы экологической безопасности; экологическая маркировка и сертификация. Виды ответственности за экологические правонарушения.</w:t>
            </w:r>
            <w:r>
              <w:rPr>
                <w:sz w:val="20"/>
                <w:szCs w:val="20"/>
              </w:rPr>
              <w:t xml:space="preserve"> Технические средства и методы защиты атмосферы; классификация пылеулавливающего оборудования.  Мероприятия по защите воздушного бассейна. С</w:t>
            </w:r>
            <w:r>
              <w:rPr>
                <w:bCs/>
                <w:sz w:val="20"/>
                <w:szCs w:val="20"/>
              </w:rPr>
              <w:t>пособы и методы очистки сточных вод; категории водопользования. Лимиты на выбросы и сбросы загрязняющих веществ. Экологический контроль за соблюдением установленных требований и действующих норм, правил и стандартов. Взаимосвязь экономического и экологического вреда</w:t>
            </w:r>
            <w:r>
              <w:rPr>
                <w:sz w:val="20"/>
                <w:szCs w:val="20"/>
              </w:rPr>
              <w:t xml:space="preserve">. Отходы производства и потребления: виды, транспортировка и утилизация. Лимит на размещение отходов. Трансграничное перемещение отходов. </w:t>
            </w:r>
            <w:r>
              <w:rPr>
                <w:bCs/>
                <w:sz w:val="20"/>
                <w:szCs w:val="20"/>
              </w:rPr>
              <w:t>Классификация, паспортизация и сертификация отходов. Рециклинг; вторичные ресурсы. Процессы и аппараты (техника) для обеспечения экологической безопасности и ресурсосберегающих технологий.</w:t>
            </w:r>
            <w:r>
              <w:rPr>
                <w:sz w:val="20"/>
                <w:szCs w:val="20"/>
              </w:rPr>
              <w:t xml:space="preserve"> Малоотходные и безотходные технологии в процессе обращения с отход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Отходы – понятие устаревше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: виды, транспортировка и утилизац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паспортизация и сертификация отход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тходные и безотходные технологии в процессе обращения с отходами. Рециклин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технология учебной дискуссии, проблемное обуче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Создание презентации по теме:«Экологическая ситуация проблемы размещения свалок ТБО на территории Смоленской област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Мониторинг, как система наблюдения и контроля окружающей ср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ПС и его экологическое нормир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истема мониторинга окружающей среды: виды, основные задачи, оценка и прогнозирование состояния окружающей ср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ческой безопасности и виды ответственности за экологические правонару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ственных организаций в системе экологического мониторинг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проблемное обучение, групповые техноло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решение экологических ситуаций на тему: «Виды ответственности за экологические правонарушени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>.   Международное сотрудничество в области природопользования  и охраны окружающей среды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Охрана окружающей среды: направления и 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и субъекты международных экологических правоотношений. Национальные и международные объекты охраны окружающей среды. История международного природоохранного движения, природоохранные конвенции и межгосударственные соглашения. Международно-правовые принципы в деле охраны природы. Роль международных организаций в охране природы. Экологические приоритеты, экологический колониализм. Источники экологически значимой информации и ответственность за искажение или сокрытие экологической информации. Принципы экологического образования и воспитания. Проблема сохранения окружающей среды в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е. Тенденции изменения окружающей среды. Инженерная охрана окружающей среды. Государственные и общественные мероприятия по предотвращению разрушающих воздействий на природу. Новые эколого-экономические подходы в природоохран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Международное сотрудничество в области эк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ждународного природоохранного дв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России в международном сотрудничестве по вопросам охраны окружающей среды и рационального природополь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механизм охраны окружающей ср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еждународных организаций в охране приро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 технологии: личностно-ориентированное развивающее обучение и технология саморазвивающего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 Охарактеризуйте  деятельность основных международных межправительственных и неправительственных организаций в области охраны окружающей среды по плану: название, символика, история образования, основные направления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кументационное обеспечение: план работы учебного кабинета,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Учебно-методическое обеспечение: рабочая тетрадь по дисциплине, раздаточный дидактический материал; оценочные материалы, методические рекомендации по выполнению тестовых заданий и для организации самостоятельной деятельности студентов; слайд-лекции по дисциплине, электронные образовательные ресурсы, справочно-правовые системы «Гарант», «Консульта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Интернет- ресурс, программные средства обучения,  учебные рабочие места, оснащенные ПВ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на, Т.А. Экология, природопользование, охрана окружающей среды [Текст]: учебник/ Т.А. Демина. -  М.: Аспект Пресс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шина, Т.П. Экологические основы природопользования [Текст]: учебник для СПО/ Т.П. Трушина . -  Ростов н/Д: ФЕНИКС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,Челидзе Ю.С. «Экологические основы природопользования», учебник для СПО- 4-е издание, стереотип- М. «Академия», 2013-237с.(среднее профессион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 «Охрана природы» изд-во «Академия»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ин В.М. и др. Обращение с опасными отходами: Учебное пособие. М.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уров Б.И., Антипова А.В., Костовска С.А. Современная экологическая обстановка в России и возможности ее прогнозирования. М.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доктрина РФ// Российская газета, 18 сентября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рина информационной безопасности РФ// Российская газета, 9 сентября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</w:t>
        <w:tab/>
        <w:t>Экология города [Текст]: учебное пособие/ Денисов В.В. [и др.]. -  М.: Март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 (Основной закон). М.: Юридическая литература,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едеральный закон РФ от 10 января 2002 г. №7-ФЗ «Об охране окружающей сре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от 23 ноября 1995 № 174-ФЗ «Об экологической экспертиз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2 июня 2003 г. № 344 О нормативах платы за выбросы в атмосферный воздух загрязняющих веществ стационарными передвижными источниками, сбросы загрязняющих веществ в поверхностные и подземные водные объекты, размещение отходов производства и потреб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семинарских занятий, контрольных работ, тестирования, а также выполнения обучающимися индивидуальных заданий, написание эссе и рефе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использовать представления о взаимосвязи организмов и среды об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пределять юридическую ответственность организаций, загрязняющих окружающую сре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свещать правовые вопросы в сфере природополь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бщие понятия охраны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остояние природных ресурсов России и мониторинг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инципы рационального природопользова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8"/>
                <w:szCs w:val="28"/>
              </w:rPr>
              <w:t>Форма контроля и оценки результатов обучения - зач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и оценки результатов обучения - собесед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7:00Z</dcterms:created>
  <dc:creator>BLINOV</dc:creator>
  <dc:description/>
  <cp:keywords/>
  <dc:language>en-US</dc:language>
  <cp:lastModifiedBy>HP</cp:lastModifiedBy>
  <cp:lastPrinted>2011-04-22T09:49:00Z</cp:lastPrinted>
  <dcterms:modified xsi:type="dcterms:W3CDTF">2014-09-25T18:12:00Z</dcterms:modified>
  <cp:revision>28</cp:revision>
  <dc:subject/>
  <dc:title>ПРОЕКТ</dc:title>
</cp:coreProperties>
</file>