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i/>
        </w:rPr>
        <w:t>080114 Экономика и бухгалтерский учёт (по отраслям) 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ФГОУ СПО «Смоленский промышленно-экономическ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80"/>
        <w:jc w:val="both"/>
        <w:rPr/>
      </w:pPr>
      <w:r>
        <w:rPr/>
        <w:t>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Ельшаева И. Н., преподаватель ФГОУ СПО «Смоленск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620"/>
        <w:jc w:val="both"/>
        <w:rPr/>
      </w:pPr>
      <w:r>
        <w:rPr/>
        <w:t>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Утверждена Научно-методическим советом ФГОУ СПО СП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 1 от 11.09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а на заседании кафедры эконом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 1 от 29.08.2011</w:t>
      </w:r>
    </w:p>
    <w:p>
      <w:pPr>
        <w:pStyle w:val="Normal"/>
        <w:spacing w:lineRule="auto" w:line="360"/>
        <w:rPr/>
      </w:pPr>
      <w:r>
        <w:rPr/>
        <w:t xml:space="preserve">Заведующая кафедрой экономических дисциплин _______________ В.А. Берестнев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14    Экономика и бухгалтерский учёт (по отраслям)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>Статистика</w:t>
      </w:r>
      <w:r>
        <w:rPr>
          <w:sz w:val="28"/>
          <w:szCs w:val="28"/>
        </w:rPr>
        <w:t xml:space="preserve"> обеспечивается следующими дисциплинами: Математика,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 регистрировать статист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рвичную обработку и контроль материалов на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счёты статистических показателей и формулировать основные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мплексный анализ изучаемых социально-экономических явлений и процессов, в том числе с использованием средств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едмет, метод и задачи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 основы статист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государственн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нденции развития статистического у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сбора, обработки, анализа и наглядного представл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и виды действующей статистической отчё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ку расчёта статистических показателей, характеризующих социально-экономические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72 часа/ 2 зачетных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учебной дисциплины </w:t>
      </w:r>
      <w:r>
        <w:rPr/>
        <w:t>является овладение общими и профессиональными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1.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налоговый у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логовое планирование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bCs/>
                <w:i/>
                <w:sz w:val="28"/>
                <w:szCs w:val="28"/>
              </w:rPr>
              <w:t>одготовка реферата и презентац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ение терминологического словаря по те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е расчётно-граф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мерный тематический план и содержание учебной дисциплины «Стат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6"/>
        <w:gridCol w:w="8"/>
        <w:gridCol w:w="9320"/>
        <w:gridCol w:w="1983"/>
        <w:gridCol w:w="1983"/>
      </w:tblGrid>
      <w:tr>
        <w:trPr>
          <w:trHeight w:val="6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 Предмет, методы, задачи статистики и принципы организации государственной статистики в РФ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и методы статистик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риёмы, способы и этапы статистического исследова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статистики: статистическая совокупность, закон больших чисел, статистическая закономерность, статистический показатель, статистическое данно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статистики на современном этапе развития экономик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органов статистик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организации системы статистических органов, их основные функци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развитие информационно-вычислительной сети статистики (ИВВС), значение дальнейшего развития и повышения эффективности работы вычислительных центров коллективного пользования, интегрированных банков данных, сетей обработки и передачи информаци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в органах управления, в органах статистики и ИВСС классификаторов продукции, отраслей народного хозяйства, форм собственности, организационно-правовых форм хозяйственных субъект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Предмет и метод статисти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Предмет и методы статистики. Основные понятия статис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новные приёмы, способы и этапы статис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Задачи статистики на современном этапе развития эконом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ое занятие: «Роль и место статистики в экономической жизни об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истема органов статис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инципы организации системы статистических органов, их основные фун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Создание и развитие информационно-вычислительной сети статис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нятие, виды и назначение классификато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ка реферата и презентации по теме «История развития статистик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реферата и презентации по теме «Международные органы статис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 Статистическое наблюдение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статистическом наблюдении и его организац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кт наблюдения, единица наблюдения, единица учёта, отчётная единиц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блюдения, основные требования, предъявляемые к ней. Организационный план статистического наблюдения, его содержани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ое обеспечение наблюдения. Формы статистического наблюд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статистической отчётности. Требования, предъявляемые к статистической отчёт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отчётности. Реквизиты отчёт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об ответственности за нарушение порядка представления государственной статистической отчётности. Переписи, их основные вид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ы как форма наблюдения. Единый государственный регистр предприятий и организаций всех форм собственности и хозяйствования, его значени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атистического наблюдения. Способы статистического наблюд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остоверности результатов наблюд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ошибок, допускаемых при наблюдении, пути их предупрежд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ифметический и логистический контроль результатов наблюд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Теория статистического наблюд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Организация статистическ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ставление программы статистического наблю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Формы статистического наблю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Арифметический и логический контроль результатов наблю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ое занятие: «Статистическое наблюдение – первый этап статистического исслед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нятие статистической отчётности. Требования, предъявляемые к статистической отчё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иды отчётности. Реквизиты отчё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ереписи, их основные ви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Регистры как форма наблю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 «Разработка программы статистического наблюд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терминологического словаря по теме «Понятие формуляра, ценза, реестра, мониторин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 Сводка и группировка статистических данных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ческой сводке, её задач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дки, её основные этап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водки: простая и групповая, централизованная и децентрализованная, ручная и механизированная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етода группировок для изучения общественных явлений, связей между ними и структуры совокуп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руппировочном признаке. Значение правильного выбора группировочных признак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очные признаки атрибутивные и количественные, их особен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тервале групп. Интервалы равные и неравные, открытые и закрыт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Роль и место метода группировки в системе статистических метод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онятие о статистической сводке, её задачи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сводки, её основные эта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Виды свод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 «Построение группировочных таблиц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решение задач по теме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 Способы наглядного представления статистических данных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ческих таблицах, их значени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таблицы. Подлежащее и сказуемое таблицы. Требования, предъявляемые к построению таблиц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аблиц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рафическом изображении статистических данных. Значение графиков для анализа статистических данных. Применение графиков для изображения динамики явлений, их структуры и размещения в пространств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графиков: столбиковые, линейные, квадратные, круговые, фигурные, картограммы и картодиаграмм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ВМ для построения статистических таблиц и график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Графическое изображение статистических данны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онятие о статистических таблицах,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я, предъявляемые к построению табл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менение графиков для изображения динамики явлений, их структуры и размещения в простран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</w:t>
            </w:r>
            <w:r>
              <w:rPr>
                <w:b/>
              </w:rPr>
              <w:t xml:space="preserve"> </w:t>
            </w:r>
            <w:r>
              <w:rPr/>
              <w:t>«Способы наглядного представления статистических дан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расчётно-графическ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 Абсолютные и относительные величины в статистике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солютные величины, их значение в статистик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 абсолютных величин: натуральные, условно-натуральные, стоимостны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абсолютных величин: индивидуальные и обобщающи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ые величины, их значени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выражения относительных величин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связь абсолютных и относительных величин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виды относительных величин, их значение для изучения социально-экономических явлений общественной жиз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Формы выражения статистических показател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бсолютные величины, их значение в статис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Виды абсолютных велич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тносительные величины, их значение. Формы выражения относительных велич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 «Расчёт различных видов относительных велич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решение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 Средние величины и показатели вариации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величина как обобщающая характеристика единиц совокупности по количественно изменяющемуся признаку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средних величин для выявления типичных черт, особенностей изучаемых явлений, закономерностей развития общественных явлени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редних величин (арифметическая, квадратичная, гармоническая, хронологическая), условия их примен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числение средней величины из относительных величин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ция количественного признак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казатели вариации (размах вариации, среднее линейное отклонение, среднее квадратическое отклонение, дисперсия, коэффициент вариации), их значение, методы расчё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Средние величины в статистик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редняя величина как обобщающая характеристика единиц совокупности по количественно изменяющемуся призна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иды средних величин, условия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сновные показатели вариации, их значение, методы расчё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счёт средних величин и показателей вари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 Ряды распределения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рядах распределе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ибутивные и вариационные ряды распредел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ы ряда: варианты и частот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альные и дискретные вариационные ряд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нжирование ряда распредел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и графическое изображение рядов распредел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центра распределения (средняя, мода, медиана)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колеблемости (вариации) признака в ряду распредел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менты распределения. Формы распредел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онное занятие: «Анализ частотных распределений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Понятие ряда распределения. Виды рядов распред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казатели центра распред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казатели колеблемости (вариации) признака в ряду распред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Моменты распределения. Формы распред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 «Построение рядов распределения и их графиков. Расчёт показателей центра распределения: средней величины, моды, меди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 Ряды динамики в статистике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рядах динамики, их значение, основы правильного построе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ы ряда динамики: уровень ряда и врем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ядов динамики: моментные и интегральные; абсолютных, относительных и средних величин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ды динамики с нарастающими итогам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 ряда динамики: начальный, конечный, средни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еднего уровня интервального и моментного ряд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анализа рядов динамики: абсолютный прирост, темп роста и прироста. Абсолютное значение одного процента прирос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расчёта показателей анализа рядов динамики – цепной и базисны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Статистическое изучение динамики социально-экономических явл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нятие о рядах динамики, их значение, основы правильного постро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Элементы ряда динамики: уровень ряда и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иды рядов дина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пособы расчёта показателей анализа рядов динам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 «Расчёт показателей рядов динам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 Индексы в статистике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индекс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индексного метода в экономическом анализ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индекс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регатный индекс как основная форма экономического индекса, принципы его постро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регатные индексы физического объёма продукции, цен, себестоимости, стоимости (товарооборота), затрат на производство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системах взаимосвязанных индекс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ексы среднеарифметические и среднегармонически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б индексах с постоянными и переменными весам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пные и базисные индексы, их взаимосвяз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Экономические индекс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нятие индекса. Значение индексного метода в экономическом анализ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лассификация индек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Агрегатные индексы, методика их расчё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Агрегатные индексы физического объёма продукции, цен, себестоимости, стоимости (товарооборота), затрат на производст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ое занятие: «Методика расчёта экономических индекс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нятие о системах взаимосвязанных индек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ндексы среднеарифметические и среднегармоническ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нятие об индексах с постоянными и переменными ве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Цепные и базисные индексы, их взаимосвяз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 «Расчёт экономических индекс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0. Выборочное наблюдение в статистике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выборочного наблюдения, области его примене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генеральной и выборочной совокуп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отбора единиц в выборочную совокупность: повторный и бесповторны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тбора единиц в выборочную совокупность (простой случайный, механический, типический, серийный, комбинированный)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шибки выборки: ошибки регистрации, ошибки репрезентатив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верительные границы характеристик генеральной совокупности (средней доли)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ём выборк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: «Выборочное наблюд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нятие выборочного наблюдения, области е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пособы отбора единиц в выборочную совокуп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нятие об ошибке выбор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пределение объёма выбор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 «Расчёт объёма, ошибки выборки, доверительных границ генеральной совокуп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1. Статистическое изучение связей между явлениями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связи общественных явлений, необходимость их статистического изуче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ы факторных связей: функциональные и статистически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реляционные связи как частный случай статистических связей, их характер и форм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о корреляционно-регрессионном анализе и его задачах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реляционная таблица, корреляционное поле, эмпирическая и теоретическая линии связи между факторными признакам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ная линейная корреляц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авнения регрессии линейной зависим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тесноты связей между явлениям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нейный коэффициент корреляци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авнения регрессии нелинейной зависимости, их вид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реляционно-регрессионные модели, их применение в анализе и прогнозирован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онное занятие: «Статистическое изучение взаимосвязи социально-экономических я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заимосвязи общественных явлений, необходимость их статистического из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ипы факторных связей: функциональные и статистическ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онятие о корреляционно-регрессионном анализе и его за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Оценка тесноты связей между явлени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 «Составление уравнений регрессии линейной зависимости. Расчёт линейного коэффициента корреля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расчётно-графическ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79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  <w:u w:val="single"/>
        </w:rPr>
        <w:t xml:space="preserve"> Стат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</w:t>
      </w:r>
      <w:r>
        <w:rPr>
          <w:bCs/>
          <w:sz w:val="28"/>
          <w:szCs w:val="28"/>
        </w:rPr>
        <w:t>: рабочие места, оборудованные ПВМ; справочно-правовые системы «Гарант», «Консультант+»; комплект учебно-наглядных пособий «Статис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  <w:r>
        <w:rPr>
          <w:bCs/>
          <w:sz w:val="28"/>
          <w:szCs w:val="28"/>
        </w:rPr>
        <w:t xml:space="preserve"> мультимедийный проектор, интерактивная доска; ПВМ, 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ресурс; виртуальный кабинет для самостоятельной работы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Обеспечение учебно-методической документацией</w:t>
      </w:r>
      <w:r>
        <w:rPr>
          <w:bCs/>
          <w:sz w:val="28"/>
          <w:szCs w:val="28"/>
        </w:rPr>
        <w:t>: Государственный стандарт по специальности ГОС СПО; рабочая программа по дисциплине; календарно-тематический план; тезисы лекций; планы семинарских занятий; практические задания; оценочные материалы; учебно-дидактические материалы; паспорт кабинета; план работы кабинета; журнал по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Статистика: учебник / И. И. Елисеева [и др.]; отв. ред. И. И. Елисеева. – М.: Высшее образование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 Кодекс Российской Федерации об административных правонарушениях от 30.12.2001 N 195-ФЗ (принят ГД ФС РФ 20.12.2001) (ред. от 07.02.2011)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Закон РФ от 13.05.1992 N 2761-1 (ред. от 30.12.2001)</w:t>
        <w:br/>
        <w:t xml:space="preserve"> «Об ответственности за нарушение порядка представления государственной статистической отчетности»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9.11.2007 N 282-ФЗ</w:t>
        <w:br/>
        <w:t>«Об официальном статистическом учете и системе государственной статистики в Российской Федерации» (принят ГД ФС РФ 09.11.2007)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02.06.2008 N 420</w:t>
        <w:br/>
        <w:t>(ред. от 28.01.2011) «О Федеральной службе государственной статистики»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6.05.2010 N 367</w:t>
        <w:br/>
        <w:t>(ред. от 27.12.2010) «О единой межведомственной информационно-статистической системе»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Ф от 18.08.2008 N 620</w:t>
        <w:br/>
        <w:t>«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»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Приказ Госкомстата РФ N 475, Минфина РФ N 102н от 14.11.2003</w:t>
        <w:br/>
        <w:t>«О кодах показателей годовой бухгалтерской отчетности организаций, данные по которым подлежат обработке в органах государственной статистики» (Зарегистрировано в Минюсте РФ 18.12.2003 N 5342)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экономразвития РФ от 14.09.2009 N 362</w:t>
        <w:br/>
        <w:t>(ред. от 04.12.2010) «Об утверждении Типового положения о территориальном органе Федеральной службы государственной статистики» (Зарегистрировано в Минюсте РФ 19.10.2009 N 15052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  Аношкин, Р. В. Динамика населения Смоленщины. Монография / Р. В. Аношкин, А. П. Катровский. – Смоленск: Универсум, 200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Общая теория статистики. Методические указания и задачи / В. Н. Салин, А. А. Попова. – М.: ООП ФА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 Практикум по курсу «Статистика» / В. Н. Салин, Э. Ю. Чурилова. – М.: Социальные отношения, 200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 Россия в цифрах. 2008: Крат. стат. сб. / Росстат – М.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 Салин, В. Н. Макроэкономическая статистика: учеб. пособие / В. Н. Салин, В. Г. Медведев, С. И. Кудряшова. – М.: Дело, 2008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4. Харченко, Н. М. Экономическая статистика: учебник / Н. М. Харченко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5. Балдин, К. В., Общая теория статистики: учеб. пособие / К. В. Балдин, А. В. Рукосуев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6. Общая теория статистики / И. И. Елисеева, М. М. Юзбашев. – М.: Финансы и статистика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7. Общая теория статистики / М. Р. Ефимова [и др.]; отв. ред. М. Р. Ефимова. – М.: Финансы и статистика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8. Статистика / [В. С. Мхитарян, Т. А. Дубова, В. Г. Минашкин и др.]; под ред. В. С. Мхитаряна. – М.: Издательский центр «Академия»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9. Статистика: учеб. пособие / М. Р. Ефимова [и др.]; отв. ред. М. Р. Ефимова. – М.: Инфра-М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0. Статистика: учеб. пособие / С. А. Орехов [и др.]; отв. ред. С. А. Орехов. – М.: Эксмо, 201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1. Тарковская, Л. И. Статистика / Л. И. Тарковская. – М.: Издательский центр «Академия»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2. Теория статистики / Р. А. Шмойлова [и др.]; отв. ред. Р. А. Шмойлова. – М.: Финансы и статистика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3. Теория статистики: учебник / Г. П. Громыко [и др.]; отв. ред. Г. П. Громыко. – М.: Инфра-М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правочно-правовые системы «Гарант», «Консультант+»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решения ситуаций, исследований, построения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б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регистрация статист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рвичная обработка и контроль материалов наблю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чёт статистических показателей и формулировка выводов по результатам расчё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мплексный анализ изучаемых социально-экономических явлений и процес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и оценки результатов об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и группово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собеседование по теоретическому материа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дивидуальной и групповой презентации (представление выполненного зада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актическ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тоды контроля и оценки результатов об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аботой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нтрольных работ.</w:t>
            </w:r>
          </w:p>
        </w:tc>
      </w:tr>
      <w:tr>
        <w:trPr>
          <w:trHeight w:val="3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едмет, метод и задачи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ие основы статистической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нципы организации государственной стат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ременные тенденции развития статистического учё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формы и виды действующей статистической отчё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хника расчёта статистических показателей, характеризующих социально-экономические я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5:00Z</dcterms:created>
  <dc:creator>Ельшаева</dc:creator>
  <dc:description/>
  <cp:keywords/>
  <dc:language>en-US</dc:language>
  <cp:lastModifiedBy>каф ЭиУ</cp:lastModifiedBy>
  <cp:lastPrinted>2011-04-28T09:34:00Z</cp:lastPrinted>
  <dcterms:modified xsi:type="dcterms:W3CDTF">2015-06-17T14:00:00Z</dcterms:modified>
  <cp:revision>56</cp:revision>
  <dc:subject/>
  <dc:title>ПРОГРАММА УЧЕБНОЙ ДИСЦИПЛИНЫ</dc:title>
</cp:coreProperties>
</file>