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овый тест по дисциплине</w:t>
      </w:r>
    </w:p>
    <w:p>
      <w:pPr>
        <w:pStyle w:val="Normal"/>
        <w:ind w:firstLine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статистического наблюдения – это…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 ) статистическая совокупность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диница наблюде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диница статистической совокупност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четная единиц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ъект как источник сведений, от которого поступают данные статистического наблюдени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диница наблюде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диница статистической совокупност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четная  единиц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признаков и вопросов, подлежащих регистрации в ходе статистического наблюдения, носит название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й формуляр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грамма наблюдения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в) инструментарий наблюде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ид статистического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пособ статистического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орма статист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ировка, в которой имеет место разделение однородной                совокупности на более однородные ее части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пологическа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а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литическа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вична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торична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 однородности совокупности данных по изучаемому признаку может служить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игон распределе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стограмма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ивая нормального распределе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мулята или оги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признака в интервале носит название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ижняя граница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хняя страница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аг (ширина) интервал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 таблицей может считатьс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блица, представляющая мысль в цифрах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блица умноже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аблица логарифмов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блица займов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просный лист социологического обследова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 графики как способ изображения социально- экономических явлений и процессов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аграммы сравне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аграммы динамик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аграммы структуры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ртограммы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ртодиаграмм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 частоты (веса) усредняемого признака выражены в промилле, чему будет равен знаменатель при расчете средней арифметической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0;       б) 1000;     в) 10000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усматривалось  планом продукции, если  относительная  величина выполнения плана составила 105%, а выпуск продукции по сравнению с прошлым периодом вырос  на 3%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ст  объема производства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 объема производст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яется ли  средняя величина, если все частоты (веса) увеличить или уменьшить на какую-то постоянную величину, например, в несколько раз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нитьс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измен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з показателей вариации определяет абсолютный размер колеблемости признака около его средней величины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мах вариаци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сперс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нее квадратическое отклонение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вариац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се значения признака увеличить  в 9 раз, то дисперси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изменяетс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ся в 9 раз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тся в  81 раз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еличится в 3 раза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едсказать изменения дисперсии нельз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ждение  между расчетными значениями и действительным значением изучаемых величин называетс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шибкой наблюдения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ошибкой регисраци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шибкой репрезентативност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очном обследовании успеваемости студентов по данным 2% -ного (двухпроцентного) отбора, удельный вес неуспевающих студентов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е составил 8%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е – 12%. При  одинаковой численности выборочной совокупности ошибка выборки будет больше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а)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е;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е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шибки равны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анные не позволяют сделать окончательный вывод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Если все уровни ряда динамики сравниваются  с одним (базисным) уровнем, то показатели сравнения называются: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епными;   б) базисным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8. Если сравниваются смежные (соседние) уровни ряда динамики, то показали сравнения называютс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епными;   б) базисным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редний уровень моментного ряда динамики исчисляется как средняя хронологическая при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вностоящих уровнях между датам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равноотстоящих уровнях между датам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0. Продажа мяса  птицы государству птицефабрики, фермерскими хозяйствами и т.д.  за 5 лет  увеличилось в 2,15 раза. Чему равен среднегодовой  темп роста продажи за этот период времени?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 xml:space="preserve">;  в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1. Индекс стоимости продукции (товарооборота) определяется по формуле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2. Система взаимосвязанных индексов  стоимости, имеющая вид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; …;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цепная;    б) бази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Что представляет собой отношение показателей, имеющее вид формулы: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индекс перемен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ндекс постоян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ндекс структурных сдвигов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Если  индекс переменного состава равен 11,8%, а индекс структурных сдвигов составляет 107% , то индекс фиксированного состава будет равен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10;  б) 111;  в) 115.</w:t>
      </w:r>
    </w:p>
    <w:p>
      <w:pPr>
        <w:pStyle w:val="Normal"/>
        <w:ind w:firstLine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284" w:hanging="284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7:00Z</dcterms:created>
  <dc:creator>Татьяна</dc:creator>
  <dc:description/>
  <cp:keywords/>
  <dc:language>en-US</dc:language>
  <cp:lastModifiedBy>Mikhail</cp:lastModifiedBy>
  <cp:lastPrinted>2006-12-05T19:02:00Z</cp:lastPrinted>
  <dcterms:modified xsi:type="dcterms:W3CDTF">2015-06-17T16:07:00Z</dcterms:modified>
  <cp:revision>2</cp:revision>
  <dc:subject/>
  <dc:title>МИНИСТЕРСТВО ОБРАЗОВАНИЯ РОССИЙСКОЙ</dc:title>
</cp:coreProperties>
</file>