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.01 Обеспечение реализации прав граждан в сфере пенсионного обеспечения и социальной защиты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ля специальности 030912 Право и организация социального обеспечения по программе углубленн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ПМ.01 Обеспечение реализации прав граждан в сфере пенсионного обеспечения и социальной защиты разработан на основе Федерального государственного образовательного стандарта среднего профессионального образования по специальности 030912 Право и организация социального обеспечения по программе углубленной полгот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журина Е.В.,</w:t>
      </w:r>
      <w:r>
        <w:rPr>
          <w:sz w:val="28"/>
          <w:szCs w:val="28"/>
        </w:rPr>
        <w:t xml:space="preserve"> преподаватель ОГБОУ СПО 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. кафедрой (декан) ____________ 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Т. С. Туркина</w:t>
      </w:r>
      <w:r>
        <w:rPr>
          <w:i/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учно-методическим советом ОГБОУ СПО «Смоленский промышленно-экономический колледж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273088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273089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273090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273091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273092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273093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273094">
            <w:r>
              <w:rPr>
                <w:rStyle w:val="IndexLink"/>
                <w:b/>
              </w:rPr>
              <w:t>2. Паспорт контрольно-измерительных материалов междисциплинарных курсов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273095">
            <w:r>
              <w:rPr>
                <w:rStyle w:val="IndexLink"/>
              </w:rPr>
              <w:t>2.1 Область примен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273096">
            <w:r>
              <w:rPr>
                <w:rStyle w:val="IndexLink"/>
              </w:rPr>
              <w:t>2.2. Комплект материалов для оценки освоения МДК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273097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273098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273099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273100">
            <w:r>
              <w:rPr>
                <w:rStyle w:val="IndexLink"/>
                <w:b/>
              </w:rPr>
              <w:t>3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273101">
            <w:r>
              <w:rPr>
                <w:rStyle w:val="IndexLink"/>
              </w:rPr>
              <w:t>3.1 Область примен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273102">
            <w:r>
              <w:rPr>
                <w:rStyle w:val="IndexLink"/>
              </w:rPr>
              <w:t>3.2 Виды работ для оценки результатов практики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273103">
            <w:r>
              <w:rPr>
                <w:rStyle w:val="IndexLink"/>
              </w:rPr>
              <w:t>3.3 Критерии оценки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273104">
            <w:r>
              <w:rPr>
                <w:rStyle w:val="IndexLink"/>
                <w:b/>
              </w:rPr>
              <w:t>4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273105">
            <w:r>
              <w:rPr>
                <w:rStyle w:val="IndexLink"/>
              </w:rPr>
              <w:t>4.1 Область применения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273106">
            <w:r>
              <w:rPr>
                <w:rStyle w:val="IndexLink"/>
              </w:rPr>
              <w:t>4.2 Аттестационные испытания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83273107">
            <w:r>
              <w:rPr>
                <w:rStyle w:val="IndexLink"/>
              </w:rPr>
              <w:t>4.3. Выполнение комплексного практико-ориентированного зада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273108">
            <w:r>
              <w:rPr>
                <w:rStyle w:val="IndexLink"/>
                <w:sz w:val="28"/>
                <w:szCs w:val="28"/>
                <w:lang w:val="en-US" w:eastAsia="en-US"/>
              </w:rPr>
              <w:t>4.3.1 Условия выполнения зада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273109">
            <w:r>
              <w:rPr>
                <w:rStyle w:val="IndexLink"/>
                <w:sz w:val="28"/>
                <w:szCs w:val="28"/>
                <w:lang w:val="en-US" w:eastAsia="en-US"/>
              </w:rPr>
              <w:t>4.3.2 Образцы заданий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273110">
            <w:r>
              <w:rPr>
                <w:rStyle w:val="IndexLink"/>
                <w:sz w:val="28"/>
                <w:szCs w:val="28"/>
                <w:lang w:val="en-US" w:eastAsia="en-US"/>
              </w:rPr>
              <w:t>4.3.3 Критерии оценки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383273111">
            <w:r>
              <w:rPr>
                <w:rStyle w:val="IndexLink"/>
                <w:b w:val="false"/>
              </w:rPr>
              <w:t>5. Информационное обеспечение</w:t>
              <w:tab/>
              <w:t>2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0" w:name="__RefHeading___Toc383273088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273089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273090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готовность обучающегося к выполнению вида профессиональной деятельности «Обеспечение реализации прав граждан в сфере пенсионного обеспечения и социальной защиты»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273091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,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5411"/>
            <w:r>
              <w:rPr>
                <w:rFonts w:cs="Times New Roman" w:ascii="Times New Roman" w:hAnsi="Times New Roman"/>
                <w:sz w:val="24"/>
                <w:szCs w:val="24"/>
              </w:rPr>
              <w:t>ПК 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bookmarkEnd w:id="4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 доступность и аргументированность  толкования актов для реализации прав граждан в сфере пенсионного обеспечения и социальной защиты</w:t>
            </w:r>
          </w:p>
        </w:tc>
      </w:tr>
      <w:tr>
        <w:trPr>
          <w:trHeight w:val="67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5412"/>
            <w:r>
              <w:rPr>
                <w:rFonts w:cs="Times New Roman" w:ascii="Times New Roman" w:hAnsi="Times New Roman"/>
                <w:sz w:val="24"/>
                <w:szCs w:val="24"/>
              </w:rPr>
              <w:t>ПК 1.2. Осуществлять прием граждан по вопросам пенсионного обеспечения и социальной защиты</w:t>
            </w:r>
            <w:bookmarkEnd w:id="5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аргументированность  и доступность рекомендаций граждана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5413"/>
            <w:r>
              <w:rPr>
                <w:rFonts w:cs="Times New Roman" w:ascii="Times New Roman" w:hAnsi="Times New Roman"/>
                <w:sz w:val="24"/>
                <w:szCs w:val="24"/>
              </w:rPr>
              <w:t>ПК 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  <w:bookmarkEnd w:id="6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пакета документов в соответствии с Федеральным Законом  «Об индивидуальном персонифицированном учете граждан» и Федеральным Законом «О трудовых пенсиях в РФ»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ность определения права на назначение, перерасчет, перевод, индексацию и корректировку пенсий, пособий, компенсаций и других социальных выплат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5. Осуществлять формирование и хранение дел получателей пенсий, пособий и других социальных выпла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требований к формирование и хранение дел получателей пенсий, пособий и других социальных выплат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6. 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и аргументированность  рекомендаций по вопросам пенсионного обеспечения и социальной защит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2. 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sub_10531"/>
            <w:r>
              <w:rPr/>
              <w:t>ОК 1. Понимать сущность и социальную значимость своей будущей профессии, проявлять к ней устойчивый интерес</w:t>
            </w:r>
            <w:bookmarkEnd w:id="7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авильно излагает сущность, особенности и задачи будущей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риентируется и учитывает изменения   нормативных документов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sub_10532"/>
            <w:r>
              <w:rPr/>
              <w:t>ОК 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  <w:bookmarkEnd w:id="8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ционально планирует и реализует  профессиональную работу юриста и  выбирает методы для  решения профессиональных задач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sub_10533"/>
            <w:r>
              <w:rPr/>
              <w:t>ОК 3. Решать проблемы, оценивать риски и принимать решения в нестандартных ситуациях</w:t>
            </w:r>
            <w:bookmarkEnd w:id="9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страивает алгоритм действий  и предусматривает риски в нестандартных производственных ситуациях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sub_10534"/>
            <w:r>
              <w:rPr/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bookmarkEnd w:id="10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поиска и оценки информации для постановки и реш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sub_10535"/>
            <w:r>
              <w:rPr/>
              <w:t>ОК 5. Использовать информационно-коммуникационные технологии для совершенствования профессиональной деятельности</w:t>
            </w:r>
            <w:bookmarkEnd w:id="11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 соответствующими  правовыми базами и официальными сайтами организаций в сфере социального обеспечения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sub_10536"/>
            <w:r>
              <w:rPr/>
              <w:t>ОК 6. Работать в коллективе и команде, обеспечивать ее сплочение, эффективно общаться с коллегами, руководством, потребителями</w:t>
            </w:r>
            <w:bookmarkEnd w:id="12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и результативность поведения в коллективе, владение приемами коммуникации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sub_10537"/>
            <w:r>
              <w:rPr/>
              <w:t>ОК 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  <w:bookmarkEnd w:id="13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проявление ответственности за результат, навыки самоанализ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sub_10539"/>
            <w:r>
              <w:rPr/>
              <w:t>ОК 8. Ориентироваться в условиях постоянного изменения правовой базы</w:t>
            </w:r>
            <w:bookmarkEnd w:id="14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поиска в  условиях изменения правовой баз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sub_105311"/>
            <w:r>
              <w:rPr/>
              <w:t>ОК 9. Соблюдать основы здорового образа жизни, требования охраны труда</w:t>
            </w:r>
            <w:bookmarkEnd w:id="15"/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дорового образа жизни, точность исполнения  требований охраны труда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6" w:name="__RefHeading___Toc383273092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1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 1.  Анализа действующего законодательства в области пенсионного обеспечения и социальной защи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авильность выбора и применения норм  законодательств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 2.  Приема граждан по вопросам пенсионного обеспечения и социальной защи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гументированность решения вопросов в сфере пенсионного обеспечения и социальной защиты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е соблюдение правил этики и делового об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 3. Определения права, размеров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Соответствие законодательству РФ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«О трудовых пенсиях в РФ» и «О пенсионном обеспечении в РФ»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 4.  Формирования пенсионных и личных дел получателей пенсий и пособий, других социальных выплат и их хран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лнота и соответствие формирования пенсионных и личных дел существующим требования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 5.  Пользования компьютерными программами назначения пенсий и пособий, социальных выплат, учета и рассмотрения пенсионных обращений гражда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ладение структурой компьютерных программам назначения пенсий и пособ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 6. Определения права на перерасчет, перевод с одного вида пенсии на другой, индексацию  трудовых пенсий и пенсий по  государственному пенсионному обеспечению, на индексацию пособий, компенсаций, ежемесячных денежных выплат, материнского (семейного) капитала и других социальных  выпл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сть определения  и аргументированность факторов, влияющих  на перерасчет и  перевод с одного вида пенсии на друго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 7.  Определения права на предоставление услуг и мер социальной поддержки отдельным категориям гражда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сть и аргументированность факторов на предоставление услуг и мер социальной поддержки отдельным категориям гражда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 8.  Информирования граждан и должностных лиц об изменениях в области пенсионного обеспечения и социальной защиты насел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нота и достоверность информирования граждан и должностных лиц об изменениях в области пенсионного обеспечения и социальной защиты на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 9.  Общения с лицами пожилого возраста и инвалид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ответствие общения правилам этики и делового общ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 10. Публичного выступления и речевой аргументации пози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сность и аргументированность излагаемого материала</w:t>
            </w:r>
          </w:p>
        </w:tc>
      </w:tr>
    </w:tbl>
    <w:p>
      <w:pPr>
        <w:pStyle w:val="Normal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.  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справочно-правовых систе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сть применения норм действующего законодательства в области пенсионного обеспе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2. 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 выплат, необходимых для установления      пенсий, пособий и других социальных выпл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сть оформления документов для установления пенсий, пособий, компенсаций, ежемесячных денежных выплат, материнского (семейного) капитала и других социальных  выплат, необходимых для установления      пенсий, пособий и других социальных выпл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3. Определять перечень документов, необходимых для установления пенсий,      пособий, компенсаций, ежемесячных денежных выплат, материнского (семейного) капитала и других социальных выпл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ответствие определенного перечня документов действующему законодательству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4. Разъяснять порядок получения недостающих документов и сроки их предоставл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сность и аргументированность порядка получения недостающих документов и сроков их предостав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У5. Определять право, размер и сроки назначения трудовых пенсий, пенсий по   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ответствие размеров и сроков назначения трудовых пенсий, пенсий по   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ударственному пенсионному обеспечению, пособий, компенсаций, ежемесячных денежных выплат и материнского (семейного) капитала законодательства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6. Формировать пенсионные (выплатные) дела; дела получателей пособий, ежемесячных денежных выплат, материнского (семейного) капитала и других социальных выпл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сть и полнота формирования пенсионных (выплатных) де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7. Составлять проекты ответов на письменные обращения граждан с использованием информационных справочно-правовых систем, вести учет обращ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отность проектов ответов на письменные обращения гражда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8. Пользоваться компьютерными программами назначения и выплаты пенсий, пособий и других социальных выпл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ладение компьютерными программами назначения и выплаты пенсий, пособий и других социальных выпл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9. Консультировать граждан и представителей юридических лиц  по вопросам пенсионного обеспечения и социальной защиты, используя информационные справочно-правовые систе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сность, полнота и аргументированность консультаций гражда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0. 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сть ведения деловой перепис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1. 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отность составления проектов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2. Осуществлять оценку пенсионных прав застрахованных лиц, в том числе с учетом специального трудового стаж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сть расче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3. Использовать периодические и специальные издания, справочную литературу в профессиональной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отное извлечение информации при использовании периодических и специальных изданий, справочной литературы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4. Информировать граждан и должностных лиц об изменениях в области пенсионного обеспечения и социальной защиты насел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нота и достоверность информирования  граждан и должностных лиц об изменениях в области пенсионного обеспечения и социальной защиты на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5. Объяснять сущность психических процессов и их изменений у инвалидов и лиц пожилого  возра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сть и аргументированность объяснения сущности психических процессов и их изменений у инвалидов и лиц пожилого  возрас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6. Правильно организовать психологический контакт с клиентами (потребителями услуг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ение психологических правил общения с  клиент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7. Давать психологическую характеристику лич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сть психологической характерист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8. Применять приёмы делового  общения и правила культуры пове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ение правил делового об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19. Следовать этическим правилам, нормам и  принципам в профессиональной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ение правил этикета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1.  Содержание нормативных правовых актов федерального, регионального и             муниципального уровней, регулирующих  вопросы установления пенсий, пособий и    других социальных выплат, предоставления  услу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е толкование нормативных правовых актов федерального, регионального и             муниципального уровн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2. Понятие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 трактует условия назначения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3. Структура трудовых пенс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 воспроизводит структуру трудовых пенс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4. Понятие и виды социального обслуживания и помощи, нуждающимся граждана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отно раскрывает понятие и описывает  виды социального обслуживания и помощи, нуждающимся граждана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5. Государственные стандарты социального обслужи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 трактует государственные стандарты социального обслужи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6. Порядок предоставления социальных услуг и других социальных выпл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 излагает алгоритм предоставления социальных услуг и других социальных выпл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7. Порядок формирования пенсионных   и личных дел получателей  пенсий, пособий, ежемесячных денежных выплат, материнского (семейного) капитала и других социальных выпл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 излагает алгоритм формирования пенсионных   и личных дел получателей  пенсий, пособий, ежемесячных денежных выплат, материнского (семейного) капитала и других социальных выпл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8. Компьютерные программы по назначению пенсий, пособий, рассмотрению устных и письменных обращений гражда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чно называет компьютерные программы по назначению пенсий, пособий, рассмотрению устных и письменных обращений гражда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9. Способы информирования граждан и  должностных лиц об изменениях в области пенсионного обеспечения и социальной защи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но указывает способы информирования граждан и  должностных лиц об изменениях в области пенсионного обеспечения и социальной защи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10. Основные понятия общей психологии сущность психических процес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 трактует основные понятия общей психологии сущность психических процес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11. Основы психологии лич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о раскрывает основы психологии лич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12. Современные представления о личности, ее структуре и возрастных изменения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отно характеризует современные представления о личности, ее структуре и возрастных изменения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13. Особенности психологии инвалидов и лиц пожилого возра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рамотно описывает особенности психологии инвалидов и лиц пожилого возрас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14. Основные правила профессиональной этики и приемы делового общения в коллектив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вернуто трактует основные правила профессиональной этики и приемы делового общения в коллектив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383273093"/>
      <w:bookmarkEnd w:id="17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, входящих в состав профессионального модуля (междисциплинарные курсы, учебная практи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актика по профилю специальности), предусмотрена промежуточная аттестация в форме дифференцированных зачетов и комплексных дифференцированных зачетов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1 Право социального обеспечения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Психология социально-правовой деятельности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 Учебная практика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1. Практика по профилю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ПМ.01 Обеспечение реализации прав граждан в сфере пенсионного обеспечения и социальной защиты 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для проведения промежуточной аттестации по междисциплинарным курсам и учебной прак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по профилю специальности является формализованное наблюдение и анализ представленных материалов в соответствии с п. 7.7 Положения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>, осваивающих основные профессиональные образовательные программы среднего профессионального образования в ОГБОУ СПО «Смоленский промышленно-экономический колледж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8" w:name="__RefHeading___Toc383273094"/>
      <w:r>
        <w:rPr>
          <w:b/>
          <w:sz w:val="28"/>
          <w:szCs w:val="28"/>
        </w:rPr>
        <w:t xml:space="preserve">2. Паспорт контрольно-измерительных материалов </w:t>
      </w:r>
      <w:bookmarkEnd w:id="18"/>
      <w:r>
        <w:rPr>
          <w:b/>
          <w:sz w:val="28"/>
          <w:szCs w:val="28"/>
        </w:rPr>
        <w:t>для проведения промежуточной аттестации по междисциплинарным курсам и учебной практике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9" w:name="__RefHeading___Toc383273095"/>
      <w:r>
        <w:rPr>
          <w:rFonts w:cs="Times New Roman" w:ascii="Times New Roman" w:hAnsi="Times New Roman"/>
          <w:i w:val="false"/>
        </w:rPr>
        <w:t>2.1 Область применения</w:t>
      </w:r>
      <w:bookmarkEnd w:id="19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измерительные материалы  для проведения промежуточной аттестации по МДК 01.01 Право социального обеспечения и МДК 01.02 Психология социально-правовой деятельности и учебной практике предназначены для проверки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оения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воения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практического опыта ПО 1.  Анализа действующего законодательства в области пенсионного обеспечения и социальной защиты, ПО 3. Определения права, размеров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, ПО 4.  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фессиональных компетенций ПК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,  ПК 1.5. Осуществлять формирование и хранение дел получателей пенсий, пособий и других социаль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х компетенций   ОК 1. Понимать сущность и социальную значимость своей будущей профессии, проявлять к ней устойчивый интерес, ОК 2. Организовывать собственную деятельность, определять методы и способы выполнения профессиональных задач, оценивать их эффективность и качество, 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, ОК 9. Соблюдать основы здорового образа жизни, требования охран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0" w:name="__RefHeading___Toc383273096"/>
      <w:r>
        <w:rPr>
          <w:rFonts w:cs="Times New Roman" w:ascii="Times New Roman" w:hAnsi="Times New Roman"/>
          <w:i w:val="false"/>
        </w:rPr>
        <w:t xml:space="preserve">2.2. Комплект материалов для </w:t>
      </w:r>
      <w:bookmarkEnd w:id="20"/>
      <w:r>
        <w:rPr>
          <w:rFonts w:cs="Times New Roman" w:ascii="Times New Roman" w:hAnsi="Times New Roman"/>
          <w:i w:val="false"/>
        </w:rPr>
        <w:t>проведения промежуточной аттестации по междисциплинарным курсам и учебной практике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1" w:name="__RefHeading___Toc383273097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  <w:bookmarkEnd w:id="21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ромежуточной аттестации – учебная аудито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емое оборудование – персональный компьютер, справочно-правовые системы «Консультант плюс», «Гаран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е материалы – пенсионные дела граждан, заявления граждан, бланки докум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ксимальное время выполнения задания – 90 минут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2" w:name="__RefHeading___Toc383273098"/>
      <w:bookmarkEnd w:id="22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7. Типовые задания для проведения промежуточной аттестации по МДК и учебной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81"/>
        <w:gridCol w:w="1386"/>
        <w:gridCol w:w="1386"/>
      </w:tblGrid>
      <w:tr>
        <w:trPr/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овое задание 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ава на назначение разных видов выплат, в соответствии с действующим законодательств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2,</w:t>
            </w:r>
          </w:p>
          <w:p>
            <w:pPr>
              <w:pStyle w:val="Normal"/>
              <w:rPr/>
            </w:pPr>
            <w:r>
              <w:rPr/>
              <w:t>У3, У4,</w:t>
            </w:r>
          </w:p>
          <w:p>
            <w:pPr>
              <w:pStyle w:val="Normal"/>
              <w:rPr/>
            </w:pPr>
            <w:r>
              <w:rPr/>
              <w:t>У5, У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,Зн2, Зн3, Зн5,</w:t>
            </w:r>
          </w:p>
          <w:p>
            <w:pPr>
              <w:pStyle w:val="Normal"/>
              <w:rPr/>
            </w:pPr>
            <w:r>
              <w:rPr/>
              <w:t>Зн6, Зн8,</w:t>
            </w:r>
          </w:p>
          <w:p>
            <w:pPr>
              <w:pStyle w:val="Normal"/>
              <w:rPr/>
            </w:pPr>
            <w:r>
              <w:rPr/>
              <w:t>Зн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, 3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нсионных (выплатных) дел и оформление запросов на получение необходимой 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, У8,</w:t>
            </w:r>
          </w:p>
          <w:p>
            <w:pPr>
              <w:pStyle w:val="Normal"/>
              <w:rPr/>
            </w:pPr>
            <w:r>
              <w:rPr/>
              <w:t>У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5,</w:t>
            </w:r>
          </w:p>
          <w:p>
            <w:pPr>
              <w:pStyle w:val="Normal"/>
              <w:rPr/>
            </w:pPr>
            <w:r>
              <w:rPr/>
              <w:t>Зн6, Зн7, Зн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4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ветов на письменные обращения и проектов решений об отказе в назначении разных видов выпл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, У8,</w:t>
            </w:r>
          </w:p>
          <w:p>
            <w:pPr>
              <w:pStyle w:val="Normal"/>
              <w:rPr/>
            </w:pPr>
            <w:r>
              <w:rPr/>
              <w:t>У11, У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2, Зн3,</w:t>
            </w:r>
          </w:p>
          <w:p>
            <w:pPr>
              <w:pStyle w:val="Normal"/>
              <w:rPr/>
            </w:pPr>
            <w:r>
              <w:rPr/>
              <w:t>Зн4, Зн8 Зн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 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я 9,14,16,18 и 19, а также знания 10,11,12,13 и 14 проверяются по результатам выполнения практических работ при реализации программ междисциплинарных курсов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3" w:name="__RefHeading___Toc383273099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  <w:bookmarkEnd w:id="23"/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, если права на назначение разных видов пенсионных (выплатных) дел установлены  в соответствии  с  ФЗ «Об индивидуальном персонифицированном учете граждан» и ФЗ «О трудовых пенсиях в РФ» перечнем и  грамотно обоснованы; точно и аргументированно осуществлено профессиональное толкование нормативно-правовых актов для реализации прав граждан в сфере пенсионного обеспечения и социальной защиты, на основании которых  составлен ответ на письменное обращение и проект решения   об отказе в назначении разных видов выплат; формирование пенсионных (выплатных) дел проведено в точном соответствии с действующими ФЗ «Об индивидуальном персонифицированном учете граждан» и ФЗ «О трудовых пенсиях в РФ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ставится в случае, если права на назначение разных видов пенсионных (выплатных) дел установлены  в соответствии  с  ФЗ «Об индивидуальном персонифицированном учете граждан» и ФЗ «О трудовых пенсиях в РФ» перечнем и  обоснованы, но допущены не значительные неточности; профессиональное толкование нормативно-правовых актов для реализации прав граждан в сфере пенсионного обеспечения и социальной защиты, на основании которых  составлен ответ на письменное обращение и проект решения   об отказе в назначении разных видов выплат имело незначительные неточности; формирование пенсионных (выплатных) дел проведено в соответствии с действующими ФЗ «Об индивидуальном персонифицированном учете граждан» и ФЗ «О трудовых пенсиях в РФ», но допущены незначительные неточ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«3» ставится в случае, если права на назначение разных видов пенсионных (выплатных) дел установлены  в соответствии  с  ФЗ «Об индивидуальном персонифицированном учете граждан» и ФЗ «О трудовых пенсиях в РФ» перечнем обоснованы, но допущены  значительные неточности; профессиональное толкование нормативно-правовых актов для реализации прав граждан в сфере пенсионного обеспечения и социальной защиты, на основании которых  составлен ответ на письменное обращение и проект решения   об отказе в назначении разных видов выплат фрагментарное, недостаточно четкое и полное, допущены существенные ошибки при их применении; формирование пенсионных (выплатных) дел проведено в соответствии с действующими ФЗ «Об индивидуальном персонифицированном учете граждан» и ФЗ «О трудовых пенсиях в РФ», но допущены  значительные неточ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ставится в случае, если права на назначение разных видов пенсионных (выплатных) дел установлены не в соответствии  с  ФЗ «Об индивидуальном персонифицированном учете граждан» и ФЗ «О трудовых пенсиях в РФ» перечнем и не обоснованы; профессиональное толкование нормативно-правовых актов для реализации прав граждан в сфере пенсионного обеспечения и социальной защиты, на основании которых  составлен ответ на письменное обращение и проект решения   об отказе в назначении разных видов выплат фрагментарное, допущены существенные ошибки при их применении; формирование пенсионных (выплатных) дел проведено в соответствии с действующими ФЗ «Об индивидуальном персонифицированном учете граждан» и ФЗ «О трудовых пенсиях в РФ», но частич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4" w:name="__RefHeading___Toc383273100"/>
      <w:r>
        <w:rPr>
          <w:b/>
          <w:sz w:val="28"/>
          <w:szCs w:val="28"/>
        </w:rPr>
        <w:t>3. Паспорт материалов для оценки результатов практики</w:t>
      </w:r>
      <w:bookmarkEnd w:id="24"/>
      <w:r>
        <w:rPr>
          <w:b/>
          <w:sz w:val="28"/>
          <w:szCs w:val="28"/>
        </w:rPr>
        <w:t xml:space="preserve"> по профилю специальности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5" w:name="__RefHeading___Toc383273101"/>
      <w:r>
        <w:rPr>
          <w:rFonts w:cs="Times New Roman" w:ascii="Times New Roman" w:hAnsi="Times New Roman"/>
          <w:i w:val="false"/>
        </w:rPr>
        <w:t>3.1 Область применения</w:t>
      </w:r>
      <w:bookmarkEnd w:id="2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о профилю специальности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фессиональных компетенций ПК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,  ПК 1.2. Осуществлять прием граждан по вопросам пенсионного обеспечения и социальной защиты, ПК 1.5. Осуществлять формирование и хранение дел получателей пенсий, пособий и других социальных выплат, ПК1.6. Консультировать граждан и представителей юридических лиц по вопросам пенсионного обеспечения и соци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х компетенций   ОК 1. Понимать сущность и социальную значимость своей будущей профессии, проявлять к ней устойчивый интерес, ОК 2. Организовывать собственную деятельность, определять методы и способы выполнения профессиональных задач, оценивать их эффективность и качество, 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, ОК 6. Работать в коллективе и команде, обеспечивать ее сплочение, эффективно общаться с коллегами, руководством, потребителями, ОК 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, ОК 9. Соблюдать основы здорового образа жизни, требования охраны тру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6" w:name="__RefHeading___Toc383273102"/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  <w:bookmarkEnd w:id="26"/>
      <w:r>
        <w:rPr>
          <w:rFonts w:cs="Times New Roman" w:ascii="Times New Roman" w:hAnsi="Times New Roman"/>
          <w:i w:val="false"/>
        </w:rPr>
        <w:t xml:space="preserve"> по профилю специа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8. Виды работ, выполняемых в период прохождения практики 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70"/>
        <w:gridCol w:w="969"/>
        <w:gridCol w:w="936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перерасчет пособий </w:t>
            </w:r>
          </w:p>
          <w:p>
            <w:pPr>
              <w:pStyle w:val="Normal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спользование соответствующих норм законодательст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,</w:t>
            </w:r>
          </w:p>
          <w:p>
            <w:pPr>
              <w:pStyle w:val="Normal"/>
              <w:rPr/>
            </w:pPr>
            <w:r>
              <w:rPr/>
              <w:t>ПО 5,</w:t>
            </w:r>
          </w:p>
          <w:p>
            <w:pPr>
              <w:pStyle w:val="Normal"/>
              <w:rPr/>
            </w:pPr>
            <w:r>
              <w:rPr/>
              <w:t>ПО 6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перерасчет компенсаций </w:t>
            </w:r>
          </w:p>
          <w:p>
            <w:pPr>
              <w:pStyle w:val="Normal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спользование соответствующих норм законода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,</w:t>
            </w:r>
          </w:p>
          <w:p>
            <w:pPr>
              <w:pStyle w:val="Normal"/>
              <w:rPr/>
            </w:pPr>
            <w:r>
              <w:rPr/>
              <w:t>ПО 5,</w:t>
            </w:r>
          </w:p>
          <w:p>
            <w:pPr>
              <w:pStyle w:val="Normal"/>
              <w:rPr/>
            </w:pPr>
            <w:r>
              <w:rPr/>
              <w:t>ПО 6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перерасчет пенсий </w:t>
            </w:r>
          </w:p>
          <w:p>
            <w:pPr>
              <w:pStyle w:val="Normal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спользование соответствующих норм законодательст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,</w:t>
            </w:r>
          </w:p>
          <w:p>
            <w:pPr>
              <w:pStyle w:val="Normal"/>
              <w:rPr/>
            </w:pPr>
            <w:r>
              <w:rPr/>
              <w:t>ПО 5,</w:t>
            </w:r>
          </w:p>
          <w:p>
            <w:pPr>
              <w:pStyle w:val="Normal"/>
              <w:rPr/>
            </w:pPr>
            <w:r>
              <w:rPr/>
              <w:t>ПО 6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существление приема населения и толкование нормативных правовых актов</w:t>
            </w:r>
          </w:p>
          <w:p>
            <w:pPr>
              <w:pStyle w:val="Normal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</w:t>
            </w:r>
            <w:r>
              <w:rPr>
                <w:rFonts w:eastAsia="Times New Roman"/>
                <w:color w:val="000000"/>
              </w:rPr>
              <w:t>спользование соответствующих норм законодательства; правил этики и делового общен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 ПО 2, ПО 8, ПО 9, ПО 1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нсультирование граждан по вопросам пенсионного обеспечения и толкование нормативных правовых актов</w:t>
            </w:r>
          </w:p>
          <w:p>
            <w:pPr>
              <w:pStyle w:val="Normal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</w:t>
            </w:r>
            <w:r>
              <w:rPr>
                <w:rFonts w:eastAsia="Times New Roman"/>
                <w:color w:val="000000"/>
              </w:rPr>
              <w:t>спользование соответствующих норм законодательства; правил этики и делового общ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</w:t>
            </w:r>
          </w:p>
          <w:p>
            <w:pPr>
              <w:pStyle w:val="Normal"/>
              <w:rPr/>
            </w:pPr>
            <w:r>
              <w:rPr/>
              <w:t>ПК 1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 ПО 2, ПО 7, ПО 8,</w:t>
            </w:r>
          </w:p>
          <w:p>
            <w:pPr>
              <w:pStyle w:val="Normal"/>
              <w:rPr/>
            </w:pPr>
            <w:r>
              <w:rPr/>
              <w:t>ПО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Консультирование представителей юридических лиц по вопросам пенсионного обеспечения и  толкование нормативных правовых актов </w:t>
            </w:r>
          </w:p>
          <w:p>
            <w:pPr>
              <w:pStyle w:val="Normal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спользование соответствующих норм законодательства; правил этики и делового общ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</w:t>
            </w:r>
          </w:p>
          <w:p>
            <w:pPr>
              <w:pStyle w:val="Normal"/>
              <w:rPr/>
            </w:pPr>
            <w:r>
              <w:rPr/>
              <w:t>ПК 1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, ПО 2,</w:t>
            </w:r>
          </w:p>
          <w:p>
            <w:pPr>
              <w:pStyle w:val="Normal"/>
              <w:rPr/>
            </w:pPr>
            <w:r>
              <w:rPr/>
              <w:t>ПО 8, ПО 1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Формирование пенсионных (выплатных) дел получателей пенсий, пособий и других социальных выплат </w:t>
            </w:r>
          </w:p>
          <w:p>
            <w:pPr>
              <w:pStyle w:val="Normal"/>
              <w:rPr/>
            </w:pPr>
            <w:r>
              <w:rPr>
                <w:i/>
              </w:rPr>
              <w:t>Требования к выполнению:</w:t>
            </w:r>
            <w:r>
              <w:rPr/>
              <w:t xml:space="preserve"> использование нормативных документов по формированию 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</w:t>
            </w:r>
          </w:p>
          <w:p>
            <w:pPr>
              <w:pStyle w:val="Normal"/>
              <w:rPr/>
            </w:pPr>
            <w:r>
              <w:rPr/>
              <w:t>ОК 4, ОК 6, ОК 7, ОК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4 </w:t>
            </w:r>
          </w:p>
        </w:tc>
      </w:tr>
    </w:tbl>
    <w:p>
      <w:pPr>
        <w:pStyle w:val="Heading1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7" w:name="__RefHeading___Toc383273103"/>
      <w:r>
        <w:rPr>
          <w:rFonts w:cs="Times New Roman" w:ascii="Times New Roman" w:hAnsi="Times New Roman"/>
          <w:i w:val="false"/>
        </w:rPr>
        <w:t>3.3 Критерии оценки</w:t>
      </w:r>
      <w:bookmarkEnd w:id="2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«5» ставится в случае, если установлено точное соответствие документов пакета для назначения различных видов выплат, установленному ФЗ «Об индивидуальном персонифицированном учете граждан» и ФЗ «О трудовых пенсиях в РФ» перечню; грамотно обоснован вид назначаемой пенсии (пособий, компенсаций и других выплат, мер социальной поддержки) и выплатное дело сформировано полностью; точно и аргументированно осуществлено профессиональное толкование нормативно-правовых актов для реализации прав граждан в сфере пенсионного обеспечения и социальной защиты; прием и консультирование граждан проведены в соответствии с правилами этики и делового об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«4» ставится, если установлено точное соответствие документов пакета, установленному ФЗ «Об индивидуальном персонифицированном учете граждан» и ФЗ «О трудовых пенсиях в РФ» перечню; грамотно обоснован вид назначаемой пенсии (пособий, компенсаций и других выплат, мер социальной поддержки) и выплатное дело сформировано полностью; точно и аргументированно осуществлено профессиональное толкование нормативно-правовых актов для реализации прав граждан в сфере пенсионного обеспечения и социальной защиты, но допущены незначительные неточности,  и/или незначительные неточности при использовании и толковании нормативно-правовых актов; прием и консультирование граждан проведены в соответствии с правилами этики и делового об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ставится, если установлено частичное соответствие  пакета, установленному ФЗ «Об индивидуальном персонифицированном учете граждан» и ФЗ «О трудовых пенсиях в РФ» перечню; вид назначаемой пенсии (пособий, компенсаций и других выплат, мер социальной поддержки) обоснован не полно; выплатное дело сформировано не полностью; профессиональное толкование нормативно-правовых актов для реализации прав граждан в сфере пенсионного обеспечения и социальной защиты  фрагментарное, недостаточно четкое и полное, допущены существенные ошибки при их применении; прием и консультирование граждан проведены в соответствии с правилами этики и делового об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«2» ставится, если не установлено точное соответствие документов пакета, установленному ФЗ «Об индивидуальном персонифицированном учете граждан» и ФЗ «О трудовых пенсиях в РФ» перечню; не аргументирован вид назначаемой пенсии (пособий, компенсаций и других выплат, мер социальной поддержки); выплатное дело не сформировано; не  осуществлено профессиональное толкование нормативно-правовых актов для реализации прав граждан в сфере пенсионного обеспечения и социальной защиты; прием и консультирование граждан проведены с нарушениями правил  этики и делового об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8" w:name="__RefHeading___Toc383273104"/>
      <w:bookmarkEnd w:id="28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9" w:name="__RefHeading___Toc383273105"/>
      <w:r>
        <w:rPr>
          <w:rFonts w:cs="Times New Roman" w:ascii="Times New Roman" w:hAnsi="Times New Roman"/>
          <w:i w:val="false"/>
        </w:rPr>
        <w:t>4.1 Область применения</w:t>
      </w:r>
      <w:bookmarkEnd w:id="29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оценочные материалы 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омпетенций ПК 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, ПК 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, ПК 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х компетенций ОК 3. Решать проблемы, оценивать риски и принимать решения в нестандартных ситуациях, ОК 5. Использовать информационно-коммуникационные технологии для совершенствования профессиональной деятельности, ОК 8. Ориентироваться в условиях постоянного изменения правовой ба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30" w:name="__RefHeading___Toc383273106"/>
      <w:bookmarkEnd w:id="30"/>
      <w:r>
        <w:rPr>
          <w:rFonts w:cs="Times New Roman" w:ascii="Times New Roman" w:hAnsi="Times New Roman"/>
          <w:i w:val="false"/>
        </w:rPr>
        <w:t>4.2 Аттестационные испыт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состоит из аттестационного испытания – выполнение комплексного практико-ориентированного за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31" w:name="__RefHeading___Toc383273107"/>
      <w:bookmarkEnd w:id="31"/>
      <w:r>
        <w:rPr>
          <w:rFonts w:cs="Times New Roman" w:ascii="Times New Roman" w:hAnsi="Times New Roman"/>
          <w:i w:val="false"/>
        </w:rPr>
        <w:t>4.3. Выполнение комплексного практико-ориентированного задани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2" w:name="__RefHeading___Toc383273108"/>
      <w:r>
        <w:rPr>
          <w:rFonts w:cs="Times New Roman" w:ascii="Times New Roman" w:hAnsi="Times New Roman"/>
          <w:i/>
          <w:sz w:val="28"/>
          <w:szCs w:val="28"/>
        </w:rPr>
        <w:t>4.3.1 Условия выполнения задания</w:t>
      </w:r>
      <w:bookmarkEnd w:id="32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ромежуточной аттестации – учебная аудито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емое оборудование – персональный компьютер, справочно-правовые системы «Консультант плюс», «Гаран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е материалы – пенсионные дела граждан, заявления граждан, бланки докум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9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33" w:name="__RefHeading___Toc383273109"/>
      <w:bookmarkEnd w:id="33"/>
      <w:r>
        <w:rPr>
          <w:rFonts w:cs="Times New Roman" w:ascii="Times New Roman" w:hAnsi="Times New Roman"/>
          <w:i/>
          <w:sz w:val="28"/>
          <w:szCs w:val="28"/>
        </w:rPr>
        <w:t>4.3.2 Образцы заданий</w:t>
      </w:r>
    </w:p>
    <w:p>
      <w:pPr>
        <w:pStyle w:val="Normal"/>
        <w:spacing w:lineRule="auto" w:line="360"/>
        <w:jc w:val="both"/>
        <w:rPr/>
      </w:pPr>
      <w:r>
        <w:rPr/>
        <w:t>Таблица 10. Типовые задания для проведения экзамена (квалификационног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1248"/>
        <w:gridCol w:w="1213"/>
      </w:tblGrid>
      <w:tr>
        <w:trPr/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овое задание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(установление, перерасчет, перевод) указанного вида пенсии (пособия, компенсации) на основании рассмотренного пакета документов и  его профессиональное   обос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 ПК 1.3,  ПК 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</w:t>
            </w:r>
          </w:p>
          <w:p>
            <w:pPr>
              <w:pStyle w:val="Normal"/>
              <w:rPr/>
            </w:pPr>
            <w:r>
              <w:rPr/>
              <w:t>ОК 5,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казанного вида пенсии (пособия, компенсации) на основании рассмотренного пакета документов и  его профессиональное   обос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 ПК 1.3,  ПК 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</w:t>
            </w:r>
          </w:p>
          <w:p>
            <w:pPr>
              <w:pStyle w:val="Normal"/>
              <w:rPr/>
            </w:pPr>
            <w:r>
              <w:rPr/>
              <w:t>ОК 5,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 и перевод указанного вида пенсии (пособия, компенсации) на основании рассмотренного пакета документов и  его профессиональное   обос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 ПК 1.3,  ПК 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</w:t>
            </w:r>
          </w:p>
          <w:p>
            <w:pPr>
              <w:pStyle w:val="Normal"/>
              <w:rPr/>
            </w:pPr>
            <w:r>
              <w:rPr/>
              <w:t>ОК 5,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34" w:name="__RefHeading___Toc383273110"/>
      <w:bookmarkEnd w:id="34"/>
      <w:r>
        <w:rPr>
          <w:rFonts w:cs="Times New Roman" w:ascii="Times New Roman" w:hAnsi="Times New Roman"/>
          <w:i/>
          <w:sz w:val="28"/>
          <w:szCs w:val="28"/>
        </w:rPr>
        <w:t>4.3.3 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5» ставится в случае, если установлено точное соответствие документов пакета для назначения различных видов выплат, установленному ФЗ «Об индивидуальном персонифицированном учете граждан» и ФЗ «О трудовых пенсиях в РФ» перечню; грамотно обоснован вид назначаемой пенсии (пособий, компенсаций и других выплат, мер социальной поддержки); точно и аргументированно осуществлено профессиональное толкование нормативно-правовых актов для реализации прав граждан в сфере пенсионного обеспечения и социальной защи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4» ставится, если установлено точное соответствие документов пакета, установленному ФЗ «Об индивидуальном персонифицированном учете граждан» и ФЗ «О трудовых пенсиях в РФ» перечню; грамотно обоснован вид назначаемой пенсии (пособий, компенсаций и других выплат, мер социальной поддержки); точно и аргументированно осуществлено профессиональное толкование нормативно-правовых актов для реализации прав граждан в сфере пенсионного обеспечения и социальной защиты, но допущены не значительные неточности,  и/или незначительные неточности при использовании и толковании нормативно-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3»  ставится, если установлено частичное соответствие  пакета, установленному ФЗ «Об индивидуальном персонифицированном учете граждан» и ФЗ «О трудовых пенсиях в РФ» перечню; вид назначаемой пенсии (пособий, компенсаций и других выплат, мер социальной поддержки) обоснован не полно; профессиональное толкование нормативно-правовых актов для реализации прав граждан в сфере пенсионного обеспечения и социальной защиты  фрагментарное, недостаточно четкое и полное, допущены существенные ошибки при их примен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, если не определено точное соответствие документов пакета, установленному ФЗ «Об индивидуальном персонифицированном учете граждан» и ФЗ «О трудовых пенсиях в РФ» перечню;  не аргументирован вид назначаемой пенсии (пособий, компенсаций и других выплат, мер социальной поддержки); не  осуществлено профессиональное толкование нормативно-правовых актов для реализации прав граждан в сфере пенсионного обеспечения и социальной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».  </w:t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bookmarkStart w:id="35" w:name="__RefHeading___Toc383273111"/>
      <w:bookmarkEnd w:id="35"/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ганов В. П. Право социального обеспечения. Практикум. – М.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6.10.1-88 «Унифицированные системы документации (УСД)»//СПС Консультант 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Р 51141-98 «Делопроизводство и архивное дело» .//СПС Консультант 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Р 6.30-2003 «Унифицированные системы документации»//СПС Консультант 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Р ИСО 15489-1-2007 «Система стандартов по информации, библиотечному и издательскому делу. Управление документами. Общие требования».//СПС Консультант 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2 февраля 1993г. «О пенсионном обеспечении лиц, проходивших военную службу, службу в органах внутренних дел, учреждениях и органах уголовно-исполнительной системы, и их семей». Ведомости Съезда народных депутатов и Верховного Совета РФ, 1993, № 9, ст.32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28 июня 1991г. «О медицинском страховании граждан в Российской Федерации». Ведомости РСФСР, 1991, №27, ст.9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М.Л., Тучкова Э.Г. Право социального обеспечения. Учебник. 4-е изд. – М.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портал Правительства Российской Федерации [Электронный ресурс]. – Режим доступа:http://www.government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(принята всенародным голосованием 12.12.1993) [Текст] // Российская газета.- 1993.- 25 декабря.- № 2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ульская Е.Е., Добромыслов К.В. Право социального обеспечения. Учебное пособие + Практикум. – М.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Министерство труда и социальной защиты Российской Федерации [Электронный ресурс]. – Режим доступа:</w:t>
      </w:r>
      <w:r>
        <w:rPr>
          <w:sz w:val="28"/>
          <w:szCs w:val="28"/>
        </w:rPr>
        <w:t>http:// www.</w:t>
      </w:r>
      <w:r>
        <w:rPr>
          <w:sz w:val="28"/>
          <w:szCs w:val="28"/>
          <w:lang w:val="en-US"/>
        </w:rPr>
        <w:t>ros</w:t>
      </w:r>
      <w:r>
        <w:rPr>
          <w:sz w:val="28"/>
          <w:szCs w:val="28"/>
        </w:rPr>
        <w:t>min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аконодательства РФ от 22 июля 1993г. «Об охране здоровья граждан». СЗ РФ, 1993, №33, ст.13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правовой информации [Электронный ресурс]. – Режим доступа:http://www.pravo.gov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енсионного фонда Российской Федерации [Электронный ресурс]. – Режим доступа:http://www.pfrf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езидента РФ [Электронный ресурс]. – Режим доступа:http://www.президент.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й газеты [Электронный ресурс]. – Режим доступа:http://www.rg.ru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5 мая 2007г. «О программе государственных гарантий оказания гражданам бесплатной медицинской помощи на 2008 год». СЗ РФ, 2007, №21, ст.25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7 июля 1995 года. «О порядке и нормах льготного обеспечения лекарственными средствами и изделиями медицинского назначения инвалидов войны и других групп населения в соответствии с Федеральным законом «О ветеранах» ». СЗ РФ, 1995, №30, ст.293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0 февраля 2006г. «О порядке и условиях признания лица инвалидом». СЗ РФ, 2006, №9, ст.10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4 июля 2002г. «Об утверждении Правил подсчета и подтверждения страхового стажа для установления трудовых пенсий. СЗ РФ, 2002, №31, ст. 31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3 ноября 1994г. «Об утверждении порядка назначения и выплаты ежемесячных компенсационных выплат отдельным категориям граждан». СЗ РФ, 1994, №29, ст.303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производства в федеральных органах исполнительной власти //СПС Консультант 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циального обеспечения. Учебник. 4-е изд. Галаганов В. П. – М.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циального обеспечения. Учебник. 4-е изд. Отв. ред. Гусова К.Н. – М.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циального обеспечения. Учебник. Отв. Ред. Филиппова М.В. – М.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С «Гарант» [Электронный ресурс]: информационно-правовой портал – Режим доступа: http://www.garant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С «Консультант +» [Электронный ресурс]. – Режим доступа: http://consultant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труду и занятости [Электронный ресурс]. – Режим доступа:http://www.rostrud.info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N 195-ФЗ "Об основах социального обслуживания населения в Российской Федерации" //СПС Консультант 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 января 1995г. «О ветеранах». СЗ РФ,1995, №3,ст.16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 января 1996г. «О погребении и похоронном деле». СЗ РФ, 1996, №3, ст.14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5 декабря 2001г. «О государственном пенсионном обеспечении в Российской Федерации». СЗ РФ, 2001, № 51, ст.483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5 декабря 2001г. «Об обязательном пенсионном страховании в Российской Федерации». СЗ РФ, 2001, № 51, ст.48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6 июля 1999г. «Об основах обязательного социального страхования». СЗ РФ, 1999, № 29, ст.36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17 декабря 2001г. «О трудовых пенсиях в Российской Федерации». СЗ РФ, 2001,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49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7 июля 1999г. «О государственной социальной помощи». СЗ РФ, 1999, №29, ст.36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9 мая 1995г. «О государственных пособиях гражданам, имеющим детей». СЗ РФ, 1995, №21, ст.192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августа 1995г. «О социальном обслуживании граждан пожилого возраста и инвалидов». СЗ РФ, 1995, №32, ст.31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ля 1998г. «Об обязательном социальном страховании от несчастных случаев на производстве и профессиональных заболеваний». СЗ РФ, 1998, №31, ст.38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ноября 1995г. «О социальной защите инвалидов в Российской Федерации». СЗ РФ, 1995, №48, ст.456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 ноября 1995г. «Об основах социального обслуживания населения в Российской Федерации». СЗ РФ, 1995, №50, ст.487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6г. «О дополнительных мерах государственной поддержки семей, имеющих детей». СЗ РФ, 2007, №1(ч.1), ст.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6г. «Об обеспечении пособиями по временной нетрудоспособности, по беременности и родам граждан, подлежащих обязательному социальному страхованию». СЗ РФ, 2007, №1(ч.1), ст.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1 марта 2006г. «О потребительской корзине в целом по Российской Федерации». СЗ РФ, 2006, №14, ст.145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августа 2000г. «О порядке установления размеров стипендий и социальных выплат в Российской Федерации». СЗ РФ, 2000, №33, ст.3348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39:00Z</dcterms:created>
  <dc:creator>Светлана</dc:creator>
  <dc:description/>
  <cp:keywords/>
  <dc:language>en-US</dc:language>
  <cp:lastModifiedBy>1</cp:lastModifiedBy>
  <cp:lastPrinted>2014-03-26T09:35:00Z</cp:lastPrinted>
  <dcterms:modified xsi:type="dcterms:W3CDTF">2014-03-26T06:50:00Z</dcterms:modified>
  <cp:revision>52</cp:revision>
  <dc:subject/>
  <dc:title>Приложение 1</dc:title>
</cp:coreProperties>
</file>