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овый зачёт по «Общей биологии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Вариант №1.</w:t>
      </w:r>
    </w:p>
    <w:p>
      <w:pPr>
        <w:pStyle w:val="Heading1"/>
        <w:rPr/>
      </w:pPr>
      <w:r>
        <w:rPr>
          <w:b/>
          <w:i w:val="false"/>
        </w:rPr>
        <w:t>ЗАДАНИЯ ЧАСТИ А.</w:t>
      </w:r>
      <w:r>
        <w:rPr/>
        <w:t>Задание с выбором одного верного ответа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. Все положения клеточной теории служат доказательством:1) единства органического мира, 2)многообразия видов в природе, 3) эволюции органического мира,4) доказательства эволюции живой природ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. Роль каркаса в клетке, основы для расположения ядра и органоидов выполняет:1) плазматическая мембрана,.2)эндоплазматическая сеть, 3)матрикс цитоплазмы,4) комплекс Гольдж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. Клетки грибов имеют сходство с животными клетками, так как оболочка клеток грибов состоит: 1) из липидов, 2) из хитиноподобного вещества, 3) из белков, 4) из клетчатк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. Синтез органических веществ из неорганических происходит в клетках: 1) паразитов,3)сапрофитов, 2) гетеротрофов, 4) автотроф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. Функциональной единицей живого, в которой происходят основные процессы жизнедеятельности, является: 1) орган, 2) ткань, 3) клетка, 4) система органов.</w:t>
      </w:r>
    </w:p>
    <w:p>
      <w:pPr>
        <w:pStyle w:val="Normal"/>
        <w:jc w:val="both"/>
        <w:rPr/>
      </w:pPr>
      <w:r>
        <w:rPr>
          <w:sz w:val="25"/>
        </w:rPr>
        <w:t>6. В эукариотических клетках имеются митохондрии, в которых происходит: 1)расщепление биополимеров до мономеров, 2)накопление органических веществ,3) синтез углеводов с использованием солнечной энергии, 4) окисление органических веществ до СО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и Н</w:t>
      </w:r>
      <w:r>
        <w:rPr>
          <w:sz w:val="25"/>
          <w:vertAlign w:val="subscript"/>
        </w:rPr>
        <w:t>2</w:t>
      </w:r>
      <w:r>
        <w:rPr>
          <w:sz w:val="25"/>
        </w:rPr>
        <w:t>О, синтез молекул АТФ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7. наследственная информация в клетке сосредоточена: 1) в лизосомах, 2) в хромосомах, 3) в комплексе Гольджи, 4) в рибосомах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8. Молекулы белка, в отличие от ДНК, не способны самоудваиваться, поэтому они не могут выполнять функцию: 1) каталитическую, 2) строительную,3) матрицы, 4) транспортну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9. Молекула, состоящая из двух полинуклеотидных нитей, в основе соединения которых за счёт водородных связей лежит принцип комплементарности, представляет: 1) ДНК, 2) и-РНК, 3) р-РНК,  4) АТФ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0. Аккумуляторами энергии молекулы в клетке служат: 1) ферменты, 2) АТФ, 3) гормоны, 4) пигмент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1. Совокупность реакций синтеза белка на рибосомах, которые происходят с участием ферментов и использованием энергии молекул АТФ, называют: 1) энергетическим обменом, 2) фотосинтезом, 3) хемосинтезом, 4) пластическим обмен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2. На синтез углеводов в растительных клетках, содержащих хлоропласты, расходуется энергия молекул АТФ, образовавшихся: 1) в световую фазу фотосинтеза, 2) в темновую фазу фотосинтеза,3) в процессе гликолиза, 4) в процессе окисления органических веществ кислород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13. Ускорение химических реакций в клетке происходит с помощью ферментов, в состав которых обязательно входят: 1) липиды, 2) белки, 3) углеводы, 4) полисахариды. </w:t>
      </w:r>
    </w:p>
    <w:p>
      <w:pPr>
        <w:pStyle w:val="Normal"/>
        <w:jc w:val="both"/>
        <w:rPr/>
      </w:pPr>
      <w:r>
        <w:rPr>
          <w:sz w:val="25"/>
        </w:rPr>
        <w:t>14. За счёт разрыва макроэнергетических связей между остатками фосфорной кислоты в молекулах АТФ: 1) освобождается энергия и используется на синтез органических веществ, 2) происходят реакции гликолиза, 3)происходит реакции подготовительного этапа, 4) происходит окисление органических веществ до СО</w:t>
      </w:r>
      <w:r>
        <w:rPr>
          <w:sz w:val="25"/>
          <w:vertAlign w:val="subscript"/>
        </w:rPr>
        <w:t xml:space="preserve">2 </w:t>
      </w:r>
      <w:r>
        <w:rPr>
          <w:sz w:val="25"/>
        </w:rPr>
        <w:t>и Н</w:t>
      </w:r>
      <w:r>
        <w:rPr>
          <w:sz w:val="25"/>
          <w:vertAlign w:val="subscript"/>
        </w:rPr>
        <w:t>2</w:t>
      </w:r>
      <w:r>
        <w:rPr>
          <w:sz w:val="25"/>
        </w:rPr>
        <w:t>О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5. Информация о первичной структуре молекул белка зашифрована: 1) в рибосомах, 2) в генах,3) в т-РНК, 4) в полисахаридах.</w:t>
      </w:r>
    </w:p>
    <w:p>
      <w:pPr>
        <w:pStyle w:val="Normal"/>
        <w:jc w:val="both"/>
        <w:rPr/>
      </w:pPr>
      <w:r>
        <w:rPr>
          <w:sz w:val="25"/>
        </w:rPr>
        <w:t>16. Растения поглощают из окружающей среды Н</w:t>
      </w:r>
      <w:r>
        <w:rPr>
          <w:sz w:val="25"/>
          <w:vertAlign w:val="subscript"/>
        </w:rPr>
        <w:t>2</w:t>
      </w:r>
      <w:r>
        <w:rPr>
          <w:sz w:val="25"/>
        </w:rPr>
        <w:t>О и СО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, которые служат:1) исходными веществами для фотосинтеза, 2) конечными продуктами дыхания, 3) исходными продуктами дыхания, 4) конечными продуктами фотосинтез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7. Клетки прокариот и эукариот сходны в том, что они имеют: 1) митохондрии,2) комплекс Гольджи,3) цитоплазму, 4) ядро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8. В основе роста многоклеточного организма лежит процесс:1) мейоза,2)оплодотворения,3) опыления, 4) митоз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9. Клеточное строение и собственного обмена веществ не имеют:1)бактерии, 2) сине-зелёные водоросли,3)вирусы,4) дрожжевые гриб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0. Материнский организм передаёт дочернему организму такой же набор хромосом, какой имеется в его клетках благодаря процессу(ам): 1) митоза и амитоза, 2) мейоза и оплодотворения, 3)обмена веществ,4) расщепления признак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1. При половом размножении вероятность повышения жизнеспособности потомства выше , чем при бесполом за счёт: 1) усиления модификационной изменчивости потомства, 2) возникновения соматических мутаций, 3) ускорения индивидуального развития потомства,4) объединения генов родителей в зигот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2. Индивидуальное развитие животного с превращением имеет большое значение для жизни вида, так как способствует: 1)ослаблению конкуренции между родителями и потомством, 2)ослаблению конкуренции между видами,3) установлению более тесной связи организма со средой,4) усилению конкуренции между особями разных вид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3. В интерфазе, в отличие от фаз митоза, происходит:1) спирализация хромосом, 2)деспирализация хромосом и самоудвоение ДНК,3) растворение ядерной оболочки.,4) выстраивание хромосом в плоскости экватора клетк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4. Основой различий в строении и процессах жизнедеятельности потомства и родителей является: 1)наследственность, 2) приспособленность, 3) изменчивость,4) саморегуляц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5. Организм, образующий один сорт гамет, например с геном А, а при скрещивании с себе подобными недающий расщепления в потомстве, относится:1) к полиплоидным, 2) к гетерогаметным,3) к дигибридным,4) к гомогаметны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6. Совокупность генов всех особей вида называют: 1) генотипом,2) генофондом,3) генетическим кодом,4) фенотип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7. Человеку, как и любому организму, присуща определённая совокупность внешних и внутренних признаков, которую называют: 1) фенотипом,2) генотипом,3) наследственностью,4) генофонд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8. При скрещивании растений гороха с жёлтыми и зелёными семенами в первом гибридном поколении все растения имеют жёлтые семена, что свидетельствует о том, что признак жёлтого цвета является: 1) рецессивным,2) количественным, 3) качественным, 4) доминантны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9. Случайное расхождение аллельных генов в разные гаметы в процессе мейоза и случайное объединение в зиготе при оплодотворении составляет цитологическую основу закона:1) единообразия,2) сцепленного наследования 3)независимого наследования генов,4) расщепле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0. Расположенные в одной хромосоме гены в процессе мейоза: 1) расходятся в разные гаметы и способствуют расщеплению признаков.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) не расходятся в разные гаметы, а наследуются сцепленно.,3) оказываются в разных гаметах  и составляют основу независимого наследования, 4) подвергаются мутагенезу  и способствуют возникновению мутаци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1. При неполном доминировании признака, например у ночной красавицы, наблюдается расщепление гибридного потомства в соотношении: 1) 3:1 2)9:3:3:1, 3)1:2:1, 4)1:1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2. Новое сочетание родительских генов в зиготе при оплодотворении служит причиной появления :1)полиплоидии,2) мутационной изменчивости,3)модификационной изменчивости,4) комбинативной изменчивости.</w:t>
      </w:r>
    </w:p>
    <w:p>
      <w:pPr>
        <w:pStyle w:val="Normal"/>
        <w:jc w:val="both"/>
        <w:rPr/>
      </w:pPr>
      <w:r>
        <w:rPr>
          <w:sz w:val="25"/>
        </w:rPr>
        <w:t xml:space="preserve">33. У женщины родится мальчик, если яйцеклетка будет оплодотворена сперматозоидом:1) с </w:t>
      </w:r>
      <w:r>
        <w:rPr>
          <w:sz w:val="25"/>
          <w:lang w:val="en-US"/>
        </w:rPr>
        <w:t>Y</w:t>
      </w:r>
      <w:r>
        <w:rPr>
          <w:sz w:val="25"/>
        </w:rPr>
        <w:t xml:space="preserve"> хромосомой,2) сХ хромосомой, 3)с </w:t>
      </w:r>
      <w:r>
        <w:rPr>
          <w:sz w:val="25"/>
          <w:lang w:val="en-US"/>
        </w:rPr>
        <w:t>Y</w:t>
      </w:r>
      <w:r>
        <w:rPr>
          <w:sz w:val="25"/>
        </w:rPr>
        <w:t xml:space="preserve"> и сХ хромосомами,4)с 22 аутосомам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4. Для изучения характера наследования заболеваний у человека используют метод:1)гибридологический,2) цитогенетический,3)близнецовый,4) генеалогически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5. Новый метод селекции, с помощью которого получают высокоурожайные сорта растений с кратко увеличенным набором хромосом, называют: 1) мутагенезом, 2)полиплоидией,3)гибридизацией, 4) гетерозис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6. Большие потери энергии в цепях питания экосистемы в виде тепла служат причиной образования в ней :1)длинных цепей питания,2)разветвлённых цепей питания,3)коротких цепей питания., 4)разнообразных цепей пита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7. Для сохранения биологического разнообразия, способствующего поддержанию равновесия в биосфере,1)создают водохранилища,2)осушают болота,3)заселяют целинные земли, 4)создают заповедники, ботанические сад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8. Совокупность организмов разных видов, длительно обитающих на определённой территории, связанных между собой и с неживой природой цепями питания и круговоротом веществ, называют:1) агроэкосистемой,2)биогеоценозом,3)популяцией, 4) флорой и фауно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9. Обитающие в экосистеме растения относят к организмам-производителям, потому что они:1) обеспечивают все звенья цепи питания минеральными веществами.,2)обеспечивают организмы всех звеньев экосистемы водой.,3)обеспечивают организмы всех звеньев органическими веществами и энергией,4)вступают в симбиотические отношения с другими организмам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0. К внутренним причинам смены биогеоценоза относят:1)действие антропогенных факторов,2) сезонные изменения в природе,3) колебания численности популяций, 4) изменение организмами среды обитания в процессе жизнедеятельност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1. Экосистемы, в которых введён временный запрет на использование редких видов, называют: 1)заповедником,2) заказником,3)ботаническим садом.,4) парк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2. В экосистемах одни виды питаются другими, но при этом не уничтожают их полностью, а лишь ограничивают численность до определённого предела, т.е. происходит:1) саморегуляция,2) круговорот веществ,3) обмен веществ,4) колебания численности популяци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3. Существование биосферы невозможно без круговорота веществ, источником энергии для которого служит энергия:1) ультрафиолетовых лучей Солнца,2) видимого спектра солнечных лучей, используемого растениями в процессе фотосинтеза,3)грозовых разрядов, вулканической деятельности, 4) земных недр, разогретой магм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4. Возрастание численности популяций служит причиной сокращения ресурсов питания для её особей, что приводит: 1) к обострению внутривидовой борьбы,2)к обострению межвидовой борьбы,3)к возникновению различных мутаций,4) к возникновению модификаци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5. Сохранению в природе особей с наиболее жизненно важными признаками способствует:1) межвидовая борьба,2)естественный отбор,3)искусственный отбор,4)внутривидовая борьб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6. Взаимоотношения особей внутри разных видов и факторами неживой природы называют:1) борьбой за существование,2) естественным отбором,3)приспособленностью,4)видообразование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7. При экологическом видообразовании , в отличие от географического, 1)ареал вида  расширяется,2)ареал вида не расширяется.,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в популяции возникают мутации.4) выживают и оставляют потомство наиболее приспособленные особ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8. Наследственная изменчивость, борьба за существование и естественный отбор---- факторы эволюции, способствующие: 1)формированию у особей черт приспособленности,2) колебанию численности популяций,3)саморегуляции в экосистеме.,4) переходу вещества и энергии от звена к звену в пищевой цеп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9. Эволюционные изменения, обеспечивающие приспособленность разных видов птиц к жизни на болоте, водоёме, в лесу, называют: 1) ароморфозом,2) дегенерацией,3) биологическим прогрессом,4) идиоадаптацие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0. В формировании членораздельной речи у человека в процессе эволюции наибольшую роль играли факторы:1) экологические, 2) биологические,3) социальные, 4)ограничивающие.</w:t>
      </w:r>
    </w:p>
    <w:p>
      <w:pPr>
        <w:pStyle w:val="Normal"/>
        <w:tabs>
          <w:tab w:val="clear" w:pos="708"/>
          <w:tab w:val="left" w:pos="3021" w:leader="none"/>
          <w:tab w:val="center" w:pos="5386" w:leader="none"/>
        </w:tabs>
        <w:rPr/>
      </w:pPr>
      <w:r>
        <w:rPr>
          <w:i/>
          <w:iCs/>
          <w:sz w:val="25"/>
        </w:rPr>
        <w:tab/>
      </w:r>
      <w:r>
        <w:rPr>
          <w:b/>
          <w:iCs/>
          <w:sz w:val="25"/>
        </w:rPr>
        <w:t>ЗАДАНИЯ ЧАСТИ В.</w:t>
      </w:r>
      <w:r>
        <w:rPr>
          <w:i/>
          <w:iCs/>
          <w:sz w:val="25"/>
        </w:rPr>
        <w:tab/>
        <w:t>Задания со свободным кратким ответ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1. Какую функцию выполняет в клетке ядро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2 .Докажите, что вирусы не имеют собственного обмена вещест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53.О чём свидетельствует факт точного распределения в процессе митоза хромосом между дочерними клетками?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4. Каково значение развития генной и клеточной инженерии?</w:t>
      </w:r>
    </w:p>
    <w:p>
      <w:pPr>
        <w:pStyle w:val="Normal"/>
        <w:jc w:val="both"/>
        <w:rPr>
          <w:sz w:val="25"/>
          <w:lang w:val="en-US"/>
        </w:rPr>
      </w:pPr>
      <w:r>
        <w:rPr>
          <w:sz w:val="25"/>
        </w:rPr>
        <w:t xml:space="preserve">55.Чем обусловлены большие траты энергии в пищевой цепи от звена к звену? </w:t>
      </w:r>
    </w:p>
    <w:p>
      <w:pPr>
        <w:pStyle w:val="Normal"/>
        <w:jc w:val="both"/>
        <w:rPr/>
      </w:pPr>
      <w:r>
        <w:rPr>
          <w:sz w:val="25"/>
        </w:rPr>
        <w:t>56. Установите в какой последовательности располагаются группы хордовых животных в порядке усложнения уровня их организации в процессе эволюции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) земноводные; Б)пресмыкающиеся; В) рыбы; Г)млекопитающие; Д) бесчерепны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7.Действием какого отбора объясняется сохранение после бури и снегопада птиц преимущественно со средней длиной крыльев и гибель с короткими и длинными крыльями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Движущего; 2) стабилизирующего; 3) стихийного; 4) методического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58. Какие из перечисленных примеров относят к ароморфозам?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) Развитие придаточных корней у картофеля после окучивания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Б) превращение части листочков листа гороха в усик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) появление многоклеточности у водоросле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) появление цветков у покрытосеменны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Д) развитие механической ткани у подорожник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Е) образование хлорофилл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9. Человек , в отличие от позвоночных животных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) имеет пять отделов головного мозга; Б) обладает второй сигнальной системо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) образует различные природные популяции; Г) может создать искусственную среду обитания;</w:t>
      </w:r>
    </w:p>
    <w:p>
      <w:pPr>
        <w:pStyle w:val="Normal"/>
        <w:jc w:val="both"/>
        <w:rPr/>
      </w:pPr>
      <w:r>
        <w:rPr>
          <w:sz w:val="25"/>
        </w:rPr>
        <w:t>Д) имеет первую сигнальную систему; Е) может создавать и использовать орудия труд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0. Липиды в клетке выполняют функции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А) сигнальную; Б) структурную; В) запасающую; Г) энергетическую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Д) транспортную; Е) ферментативную. </w:t>
      </w:r>
    </w:p>
    <w:p>
      <w:pPr>
        <w:pStyle w:val="Heading1"/>
        <w:rPr/>
      </w:pPr>
      <w:r>
        <w:rPr>
          <w:b/>
          <w:i w:val="false"/>
          <w:sz w:val="25"/>
        </w:rPr>
        <w:t>ЗАДАНИЯ ЧАСТИ С.</w:t>
      </w:r>
      <w:r>
        <w:rPr>
          <w:sz w:val="25"/>
        </w:rPr>
        <w:t>Задание со свободным развёрнутым ответом</w:t>
      </w:r>
    </w:p>
    <w:p>
      <w:pPr>
        <w:pStyle w:val="Normal"/>
        <w:jc w:val="both"/>
        <w:rPr/>
      </w:pPr>
      <w:r>
        <w:rPr>
          <w:sz w:val="25"/>
        </w:rPr>
        <w:t>61. Какие факторы вызывают нарушение равновесия в биосфере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2.Объясните значение воникновения фотосинтеза в эволюции жизни на Земле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3.Атрофия зрительного нерва наследуется как рецессивный признак (а) , сцепленный с Х-хромосомой. В семье родители здоровы, но мать жены имела этот дефект. Составьте схему решения задачи, определите генотипы родителей, возможного потомства и вероятность рождения больных детей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w:t>Вариант №2</w:t>
      </w:r>
    </w:p>
    <w:p>
      <w:pPr>
        <w:pStyle w:val="Heading1"/>
        <w:tabs>
          <w:tab w:val="clear" w:pos="708"/>
          <w:tab w:val="left" w:pos="2970" w:leader="none"/>
          <w:tab w:val="center" w:pos="5386" w:leader="none"/>
        </w:tabs>
        <w:jc w:val="left"/>
        <w:rPr/>
      </w:pPr>
      <w:r>
        <w:rPr>
          <w:sz w:val="25"/>
        </w:rPr>
        <w:tab/>
      </w:r>
      <w:r>
        <w:rPr>
          <w:b/>
          <w:i w:val="false"/>
          <w:sz w:val="25"/>
        </w:rPr>
        <w:t>ЗАДАНИЯ ЧАСТИ А .</w:t>
      </w:r>
      <w:r>
        <w:rPr>
          <w:sz w:val="25"/>
        </w:rPr>
        <w:tab/>
        <w:t>Задание с выбором одного верного ответа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.Клеточное строение организмов всех царств живой природы, сходство строения их клеток , химического состава---доказательства:1) многообразия живой природы,2) единства органического мира,3) единства живой и неживой природы,4) эволюции органического мир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.Одна из важнейших функций цитоплазмы: 1) осуществление связи между органоидами клетки,2) биосинтез белка,3) расщепление биополимеров до мономеров, 4) синтез органических веществ из неорганических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.Клетки организмов всех царств живоц природы имеют: 1) митохондрии, 2)комплекс Гольджи,3) ядро,4) плазматическую мембрану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.Организмы, которые питаются готовыми органическими веществами и не могут сами синтезировать их из неорганических веществ, относят:1) к автотрофам,2) к гетеротрофам,3) к хемотрофам, 4) к симбиота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.Генетической единицей живого, содержащей наследственную информацию о признаках организма, является: 1) орган,2)нервная система,3) ткань ,4) клетк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. В клетках организмов эукариот имеется комплекс Гольджи ,в котором: 1) накапливаются продукты синтетической деятельности клетки.2) происходит синтез молекул белка,3)происходит синтез молекул углеводов, 4) окисляются органические вещества с освобождением энерг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7. Функцию управления процессами жизнедеятельности в клетке выполняет:1)цитоплазма,2) хлоропласты,3)митохондрии,4) ядро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8.Роль матрицы в сборке аминокислот в полипептидную цепь выполняет:1) полисахарид,2) рибосома,3) и-РНК, 4)т-РНК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9. Полипептидная цепь, полностью или частично  закрученная в спираль, представляет структуру белка:1) первичную,2)вторичную,3) третичную 4)четвертичную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0.Вещество, содержащее богатые энергией (макроэргические) связи,---это:1)глюкоза,2) крахмал,3)липиды,4) АТФ.</w:t>
      </w:r>
    </w:p>
    <w:p>
      <w:pPr>
        <w:pStyle w:val="Normal"/>
        <w:jc w:val="both"/>
        <w:rPr/>
      </w:pPr>
      <w:r>
        <w:rPr>
          <w:sz w:val="25"/>
        </w:rPr>
        <w:t>11.Совокупность реакций окисления органических веществ до СО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и Н</w:t>
      </w:r>
      <w:r>
        <w:rPr>
          <w:sz w:val="25"/>
          <w:vertAlign w:val="subscript"/>
        </w:rPr>
        <w:t>2</w:t>
      </w:r>
      <w:r>
        <w:rPr>
          <w:sz w:val="25"/>
        </w:rPr>
        <w:t>О, сопровождающих синтезом молекул АТФ ,называют: 1)энергетическим обменом,2) пластическим обменом,3) фотосинтезом,4) хемосинтезом.</w:t>
      </w:r>
    </w:p>
    <w:p>
      <w:pPr>
        <w:pStyle w:val="Normal"/>
        <w:jc w:val="both"/>
        <w:rPr/>
      </w:pPr>
      <w:r>
        <w:rPr>
          <w:sz w:val="25"/>
        </w:rPr>
        <w:t>12.В процессе фотосинтеза происходит фотолиз воды, в результате которого в клетках образуются:1)глюкоза,2) хлорофилл и другие пигменты,3) электроны,протоны, молекулярный кислород, 4)СО</w:t>
      </w:r>
      <w:r>
        <w:rPr>
          <w:sz w:val="25"/>
          <w:vertAlign w:val="subscript"/>
        </w:rPr>
        <w:t>2</w:t>
      </w:r>
      <w:r>
        <w:rPr>
          <w:sz w:val="25"/>
        </w:rPr>
        <w:t xml:space="preserve"> и крахмал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3.В каждой клетке происходит множество химических реакций, которые ускоряются:1)гормонами,2) ферментами,3) пигментами,4) витаминам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4Все реакции пластического обмена, в отличие от энергетического, происходит:1) с запасанием энергии а молекулах АТФ,2)с участием множества ферментов,3) с участием множества гармонов,4) с использованием энергии, заключённой в молекулах АТФ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5.Записанную с помощью триплетов в молекулах ДНК информацию о структуре молекул белка называют:1) геном,2) генотипом,3) генетическим кодом,4) генофонд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6.Процесс расщепления глюкозы до пировиноградной кислоты, сопровождаемый синтезом  молекул АТФ ,называют:1) подготовительным этапом,2) гликолизом,3) окислительным этапом, 4) фотолиз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7.В отличие от эукариотических клеток, клетки прокариот  не имеют:1) митохондрий,2) цитоплазмы,3) оболочки,4) рибос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8.Состоит из молекул нуклеиновых кислот и белка, не имеет клеточного строения:1) амёба,2) хлорелла, 3) вирус, 4) дрожж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9.Для процесса митоза характерно:1) удвоение числа хромосом в дочерних клетках.,2)уменьшение вдвое числа хромосом в дочерних клетках,3) сохранение постоянства числа хромосом в клетках тела,4) кратное увеличение числа хромосом в дочерних клетках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0.Заключённая в генах наследственная информация передаётся от родителей потомству в процессе:1) обмена веществ,2) размножения,3) саморегуляции,4)онтогенез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1.При половом размножении в клетках потомства боъединяются гены родителей, вследствие чего: 1)возрастает частота мутаций,2) возрастает модификационная изменчивость, 3) возрастает вероятность повышения жизнеспособности потомства,4) ускоряется индивидуальное развитие дочернего организм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2.В процессе мейоза, в отличии от митоза, 1)образуются две клетки с диплоидным набором хромосом,2) из каждой хромосомы образуется по две хроматиды.,3) хромосомы специализируются  и превращаются в компактные тельца,4) образуются четыре клетки с гаплоидным набором хромос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3.Заключённая в хромосомах генетическая информация обеспечивает:1) модификационную изменчивость организмов,2) регуляцию химических реакций в клетке,3) морфологическую и функциональную преемственность в ряду поколений, 4) взаимосвязь организма со средой обита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4.Наличие в клетках гибридного организма аллели генов--- одного доминантного, а другого рецессивного----причина проявления во втором поколении закона:1) расщепления,2) независимого распределения генов,3) единообразия,4)сцепленного наследова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5.Совокупность всех генов у особи называют:1) генофондом,2) генотипом,3) фенотипом,4) генетическим код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6.Г.Мендель видел причину проявления законов наследственности в том, что:1) соматические клетки содержат по два аллельных гена,2)гаметы содержат по одному гену из каждой пары,3) у гибридов аллельные гены отвечают  за формирование различных признаков,4) набор хромосом в клетках диплоидны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7.Признак, который не проявляется у гибридного организма, называют:1) доминантным,2) промежуточным,3) рецессивным,4) количественны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8.Цитологические основы законов наследственности составляют процессы, происходящие с хромосомами и генами в ходе :1) биосинтеза белка,2) вегетативного размножения,3) всех фаз митоза,4) мейоза и оплодотворе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9.Генотип—это не сумма генов , а целостная единая система, так как :1)гены взаимодействуют и проявляют множественное действие,2)гены расположены в хромосомах в определённой последовательности,3) каждый ген контролирует синтез белка, 4) гены представляют собой отрезок молекулы ДНК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0.Фенотипические различия гибридного потомства от доминантного гомозиготного родителя обусловлены:1) неполным доминированием признака,2) полным доминированием признака,3) сцепленным наследованием 4) независимым наследование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31.Причиной появления вредных мутаций у потомства служит:1) нарушение режима питания, 2) непосильный физический труд, 3) употребление родителями наркотиков,4) заболевание родителей гипертонией. </w:t>
      </w:r>
    </w:p>
    <w:p>
      <w:pPr>
        <w:pStyle w:val="Normal"/>
        <w:jc w:val="both"/>
        <w:rPr/>
      </w:pPr>
      <w:r>
        <w:rPr>
          <w:sz w:val="25"/>
        </w:rPr>
        <w:t xml:space="preserve">32.У женщины родится девочка, если яйцеклетка оплодотворена сперматозоидом:1) с </w:t>
      </w:r>
      <w:r>
        <w:rPr>
          <w:sz w:val="25"/>
          <w:lang w:val="en-US"/>
        </w:rPr>
        <w:t>Y</w:t>
      </w:r>
      <w:r>
        <w:rPr>
          <w:sz w:val="25"/>
        </w:rPr>
        <w:t xml:space="preserve"> хромосомой,2) с Х-хромосомой, 3) с</w:t>
      </w:r>
      <w:r>
        <w:rPr>
          <w:sz w:val="25"/>
          <w:lang w:val="en-US"/>
        </w:rPr>
        <w:t>Y</w:t>
      </w:r>
      <w:r>
        <w:rPr>
          <w:sz w:val="25"/>
        </w:rPr>
        <w:t xml:space="preserve">- Х-хромосомами, 4) с </w:t>
      </w:r>
      <w:r>
        <w:rPr>
          <w:sz w:val="25"/>
          <w:lang w:val="en-US"/>
        </w:rPr>
        <w:t>Y</w:t>
      </w:r>
      <w:r>
        <w:rPr>
          <w:sz w:val="25"/>
        </w:rPr>
        <w:t>-и</w:t>
      </w:r>
      <w:r>
        <w:rPr>
          <w:sz w:val="25"/>
          <w:lang w:val="en-US"/>
        </w:rPr>
        <w:t>Y</w:t>
      </w:r>
      <w:r>
        <w:rPr>
          <w:sz w:val="25"/>
        </w:rPr>
        <w:t>-хромосомам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3.Перестройкой генотипов культурных растений с целью повышения их урожайности,  устойчивости к заболеваниям занимается: 1) физиология растений, 2) клеточная инженерия,3) генная инженерия, 4) растениеводство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4.Небходимымым условием существования жизни является наличие:1) пищевых связей, 2) территориальных связей, 3) круговорота веществ, 4) длинных цепей пита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5.Процесс совместного существования особей разных видов, не уничтожающих друг друга, а лишь ограничивающих численность до определённого предела, называют: 1)саморегуляцией, 2) экологической пирамидой, 3) круговоротом веществ, 4)сменой экосисте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6.Совокупность популяций растений, животных и других организмов, длительное время обитающих на определённой территории, связанных между собой и сфакторами неживой природы, круговоротом веществ, называют:1)флорой,2)фауной, 3)биогеоценозом, 4) агроэкосистемо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7.В искусственной экосистеме, в отличие от естественной, 1) не происходит круговорот веществ,2)используются дополнительные источники энергии, кроме солнечной,3) в круговороте веществ используется лишь солнечная энергия, 4)отсутствуют консументы и редуцент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8. Существование биосферы невозможно без круговорота веществ, вовлечения в круговорот энергии Солнца:1) животными, 2)грибами, 3)сапрофитными организмами, 4)растениям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9. К внешним факторам, вызывающим смену экосистем, относят:1) сезонные изменения в природе, 2) изменения погодных условий, 3) действие антропогенных факторов, 4) изменение среды обитания организмами экосистем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0. Важным условием сохранения равновесия в биосфере является: 1) создание большого числа агроэкосистем, 2) повышение продуктивности агроэкосистем,3) сохранение разнообразия видов, экосистем,4) увеличение численности популяций в экосистемах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1.Благодаря тому, что в экосистеме организм каждого вида, как правило, питается организмами нескольких других видов, в ней образуется: 1) много переплетённых цепей питания, 2)много коротких цепей питания, 3) одна длинная цепь питания, 4) много длинных цепей питан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2.Закономерность, проявляющаяся в значительном уменьшении количества веществ и энергии при переходе от звена к звену в экосистеме, называется: 1)регуляцией численности популяций, 2) правилом экологической пирамиды, 3) развитием экосистемы, 4)круговоротом вещест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3.Популяция является единицей эволюции, поскольку : 1) её особи подвергаются модификационной изменчивости, 2) её особи имеют наибольшее родство, 3) особи одной популяции связаны цепями питания с другими популяциями,4) у её особей возникают мутации, из которых полезные сохраняются естественным отбор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4.Внутривидовая борьба, происходящая внутри популяции, наиболее острая, так как :1) потребности у особей популяции одинаковые, 2) происходит колебание численности популяций, 3) в экосистеме  действует механизм саморегуляции,4) в экосистеме взаимодействуют разные популяц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5.Приспособленность вида к жизни в различных условиях обитания в пределах ареала достигается за счёт :1) колебания численности популяций, 2) возникновения модификационной изменчивости,3) наличия в составе вида нескольких плпуляций, 4) генетической однородности особей вид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6.Разделение ареала вида физическими преградами, обособление популяций., возникновение у особей мутаций , действие борьбы за существование и естественный отбор--- причины:1) биологического регресса, 2) общей дегенерации, 3) экологического видообразия, 4) географического видообраз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7.Крупные эволюционные изменения, способствующие повышению уровня организации организмов, освоению ими новых сред обитания, называют:1) идиоадаптацией, 2) ароморфозом,3) дегенерацией, 4) биологическим прогресс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8. В формировании прямохождения у человека в процессе эволюции наибольшую роль играли факторы :1) биологические,2) социальные, 3) ограничивающие, 4) экологически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9. В сохранении из большого числа ненаправленных мутаций лишь полезных для организма состоит:1) значение изоляции,2) значение борьбы за существование,3) творческая роль естественного отбора, 4) творческая роль комбинативной изменчивост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0.Роль грибов и бактерий в экосистеме состоит: 1) в создании органических веществ, используемых консументами; 2) в разрушении органических веществ до неорганических; 3) в превращении первичной растительной продукции во вторичную; 4) в использовании неорганических веществ почвы на синтез органических .</w:t>
      </w:r>
    </w:p>
    <w:p>
      <w:pPr>
        <w:pStyle w:val="Normal"/>
        <w:jc w:val="center"/>
        <w:rPr/>
      </w:pPr>
      <w:r>
        <w:rPr>
          <w:b/>
          <w:iCs/>
          <w:sz w:val="25"/>
        </w:rPr>
        <w:t xml:space="preserve">ЗАДАНИЯ ЧАСТИ В. </w:t>
      </w:r>
      <w:r>
        <w:rPr>
          <w:i/>
          <w:iCs/>
          <w:sz w:val="25"/>
        </w:rPr>
        <w:t>Задания со свободным кратким ответо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1. Какова роль хлоропластов в клетке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2.Докажите, что вирусы –внутриклеточные паразит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3.В чём проявляется взаимосвязь мейоза и оплодотворения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54.Почему необходимо изучать геном человека?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5. Почему необходимо сохранять биоразнообразие в природе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6. Установите последовательность процессов жизнедеятельности клетки, происходящих в первом делении мейоза: А) коньюгация гомологичных хромосом; Б) хромосомы спирализуются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) происходит обмен генами—кроссинговер; Г) гомологичные хромосомы расходятся друг от друг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7.Установите , в какой последовательности появились на Земле растения различных групп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) покрытосеменные; Б) водоросли; В) голосеменные; Г) псилофит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8.Какие из перечисленных примеров характеризуют ароморфоз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) Появление кровеносной системы у кольчатых черве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Б) возникновение хорды у животны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) образование позвоночника у хордовы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) образование ластов у водных животны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Д) появление роющих конечностей у обитателей почв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Е) развитие бивней у слон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9.Укажите биотический фактор: а) свет; б) температура; в)скорость ветр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) газовый состав атмосферы; д) запах организма; е) радиактивность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0.Какие особенности строения и свойств молекул воды определяют её функции в клетке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) Способность образовывать водородные связи; Б) полярность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) наличие в молекулах богатых энергией связей; Г) универсальный растворитель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Д) Способность образовывать пептидные связи; Е) способность выделять энергию при расщеплении.</w:t>
      </w:r>
    </w:p>
    <w:p>
      <w:pPr>
        <w:pStyle w:val="Heading2"/>
        <w:rPr/>
      </w:pPr>
      <w:r>
        <w:rPr>
          <w:b/>
          <w:i w:val="false"/>
          <w:sz w:val="25"/>
        </w:rPr>
        <w:t>ЗАДАНИЯ ЧАСТИ С.</w:t>
      </w:r>
      <w:r>
        <w:rPr>
          <w:sz w:val="25"/>
        </w:rPr>
        <w:t>Задание со свободным развёрнутым ответом</w:t>
      </w:r>
    </w:p>
    <w:p>
      <w:pPr>
        <w:pStyle w:val="Normal"/>
        <w:jc w:val="both"/>
        <w:rPr/>
      </w:pPr>
      <w:r>
        <w:rPr>
          <w:sz w:val="25"/>
        </w:rPr>
        <w:t>61. Какие факторы поддерживают равновесие в биосфере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2.Каково строение и функции яйцеклеток у животных?</w:t>
      </w:r>
    </w:p>
    <w:p>
      <w:pPr>
        <w:pStyle w:val="Normal"/>
        <w:jc w:val="both"/>
        <w:rPr/>
      </w:pPr>
      <w:r>
        <w:rPr>
          <w:sz w:val="25"/>
        </w:rPr>
        <w:t xml:space="preserve">63. Фенилкетонурия (ФКУ)—заболевание, связанное с нарушением обмена веществ (в) , и альбинизм (а) наследуются у человека как рецессивные аутосомные несцепленные признаки. В семье отец альбинос и болен ФКУ, а мать—дигетерозиготна по этим генам. Составьте схему решения задачи, определите генотипы родителей, возможного потомства и вероятность рождения детей-альбиносов, больных ФКУ. </w:t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  <w:tab/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                                  </w:t>
      </w:r>
      <w:r>
        <w:rPr>
          <w:sz w:val="25"/>
        </w:rPr>
        <w:t>Вариант № 3</w:t>
      </w:r>
    </w:p>
    <w:p>
      <w:pPr>
        <w:pStyle w:val="Normal"/>
        <w:jc w:val="both"/>
        <w:rPr>
          <w:i/>
          <w:i/>
          <w:sz w:val="25"/>
        </w:rPr>
      </w:pPr>
      <w:r>
        <w:rPr>
          <w:b/>
          <w:sz w:val="25"/>
        </w:rPr>
        <w:t>ЗАДАНИЯ ЧАСТИ  А .</w:t>
      </w:r>
      <w:r>
        <w:rPr>
          <w:i/>
          <w:sz w:val="25"/>
        </w:rPr>
        <w:t>Задание с выбором одного правильного ответ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.Получение многолетнего пшенично-пырейного гибрида относят к выдающимся достижениям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ботаники; 2) селекции; 3) анатомии; 4) физиолог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2.Единицей развития растительного организма является: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митохондрия; 2) хлоропласт; 3) ядро; 4) клетк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3.К мембранным органоидам клетки </w:t>
      </w:r>
      <w:r>
        <w:rPr>
          <w:b/>
          <w:sz w:val="25"/>
        </w:rPr>
        <w:t xml:space="preserve">не </w:t>
      </w:r>
      <w:r>
        <w:rPr>
          <w:sz w:val="25"/>
        </w:rPr>
        <w:t xml:space="preserve">относят: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митохондрии и эндоплазматическую сеть;2) лейкопласты и хлоропласт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центриоли и рибосомы; 4) лизосомы и вакуол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.Период между делением клеток –это: 1) интерфаза; 2) профаза; 3)метафаза; 4) телофаз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.Вирусы вне клеток других организмов: 1) образуют большие скопления—колони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) активны в поисках клеток других организмов; 3) не проявляют признаков жизнедеятельност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)образуют плотную оболочку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.Каким животным свойственно прямое постэмбриональное развитие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Земноводным; 2)млекопитающим; 3) бабочкам; 4) жука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7.По определению Ч.Дарвина, « свойство организма приобретать новые признаки в процессе индивидуального развития»--это:1) доминантность; 2) изменчивость; 3)приспособленность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) наследственность.</w:t>
      </w:r>
    </w:p>
    <w:p>
      <w:pPr>
        <w:pStyle w:val="Normal"/>
        <w:jc w:val="both"/>
        <w:rPr/>
      </w:pPr>
      <w:r>
        <w:rPr>
          <w:sz w:val="25"/>
        </w:rPr>
        <w:t xml:space="preserve">8.При скрещивании белой морской свинки (аа) с чёрной морской свинкой (АА) в </w:t>
      </w:r>
      <w:r>
        <w:rPr>
          <w:sz w:val="25"/>
          <w:lang w:val="en-US"/>
        </w:rPr>
        <w:t>F</w:t>
      </w:r>
      <w:r>
        <w:rPr>
          <w:sz w:val="25"/>
          <w:vertAlign w:val="subscript"/>
        </w:rPr>
        <w:t>1</w:t>
      </w:r>
      <w:r>
        <w:rPr>
          <w:sz w:val="25"/>
        </w:rPr>
        <w:t xml:space="preserve">появится морских свинок: 1) 100% белых; 2) 100% чёрных; 3) 75% чёрных, 25% белых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) 50%чёрных;50%белых.</w:t>
      </w:r>
    </w:p>
    <w:p>
      <w:pPr>
        <w:pStyle w:val="Normal"/>
        <w:jc w:val="both"/>
        <w:rPr/>
      </w:pPr>
      <w:r>
        <w:rPr>
          <w:sz w:val="25"/>
        </w:rPr>
        <w:t xml:space="preserve">9.К основным причинам комбинативной изменчивости </w:t>
      </w:r>
      <w:r>
        <w:rPr>
          <w:b/>
          <w:sz w:val="25"/>
        </w:rPr>
        <w:t>не</w:t>
      </w:r>
      <w:r>
        <w:rPr>
          <w:sz w:val="25"/>
        </w:rPr>
        <w:t xml:space="preserve"> относят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рекомбинацию генов в процессе кроссинговер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) независимое расхождение гомологичных хромосом в мейозе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воздействие условий внешей сред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) случайную встречу гамет при оплодотворен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0.Как называют группу растений, объединяющую родственные роды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популяция; 2) семейство; 3) класс; 4) вид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1.Расширение ареала вида и заселение им новых территорий сопровождается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преобразованием старых особей; 2) регуляцией полов в популяция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возникновением вредных мутаций; 4) увеличением числа популяций.</w:t>
      </w:r>
    </w:p>
    <w:p>
      <w:pPr>
        <w:pStyle w:val="Normal"/>
        <w:jc w:val="both"/>
        <w:rPr/>
      </w:pPr>
      <w:r>
        <w:rPr>
          <w:sz w:val="25"/>
        </w:rPr>
        <w:t>12.Наличие у дятла длинного, тонкого языка, позволяющего добывать насекомых из-под коры деревьев, --это пример: 1) идиоадаптации; 2) биологического регресса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общей дегенерации; 4) биологического прогресс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3.К биотическим факторам среды относят: 1) образование озона; 2) отношение хищников и жертв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затопление пастбищ при половодье; 4) использование гербицидов для борьбы с сорнякам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4.В результате какого процесса в клетке образуются белки, липиды и углеводы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гликолиза; 2) энергетического обмена; 3) пластического обмена; 4) окисления кислородом органических вещест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15.Кроссинговер—причина возникновения изменчивости:1) комбинативной; 2) геномной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генной; 4) сезонно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16.Какой процесс приводит к возникновению геномной мутации?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1) Увеличение диплоидного набора хромосом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2) рекомбинация генов благодаря кроссинговеру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случайное сочетание хромосом при оплодотворении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) независимое расхождение гомологичных хромосом в мейоз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17.Урожай зерновых культур на полях </w:t>
      </w:r>
      <w:r>
        <w:rPr>
          <w:b/>
          <w:sz w:val="25"/>
        </w:rPr>
        <w:t>не</w:t>
      </w:r>
      <w:r>
        <w:rPr>
          <w:sz w:val="25"/>
        </w:rPr>
        <w:t xml:space="preserve"> зависит от: 1) выращивания сорта; 2) плодородия почв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использования агротехнических приёмов; 4) наличия насекомых-опылителей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8.Пример ароморфоза—появление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1) плавательного пузыря у рыб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) большого числа позвонков у зме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тонкой влажной кожи земноводны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) альвеолярных лёгких у млекопитающих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  <w:t>19.В процессе эволюции только внутреннее оплодотворение впервые появляется: 1) у рыб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) земноводных; 3) пресмыкающихся; 4) млекопитающих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0.Сколько энергии освобождается при расщеплении 1 г жира: 1) 17,6 кДж; 2) 38,9кДЖ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>3) 17,5 кДж;4) 9,8 кДж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1.К экологическим факторам относятся: 1) абиотические; 2) биотические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антропогенные; 4) верны все ответ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22.К первым современным людям относят: 1) неандертальца; 2) кроманьёнца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питекантропа; 4) рамапитек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3.Укажите пару гомологичных друг другу орган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1) рога оленя и рога быка; 2) крыло бабочки и крыло летучей мыши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крыло летучей мыши и крыло орла; 4) глаз млекопитающего и глаз кальмар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4.Укажите явление, приводящее к изменению генофонда популяции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мутационная изменчивость; 2) модификационная изменчивость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свободное скрещивание; 4) размножени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5.Назовите явление, служащее примером мимикрии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сходство глаз головоногих моллюсков и млекопитающи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) окраска спины обыкновенного хомяка похожа на цвет выгоревшей трав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3) яркая окраска живота обыкновенного хомяка; </w:t>
      </w:r>
    </w:p>
    <w:p>
      <w:pPr>
        <w:pStyle w:val="Normal"/>
        <w:jc w:val="both"/>
        <w:rPr>
          <w:sz w:val="25"/>
          <w:lang w:val="en-US"/>
        </w:rPr>
      </w:pPr>
      <w:r>
        <w:rPr>
          <w:sz w:val="25"/>
        </w:rPr>
        <w:t>4) муха-журчалка по окраске и форме похожа на пчелу.</w:t>
      </w:r>
    </w:p>
    <w:p>
      <w:pPr>
        <w:pStyle w:val="Normal"/>
        <w:jc w:val="both"/>
        <w:rPr/>
      </w:pPr>
      <w:r>
        <w:rPr>
          <w:sz w:val="25"/>
        </w:rPr>
        <w:t>26. Назовите явление( процедуру), благодоря которому Г.Карпеченко получил плодовитые гибриды редьки и капуст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мутации нескольких генов; 2) полиплоидия; 3) мутации нескольких хромосом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) управление доминированием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7.К какому виду мутаций относят утрату части хромосом?</w:t>
      </w:r>
    </w:p>
    <w:p>
      <w:pPr>
        <w:pStyle w:val="Normal"/>
        <w:jc w:val="both"/>
        <w:rPr/>
      </w:pPr>
      <w:r>
        <w:rPr>
          <w:sz w:val="25"/>
        </w:rPr>
        <w:t>1) генные; 2)хромосомные; 3) геномные; 4) случайны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28.Каким термином в селекции растений называют потомство одной самоопыляющейся особи?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клон; 2) чистая линия; 3) штамм; 4) сорт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9.Назовите учёного, сформулировавшего закон гомологических рядов в  наследственной изменчивости:1) Г.Мендель; 2) Т.Морган; 3) Н.Вавилов; 4) И.Мичурин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0.Назовите форму размножения, когда происходит распад тела зрелого многоклеточного организма на несколько частей, каждая из которых затем превращается в зрелую особь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почкование; 2)партеногенез; 3) фрагментация; 4) вегетативно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1.Назовите стадию эмбрионального развития ланцетника, которая представляет собой однослойный зародыш и имеет форму полого шар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гаструла; 2) морула; 3) бластула; 4) стадия формирования тканей и орган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2.Какой органоид встречается только у растений и отсутствует у животных и грибов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митохондрия; 2)хлоропласт; 3) лизосома; 4)ЭПС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3.Какой из трёх зародышевых листков образуется позже остальных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энтодерма; 2) мезодерма; 3)  эктодерм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4.Назовите азотистое основание, входящее в состав АТФ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Тимин; 2) урацил; 3) аденин; 4)цитозин.</w:t>
      </w:r>
    </w:p>
    <w:p>
      <w:pPr>
        <w:pStyle w:val="Normal"/>
        <w:jc w:val="both"/>
        <w:rPr/>
      </w:pPr>
      <w:r>
        <w:rPr>
          <w:sz w:val="25"/>
        </w:rPr>
        <w:t>35. Назовите нуклеиновую кислоту, которая непосредственно осуществляет хранение и передачу следующим поколениям клеток наследственную информацию:1)т-РНК;2) и-РНК; 3)ДНК; 4)р-РНК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36.Сколько мембран входит в состав ядерной оболочки клеток эукариот?       1) 1;        2) 2;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 </w:t>
      </w:r>
      <w:r>
        <w:rPr>
          <w:sz w:val="25"/>
        </w:rPr>
        <w:t xml:space="preserve">3)3 ;  4) 4. 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7.Какой органоид содержит кристы?  1)митохондрия; 2) хлоропласт; 3) ядро; 4) ЭПС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8.Какое азотистое основание ДНК комплементарно цитозину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аденин;  2)гуанин;  3) урацил;  4) тимин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9. К какой группе органических соединений относят: аланин, глицин, валин, триптофан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азотистые основания; 2) нуклеотиды; 3) нуклеиновые кислоты; 4) аминокислот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0.Как называется структура белка, представляющая собой спираль, в которую свёрнута цепочка из аминокислот? 1) первичная; 2) вторичная; 3) третичная; 4) четвертична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1.Что является мономером ДНК? 1) дезоксирибоза; 2) аминокислота; 3)нуклеотид 4)азотистое основани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2.Укажите группу химических элементов, содержание которых в клетке составляет в сумме 98%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Н,О,</w:t>
      </w:r>
      <w:r>
        <w:rPr>
          <w:sz w:val="25"/>
          <w:lang w:val="en-US"/>
        </w:rPr>
        <w:t>S</w:t>
      </w:r>
      <w:r>
        <w:rPr>
          <w:sz w:val="25"/>
        </w:rPr>
        <w:t>,Р.    2) Н,С,О,</w:t>
      </w:r>
      <w:r>
        <w:rPr>
          <w:sz w:val="25"/>
          <w:lang w:val="en-US"/>
        </w:rPr>
        <w:t>N</w:t>
      </w:r>
      <w:r>
        <w:rPr>
          <w:sz w:val="25"/>
        </w:rPr>
        <w:t xml:space="preserve">.     3)  </w:t>
      </w:r>
      <w:r>
        <w:rPr>
          <w:sz w:val="25"/>
          <w:lang w:val="en-US"/>
        </w:rPr>
        <w:t>N</w:t>
      </w:r>
      <w:r>
        <w:rPr>
          <w:sz w:val="25"/>
        </w:rPr>
        <w:t>,Р,Н,О.    4) С, Н,К,</w:t>
      </w:r>
      <w:r>
        <w:rPr>
          <w:sz w:val="25"/>
          <w:lang w:val="en-US"/>
        </w:rPr>
        <w:t>Fe</w:t>
      </w:r>
      <w:r>
        <w:rPr>
          <w:sz w:val="25"/>
        </w:rPr>
        <w:t>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3.Назовите учёного, который, обобщив имеющиеся знания о строении животных и растений, сформулировал первую клеточную теорию 1) Р.Гук;  2)Р.Вирхов, 3) А.Левенгук; 4) Т.Шванн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4.Назовите учёного, который собрал многочисленные доказательства происхождения человека от обезьяноподобных предков. 1) К.Линней; 2) Ж.-Б.Ламарк; 3) Ч. Дарвин; 4) И.Мичурин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5.Укажите человеческую расу, представители которой имеют следующие признаки: крупное плоское широкое лицо, узкий разрез глаз, жёсткие прямые волосы,смуглый цвет кожи, увеличенная полулунная складка в уголке глаз. 1) европеоидная; 2) австрало-негроидная; 3) монголоидная.</w:t>
      </w:r>
    </w:p>
    <w:p>
      <w:pPr>
        <w:pStyle w:val="Normal"/>
        <w:jc w:val="both"/>
        <w:rPr/>
      </w:pPr>
      <w:r>
        <w:rPr>
          <w:sz w:val="25"/>
        </w:rPr>
        <w:t>46.Сколько хромосом содержит диплоидная клетка человека? 1) 42;   2) 44;   3) 46;   4) 50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7.Для человека характерны особенности, отсутствующие у его далёких предков. Найдите эти особенности среди ответов: 1)абстрактное мышление; 2) сознание; 3) речь; 4) создание орудий труд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48.В процессе возникновения жизни на Земле различают несколько основных этапов. Назовите первый из них.1) концентрирование органических веществ и образование биополимеров; 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) абиогенный синтез низкомолекулярных органических соединений из неорганически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возникновение самовоспроизводящихся  молекул; 4) возникновение фотосинтеза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49.Назовите основное отличие естественного отбора от других эволюционных факторов, таких как мутационный процесс, изоляция, популяционные волны, миграция и др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ведёт к изменению генофонда популяции и вида;       2) имеет универсальный характер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3) имеет направленный характер;        4) обладает непрерывностью действия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50.Назовите явление, примером которого служит зелёная окраска гусениц насекомых, пёстроокрашенные яйца птиц, белая окраска песц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1) предостерегающая окраска; 2) мимикрия; 3) приспособительная окраска; 4) маскировка.</w:t>
      </w:r>
    </w:p>
    <w:p>
      <w:pPr>
        <w:pStyle w:val="Normal"/>
        <w:jc w:val="both"/>
        <w:rPr>
          <w:i/>
          <w:i/>
          <w:sz w:val="25"/>
        </w:rPr>
      </w:pPr>
      <w:r>
        <w:rPr>
          <w:sz w:val="25"/>
        </w:rPr>
        <w:t xml:space="preserve">    </w:t>
      </w:r>
      <w:r>
        <w:rPr>
          <w:b/>
          <w:sz w:val="25"/>
        </w:rPr>
        <w:t>ЗАДАНИЯ ЧАСТИ В</w:t>
      </w:r>
      <w:r>
        <w:rPr>
          <w:sz w:val="25"/>
        </w:rPr>
        <w:t xml:space="preserve">                   </w:t>
      </w:r>
      <w:r>
        <w:rPr>
          <w:i/>
          <w:sz w:val="25"/>
        </w:rPr>
        <w:t>Задания со свободным кратким ответом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1.Каково значение развития генной и клеточной инженерии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2.Какова роль хлоропластов в клетках растений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3.Почему необходимо сохранить биоразнообразие в природе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4.В клетках каких организмов имеется ядро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) Бактерий;      Б) грибов;     В)цианобактерий;  Г) животных;  Д) растений;  Е) вирус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5.Какие функции в растительном организме выполняет лист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) Поглощения воды и минеральных веществ;  Б) газообмена с окружающей средо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)синтеза органических веществ из минеральных;  Г)формирования тканей и органов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Д) роста растения в длину и толщину;           Е) транспираци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6.Установите последовательность процессов, происходящих в водоёме, расположенном вблизи поля, на которое внесены высокие дозы удобрений: А) понижение прозрачности вод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Б) увеличение стока минеральных веществ; В) бурное развитие одноклеточных водоросле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) гибель животных и донных растений;  Д) увеличение концентрации мин. веществ в воде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7.Установите соответствие между строением клетки и типом её организаци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1"/>
        <w:gridCol w:w="1832"/>
        <w:gridCol w:w="1831"/>
        <w:gridCol w:w="1832"/>
        <w:gridCol w:w="1832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Строение клетк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Тип клеточной организации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1) содержит аппарат Гольдж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А) прокариотический;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2) содержит органоиды, обособленные от цитоплазмы двойной мембраной;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Б) эукариотический;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3) отсутствует клеточный центр;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4) форма хромосом линейная;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>5)ядерный материал не обособлен от цитоплазмы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           </w:t>
            </w:r>
            <w:r>
              <w:rPr>
                <w:sz w:val="25"/>
              </w:rPr>
              <w:t xml:space="preserve">1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         </w:t>
            </w:r>
            <w:r>
              <w:rPr>
                <w:sz w:val="25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           </w:t>
            </w:r>
            <w:r>
              <w:rPr>
                <w:sz w:val="25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           </w:t>
            </w:r>
            <w:r>
              <w:rPr>
                <w:sz w:val="25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           </w:t>
            </w:r>
            <w:r>
              <w:rPr>
                <w:sz w:val="25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</w:rPr>
            </w:pPr>
            <w:r>
              <w:rPr>
                <w:sz w:val="25"/>
              </w:rPr>
              <w:t xml:space="preserve">          </w:t>
            </w:r>
            <w:r>
              <w:rPr>
                <w:sz w:val="25"/>
              </w:rPr>
              <w:t>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</w:tc>
      </w:tr>
    </w:tbl>
    <w:p>
      <w:pPr>
        <w:pStyle w:val="Normal"/>
        <w:jc w:val="both"/>
        <w:rPr>
          <w:sz w:val="25"/>
        </w:rPr>
      </w:pPr>
      <w:r>
        <w:rPr>
          <w:sz w:val="25"/>
        </w:rPr>
        <w:t>68.К биотическим факторам относят: А) уровень освещённости; Б) паразитизм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) конкуренцию;  Г) хищничество; Д) колебания температуры; Е) степень влажности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69.В почвенной среде в отличие от наземно-воздушной: А) обитают растения; Б) отсутствуют грибы; В) у животных ослаблено зрение;  Г) обитают бактерии –фототрофы; Д) располагается основная масса корней растений;  Е) преобладают редуценты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 xml:space="preserve">70.Установите, в какой последовательности следует расположить экосистемы в порядке уменьшения их биомассы: А) пустыня;  Б) тундра; В) влажный тропический лес;  Г)хвойный лес. </w:t>
      </w:r>
    </w:p>
    <w:p>
      <w:pPr>
        <w:pStyle w:val="Normal"/>
        <w:jc w:val="both"/>
        <w:rPr>
          <w:i/>
          <w:i/>
          <w:sz w:val="25"/>
        </w:rPr>
      </w:pPr>
      <w:r>
        <w:rPr>
          <w:sz w:val="25"/>
        </w:rPr>
        <w:t xml:space="preserve">     </w:t>
      </w:r>
      <w:r>
        <w:rPr>
          <w:b/>
          <w:sz w:val="25"/>
        </w:rPr>
        <w:t xml:space="preserve">ЗАДАНИЯ ЧАСТИ   С  </w:t>
      </w:r>
      <w:r>
        <w:rPr>
          <w:i/>
          <w:sz w:val="25"/>
        </w:rPr>
        <w:t>Задание со свободным развёрнутым ответом.</w:t>
      </w:r>
    </w:p>
    <w:p>
      <w:pPr>
        <w:pStyle w:val="Normal"/>
        <w:jc w:val="both"/>
        <w:rPr/>
      </w:pPr>
      <w:r>
        <w:rPr>
          <w:b/>
          <w:sz w:val="25"/>
        </w:rPr>
        <w:t>71.</w:t>
      </w:r>
      <w:r>
        <w:rPr>
          <w:sz w:val="25"/>
        </w:rPr>
        <w:t>Почему отношения птицы кедровки и кедровой сосны считают симбиозом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72.Каковы причины появления в городской среде влажного смога? Как с ним бороться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73.Почему для сохранения биосферы необходимо поддерживать биоразнообразие?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b/>
          <w:b/>
          <w:sz w:val="25"/>
        </w:rPr>
      </w:pPr>
      <w:r>
        <w:rPr>
          <w:sz w:val="25"/>
        </w:rPr>
        <w:t xml:space="preserve">                             </w:t>
      </w:r>
      <w:r>
        <w:rPr>
          <w:b/>
          <w:sz w:val="25"/>
        </w:rPr>
        <w:t>Вариант № 4 .</w:t>
      </w:r>
    </w:p>
    <w:p>
      <w:pPr>
        <w:pStyle w:val="Normal"/>
        <w:jc w:val="both"/>
        <w:rPr>
          <w:b/>
          <w:b/>
          <w:sz w:val="25"/>
        </w:rPr>
      </w:pPr>
      <w:r>
        <w:rPr>
          <w:b/>
          <w:sz w:val="25"/>
        </w:rPr>
        <w:t>ЗАДАНИЯ ЧАСТИ   А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Задание с выбором одного правильного ответа.</w:t>
      </w:r>
    </w:p>
    <w:p>
      <w:pPr>
        <w:pStyle w:val="Normal"/>
        <w:jc w:val="both"/>
        <w:rPr>
          <w:sz w:val="24"/>
        </w:rPr>
      </w:pPr>
      <w:r>
        <w:rPr>
          <w:szCs w:val="28"/>
        </w:rPr>
        <w:t xml:space="preserve">1.Без митоза </w:t>
      </w:r>
      <w:r>
        <w:rPr>
          <w:b/>
          <w:szCs w:val="28"/>
        </w:rPr>
        <w:t>невозможен</w:t>
      </w:r>
      <w:r>
        <w:rPr>
          <w:szCs w:val="28"/>
        </w:rPr>
        <w:t xml:space="preserve"> </w:t>
      </w:r>
      <w:r>
        <w:rPr>
          <w:sz w:val="24"/>
        </w:rPr>
        <w:t xml:space="preserve">процесс: 1) обмена веществ;           2) роста организмов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оплодотворения;                  4) кроссингове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Благодаря живым организмам: 1) образовалась почва;              2) появилась атмосфер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бразовались магматические горные породы;   4) в атмосфере появился углекислый га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Эукариоты произошли от общего предка, и поэтому их клетки: 1) размножаются деление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имеют сходное строение;        3) способны к фотосинтезу;              4) образуются путём мей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Наследственная информация хранится в молекулах ДНК клетки, поэтому её счит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единицей строения живого;                   2) функциональной единицей живого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генетической единицей живого;            4) единицей размножения живо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Соединение двух нитей в молекуле ДНК происходит благодар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комплементарности азотистых оснований;              2) многофункциональности ни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бразованию между ними пептидных связей;         4) свойству денату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Транспортную функцию в клетке выполняют молекулы:  1) глюкозы;                2) жир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белков;                                   4) дезоксирибонуклеиновых кисло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Обмен веществ между клеткой и окружающей средой регулиру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лазматической мембраной;                                           2) эндоплазматической сеть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ядерной оболочкой;                                                        4) цитоплазмой.</w:t>
      </w:r>
    </w:p>
    <w:p>
      <w:pPr>
        <w:pStyle w:val="Normal"/>
        <w:jc w:val="both"/>
        <w:rPr/>
      </w:pPr>
      <w:r>
        <w:rPr>
          <w:sz w:val="24"/>
        </w:rPr>
        <w:t>8.Запись информации о последовательности аминокислот в структуре молекул белков с помощью триплетов ДНК называют:   1) геном;     2) генотипом;   3) генофондом       4)генетическим код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В процессе митоза в отличие от мейоза образуются:  1) соматические клетки;       2) половые клетк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клетки с половинным набором хромосом;                   4) первые клетки организм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Хромосомный набор в соматических клетках женщины состоит из: </w:t>
      </w:r>
    </w:p>
    <w:p>
      <w:pPr>
        <w:pStyle w:val="Normal"/>
        <w:jc w:val="both"/>
        <w:rPr/>
      </w:pPr>
      <w:r>
        <w:rPr>
          <w:sz w:val="24"/>
        </w:rPr>
        <w:t xml:space="preserve">1) 44 аутосом и двух Х-хромосом;                                  2) 44 аутосом и двух </w:t>
      </w:r>
      <w:r>
        <w:rPr>
          <w:sz w:val="24"/>
          <w:lang w:val="en-US"/>
        </w:rPr>
        <w:t>Y</w:t>
      </w:r>
      <w:r>
        <w:rPr>
          <w:sz w:val="24"/>
        </w:rPr>
        <w:t>-хромосом;</w:t>
      </w:r>
    </w:p>
    <w:p>
      <w:pPr>
        <w:pStyle w:val="Normal"/>
        <w:jc w:val="both"/>
        <w:rPr/>
      </w:pPr>
      <w:r>
        <w:rPr>
          <w:sz w:val="24"/>
        </w:rPr>
        <w:t xml:space="preserve">3) 44 аутосом и  Х- и </w:t>
      </w:r>
      <w:r>
        <w:rPr>
          <w:sz w:val="24"/>
          <w:lang w:val="en-US"/>
        </w:rPr>
        <w:t>Y</w:t>
      </w:r>
      <w:r>
        <w:rPr>
          <w:sz w:val="24"/>
        </w:rPr>
        <w:t xml:space="preserve">- хромосом;                                 4) 22 пар аутосом и Х- и </w:t>
      </w:r>
      <w:r>
        <w:rPr>
          <w:sz w:val="24"/>
          <w:lang w:val="en-US"/>
        </w:rPr>
        <w:t>Y</w:t>
      </w:r>
      <w:r>
        <w:rPr>
          <w:sz w:val="24"/>
        </w:rPr>
        <w:t>-хромосом.</w:t>
      </w:r>
    </w:p>
    <w:p>
      <w:pPr>
        <w:pStyle w:val="Normal"/>
        <w:jc w:val="both"/>
        <w:rPr/>
      </w:pPr>
      <w:r>
        <w:rPr>
          <w:sz w:val="24"/>
        </w:rPr>
        <w:t xml:space="preserve">11.Уменьшение числа хромосом вдвое, образование клеток с гаплоидным набором хромосом происходит в процессе: 1) митоза;        2) мейоза;       3) дробления;       4) оплодотворе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Поступление твёрдых частиц пищи в животную клетку происходит путём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пиноцетоза;              2) фагоцетоза;             3) осмоса;            4) диффуз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Растения, в клетках которых происходит фотосинтез, относят к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гетеротрофам;           2) автотрофам;         3) хемотрофам;       4) сапрофита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Неклеточные формы, способные размножаться, только проникнув в клетку –мишень, --это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вирусы;                    2) бактерии;                 3) простейшие;         4) лишай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Размножение растений черенками, почками, отводками назыв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оловым;              2) почкованием;              3) вегетативном;        4) партеногене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Однослойный шарообразный зародыш животных с полостью внутри назыв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Гаструлой;           2) бластулой;                 3) нейрулой;              4) зигот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Повышение жизнеспособности потомства происходит в результате размнож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спорами;              2) почкованием;              3) корневищем;         4) семен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Партеногенез—это половое размножение путём:    1) почкования;         2) спорообразова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развития организма из диплоидной зиготы; 4) развитие особи из неоплодотворённой яйцекле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9.У особи с генотипом  ааВВ  образуются гаметы:  1) аВВ ;       2)ааВВ ;     3) ааВ ;       4)а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Совокупность генов каждой популяции, вида называют: 1) фенотипом;         2) генотипом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>3) гомозиготой;              4) генофондом.</w:t>
      </w:r>
    </w:p>
    <w:p>
      <w:pPr>
        <w:pStyle w:val="Normal"/>
        <w:jc w:val="both"/>
        <w:rPr/>
      </w:pPr>
      <w:r>
        <w:rPr>
          <w:sz w:val="24"/>
        </w:rPr>
        <w:t>21.Парные гены, расположенные в гомологичных хромосомах, контролирующие проявление одного и того же признака, называют: 1) аллельными;  2) доминантными; 3)рецессивными; 4) сцеплен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2. Причины генных мутаций—ошибки в : 1) образовании АТФ;            2) биосинтезе бел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редупликации ДНК;                      4) синтезе углеводов.</w:t>
      </w:r>
    </w:p>
    <w:p>
      <w:pPr>
        <w:pStyle w:val="Normal"/>
        <w:jc w:val="both"/>
        <w:rPr/>
      </w:pPr>
      <w:r>
        <w:rPr>
          <w:sz w:val="24"/>
        </w:rPr>
        <w:t>23.Явление полиплоидии обусловлено:                   1) поворотом участка хромосомы на 180</w:t>
      </w:r>
      <w:r>
        <w:rPr>
          <w:sz w:val="24"/>
          <w:vertAlign w:val="superscript"/>
        </w:rPr>
        <w:t>0</w:t>
      </w:r>
      <w:r>
        <w:rPr>
          <w:sz w:val="24"/>
        </w:rPr>
        <w:t>;</w:t>
      </w:r>
    </w:p>
    <w:p>
      <w:pPr>
        <w:pStyle w:val="Normal"/>
        <w:jc w:val="both"/>
        <w:rPr/>
      </w:pPr>
      <w:r>
        <w:rPr>
          <w:sz w:val="24"/>
        </w:rPr>
        <w:t>2)кратным увеличением наборов хромосом;              3) наличием в хромосоме двух хроматид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уменьшением числа отдельных хромос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4.Клеточная инженерия занимается:          1) получением рекомбинантных молекул ДНК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получением белков-антител;                                      3) изучением половых хромос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культивированием клеток и ткан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5.Самая маленькая единица в систематике растений и животны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вид;                2) род;            3) семейство;              4) клас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.Теория, объясняющая историческое развитие органического мира :</w:t>
      </w:r>
    </w:p>
    <w:p>
      <w:pPr>
        <w:pStyle w:val="Normal"/>
        <w:jc w:val="both"/>
        <w:rPr/>
      </w:pPr>
      <w:r>
        <w:rPr>
          <w:sz w:val="24"/>
        </w:rPr>
        <w:t>1) биохимическая;         2) эволюционная;        3) клеточная; 4) генетическ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.Образование новых видов в природе происходит в результа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приспособления к среде обитания;       2) стремления особей к самосовершенствова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сохранения отбором особей с полезными наследственными измен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) длительного воздействия человека на среду обитания растений и животных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8.В процессе образования новых видов большую роль играет отбор: 1) стабилизирующий;</w:t>
      </w:r>
    </w:p>
    <w:p>
      <w:pPr>
        <w:pStyle w:val="Normal"/>
        <w:jc w:val="both"/>
        <w:rPr/>
      </w:pPr>
      <w:r>
        <w:rPr>
          <w:sz w:val="24"/>
        </w:rPr>
        <w:t xml:space="preserve">2) движущий;           3) искусственный;        4) методический.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9.Наследственая изменчивость и борьба за существование—это:   1) ароморфо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идиоадаптация;   3) результаты эволюции;   4) движущие силы эволю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0.Отношения организмов между собой и неорганическими факторами среды обитания назыв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искусственным отбором;                                     2) приспособленностью особ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борьбой за существование;                                   4) интенсивностью размн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1.Разнообразие видов растений и животных в природе возникло в результате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действия движущих сил эволюции;           2) хозяйственной деятельности челове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искусственного отбора;                                        4) модификационной изменчив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2.Ярусное расположение растений в экосистеме—это приспособление к :</w:t>
      </w:r>
    </w:p>
    <w:p>
      <w:pPr>
        <w:pStyle w:val="Normal"/>
        <w:jc w:val="both"/>
        <w:rPr/>
      </w:pPr>
      <w:r>
        <w:rPr>
          <w:sz w:val="24"/>
        </w:rPr>
        <w:t>1) опылению насекомыми;              2) распространению плодов и семян животны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 самоопылению;                           4) использованию света и пространства. </w:t>
      </w:r>
    </w:p>
    <w:p>
      <w:pPr>
        <w:pStyle w:val="Normal"/>
        <w:jc w:val="both"/>
        <w:rPr/>
      </w:pPr>
      <w:r>
        <w:rPr>
          <w:sz w:val="24"/>
        </w:rPr>
        <w:t xml:space="preserve">33.Приспособленность морского конька к защите от хищников проявляется в 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небольших размерах тела;                   2) сходстве формы и окраски тела с растения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большой скорости передвижения;          4) сходстве формы тела с медуз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4.Процесс исторического развития органического мира называют:  1) гаметогенезо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филогенезом;               3) онтогенезом;           4) овогене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5.Для биологического регресса вида характерно:        1)  расширение ареа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нижение численности особей; 3) появление паразитизма; 4) отсутствие заботы о потомст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6.Макроэволюция—это процесс образования новых: 1) классов;              2) особ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видов;                   4) популяц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7.Органы, выполняющие одинаковые функции, ноне имеющие сходного плана строения и общего происхождения, называют:    1) атавизмами;                                2) аналогичны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3) гомологичными;                                                         4) рудиментарны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8.Современные человекообразные обезьяны произошли от :           1) австралопите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дриопитеков;               3) питекантропов;                    4) рамапите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9.Преимуществом древнейших людей перед древними человекообразными обезьянами в борьбе за существование было:   1) использование растительной пищи;        2) рождение потом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использование орудий труда;                       4) использование животной пи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0.Укажите признак, подтверждающий единство происхождения человеческих рас : 1) форма губ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пособность к жизни в разных климатических зонах;                     3) разрез глаз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жизнеспособность потомков межрасовых бра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1.Какой признак человека относят к атавизмам?                               1) аппендик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копчик;                            3) большое число сосков;                4) остаток третьего 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2.Человек относится к типу хордовых, так как имеет:                  1) четырёхкамерное сердц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нервную систему в виде трубки;                             3) постоянную температуру т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плаценту для питания зародыш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3.Наличие хвоста у зародыша человека на ранней стадии развития свидетельствуе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) о возникших мутациях;                             2)  о проявлении атавизма;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о нарушении развития плода в организме; 4) о происхождении человека от живот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4.Последовательное превращение веществ в живой и неживой природе называют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пищевыми связями; 2) саморегуляцией; 3) круговоротом веществ; 4) экологической пирамидой.</w:t>
      </w:r>
    </w:p>
    <w:p>
      <w:pPr>
        <w:pStyle w:val="Normal"/>
        <w:jc w:val="both"/>
        <w:rPr/>
      </w:pPr>
      <w:r>
        <w:rPr>
          <w:sz w:val="24"/>
        </w:rPr>
        <w:t>45.Значение саморегуляции в биоценозе состоит в :    1) сокращении численности видов хищ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поддержании численности видов на определённом уровн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)сокращении численности видов паразитов и хозяина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возрастании численности популяций разных вид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6.Смена биогеоценозов происходит в результате: 1) размножения организмов одного ви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увеличения числа хищников;                            3) саморегуляции в биогеоценоз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изменении среды обитания организм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7.  «Парниковый эффект» создаётся в атмосфере Земли в результате накопления в не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пыли;           2) ядовитых веществ;         3) углекислого газа;      4) азо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8.Защите окружающей среды от загрязнения способствует: 1) искусственное орошение пол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рациональное природопользование; 3) выпадение обильных осадков;4) применение севооборо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9.Появление новых комбинаций генов у животных возможно при размножении: 1) с помощью спор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вегетативном;                    3) почкованием;                       4) полов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0.Какую роль в жизни вида играет стабилизирующий отбор? 1) разрушает генофонд ви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сохраняет особей с резкими уклонениями признака от нор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устраняет особей с резкими отклонениями признака от норм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способствует образованию новых видов.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ДАНИЯ УРОВНЯ В </w:t>
      </w:r>
      <w:r>
        <w:rPr>
          <w:i/>
          <w:sz w:val="24"/>
        </w:rPr>
        <w:t>Задания со свободным кратким отв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1.Липиды в клетке выполняют функции: А) сигнальную;    Б) структурную;    В) запасающую;</w:t>
      </w:r>
    </w:p>
    <w:p>
      <w:pPr>
        <w:pStyle w:val="Normal"/>
        <w:jc w:val="both"/>
        <w:rPr/>
      </w:pPr>
      <w:r>
        <w:rPr>
          <w:sz w:val="24"/>
        </w:rPr>
        <w:t>Г) энергетическую;          Д) транспортную;        Е) ферментативну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2. Растения в отличие от гриб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растут всю жизнь; Б) содержат в клетках пластиды; В) относят к автотрофным организм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питаются готовыми органическими веществами; Д) относят к гетеротрофным организм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образуют органические вещества в процессе фотосинте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3. Установите, в какой последовательности появились на Земле  растения различных групп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окрытосеменные; Б) водоросли; В) голосеменные; Д) псилофи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4.Примеры общей дегенерации: А) отсутствие органов пищеварения у ленточных черв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)отсутствие шерстного покрова у слона; В) отсутствие органов зрения у бычьего цепн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) редукция хорды у взрослой формы асцидии; Д) отсутствие конечностей у зм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наличие ползучего стебля у землян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5.Какие из перечисленных примеров относят к ароморфозам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появление колючек у кактуса; Б) образование сочной мякоти плода рябин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возникновение плода у цветковых; Г) появление полового размнож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формирование лазающего стебля у плющ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Е) разделение тела растения на лист, стебель, корен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6.Каковы отличия скелета человекообразных обезьян от скелета человека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Мощный лицевой отдел черепа; Б) сросшиеся позвонки крестцового отдел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семь шейных позвонков; Г) сжатая с боков грудная клетк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) пять отделов позвоночника; Е)отсутствие сводчатой стопы.</w:t>
      </w:r>
    </w:p>
    <w:p>
      <w:pPr>
        <w:pStyle w:val="Normal"/>
        <w:jc w:val="both"/>
        <w:rPr/>
      </w:pPr>
      <w:r>
        <w:rPr>
          <w:sz w:val="24"/>
        </w:rPr>
        <w:t>57.Установите , в какой последовательности располагаются группы хордовых животных в порядке усложнения уровня их организации в процессе эволюции: А) Пресмыкающиеся; Б) земноводные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рыбы; Г) млекопитающие; Д) бесчерепны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8.Установите последовательность этапов эмбрионального развития у хордовых животны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А) деление зиготы путём митоза ( дробление) Б) образование гаструлы и зародышевых лист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) образование однослойной бластулы; Д) формирование органов и систем орг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9.Какие особенности строения и свойств молекул воды определяют её функции в клетке?</w:t>
      </w:r>
    </w:p>
    <w:p>
      <w:pPr>
        <w:pStyle w:val="Normal"/>
        <w:jc w:val="both"/>
        <w:rPr/>
      </w:pPr>
      <w:r>
        <w:rPr>
          <w:sz w:val="24"/>
        </w:rPr>
        <w:t>А) Способность образовывать водородные связи;      Б) универсальный растворитель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В) полярность;                      Г) наличие в молекулах богатых энергией связе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) способность образовывать пептидные связи; Е) способность выделять энергию при расщеплени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0.Установите, в какой последовательности надо расположить звенья пищевой цеп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) Паук; Б) яблоня; В) тля; Г) синица; Д) ястреб. </w:t>
      </w:r>
    </w:p>
    <w:p>
      <w:pPr>
        <w:pStyle w:val="Normal"/>
        <w:jc w:val="both"/>
        <w:rPr/>
      </w:pPr>
      <w:r>
        <w:rPr>
          <w:b/>
          <w:sz w:val="24"/>
        </w:rPr>
        <w:t xml:space="preserve">ЗАДАНИЯ ЧАСТИ С </w:t>
      </w:r>
      <w:r>
        <w:rPr>
          <w:i/>
          <w:sz w:val="24"/>
        </w:rPr>
        <w:t>Задания со свободным развёрнутым ответ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1.Раскройте функции белков, расположенных в плазматических мембранах клетки.</w:t>
      </w:r>
    </w:p>
    <w:p>
      <w:pPr>
        <w:pStyle w:val="Normal"/>
        <w:jc w:val="both"/>
        <w:rPr/>
      </w:pPr>
      <w:r>
        <w:rPr>
          <w:sz w:val="24"/>
        </w:rPr>
        <w:t xml:space="preserve">62.У здоровых родителей сын болен дальтонизмом ( рецессивный ген </w:t>
      </w:r>
      <w:r>
        <w:rPr>
          <w:sz w:val="24"/>
          <w:lang w:val="en-US"/>
        </w:rPr>
        <w:t>d</w:t>
      </w:r>
      <w:r>
        <w:rPr>
          <w:sz w:val="24"/>
        </w:rPr>
        <w:t xml:space="preserve"> сцеплен с Х-хромосомой). Каковы генотипы родителей и сына, а также генотипы и фенотипы возможного потомства у этих родителей?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</w:rPr>
        <w:t xml:space="preserve">63.Как формируется в процессе эволюции приспособленность организмов к среде обитания?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Какие функции в растительном организме выполняет лист? 1) поглощения воды и минеральных веществ 2) газообмена с окружающей средой 3) синтеза органических веществ из минеральных 4) формирование тканей и органов 5) роста растений в длину и толщину 6) транспирации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В почвенной среде в отличие от наземно – воздушной: 1) обитают растения 2) отсутствуют грибы 3) у животных ослаблено зрение 4) обитают бактерии – фототрофы 5) располагается основная масса корней ра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8.Установите соответствие между костями и отделом скелета человека, к которому они принадлежат. КОСТЬ а) тазовая б)плечевая в) грудина г) лопатка д) ребро ОТДЕЛ СКЕЛЕТА 1</w:t>
      </w:r>
      <w:r>
        <w:rPr>
          <w:rFonts w:cs="Times New Roman" w:ascii="Times New Roman" w:hAnsi="Times New Roman"/>
          <w:sz w:val="24"/>
        </w:rPr>
        <w:t>)грудная клетка 2) пояс верхних конечностей 3) пояс нижних конечност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стений 6) преобладают редуценты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29.Установите соответствие между отделом сердца и типом крови, которым он наполняется. Отдел сердца: а) левое предсердие б) правое предсердие в) левый желудочек г) правый желудочек. Тип крови: 1) артериальная 2) венозная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30.Назовите организмы, которые должны быть на пропущенном месте следующих пищевых цепей: </w:t>
      </w:r>
      <w:r>
        <w:rPr>
          <w:rFonts w:cs="Times New Roman" w:ascii="Times New Roman" w:hAnsi="Times New Roman"/>
          <w:b/>
        </w:rPr>
        <w:t>А</w:t>
      </w:r>
      <w:r>
        <w:rPr>
          <w:rFonts w:cs="Times New Roman" w:ascii="Times New Roman" w:hAnsi="Times New Roman"/>
        </w:rPr>
        <w:t xml:space="preserve"> нектар цветков—муха—?—синица—?                    </w:t>
      </w:r>
      <w:r>
        <w:rPr>
          <w:rFonts w:cs="Times New Roman" w:ascii="Times New Roman" w:hAnsi="Times New Roman"/>
          <w:b/>
        </w:rPr>
        <w:t>Б</w:t>
      </w:r>
      <w:r>
        <w:rPr>
          <w:rFonts w:cs="Times New Roman" w:ascii="Times New Roman" w:hAnsi="Times New Roman"/>
        </w:rPr>
        <w:t xml:space="preserve"> Древесина—?—дятел</w:t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Вариант №1.</w:t>
      </w:r>
    </w:p>
    <w:p>
      <w:pPr>
        <w:pStyle w:val="Heading1"/>
        <w:rPr>
          <w:rFonts w:eastAsia="Calibri"/>
          <w:i w:val="false"/>
          <w:i w:val="false"/>
          <w:iCs w:val="false"/>
          <w:sz w:val="22"/>
          <w:szCs w:val="22"/>
        </w:rPr>
      </w:pPr>
      <w:r>
        <w:rPr>
          <w:rFonts w:eastAsia="Calibri"/>
          <w:b/>
          <w:i w:val="false"/>
          <w:sz w:val="22"/>
          <w:szCs w:val="22"/>
        </w:rPr>
        <w:t>ЗАДАНИЯ ЧАСТИ А.</w:t>
      </w:r>
      <w:r>
        <w:rPr>
          <w:rFonts w:eastAsia="Calibri"/>
          <w:sz w:val="22"/>
          <w:szCs w:val="22"/>
        </w:rPr>
        <w:t>Задание с выбором одного верного ответа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1. Все положения клеточной теории служат доказательством:1) единства органического мира, 2)многообразия видов в природе, 3) эволюции органического мира,4) доказательства эволюции живой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интез органических веществ из неорганических происходит в клетках: 1) паразитов,3)сапрофитов, 2) гетеротрофов, 4) автотроф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Функциональной единицей живого, в которой происходят основные процессы жизнедеятельности, является: 1) орган, 2) ткань, 3) клетка, 4) система органов.</w:t>
      </w:r>
    </w:p>
    <w:p>
      <w:pPr>
        <w:pStyle w:val="Normal"/>
        <w:jc w:val="both"/>
        <w:rPr/>
      </w:pPr>
      <w:r>
        <w:rPr>
          <w:sz w:val="22"/>
          <w:szCs w:val="22"/>
        </w:rPr>
        <w:t>4. В эукариотических клетках имеются митохондрии, в которых происходит: 1)расщепление биополимеров до мономеров, 2)накопление органических веществ,3) синтез углеводов с использованием солнечной энергии, 4) окисление органических веществ до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синтез молекул АТ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следственная информация в клетке сосредоточена: 1) в лизосомах, 2) в хромосомах, 3) в комплексе Гольджи, 4) в рибосома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Молекула, состоящая из двух полинуклеотидных нитей, в основе соединения которых за счёт водородных связей лежит принцип комплементарности, представляет: 1) ДНК, 2) и-РНК, 3) р-РНК,  4) АТ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Аккумуляторами энергии молекулы в клетке служат: 1) ферменты, 2) АТФ, 3) гормоны, 4) пигмен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Информация о первичной структуре молекул белка зашифрована: 1) в рибосомах, 2) в генах,3) в т-РНК, 4) в полисахаридах.</w:t>
      </w:r>
    </w:p>
    <w:p>
      <w:pPr>
        <w:pStyle w:val="Normal"/>
        <w:jc w:val="both"/>
        <w:rPr/>
      </w:pPr>
      <w:r>
        <w:rPr>
          <w:sz w:val="22"/>
          <w:szCs w:val="22"/>
        </w:rPr>
        <w:t>9. Растения поглощают из окружающей среды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 и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, которые служат:1) исходными веществами для фотосинтеза, 2) конечными продуктами дыхания, 3) исходными продуктами дыхания, 4) конечными продуктами фотосинте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В основе роста многоклеточного организма лежит процесс:1) мейоза,2)оплодотворения,3) опыления, 4) мито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Клеточное строение и собственного обмена веществ не имеют:1)бактерии, 2) сине-зелёные водоросли,3)вирусы,4) дрожжевые гриб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При половом размножении вероятность повышения жизнеспособности потомства выше , чем при бесполом за счёт: 1) усиления модификационной изменчивости потомства, 2) возникновения соматических мутаций, 3) ускорения индивидуального развития потомства,4) объединения генов родителей в зигот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3. Индивидуальное развитие животного с превращением имеет большое значение для жизни вида, так как способствует: 1)ослаблению конкуренции между родителями и потомством, 2)ослаблению конкуренции между видами,3) установлению более тесной связи организма со средой,4) усилению конкуренции между особями разных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 Совокупность генов всех особей вида называют: 1) генотипом,2) генофондом,3) генетическим кодом,4) фенотип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Человеку, как и любому организму, присуща определённая совокупность внешних и внутренних признаков, которую называют: 1) фенотипом,2) генотипом,3) наследственностью,4) генофон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При скрещивании растений гороха с жёлтыми и зелёными семенами в первом гибридном поколении все растения имеют жёлтые семена, что свидетельствует о том, что признак жёлтого цвета является: 1) рецессивным,2) количественным, 3) качественным, 4) доминантны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 Новое сочетание родительских генов в зиготе при оплодотворении служит причиной появления :1)полиплоидии,2) мутационной изменчивости,3)модификационной изменчивости,4) комбинативной изменчив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8. У женщины родится мальчик, если яйцеклетка будет оплодотворена сперматозоидом:1) 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хромосомой,2) сХ хромосомой, 3)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и сХ хромосомами,4)с 22 аутос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9. Для изучения характера наследования заболеваний у человека используют метод:1)гибридологический,2) цитогенетический,3)близнецовый,4) генеалогическ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0. Новый метод селекции, с помощью которого получают высокоурожайные сорта растений с кратко увеличенным набором хромосом, называют: 1) мутагенезом, 2)полиплоидией,3)гибридизацией, 4) гетерозис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1. Для сохранения биологического разнообразия, способствующего поддержанию равновесия в биосфере,1)создают водохранилища,2)осушают болота,3)заселяют целинные земли, 4)создают заповедники, ботанические са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2. Совокупность организмов разных видов, длительно обитающих на определённой территории, связанных между собой и с неживой природой цепями питания и круговоротом веществ, называют:1) агроэкосистемой,2)биогеоценозом,3)популяцией, 4) флорой и фау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3. Экосистемы, в которых введён временный запрет на использование редких видов, называют: 1)заповедником,2) заказником,3)ботаническим садом.,4) пар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 В экосистемах одни виды питаются другими, но при этом не уничтожают их полностью, а лишь ограничивают численность до определённого предела, т.е. происходит:1) саморегуляция,2) круговорот веществ,3) обмен веществ,4) колебания численности популя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 Сохранению в природе особей с наиболее жизненно важными признаками способствует:1) межвидовая борьба,2)естественный отбор,3)искусственный отбор,4)внутривидовая борьб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6. Взаимоотношения особей внутри разных видов и факторами неживой природы называют:1) борьбой за существование,2) естественным отбором,3)приспособленностью,4)видообраз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7. При экологическом видообразовании , в отличие от географического, 1)ареал вида  расширяется,2)ареал вида не расширяется.,3) в популяции возникают мутации.4) выживают и оставляют потомство наиболее приспособленные особ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8. Наследственная изменчивость, борьба за существование и естественный отбор---- факторы эволюции, способствующие: 1)формированию у особей черт приспособленности,2) колебанию численности популяций,3)саморегуляции в экосистеме.,4) переходу вещества и энергии от звена к звену в пищевой цеп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9. Эволюционные изменения, обеспечивающие приспособленность разных видов птиц к жизни на болоте, водоёме, в лесу, называют: 1) ароморфозом,2) дегенерацией,3) биологическим прогрессом,4) идиоадаптац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0. В формировании членораздельной речи у человека в процессе эволюции наибольшую роль играли факторы:1) экологические, 2) биологические,3) социальные, 4)ограничивающие.</w:t>
      </w:r>
    </w:p>
    <w:p>
      <w:pPr>
        <w:pStyle w:val="Normal"/>
        <w:tabs>
          <w:tab w:val="clear" w:pos="708"/>
          <w:tab w:val="left" w:pos="3021" w:leader="none"/>
          <w:tab w:val="center" w:pos="5386" w:leader="none"/>
        </w:tabs>
        <w:rPr/>
      </w:pPr>
      <w:r>
        <w:rPr>
          <w:i/>
          <w:iCs/>
          <w:sz w:val="22"/>
          <w:szCs w:val="22"/>
        </w:rPr>
        <w:tab/>
      </w:r>
      <w:r>
        <w:rPr>
          <w:b/>
          <w:iCs/>
          <w:sz w:val="22"/>
          <w:szCs w:val="22"/>
        </w:rPr>
        <w:t>ЗАДАНИЯ ЧАСТИ В.</w:t>
      </w:r>
      <w:r>
        <w:rPr>
          <w:i/>
          <w:iCs/>
          <w:sz w:val="22"/>
          <w:szCs w:val="22"/>
        </w:rPr>
        <w:tab/>
        <w:t xml:space="preserve"> Задания со свободным кратким ответом.</w:t>
      </w:r>
    </w:p>
    <w:p>
      <w:pPr>
        <w:pStyle w:val="Normal"/>
        <w:tabs>
          <w:tab w:val="clear" w:pos="708"/>
          <w:tab w:val="left" w:pos="3021" w:leader="none"/>
          <w:tab w:val="center" w:pos="5386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1. Установите в какой последовательности располагаются группы хордовых животных в порядке усложнения уровня их организации в процессе эволю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земноводные; Б)пресмыкающиеся; В) рыбы; Г)млекопитающие; Д) бесчереп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2.Действием какого отбора объясняется сохранение после бури и снегопада птиц преимущественно со средней длиной крыльев и гибель с короткими и длинными крыльям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Движущего; 2) стабилизирующего; 3) стихийного; 4) методическо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3. Какие из перечисленных примеров относят к ароморфозам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витие придаточных корней у картофеля после окуч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вращение части листочков листа гороха в ус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явление многоклеточности у водорос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явление цветков у покрытосем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развитие механической ткани у подорож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образование хлорофил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4. Человек , в отличие от позвоночных живот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еет пять отделов головного мозга; Б) обладает второй сигнальной систе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разует различные природные популяции; Г) может создать искусственную среду об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имеет первую сигнальную систему; Е) может создавать и использовать орудия тру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5. Липиды в клетке выполняют функ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сигнальную; Б) структурную; В) запасающую; Г) энергетическу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) транспортную; Е) ферментативную. </w:t>
      </w:r>
    </w:p>
    <w:p>
      <w:pPr>
        <w:pStyle w:val="Heading1"/>
        <w:rPr/>
      </w:pPr>
      <w:r>
        <w:rPr>
          <w:rFonts w:eastAsia="Calibri"/>
          <w:b/>
          <w:i w:val="false"/>
          <w:sz w:val="22"/>
          <w:szCs w:val="22"/>
        </w:rPr>
        <w:t>ЗАДАНИЯ ЧАСТИ С.</w:t>
      </w:r>
      <w:r>
        <w:rPr>
          <w:rFonts w:eastAsia="Calibri"/>
          <w:sz w:val="22"/>
          <w:szCs w:val="22"/>
        </w:rPr>
        <w:t>Задание со свободным развёрнутым ответом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36. Какие факторы вызывают нарушение равновесия в биосфер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7.Атрофия зрительного нерва наследуется как рецессивный признак (а) , сцепленный с Х-хромосомой. В семье родители здоровы, но мать жены имела этот дефект. Составьте схему решения задачи, определите генотипы родителей, возможного потомства и вероятность рождения больных дете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ариант №2</w:t>
      </w:r>
    </w:p>
    <w:p>
      <w:pPr>
        <w:pStyle w:val="Heading1"/>
        <w:tabs>
          <w:tab w:val="clear" w:pos="708"/>
          <w:tab w:val="left" w:pos="2970" w:leader="none"/>
          <w:tab w:val="center" w:pos="5386" w:leader="none"/>
        </w:tabs>
        <w:rPr/>
      </w:pPr>
      <w:r>
        <w:rPr>
          <w:sz w:val="22"/>
          <w:szCs w:val="22"/>
        </w:rPr>
        <w:tab/>
      </w:r>
      <w:r>
        <w:rPr>
          <w:b/>
          <w:i w:val="false"/>
          <w:sz w:val="22"/>
          <w:szCs w:val="22"/>
        </w:rPr>
        <w:t>ЗАДАНИЯ ЧАСТИ А .</w:t>
      </w:r>
      <w:r>
        <w:rPr>
          <w:sz w:val="22"/>
          <w:szCs w:val="22"/>
        </w:rPr>
        <w:tab/>
        <w:t>Задание с выбором одного верного от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леточное строение организмов всех царств живой природы, сходство строения их клеток , химического состава---доказательства:1) многообразия живой природы,2) единства органического мира,3) единства живой и неживой природы,4) эволюции органического ми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Одна из важнейших функций цитоплазмы: 1) осуществление связи между органоидами клетки,2) биосинтез белка,3) расщепление биополимеров до мономеров, 4) синтез органических веществ из неорганически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Организмы, которые питаются готовыми органическими веществами и не могут сами синтезировать их из неорганических веществ, относят:1) к автотрофам,2) к гетеротрофам,3) к хемотрофам, 4) к симбиотам.</w:t>
      </w:r>
    </w:p>
    <w:p>
      <w:pPr>
        <w:pStyle w:val="Normal"/>
        <w:jc w:val="both"/>
        <w:rPr/>
      </w:pPr>
      <w:r>
        <w:rPr>
          <w:sz w:val="22"/>
          <w:szCs w:val="22"/>
        </w:rPr>
        <w:t>4.Генетической единицей живого, содержащей наследственную информацию о признаках организма, является: 1) орган,2)нервная система,3) ткань ,4) клетка.</w:t>
      </w:r>
    </w:p>
    <w:p>
      <w:pPr>
        <w:pStyle w:val="Normal"/>
        <w:jc w:val="both"/>
        <w:rPr/>
      </w:pPr>
      <w:r>
        <w:rPr>
          <w:sz w:val="22"/>
          <w:szCs w:val="22"/>
        </w:rPr>
        <w:t>5. Функцию управления процессами жизнедеятельности в клетке выполняет:1)цитоплазма,2) хлоропласты,3)митохондрии,4) ядро.</w:t>
      </w:r>
    </w:p>
    <w:p>
      <w:pPr>
        <w:pStyle w:val="Normal"/>
        <w:jc w:val="both"/>
        <w:rPr/>
      </w:pPr>
      <w:r>
        <w:rPr>
          <w:sz w:val="22"/>
          <w:szCs w:val="22"/>
        </w:rPr>
        <w:t>6.Роль матрицы в сборке аминокислот в полипептидную цепь выполняет:1) полисахарид,2) рибосома,3) и-РНК, 4)т-РНК.</w:t>
      </w:r>
    </w:p>
    <w:p>
      <w:pPr>
        <w:pStyle w:val="Normal"/>
        <w:jc w:val="both"/>
        <w:rPr/>
      </w:pPr>
      <w:r>
        <w:rPr>
          <w:sz w:val="22"/>
          <w:szCs w:val="22"/>
        </w:rPr>
        <w:t>7. 10.Вещество, содержащее богатые энергией (макроэргические) связи,---это:1)глюкоза,2) крахмал,3)липиды,4) АТФ.</w:t>
      </w:r>
    </w:p>
    <w:p>
      <w:pPr>
        <w:pStyle w:val="Normal"/>
        <w:jc w:val="both"/>
        <w:rPr/>
      </w:pPr>
      <w:r>
        <w:rPr>
          <w:sz w:val="22"/>
          <w:szCs w:val="22"/>
        </w:rPr>
        <w:t>8.Совокупность реакций окисления органических веществ до 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Н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О, сопровождающих синтезом молекул АТФ ,называют: 1)энергетическим обменом,2) пластическим обменом,3) фотосинтезом,4) хемосинтезом.</w:t>
      </w:r>
    </w:p>
    <w:p>
      <w:pPr>
        <w:pStyle w:val="Normal"/>
        <w:jc w:val="both"/>
        <w:rPr/>
      </w:pPr>
      <w:r>
        <w:rPr>
          <w:sz w:val="22"/>
          <w:szCs w:val="22"/>
        </w:rPr>
        <w:t>9.В процессе фотосинтеза происходит фотолиз воды, в результате которого в клетках образуются:1)глюкоза,2) хлорофилл и другие пигменты,3) электроны,протоны, молекулярный кислород, 4)СО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крахмал.</w:t>
      </w:r>
    </w:p>
    <w:p>
      <w:pPr>
        <w:pStyle w:val="Normal"/>
        <w:jc w:val="both"/>
        <w:rPr/>
      </w:pPr>
      <w:r>
        <w:rPr>
          <w:sz w:val="22"/>
          <w:szCs w:val="22"/>
        </w:rPr>
        <w:t>10.Записанную с помощью триплетов в молекулах ДНК информацию о структуре молекул белка называют:1) геном,2) генотипом,3) генетическим кодом,4) генофондом.</w:t>
      </w:r>
    </w:p>
    <w:p>
      <w:pPr>
        <w:pStyle w:val="Normal"/>
        <w:jc w:val="both"/>
        <w:rPr/>
      </w:pPr>
      <w:r>
        <w:rPr>
          <w:sz w:val="22"/>
          <w:szCs w:val="22"/>
        </w:rPr>
        <w:t>11.Процесс расщепления глюкозы до пировиноградной кислоты, сопровождаемый синтезом  молекул АТФ ,называют:1) подготовительным этапом,2) гликолизом,3) окислительным этапом, 4) фотолизом.</w:t>
      </w:r>
    </w:p>
    <w:p>
      <w:pPr>
        <w:pStyle w:val="Normal"/>
        <w:jc w:val="both"/>
        <w:rPr/>
      </w:pPr>
      <w:r>
        <w:rPr>
          <w:sz w:val="22"/>
          <w:szCs w:val="22"/>
        </w:rPr>
        <w:t>12.Состоит из молекул нуклеиновых кислот и белка, не имеет клеточного строения:1) амёба,2) хлорелла, 3) вирус, 4) дрожжи.</w:t>
      </w:r>
    </w:p>
    <w:p>
      <w:pPr>
        <w:pStyle w:val="Normal"/>
        <w:jc w:val="both"/>
        <w:rPr/>
      </w:pPr>
      <w:r>
        <w:rPr>
          <w:sz w:val="22"/>
          <w:szCs w:val="22"/>
        </w:rPr>
        <w:t>13. 20.Заключённая в генах наследственная информация передаётся от родителей потомству в процессе:1) обмена веществ,2) размножения,3) саморегуляции,4)онтогенеза.</w:t>
      </w:r>
    </w:p>
    <w:p>
      <w:pPr>
        <w:pStyle w:val="Normal"/>
        <w:jc w:val="both"/>
        <w:rPr/>
      </w:pPr>
      <w:r>
        <w:rPr>
          <w:sz w:val="22"/>
          <w:szCs w:val="22"/>
        </w:rPr>
        <w:t>14.В процессе мейоза, в отличии от митоза, 1)образуются две клетки с диплоидным набором хромосом,2) из каждой хромосомы образуется по две хроматиды.,3) хромосомы специализируются  и превращаются в компактные тельца,4) образуются четыре клетки с гаплоидным набором хромосом.</w:t>
      </w:r>
    </w:p>
    <w:p>
      <w:pPr>
        <w:pStyle w:val="Normal"/>
        <w:jc w:val="both"/>
        <w:rPr/>
      </w:pPr>
      <w:r>
        <w:rPr>
          <w:sz w:val="22"/>
          <w:szCs w:val="22"/>
        </w:rPr>
        <w:t>15.Наличие в клетках гибридного организма аллели генов--- одного доминантного, а другого рецессивного----причина проявления во втором поколении закона:1) расщепления,2) независимого распределения генов,3) единообразия,4)сцепленного наслед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.Совокупность всех генов у особи называют:1) генофондом,2) генотипом,3) фенотипом,4) генетическим код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7.Признак, который не проявляется у гибридного организма, называют:1) доминантным,2) промежуточным,3) рецессивным,4) количественны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8.Причиной появления вредных мутаций у потомства служит:1) нарушение режима питания, 2) непосильный физический труд, 3) употребление родителями наркотиков,4) заболевание родителей гипертони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9.У женщины родится девочка, если яйцеклетка оплодотворена сперматозоидом:1) 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хромосомой,2) с Х-хромосомой, 3) с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- Х-хромосомами, 4) 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и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хромосомами.</w:t>
      </w:r>
    </w:p>
    <w:p>
      <w:pPr>
        <w:pStyle w:val="Normal"/>
        <w:jc w:val="both"/>
        <w:rPr/>
      </w:pPr>
      <w:r>
        <w:rPr>
          <w:sz w:val="22"/>
          <w:szCs w:val="22"/>
        </w:rPr>
        <w:t>20.Перестройкой генотипов культурных растений с целью повышения их урожайности,  устойчивости к заболеваниям занимается: 1) физиология растений, 2) клеточная инженерия,3) генная инженерия, 4) растениеводство.</w:t>
      </w:r>
    </w:p>
    <w:p>
      <w:pPr>
        <w:pStyle w:val="Normal"/>
        <w:jc w:val="both"/>
        <w:rPr/>
      </w:pPr>
      <w:r>
        <w:rPr>
          <w:sz w:val="22"/>
          <w:szCs w:val="22"/>
        </w:rPr>
        <w:t>21.Небходимымым условием существования жизни является наличие:1) пищевых связей, 2) территориальных связей, 3) круговорота веществ, 4) длинных цепей п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>22.Совокупность популяций растений, животных и других организмов, длительное время обитающих на определённой территории, связанных между собой и сфакторами неживой природы, круговоротом веществ, называют:1)флорой,2)фауной, 3)биогеоценозом, 4) агроэкосистемой.</w:t>
      </w:r>
    </w:p>
    <w:p>
      <w:pPr>
        <w:pStyle w:val="Normal"/>
        <w:jc w:val="both"/>
        <w:rPr/>
      </w:pPr>
      <w:r>
        <w:rPr>
          <w:sz w:val="22"/>
          <w:szCs w:val="22"/>
        </w:rPr>
        <w:t>23. Существование биосферы невозможно без круговорота веществ, вовлечения в круговорот энергии Солнца:1) животными, 2)грибами, 3)сапрофитными организмами, 4)растениями.</w:t>
      </w:r>
    </w:p>
    <w:p>
      <w:pPr>
        <w:pStyle w:val="Normal"/>
        <w:jc w:val="both"/>
        <w:rPr/>
      </w:pPr>
      <w:r>
        <w:rPr>
          <w:sz w:val="22"/>
          <w:szCs w:val="22"/>
        </w:rPr>
        <w:t>24.Благодаря тому, что в экосистеме организм каждого вида, как правило, питается организмами нескольких других видов, в ней образуется: 1) много переплетённых цепей питания, 2)много коротких цепей питания, 3) одна длинная цепь питания, 4) много длинных цепей пит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5.Закономерность, проявляющаяся в значительном уменьшении количества веществ и энергии при переходе от звена к звену в экосистеме, называется: 1)регуляцией численности популяций, 2) правилом экологической пирамиды, 3) развитием экосистемы, 4)круговоротом веществ.</w:t>
      </w:r>
    </w:p>
    <w:p>
      <w:pPr>
        <w:pStyle w:val="Normal"/>
        <w:jc w:val="both"/>
        <w:rPr/>
      </w:pPr>
      <w:r>
        <w:rPr>
          <w:sz w:val="22"/>
          <w:szCs w:val="22"/>
        </w:rPr>
        <w:t>26.Внутривидовая борьба, происходящая внутри популяции, наиболее острая, так как :1) потребности у особей популяции одинаковые, 2) происходит колебание численности популяций, 3) в экосистеме  действует механизм саморегуляции,4) в экосистеме взаимодействуют разные популяции.</w:t>
      </w:r>
    </w:p>
    <w:p>
      <w:pPr>
        <w:pStyle w:val="Normal"/>
        <w:jc w:val="both"/>
        <w:rPr/>
      </w:pPr>
      <w:r>
        <w:rPr>
          <w:sz w:val="22"/>
          <w:szCs w:val="22"/>
        </w:rPr>
        <w:t>27.Приспособленность вида к жизни в различных условиях обитания в пределах ареала достигается за счёт :1) колебания численности популяций, 2) возникновения модификационной изменчивости,3) наличия в составе вида нескольких популяций, 4) генетической однородности особей вида.</w:t>
      </w:r>
    </w:p>
    <w:p>
      <w:pPr>
        <w:pStyle w:val="Normal"/>
        <w:jc w:val="both"/>
        <w:rPr/>
      </w:pPr>
      <w:r>
        <w:rPr>
          <w:sz w:val="22"/>
          <w:szCs w:val="22"/>
        </w:rPr>
        <w:t>28.Разделение ареала вида физическими преградами, обособление популяций., возникновение у особей мутаций , действие борьбы за существование и естественный отбор--- причины:1) биологического регресса, 2) общей дегенерации, 3) экологического видообразия, 4) географического видообразия.</w:t>
      </w:r>
    </w:p>
    <w:p>
      <w:pPr>
        <w:pStyle w:val="Normal"/>
        <w:jc w:val="both"/>
        <w:rPr/>
      </w:pPr>
      <w:r>
        <w:rPr>
          <w:sz w:val="22"/>
          <w:szCs w:val="22"/>
        </w:rPr>
        <w:t>29.Крупные эволюционные изменения, способствующие повышению уровня организации организмов, освоению ими новых сред обитания, называют:1) идиоадаптацией, 2) ароморфозом,3) дегенерацией, 4) биологическим прогрессом.</w:t>
      </w:r>
    </w:p>
    <w:p>
      <w:pPr>
        <w:pStyle w:val="Normal"/>
        <w:jc w:val="both"/>
        <w:rPr/>
      </w:pPr>
      <w:r>
        <w:rPr>
          <w:sz w:val="22"/>
          <w:szCs w:val="22"/>
        </w:rPr>
        <w:t>30. В формировании прямохождения у человека в процессе эволюции наибольшую роль играли факторы :1) биологические,2) социальные, 3) ограничивающие, 4) экологическ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Cs/>
          <w:sz w:val="22"/>
          <w:szCs w:val="22"/>
        </w:rPr>
        <w:t xml:space="preserve">ЗАДАНИЯ ЧАСТИ В. </w:t>
      </w:r>
      <w:r>
        <w:rPr>
          <w:i/>
          <w:iCs/>
          <w:sz w:val="22"/>
          <w:szCs w:val="22"/>
        </w:rPr>
        <w:t>Задания со свободным кратким ответо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Установите последовательность процессов жизнедеятельности клетки, происходящих в первом делении мейоза: А) коньюгация гомологичных хромосом; Б) хромосомы спирализую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роисходит обмен генами—кроссинговер; Г) гомологичные хромосомы расходятся друг от друга.</w:t>
      </w:r>
    </w:p>
    <w:p>
      <w:pPr>
        <w:pStyle w:val="Normal"/>
        <w:jc w:val="both"/>
        <w:rPr/>
      </w:pPr>
      <w:r>
        <w:rPr>
          <w:sz w:val="22"/>
          <w:szCs w:val="22"/>
        </w:rPr>
        <w:t>32.Установите , в какой последовательности появились на Земле растения различных групп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крытосеменные; Б) водоросли; В) голосеменные; Г) псилофиты.</w:t>
      </w:r>
    </w:p>
    <w:p>
      <w:pPr>
        <w:pStyle w:val="Normal"/>
        <w:jc w:val="both"/>
        <w:rPr/>
      </w:pPr>
      <w:r>
        <w:rPr>
          <w:sz w:val="22"/>
          <w:szCs w:val="22"/>
        </w:rPr>
        <w:t>33.Какие из перечисленных примеров характеризуют ароморфоз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явление кровеносной системы у кольчатых черв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возникновение хорды у живот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разование позвоночника у хордов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образование ластов у водных живот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оявление роющих конечностей у обитателей поч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развитие бивней у слонов.</w:t>
      </w:r>
    </w:p>
    <w:p>
      <w:pPr>
        <w:pStyle w:val="Normal"/>
        <w:jc w:val="both"/>
        <w:rPr/>
      </w:pPr>
      <w:r>
        <w:rPr>
          <w:sz w:val="22"/>
          <w:szCs w:val="22"/>
        </w:rPr>
        <w:t>34.Укажите биотический фактор: а) свет; б) температура; в)скорость вет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азовый состав атмосферы; д) запах организма; е) радиактивность.</w:t>
      </w:r>
    </w:p>
    <w:p>
      <w:pPr>
        <w:pStyle w:val="Normal"/>
        <w:jc w:val="both"/>
        <w:rPr/>
      </w:pPr>
      <w:r>
        <w:rPr>
          <w:sz w:val="22"/>
          <w:szCs w:val="22"/>
        </w:rPr>
        <w:t>35.Какие особенности строения и свойств молекул воды определяют её функции в клетк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Способность образовывать водородные связи; Б) полярност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наличие в молекулах богатых энергией связей; Г) универсальный растворите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Способность образовывать пептидные связи; Е) способность выделять энергию при расщеплении.</w:t>
      </w:r>
    </w:p>
    <w:p>
      <w:pPr>
        <w:pStyle w:val="Heading2"/>
        <w:rPr/>
      </w:pPr>
      <w:r>
        <w:rPr>
          <w:b/>
          <w:i w:val="false"/>
          <w:sz w:val="22"/>
          <w:szCs w:val="22"/>
        </w:rPr>
        <w:t>ЗАДАНИЯ ЧАСТИ С.</w:t>
      </w:r>
      <w:r>
        <w:rPr>
          <w:sz w:val="22"/>
          <w:szCs w:val="22"/>
        </w:rPr>
        <w:t>Задание со свободным развёрнутым ответом</w:t>
      </w:r>
    </w:p>
    <w:p>
      <w:pPr>
        <w:pStyle w:val="Normal"/>
        <w:jc w:val="both"/>
        <w:rPr/>
      </w:pPr>
      <w:r>
        <w:rPr>
          <w:sz w:val="22"/>
          <w:szCs w:val="22"/>
        </w:rPr>
        <w:t>36. Какие факторы поддерживают равновесие в биосфере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. Фенилкетонурия (ФКУ)—заболевание, связанное с нарушением обмена веществ (в) , и альбинизм (а) наследуются у человека как рецессивные аутосомные несцепленные признаки. В семье отец альбинос и болен ФКУ, а мать—дигетерозиготна по этим генам. Составьте схему решения задачи, определите генотипы родителей, возможного потомства и вероятность рождения детей-альбиносов, больных ФКУ. </w:t>
      </w:r>
    </w:p>
    <w:p>
      <w:pPr>
        <w:pStyle w:val="Normal"/>
        <w:tabs>
          <w:tab w:val="clear" w:pos="708"/>
          <w:tab w:val="left" w:pos="39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Вариант № 3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ДАНИЯ ЧАСТИ  А .</w:t>
      </w:r>
      <w:r>
        <w:rPr>
          <w:i/>
          <w:sz w:val="22"/>
          <w:szCs w:val="22"/>
        </w:rPr>
        <w:t>Задание с выбором одного правильного отве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олучение многолетнего пшенично-пырейного гибрида относят к выдающимся достижен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ботаники; 2) селекции; 3) анатомии; 4) физиологии.</w:t>
      </w:r>
    </w:p>
    <w:p>
      <w:pPr>
        <w:pStyle w:val="Normal"/>
        <w:jc w:val="both"/>
        <w:rPr/>
      </w:pPr>
      <w:r>
        <w:rPr>
          <w:sz w:val="22"/>
          <w:szCs w:val="22"/>
        </w:rPr>
        <w:t>2.Период между делением клеток –это: 1) интерфаза; 2) профаза; 3)метафаза; 4) телофаза.</w:t>
      </w:r>
    </w:p>
    <w:p>
      <w:pPr>
        <w:pStyle w:val="Normal"/>
        <w:jc w:val="both"/>
        <w:rPr/>
      </w:pPr>
      <w:r>
        <w:rPr>
          <w:sz w:val="22"/>
          <w:szCs w:val="22"/>
        </w:rPr>
        <w:t>3.Каким животным свойственно прямое постэмбриональное развит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Земноводным; 2)млекопитающим; 3) бабочкам; 4) жука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По определению Ч.Дарвина, « свойство организма приобретать новые признаки в процессе индивидуального развития»--это:1) доминантность; 2) изменчивость; 3)приспособленност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наследственност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При скрещивании белой морской свинки (аа) с чёрной морской свинкой (АА) в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появится морских свинок: 1) 100% белых; 2) 100% чёрных; 3) 75% чёрных, 25% белы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50%чёрных;50%белых.</w:t>
      </w:r>
    </w:p>
    <w:p>
      <w:pPr>
        <w:pStyle w:val="Normal"/>
        <w:jc w:val="both"/>
        <w:rPr/>
      </w:pPr>
      <w:r>
        <w:rPr>
          <w:sz w:val="22"/>
          <w:szCs w:val="22"/>
        </w:rPr>
        <w:t>6.Как называют группу растений, объединяющую родственные ро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пуляция; 2) семейство; 3) класс; 4) вид.</w:t>
      </w:r>
    </w:p>
    <w:p>
      <w:pPr>
        <w:pStyle w:val="Normal"/>
        <w:jc w:val="both"/>
        <w:rPr/>
      </w:pPr>
      <w:r>
        <w:rPr>
          <w:sz w:val="22"/>
          <w:szCs w:val="22"/>
        </w:rPr>
        <w:t>7.Наличие у дятла длинного, тонкого языка, позволяющего добывать насекомых из-под коры деревьев, --это пример: 1) идиоадаптации; 2) биологического регрес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щей дегенерации; 4) биологического прогресса.</w:t>
      </w:r>
    </w:p>
    <w:p>
      <w:pPr>
        <w:pStyle w:val="Normal"/>
        <w:jc w:val="both"/>
        <w:rPr/>
      </w:pPr>
      <w:r>
        <w:rPr>
          <w:sz w:val="22"/>
          <w:szCs w:val="22"/>
        </w:rPr>
        <w:t>8.В результате какого процесса в клетке образуются белки, липиды и углевод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гликолиза; 2) энергетического обмена; 3) пластического обмена; 4) окисления кислородом органических вещест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9.Урожай зерновых культур на полях </w:t>
      </w:r>
      <w:r>
        <w:rPr>
          <w:b/>
          <w:sz w:val="22"/>
          <w:szCs w:val="22"/>
        </w:rPr>
        <w:t>не</w:t>
      </w:r>
      <w:r>
        <w:rPr>
          <w:sz w:val="22"/>
          <w:szCs w:val="22"/>
        </w:rPr>
        <w:t xml:space="preserve"> зависит от: 1) выращивания сорта; 2) плодородия почв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использования агротехнических приёмов; 4) наличия насекомых-опылителей.</w:t>
      </w:r>
    </w:p>
    <w:p>
      <w:pPr>
        <w:pStyle w:val="Normal"/>
        <w:jc w:val="both"/>
        <w:rPr/>
      </w:pPr>
      <w:r>
        <w:rPr>
          <w:sz w:val="22"/>
          <w:szCs w:val="22"/>
        </w:rPr>
        <w:t>10.Пример ароморфоза—появл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) плавательного пузыря у рыб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большого числа позвонков у зм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тонкой влажной кожи земновод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альвеолярных лёгких у млекопитающих.</w:t>
      </w:r>
    </w:p>
    <w:p>
      <w:pPr>
        <w:pStyle w:val="Normal"/>
        <w:jc w:val="both"/>
        <w:rPr/>
      </w:pPr>
      <w:r>
        <w:rPr>
          <w:sz w:val="22"/>
          <w:szCs w:val="22"/>
        </w:rPr>
        <w:t>11.Сколько энергии освобождается при расщеплении 1 г жира: 1) 17,6 кДж; 2) 38,9кДЖ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) 17,5 кДж;4) 9,8 кДж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2.К первым современным людям относят: 1) неандертальца; 2) кроманьёнц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питекантропа; 4) рамапитека.</w:t>
      </w:r>
    </w:p>
    <w:p>
      <w:pPr>
        <w:pStyle w:val="Normal"/>
        <w:jc w:val="both"/>
        <w:rPr/>
      </w:pPr>
      <w:r>
        <w:rPr>
          <w:sz w:val="22"/>
          <w:szCs w:val="22"/>
        </w:rPr>
        <w:t>13.Укажите пару гомологичных друг другу орга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рога оленя и рога быка; 2) крыло бабочки и крыло летучей мыш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крыло летучей мыши и крыло орла; 4) глаз млекопитающего и глаз кальмара.</w:t>
      </w:r>
    </w:p>
    <w:p>
      <w:pPr>
        <w:pStyle w:val="Normal"/>
        <w:jc w:val="both"/>
        <w:rPr/>
      </w:pPr>
      <w:r>
        <w:rPr>
          <w:sz w:val="22"/>
          <w:szCs w:val="22"/>
        </w:rPr>
        <w:t>14. Назовите явление( процедуру), благодоря которому Г.Карпеченко получил плодовитые гибриды редьки и капус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утации нескольких генов; 2) полиплоидия; 3) мутации нескольких хромос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управление доминированием.</w:t>
      </w:r>
    </w:p>
    <w:p>
      <w:pPr>
        <w:pStyle w:val="Normal"/>
        <w:jc w:val="both"/>
        <w:rPr/>
      </w:pPr>
      <w:r>
        <w:rPr>
          <w:sz w:val="22"/>
          <w:szCs w:val="22"/>
        </w:rPr>
        <w:t>15.К какому виду мутаций относят утрату части хромосо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генные; 2)хромосомные; 3) геномные; 4) случайные.</w:t>
      </w:r>
    </w:p>
    <w:p>
      <w:pPr>
        <w:pStyle w:val="Normal"/>
        <w:jc w:val="both"/>
        <w:rPr/>
      </w:pPr>
      <w:r>
        <w:rPr>
          <w:sz w:val="22"/>
          <w:szCs w:val="22"/>
        </w:rPr>
        <w:t>16.Назовите учёного, сформулировавшего закон гомологических рядов в  наследственной изменчивости:1) Г.Мендель; 2) Т.Морган; 3) Н.Вавилов; 4) И.Мичурин.</w:t>
      </w:r>
    </w:p>
    <w:p>
      <w:pPr>
        <w:pStyle w:val="Normal"/>
        <w:jc w:val="both"/>
        <w:rPr/>
      </w:pPr>
      <w:r>
        <w:rPr>
          <w:sz w:val="22"/>
          <w:szCs w:val="22"/>
        </w:rPr>
        <w:t>17.Назовите форму размножения, когда происходит распад тела зрелого многоклеточного организма на несколько частей, каждая из которых затем превращается в зрелую особ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чкование; 2)партеногенез; 3) фрагментация; 4) вегетативное.</w:t>
      </w:r>
    </w:p>
    <w:p>
      <w:pPr>
        <w:pStyle w:val="Normal"/>
        <w:jc w:val="both"/>
        <w:rPr/>
      </w:pPr>
      <w:r>
        <w:rPr>
          <w:sz w:val="22"/>
          <w:szCs w:val="22"/>
        </w:rPr>
        <w:t>18.Назовите стадию эмбрионального развития ланцетника, которая представляет собой однослойный зародыш и имеет форму полого ш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гаструла; 2) морула; 3) бластула; 4) стадия формирования тканей и органов.</w:t>
      </w:r>
    </w:p>
    <w:p>
      <w:pPr>
        <w:pStyle w:val="Normal"/>
        <w:jc w:val="both"/>
        <w:rPr/>
      </w:pPr>
      <w:r>
        <w:rPr>
          <w:sz w:val="22"/>
          <w:szCs w:val="22"/>
        </w:rPr>
        <w:t>19.Какой органоид встречается только у растений и отсутствует у животных и грибов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митохондрия; 2)хлоропласт; 3) лизосома; 4)ЭПС</w:t>
      </w:r>
    </w:p>
    <w:p>
      <w:pPr>
        <w:pStyle w:val="Normal"/>
        <w:jc w:val="both"/>
        <w:rPr/>
      </w:pPr>
      <w:r>
        <w:rPr>
          <w:sz w:val="22"/>
          <w:szCs w:val="22"/>
        </w:rPr>
        <w:t>20.Назовите азотистое основание, входящее в состав АТ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Тимин; 2) урацил; 3) аденин; 4)цитозин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1. Назовите нуклеиновую кислоту, которая непосредственно осуществляет хранение и передачу следующим поколениям клеток наследственную информацию:1)т-РНК;2) и-РНК; 3)ДНК; 4)р-РНК. </w:t>
      </w:r>
    </w:p>
    <w:p>
      <w:pPr>
        <w:pStyle w:val="Normal"/>
        <w:jc w:val="both"/>
        <w:rPr/>
      </w:pPr>
      <w:r>
        <w:rPr>
          <w:sz w:val="22"/>
          <w:szCs w:val="22"/>
        </w:rPr>
        <w:t>22.Какой органоид содержит кристы?  1)митохондрия; 2) хлоропласт; 3) ядро; 4) ЭПС.</w:t>
      </w:r>
    </w:p>
    <w:p>
      <w:pPr>
        <w:pStyle w:val="Normal"/>
        <w:jc w:val="both"/>
        <w:rPr/>
      </w:pPr>
      <w:r>
        <w:rPr>
          <w:sz w:val="22"/>
          <w:szCs w:val="22"/>
        </w:rPr>
        <w:t>23. К какой группе органических соединений относят: аланин, глицин, валин, триптофан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азотистые основания; 2) нуклеотиды; 3) нуклеиновые кислоты; 4) аминокисло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4.Как называется структура белка, представляющая собой спираль, в которую свёрнута цепочка из аминокислот? 1) первичная; 2) вторичная; 3) третичная; 4) четвертична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5.Укажите группу химических элементов, содержание которых в клетке составляет в сумме 98%.</w:t>
      </w:r>
    </w:p>
    <w:p>
      <w:pPr>
        <w:pStyle w:val="Normal"/>
        <w:jc w:val="both"/>
        <w:rPr/>
      </w:pPr>
      <w:r>
        <w:rPr>
          <w:sz w:val="22"/>
          <w:szCs w:val="22"/>
        </w:rPr>
        <w:t>1) Н,О,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,Р.    2) Н,С,О,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.     3)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,Р,Н,О.    4) С, Н,К,</w:t>
      </w:r>
      <w:r>
        <w:rPr>
          <w:sz w:val="22"/>
          <w:szCs w:val="22"/>
          <w:lang w:val="en-US"/>
        </w:rPr>
        <w:t>Fe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>26.Назовите учёного, который, обобщив имеющиеся знания о строении животных и растений, сформулировал первую клеточную теорию 1) Р.Гук;  2)Р.Вирхов, 3) А.Левенгук; 4) Т.Шванн</w:t>
      </w:r>
    </w:p>
    <w:p>
      <w:pPr>
        <w:pStyle w:val="Normal"/>
        <w:jc w:val="both"/>
        <w:rPr/>
      </w:pPr>
      <w:r>
        <w:rPr>
          <w:sz w:val="22"/>
          <w:szCs w:val="22"/>
        </w:rPr>
        <w:t>27.Укажите человеческую расу, представители которой имеют следующие признаки: крупное плоское широкое лицо, узкий разрез глаз, жёсткие прямые волосы,смуглый цвет кожи, увеличенная полулунная складка в уголке глаз. 1) европеоидная; 2) австрало-негроидная; 3) монголоидная.</w:t>
      </w:r>
    </w:p>
    <w:p>
      <w:pPr>
        <w:pStyle w:val="Normal"/>
        <w:jc w:val="both"/>
        <w:rPr/>
      </w:pPr>
      <w:r>
        <w:rPr>
          <w:sz w:val="22"/>
          <w:szCs w:val="22"/>
        </w:rPr>
        <w:t>28.Сколько хромосом содержит диплоидная клетка человека? 1) 42;   2) 44;   3) 46;   4) 50.</w:t>
      </w:r>
    </w:p>
    <w:p>
      <w:pPr>
        <w:pStyle w:val="Normal"/>
        <w:jc w:val="both"/>
        <w:rPr/>
      </w:pPr>
      <w:r>
        <w:rPr>
          <w:sz w:val="22"/>
          <w:szCs w:val="22"/>
        </w:rPr>
        <w:t>29.Для человека характерны особенности, отсутствующие у его далёких предков. Найдите эти особенности среди ответов: 1)абстрактное мышление; 2) сознание; 3) речь; 4) создание орудий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>30.Назовите явление, примером которого служит зелёная окраска гусениц насекомых, пёстроокрашенные яйца птиц, белая окраска песц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редостерегающая окраска; 2) мимикрия; 3) приспособительная окраска; 4) маскир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ЗАДАНИЯ ЧАСТИ В</w:t>
      </w:r>
      <w:r>
        <w:rPr>
          <w:sz w:val="22"/>
          <w:szCs w:val="22"/>
        </w:rPr>
        <w:t xml:space="preserve">                   </w:t>
      </w:r>
      <w:r>
        <w:rPr>
          <w:i/>
          <w:sz w:val="22"/>
          <w:szCs w:val="22"/>
        </w:rPr>
        <w:t>Задания со свободным кратким ответом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Какие функции в растительном организме выполняет лист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глощения воды и минеральных веществ;  Б) газообмена с окружающей сред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синтеза органических веществ из минеральных;  Г)формирования тканей и орга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роста растения в длину и толщину;           Е) транспирации.</w:t>
      </w:r>
    </w:p>
    <w:p>
      <w:pPr>
        <w:pStyle w:val="Normal"/>
        <w:jc w:val="both"/>
        <w:rPr/>
      </w:pPr>
      <w:r>
        <w:rPr>
          <w:sz w:val="22"/>
          <w:szCs w:val="22"/>
        </w:rPr>
        <w:t>32.Установите последовательность процессов, происходящих в водоёме, расположенном вблизи поля, на которое внесены высокие дозы удобрений: А) понижение прозрачности в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увеличение стока минеральных веществ; В) бурное развитие одноклеточных водорос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гибель животных и донных растений;  Д) увеличение концентрации мин. веществ в воде.</w:t>
      </w:r>
    </w:p>
    <w:p>
      <w:pPr>
        <w:pStyle w:val="Normal"/>
        <w:jc w:val="both"/>
        <w:rPr/>
      </w:pPr>
      <w:r>
        <w:rPr>
          <w:sz w:val="22"/>
          <w:szCs w:val="22"/>
        </w:rPr>
        <w:t>33</w:t>
      </w:r>
      <w:r>
        <w:rPr/>
        <w:t>.Установите соответствие между строением клетки и типом её организации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1"/>
        <w:gridCol w:w="1832"/>
        <w:gridCol w:w="1831"/>
        <w:gridCol w:w="1832"/>
        <w:gridCol w:w="1832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летк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леточной организации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одержит аппарат Гольджи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окариотический;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одержит органоиды, обособленные от цитоплазмы двойной мембраной;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эукариотический;</w:t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тсутствует клеточный центр;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форма хромосом линейная;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ядерный материал не обособлен от цитоплазмы.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1                           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34.К биотическим факторам относят: А) уровень освещённости; Б) паразитиз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конкуренцию;  Г) хищничество; Д) колебания температуры; Е) степень влажн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5.Установите, в какой последовательности следует расположить экосистемы в порядке уменьшения их биомассы: А) пустыня;  Б) тундра; В) влажный тропический лес;  Г)хвойный лес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ЗАДАНИЯ ЧАСТИ   С  </w:t>
      </w:r>
      <w:r>
        <w:rPr>
          <w:i/>
          <w:sz w:val="22"/>
          <w:szCs w:val="22"/>
        </w:rPr>
        <w:t>Задание со свободным развёрнутым ответом.</w:t>
      </w:r>
    </w:p>
    <w:p>
      <w:pPr>
        <w:pStyle w:val="Normal"/>
        <w:jc w:val="both"/>
        <w:rPr/>
      </w:pPr>
      <w:r>
        <w:rPr>
          <w:sz w:val="22"/>
          <w:szCs w:val="22"/>
        </w:rPr>
        <w:t>36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>Почему отношения птицы кедровки и кедровой сосны считают симбиозом?</w:t>
      </w:r>
    </w:p>
    <w:p>
      <w:pPr>
        <w:pStyle w:val="Normal"/>
        <w:jc w:val="both"/>
        <w:rPr/>
      </w:pPr>
      <w:r>
        <w:rPr>
          <w:sz w:val="22"/>
          <w:szCs w:val="22"/>
        </w:rPr>
        <w:t>37.Почему для сохранения биосферы необходимо поддерживать биоразнообразие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>Вариант № 4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ЧАСТИ   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с выбором одного правильного отве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Без митоза </w:t>
      </w:r>
      <w:r>
        <w:rPr>
          <w:b/>
          <w:sz w:val="22"/>
          <w:szCs w:val="22"/>
        </w:rPr>
        <w:t>невозможен</w:t>
      </w:r>
      <w:r>
        <w:rPr>
          <w:sz w:val="22"/>
          <w:szCs w:val="22"/>
        </w:rPr>
        <w:t xml:space="preserve"> процесс: 1) обмена веществ;           2) роста организм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оплодотворения;                  4) кроссингове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Благодаря живым организмам: 1) образовалась почва;              2) появилась атмосфе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образовались магматические горные породы;   4) в атмосфере появился углекислый газ.</w:t>
      </w:r>
    </w:p>
    <w:p>
      <w:pPr>
        <w:pStyle w:val="Normal"/>
        <w:jc w:val="both"/>
        <w:rPr/>
      </w:pPr>
      <w:r>
        <w:rPr>
          <w:sz w:val="22"/>
          <w:szCs w:val="22"/>
        </w:rPr>
        <w:t>3.Наследственная информация хранится в молекулах ДНК клетки, поэтому её счит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единицей строения живого;                   2) функциональной единицей жив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генетической единицей живого;            4) единицей размножения живого.</w:t>
      </w:r>
    </w:p>
    <w:p>
      <w:pPr>
        <w:pStyle w:val="Normal"/>
        <w:jc w:val="both"/>
        <w:rPr/>
      </w:pPr>
      <w:r>
        <w:rPr>
          <w:sz w:val="22"/>
          <w:szCs w:val="22"/>
        </w:rPr>
        <w:t>4.Обмен веществ между клеткой и окружающей средой регулиру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лазматической мембраной;                                           2) эндоплазматической сеть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ядерной оболочкой;                                                        4) цитоплазмой.</w:t>
      </w:r>
    </w:p>
    <w:p>
      <w:pPr>
        <w:pStyle w:val="Normal"/>
        <w:jc w:val="both"/>
        <w:rPr/>
      </w:pPr>
      <w:r>
        <w:rPr>
          <w:sz w:val="22"/>
          <w:szCs w:val="22"/>
        </w:rPr>
        <w:t>5.Запись информации о последовательности аминокислот в структуре молекул белков с помощью триплетов ДНК называют:   1) геном;     2) генотипом;   3) генофондом       4)генетическим кодо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Хромосомный набор в соматических клетках женщины состоит из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44 аутосом и двух Х-хромосом;                                  2) 44 аутосом и двух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хромосом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44 аутосом и  Х-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- хромосом;                                 4) 22 пар аутосом и Х- и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-хромосом.</w:t>
      </w:r>
    </w:p>
    <w:p>
      <w:pPr>
        <w:pStyle w:val="Normal"/>
        <w:jc w:val="both"/>
        <w:rPr/>
      </w:pPr>
      <w:r>
        <w:rPr>
          <w:sz w:val="22"/>
          <w:szCs w:val="22"/>
        </w:rPr>
        <w:t>7.Растения, в клетках которых происходит фотосинтез, относят к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гетеротрофам;           2) автотрофам;         3) хемотрофам;       4) сапрофитам.</w:t>
      </w:r>
    </w:p>
    <w:p>
      <w:pPr>
        <w:pStyle w:val="Normal"/>
        <w:jc w:val="both"/>
        <w:rPr/>
      </w:pPr>
      <w:r>
        <w:rPr>
          <w:sz w:val="22"/>
          <w:szCs w:val="22"/>
        </w:rPr>
        <w:t>8.Неклеточные формы, способные размножаться, только проникнув в клетку –мишень, --это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вирусы;                    2) бактерии;                 3) простейшие;         4) лишайники.</w:t>
      </w:r>
    </w:p>
    <w:p>
      <w:pPr>
        <w:pStyle w:val="Normal"/>
        <w:jc w:val="both"/>
        <w:rPr/>
      </w:pPr>
      <w:r>
        <w:rPr>
          <w:sz w:val="22"/>
          <w:szCs w:val="22"/>
        </w:rPr>
        <w:t>9.Размножение растений черенками, почками, отводками назы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оловым;              2) почкованием;              3) вегетативном;        4) партеногенезом.</w:t>
      </w:r>
    </w:p>
    <w:p>
      <w:pPr>
        <w:pStyle w:val="Normal"/>
        <w:jc w:val="both"/>
        <w:rPr/>
      </w:pPr>
      <w:r>
        <w:rPr>
          <w:sz w:val="22"/>
          <w:szCs w:val="22"/>
        </w:rPr>
        <w:t>10.Однослойный шарообразный зародыш животных с полостью внутри назы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Гаструлой;           2) бластулой;                 3) нейрулой;              4) зиготой.</w:t>
      </w:r>
    </w:p>
    <w:p>
      <w:pPr>
        <w:pStyle w:val="Normal"/>
        <w:jc w:val="both"/>
        <w:rPr/>
      </w:pPr>
      <w:r>
        <w:rPr>
          <w:sz w:val="22"/>
          <w:szCs w:val="22"/>
        </w:rPr>
        <w:t>11.Партеногенез—это половое размножение путём:    1) почкования;         2) спорообразо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развития организма из диплоидной зиготы; 4) развитие особи из неоплодотворённой яйцеклетки.</w:t>
      </w:r>
    </w:p>
    <w:p>
      <w:pPr>
        <w:pStyle w:val="Normal"/>
        <w:jc w:val="both"/>
        <w:rPr/>
      </w:pPr>
      <w:r>
        <w:rPr>
          <w:sz w:val="22"/>
          <w:szCs w:val="22"/>
        </w:rPr>
        <w:t>12.У особи с генотипом  ааВВ  образуются гаметы:  1) аВВ ;       2)ааВВ ;     3) ааВ ;       4)аВ.</w:t>
      </w:r>
    </w:p>
    <w:p>
      <w:pPr>
        <w:pStyle w:val="Normal"/>
        <w:jc w:val="both"/>
        <w:rPr/>
      </w:pPr>
      <w:r>
        <w:rPr>
          <w:sz w:val="22"/>
          <w:szCs w:val="22"/>
        </w:rPr>
        <w:t>13.Совокупность генов каждой популяции, вида называют: 1) фенотипом;         2) генотип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гомозиготой;              4) генофондом.</w:t>
      </w:r>
    </w:p>
    <w:p>
      <w:pPr>
        <w:pStyle w:val="Normal"/>
        <w:jc w:val="both"/>
        <w:rPr/>
      </w:pPr>
      <w:r>
        <w:rPr>
          <w:sz w:val="22"/>
          <w:szCs w:val="22"/>
        </w:rPr>
        <w:t>14.Парные гены, расположенные в гомологичных хромосомах, контролирующие проявление одного и того же признака, называют: 1) аллельными;  2) доминантными; 3)рецессивными; 4) сцепленными.</w:t>
      </w:r>
    </w:p>
    <w:p>
      <w:pPr>
        <w:pStyle w:val="Normal"/>
        <w:jc w:val="both"/>
        <w:rPr/>
      </w:pPr>
      <w:r>
        <w:rPr>
          <w:sz w:val="22"/>
          <w:szCs w:val="22"/>
        </w:rPr>
        <w:t>15.Клеточная инженерия занимается: 1) получением рекомбинантных молекул ДНК;</w:t>
      </w:r>
    </w:p>
    <w:p>
      <w:pPr>
        <w:pStyle w:val="Normal"/>
        <w:jc w:val="both"/>
        <w:rPr/>
      </w:pPr>
      <w:r>
        <w:rPr>
          <w:sz w:val="22"/>
          <w:szCs w:val="22"/>
        </w:rPr>
        <w:t>2) получением белков-антител; 3) изучением половых хромосом;4) культивированием клеток и тканей.</w:t>
      </w:r>
    </w:p>
    <w:p>
      <w:pPr>
        <w:pStyle w:val="Normal"/>
        <w:jc w:val="both"/>
        <w:rPr/>
      </w:pPr>
      <w:r>
        <w:rPr>
          <w:sz w:val="22"/>
          <w:szCs w:val="22"/>
        </w:rPr>
        <w:t>16.Самая маленькая единица в систематике растений и живот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вид;                2) род;            3) семейство;              4) класс.</w:t>
      </w:r>
    </w:p>
    <w:p>
      <w:pPr>
        <w:pStyle w:val="Normal"/>
        <w:jc w:val="both"/>
        <w:rPr/>
      </w:pPr>
      <w:r>
        <w:rPr>
          <w:sz w:val="22"/>
          <w:szCs w:val="22"/>
        </w:rPr>
        <w:t>17.Теория, объясняющая историческое развитие органического мира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биохимическая;         2) эволюционная;        3) клеточная; 4) генетическая.</w:t>
      </w:r>
    </w:p>
    <w:p>
      <w:pPr>
        <w:pStyle w:val="Normal"/>
        <w:jc w:val="both"/>
        <w:rPr/>
      </w:pPr>
      <w:r>
        <w:rPr>
          <w:sz w:val="22"/>
          <w:szCs w:val="22"/>
        </w:rPr>
        <w:t>18.Наследственая изменчивость и борьба за существование—это:   1) ароморфоз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идиоадаптация;   3) результаты эволюции;   4) движущие силы эволюции.</w:t>
      </w:r>
    </w:p>
    <w:p>
      <w:pPr>
        <w:pStyle w:val="Normal"/>
        <w:jc w:val="both"/>
        <w:rPr/>
      </w:pPr>
      <w:r>
        <w:rPr>
          <w:sz w:val="22"/>
          <w:szCs w:val="22"/>
        </w:rPr>
        <w:t>19.Ярусное расположение растений в экосистеме—это приспособление к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опылению насекомыми;              2) распространению плодов и семян животны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самоопылению;                           4) использованию света и пространства. </w:t>
      </w:r>
    </w:p>
    <w:p>
      <w:pPr>
        <w:pStyle w:val="Normal"/>
        <w:jc w:val="both"/>
        <w:rPr/>
      </w:pPr>
      <w:r>
        <w:rPr>
          <w:sz w:val="22"/>
          <w:szCs w:val="22"/>
        </w:rPr>
        <w:t>20.Процесс исторического развития органического мира называют:  1) гаметогенез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филогенезом;               3) онтогенезом;           4) овогенезом.</w:t>
      </w:r>
    </w:p>
    <w:p>
      <w:pPr>
        <w:pStyle w:val="Normal"/>
        <w:jc w:val="both"/>
        <w:rPr/>
      </w:pPr>
      <w:r>
        <w:rPr>
          <w:sz w:val="22"/>
          <w:szCs w:val="22"/>
        </w:rPr>
        <w:t>21.Для биологического регресса вида характерно:        1)  расширение ареа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снижение численности особей; 3) появление паразитизма; 4) отсутствие заботы о потомстве.</w:t>
      </w:r>
    </w:p>
    <w:p>
      <w:pPr>
        <w:pStyle w:val="Normal"/>
        <w:jc w:val="both"/>
        <w:rPr/>
      </w:pPr>
      <w:r>
        <w:rPr>
          <w:sz w:val="22"/>
          <w:szCs w:val="22"/>
        </w:rPr>
        <w:t>22.Макроэволюция—это процесс образования новых: 1) классов;              2) особ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видов;                   4) популя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3.Органы, выполняющие одинаковые функции, ноне имеющие сходного плана строения и общего происхождения,называют:1)атавизмами2)аналогичными;3)гомологичными;  4) рудиментарными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24.Современные человекообразные обезьяны произошли от :           1) австралопите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дриопитеков;               3) питекантропов;                    4) рамапитеков.</w:t>
      </w:r>
    </w:p>
    <w:p>
      <w:pPr>
        <w:pStyle w:val="Normal"/>
        <w:jc w:val="both"/>
        <w:rPr/>
      </w:pPr>
      <w:r>
        <w:rPr>
          <w:sz w:val="22"/>
          <w:szCs w:val="22"/>
        </w:rPr>
        <w:t>25.Какой признак человека относят к атавизмам: 1) аппендикс ;2) копчик;  3) большое число сосков;                4) остаток третьего века.</w:t>
      </w:r>
    </w:p>
    <w:p>
      <w:pPr>
        <w:pStyle w:val="Normal"/>
        <w:jc w:val="both"/>
        <w:rPr/>
      </w:pPr>
      <w:r>
        <w:rPr>
          <w:sz w:val="22"/>
          <w:szCs w:val="22"/>
        </w:rPr>
        <w:t>26.Последовательное превращение веществ в живой и неживой природе назы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пищевыми связями; 2) саморегуляцией; 3) круговоротом веществ; 4) экологической пирамидой.</w:t>
      </w:r>
    </w:p>
    <w:p>
      <w:pPr>
        <w:pStyle w:val="Normal"/>
        <w:jc w:val="both"/>
        <w:rPr/>
      </w:pPr>
      <w:r>
        <w:rPr>
          <w:sz w:val="22"/>
          <w:szCs w:val="22"/>
        </w:rPr>
        <w:t>27.Значение саморегуляции в биоценозе состоит в :    1) сокращении численности видов хищ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поддержании численности видов на определённом уровн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сокращении численности видов паразитов и хозяина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 возрастании численности популяций разных видов.</w:t>
      </w:r>
    </w:p>
    <w:p>
      <w:pPr>
        <w:pStyle w:val="Normal"/>
        <w:jc w:val="both"/>
        <w:rPr/>
      </w:pPr>
      <w:r>
        <w:rPr>
          <w:sz w:val="22"/>
          <w:szCs w:val="22"/>
        </w:rPr>
        <w:t>28.  «Парниковый эффект» создаётся в атмосфере Земли в результате накопления в ней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пыли;           2) ядовитых веществ;         3) углекислого газа;      4) азота.</w:t>
      </w:r>
    </w:p>
    <w:p>
      <w:pPr>
        <w:pStyle w:val="Normal"/>
        <w:jc w:val="both"/>
        <w:rPr/>
      </w:pPr>
      <w:r>
        <w:rPr>
          <w:sz w:val="22"/>
          <w:szCs w:val="22"/>
        </w:rPr>
        <w:t>29.Защите окружающей среды от загрязнения способствует: 1) искусственное орошение по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рациональное природопользование; 3) выпадение обильных осадков;4) применение севооборотов.</w:t>
      </w:r>
    </w:p>
    <w:p>
      <w:pPr>
        <w:pStyle w:val="Normal"/>
        <w:jc w:val="both"/>
        <w:rPr/>
      </w:pPr>
      <w:r>
        <w:rPr>
          <w:sz w:val="22"/>
          <w:szCs w:val="22"/>
        </w:rPr>
        <w:t>30.Появление новых комбинаций генов у животных возможно при размножении: 1) с помощью спор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вегетативном;                    3) почкованием;                       4) полов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ДАНИЯ УРОВНЯ В </w:t>
      </w:r>
      <w:r>
        <w:rPr>
          <w:i/>
          <w:sz w:val="22"/>
          <w:szCs w:val="22"/>
        </w:rPr>
        <w:t>Задания со свободным кратким ответ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1. Растения в отличие от гриб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стут всю жизнь; Б) содержат в клетках пластиды; В) относят к автотрофным организм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итаются готовыми органическими веществами; Д) относят к гетеротрофным организм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образуют органические вещества в процессе фотосинтеза.</w:t>
      </w:r>
    </w:p>
    <w:p>
      <w:pPr>
        <w:pStyle w:val="Normal"/>
        <w:jc w:val="both"/>
        <w:rPr/>
      </w:pPr>
      <w:r>
        <w:rPr>
          <w:sz w:val="22"/>
          <w:szCs w:val="22"/>
        </w:rPr>
        <w:t>32.Какие из перечисленных примеров относят к ароморфозам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появление колючек у кактуса; Б) образование сочной мякоти плода ряби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возникновение плода у цветковых; Г) появление полового размнож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формирование лазающего стебля у плющ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разделение тела растения на лист, стебель, корень.</w:t>
      </w:r>
    </w:p>
    <w:p>
      <w:pPr>
        <w:pStyle w:val="Normal"/>
        <w:jc w:val="both"/>
        <w:rPr/>
      </w:pPr>
      <w:r>
        <w:rPr>
          <w:sz w:val="22"/>
          <w:szCs w:val="22"/>
        </w:rPr>
        <w:t>33.Каковы отличия скелета человекообразных обезьян от скелета человека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Мощный лицевой отдел черепа; Б) сросшиеся позвонки крестцового отдел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семь шейных позвонков; Г) сжатая с боков грудная клет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пять отделов позвоночника; Е)отсутствие сводчатой стопы.</w:t>
      </w:r>
    </w:p>
    <w:p>
      <w:pPr>
        <w:pStyle w:val="Normal"/>
        <w:jc w:val="both"/>
        <w:rPr/>
      </w:pPr>
      <w:r>
        <w:rPr>
          <w:sz w:val="22"/>
          <w:szCs w:val="22"/>
        </w:rPr>
        <w:t>34.Установите последовательность этапов эмбрионального развития у хордовых живот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еление зиготы путём митоза ( дробление) Б) образование гаструлы и зародышевых лист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разование однослойной бластулы; Д) формирование органов и систем органов.</w:t>
      </w:r>
    </w:p>
    <w:p>
      <w:pPr>
        <w:pStyle w:val="Normal"/>
        <w:jc w:val="both"/>
        <w:rPr/>
      </w:pPr>
      <w:r>
        <w:rPr>
          <w:sz w:val="22"/>
          <w:szCs w:val="22"/>
        </w:rPr>
        <w:t>35.Установите, в какой последовательности надо расположить звенья пищевой цеп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) Паук; Б) яблоня; В) тля; Г) синица; Д) ястре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ДАНИЯ ЧАСТИ С </w:t>
      </w:r>
      <w:r>
        <w:rPr>
          <w:i/>
          <w:sz w:val="22"/>
          <w:szCs w:val="22"/>
        </w:rPr>
        <w:t>Задания со свободным развёрнутым ответо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6.У здоровых родителей сын болен дальтонизмом ( рецессивный ген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 сцеплен с Х-хромосомой). Каковы генотипы родителей и сына, а также генотипы и фенотипы возможного потомства у этих родителей?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7.Как формируется в процессе эволюции приспособленность организмов к среде обитания?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ариант № 5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ЧАСТИ   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с выбором одного правильного ответа.</w:t>
      </w:r>
    </w:p>
    <w:p>
      <w:pPr>
        <w:pStyle w:val="Normal"/>
        <w:rPr/>
      </w:pPr>
      <w:r>
        <w:rPr/>
        <w:t>1.Какую форму имеет молекула ДНК?</w:t>
      </w:r>
    </w:p>
    <w:p>
      <w:pPr>
        <w:pStyle w:val="Normal"/>
        <w:rPr/>
      </w:pPr>
      <w:r>
        <w:rPr/>
        <w:t>1) шарообразную 2) палочковидную 3) Х-образную 4)спирали</w:t>
      </w:r>
    </w:p>
    <w:p>
      <w:pPr>
        <w:pStyle w:val="Normal"/>
        <w:rPr/>
      </w:pPr>
      <w:r>
        <w:rPr/>
        <w:t xml:space="preserve">1.Какую функцию в клетке выполняют липиды? </w:t>
      </w:r>
    </w:p>
    <w:p>
      <w:pPr>
        <w:pStyle w:val="Normal"/>
        <w:rPr/>
      </w:pPr>
      <w:r>
        <w:rPr/>
        <w:t>1)информационную 2) энергетическую 3)каталитическую 4) транспортную</w:t>
      </w:r>
    </w:p>
    <w:p>
      <w:pPr>
        <w:pStyle w:val="Normal"/>
        <w:rPr/>
      </w:pPr>
      <w:r>
        <w:rPr/>
        <w:t>2.Какую группу химических элементов относят к макроэлементам?</w:t>
      </w:r>
    </w:p>
    <w:p>
      <w:pPr>
        <w:pStyle w:val="Normal"/>
        <w:rPr/>
      </w:pPr>
      <w:r>
        <w:rPr>
          <w:lang w:val="en-US"/>
        </w:rPr>
        <w:t xml:space="preserve">1) </w:t>
      </w:r>
      <w:r>
        <w:rPr/>
        <w:t>С</w:t>
      </w:r>
      <w:r>
        <w:rPr>
          <w:lang w:val="en-US"/>
        </w:rPr>
        <w:t>,</w:t>
      </w:r>
      <w:r>
        <w:rPr/>
        <w:t>О</w:t>
      </w:r>
      <w:r>
        <w:rPr>
          <w:lang w:val="en-US"/>
        </w:rPr>
        <w:t>,</w:t>
      </w:r>
      <w:r>
        <w:rPr/>
        <w:t>Со</w:t>
      </w:r>
      <w:r>
        <w:rPr>
          <w:lang w:val="en-US"/>
        </w:rPr>
        <w:t>,</w:t>
      </w:r>
      <w:r>
        <w:rPr/>
        <w:t>М</w:t>
      </w:r>
      <w:r>
        <w:rPr>
          <w:lang w:val="en-US"/>
        </w:rPr>
        <w:t>n 2) C,O, Fe, S  3)Zn, Cu, F, I  4) Hg, Se ,Ag ,Au</w:t>
      </w:r>
    </w:p>
    <w:p>
      <w:pPr>
        <w:pStyle w:val="Normal"/>
        <w:rPr/>
      </w:pPr>
      <w:r>
        <w:rPr/>
        <w:t>3. Какая из перечисленных клеточных структур представляет собой разветвлённую сеть каналов и полостей и выполняет транспортную функцию?</w:t>
      </w:r>
    </w:p>
    <w:p>
      <w:pPr>
        <w:pStyle w:val="Normal"/>
        <w:rPr/>
      </w:pPr>
      <w:r>
        <w:rPr/>
        <w:t>1)наружная цитоплазматическая мембрана 2) митохондрия 3) аппарат Гольджи  4)ЭПС</w:t>
      </w:r>
    </w:p>
    <w:p>
      <w:pPr>
        <w:pStyle w:val="Normal"/>
        <w:rPr/>
      </w:pPr>
      <w:r>
        <w:rPr/>
        <w:t>4.Сколько полинуклеотидных нитей входит в состав одной молекулы ДНК?</w:t>
      </w:r>
    </w:p>
    <w:p>
      <w:pPr>
        <w:pStyle w:val="Normal"/>
        <w:rPr/>
      </w:pPr>
      <w:r>
        <w:rPr/>
        <w:t>1) 1  2) 2    3) 3    4)4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 xml:space="preserve">5.При скрещивании белой морской свинки (аа) с черной морской свинкой (АА) в </w:t>
      </w:r>
      <w:r>
        <w:rPr>
          <w:rFonts w:cs="Times New Roman" w:ascii="Times New Roman" w:hAnsi="Times New Roman"/>
          <w:lang w:val="en-US"/>
        </w:rPr>
        <w:t>F</w:t>
      </w:r>
      <w:r>
        <w:rPr>
          <w:rFonts w:cs="Times New Roman" w:ascii="Times New Roman" w:hAnsi="Times New Roman"/>
        </w:rPr>
        <w:t>1 появится морских свинок: 1) 100% белых 2) 100% черных 3) 75% черных, 25% белых 4) 50% черных, 50% бел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6.Наличие у дятла длинного, тонкого языка, позволяющего добывать насекомых из под коры деревьев,  - это пример:  1)идиоадаптации 2)биологического регресса 3) общей дегенерации 4) биологического прогресса</w:t>
      </w:r>
    </w:p>
    <w:p>
      <w:pPr>
        <w:pStyle w:val="Style13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7.Укажите явление, приводящие к изменению генофонда популяции: 1) мутационная изменчивость 2) модификационная изменчивость 3) свободное скрещивание 4) размножение</w:t>
      </w:r>
    </w:p>
    <w:p>
      <w:pPr>
        <w:pStyle w:val="Normal"/>
        <w:rPr/>
      </w:pPr>
      <w:r>
        <w:rPr/>
        <w:t xml:space="preserve">8.   Какие из перечисленных клеточных структур является двухмембранными органоидами растительных клеток? </w:t>
      </w:r>
    </w:p>
    <w:p>
      <w:pPr>
        <w:pStyle w:val="Normal"/>
        <w:rPr/>
      </w:pPr>
      <w:r>
        <w:rPr/>
        <w:t>1)центриоли 2)рибосомы 3) хлоропласты 4) вакуоли</w:t>
      </w:r>
    </w:p>
    <w:p>
      <w:pPr>
        <w:pStyle w:val="Normal"/>
        <w:jc w:val="both"/>
        <w:rPr/>
      </w:pPr>
      <w:r>
        <w:rPr>
          <w:sz w:val="22"/>
          <w:szCs w:val="22"/>
        </w:rPr>
        <w:t>9.Какой признак человека относят к атавизмам: 1) аппендикс ;2) копчик;  3) большое число сосков;                4) остаток третьего века.</w:t>
      </w:r>
    </w:p>
    <w:p>
      <w:pPr>
        <w:pStyle w:val="Normal"/>
        <w:jc w:val="both"/>
        <w:rPr/>
      </w:pPr>
      <w:r>
        <w:rPr>
          <w:sz w:val="22"/>
          <w:szCs w:val="22"/>
        </w:rPr>
        <w:t>10.Однослойный шарообразный зародыш животных с полостью внутри назыв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Гаструлой;           2) бластулой;                 3) нейрулой;              4) зиготой.</w:t>
      </w:r>
    </w:p>
    <w:p>
      <w:pPr>
        <w:pStyle w:val="Normal"/>
        <w:jc w:val="both"/>
        <w:rPr/>
      </w:pPr>
      <w:r>
        <w:rPr>
          <w:sz w:val="22"/>
          <w:szCs w:val="22"/>
        </w:rPr>
        <w:t>11. При половом размножении вероятность повышения жизнеспособности потомства выше , чем при бесполом за счёт: 1) усиления модификационной изменчивости потомства, 2) возникновения соматических мутаций, 3) ускорения индивидуального развития потомства,4) объединения генов родителей в зиготе.</w:t>
      </w:r>
    </w:p>
    <w:p>
      <w:pPr>
        <w:pStyle w:val="Normal"/>
        <w:jc w:val="both"/>
        <w:rPr/>
      </w:pPr>
      <w:r>
        <w:rPr>
          <w:sz w:val="22"/>
          <w:szCs w:val="22"/>
        </w:rPr>
        <w:t>12. Индивидуальное развитие животного с превращением имеет большое значение для жизни вида, так как способствует: 1)ослаблению конкуренции между родителями и потомством, 2)ослаблению конкуренции между видами,3) установлению более тесной связи организма со средой,4) усилению конкуренции между особями разных видов.</w:t>
      </w:r>
    </w:p>
    <w:p>
      <w:pPr>
        <w:pStyle w:val="Normal"/>
        <w:jc w:val="both"/>
        <w:rPr/>
      </w:pPr>
      <w:r>
        <w:rPr>
          <w:sz w:val="22"/>
          <w:szCs w:val="22"/>
        </w:rPr>
        <w:t>13. В интерфазе, в отличие от фаз митоза, происходит:1) спирализация хромосом, 2)деспирализация хромосом и самоудвоение ДНК,3) растворение ядерной оболочки.,4) выстраивание хромосом в плоскости экватора клетки.</w:t>
      </w:r>
    </w:p>
    <w:p>
      <w:pPr>
        <w:pStyle w:val="Normal"/>
        <w:jc w:val="both"/>
        <w:rPr/>
      </w:pPr>
      <w:r>
        <w:rPr>
          <w:sz w:val="22"/>
          <w:szCs w:val="22"/>
        </w:rPr>
        <w:t>14. Основой различий в строении и процессах жизнедеятельности потомства и родителей является: 1)наследственность, 2) приспособленность, 3) изменчивость,4) саморегуляция.</w:t>
      </w:r>
    </w:p>
    <w:p>
      <w:pPr>
        <w:pStyle w:val="Normal"/>
        <w:jc w:val="both"/>
        <w:rPr/>
      </w:pPr>
      <w:r>
        <w:rPr>
          <w:sz w:val="22"/>
          <w:szCs w:val="22"/>
        </w:rPr>
        <w:t>15. Организм, образующий один сорт гамет, например с геном А, а при скрещивании с себе подобными недающий расщепления в потомстве, относится:1) к полиплоидным, 2) к гетерогаметным,3) к дигибридным,4) к гомогаметным.</w:t>
      </w:r>
    </w:p>
    <w:p>
      <w:pPr>
        <w:pStyle w:val="Normal"/>
        <w:jc w:val="both"/>
        <w:rPr/>
      </w:pPr>
      <w:r>
        <w:rPr>
          <w:sz w:val="22"/>
          <w:szCs w:val="22"/>
        </w:rPr>
        <w:t>16. Совокупность генов всех особей вида называют: 1) генотипом,2) генофондом,3) генетическим кодом,4) фенотипом.</w:t>
      </w:r>
    </w:p>
    <w:p>
      <w:pPr>
        <w:pStyle w:val="Normal"/>
        <w:jc w:val="both"/>
        <w:rPr/>
      </w:pPr>
      <w:r>
        <w:rPr>
          <w:sz w:val="22"/>
          <w:szCs w:val="22"/>
        </w:rPr>
        <w:t>17. Человеку, как и любому организму, присуща определённая совокупность внешних и внутренних признаков, которую называют: 1) фенотипом,2) генотипом,3) наследственностью,4) генофондом.</w:t>
      </w:r>
    </w:p>
    <w:p>
      <w:pPr>
        <w:pStyle w:val="Normal"/>
        <w:jc w:val="both"/>
        <w:rPr/>
      </w:pPr>
      <w:r>
        <w:rPr>
          <w:sz w:val="22"/>
          <w:szCs w:val="22"/>
        </w:rPr>
        <w:t>18. При скрещивании растений гороха с жёлтыми и зелёными семенами в первом гибридном поколении все растения имеют жёлтые семена, что свидетельствует о том, что признак жёлтого цвета является: 1) рецессивным,2) количественным, 3) качественным, 4) доминантным.</w:t>
      </w:r>
    </w:p>
    <w:p>
      <w:pPr>
        <w:pStyle w:val="Normal"/>
        <w:jc w:val="both"/>
        <w:rPr/>
      </w:pPr>
      <w:r>
        <w:rPr>
          <w:sz w:val="22"/>
          <w:szCs w:val="22"/>
        </w:rPr>
        <w:t>19. Случайное расхождение аллельных генов в разные гаметы в процессе мейоза и случайное объединение в зиготе при оплодотворении составляет цитологическую основу закона:1) единообразия,2) сцепленного наследования 3)независимого наследования генов,4) расщепления.</w:t>
      </w:r>
    </w:p>
    <w:p>
      <w:pPr>
        <w:pStyle w:val="Normal"/>
        <w:jc w:val="both"/>
        <w:rPr/>
      </w:pPr>
      <w:r>
        <w:rPr>
          <w:sz w:val="22"/>
          <w:szCs w:val="22"/>
        </w:rPr>
        <w:t>20. Расположенные в одной хромосоме гены в процессе мейоза: 1) расходятся в разные гаметы и способствуют расщеплению признаков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не расходятся в разные гаметы, а наследуются сцепленно.,3) оказываются в разных гаметах  и составляют основу независимого наследования, 4) подвергаются мутагенезу  и способствуют возникновению мутаций.</w:t>
      </w:r>
    </w:p>
    <w:p>
      <w:pPr>
        <w:pStyle w:val="Normal"/>
        <w:jc w:val="both"/>
        <w:rPr/>
      </w:pPr>
      <w:r>
        <w:rPr>
          <w:sz w:val="22"/>
          <w:szCs w:val="22"/>
        </w:rPr>
        <w:t>21. При неполном доминировании признака, например у ночной красавицы, наблюдается расщепление гибридного потомства в соотношении: 1) 3:1 2)9:3:3:1, 3)1:2:1, 4)1:1</w:t>
      </w:r>
    </w:p>
    <w:p>
      <w:pPr>
        <w:pStyle w:val="Normal"/>
        <w:jc w:val="both"/>
        <w:rPr/>
      </w:pPr>
      <w:r>
        <w:rPr>
          <w:sz w:val="22"/>
          <w:szCs w:val="22"/>
        </w:rPr>
        <w:t>22. Новое сочетание родительских генов в зиготе при оплодотворении служит причиной появления :1)полиплоидии,2) мутационной изменчивости,3)модификационной изменчивости,4) комбинативной изменчиво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3. У женщины родится мальчик, если яйцеклетка будет оплодотворена сперматозоидом:1) 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хромосомой,2) сХ хромосомой, 3)с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и сХ хромосомами,4)с 22 аутосомами.</w:t>
      </w:r>
    </w:p>
    <w:p>
      <w:pPr>
        <w:pStyle w:val="Normal"/>
        <w:jc w:val="both"/>
        <w:rPr/>
      </w:pPr>
      <w:r>
        <w:rPr>
          <w:sz w:val="22"/>
          <w:szCs w:val="22"/>
        </w:rPr>
        <w:t>24. Для изучения характера наследования заболеваний у человека используют метод:1)гибридологический,2) цитогенетический,3)близнецовый,4) генеалогический.</w:t>
      </w:r>
    </w:p>
    <w:p>
      <w:pPr>
        <w:pStyle w:val="Normal"/>
        <w:jc w:val="both"/>
        <w:rPr/>
      </w:pPr>
      <w:r>
        <w:rPr>
          <w:sz w:val="22"/>
          <w:szCs w:val="22"/>
        </w:rPr>
        <w:t>25. Новый метод селекции, с помощью которого получают высокоурожайные сорта растений с кратко увеличенным набором хромосом, называют: 1) мутагенезом, 2)полиплоидией,3)гибридизацией, 4) гетерозисом.</w:t>
      </w:r>
    </w:p>
    <w:p>
      <w:pPr>
        <w:pStyle w:val="Normal"/>
        <w:jc w:val="both"/>
        <w:rPr/>
      </w:pPr>
      <w:r>
        <w:rPr>
          <w:sz w:val="22"/>
          <w:szCs w:val="22"/>
        </w:rPr>
        <w:t>26. Большие потери энергии в цепях питания экосистемы в виде тепла служат причиной образования в ней :1)длинных цепей питания,2)разветвлённых цепей питания,3)коротких цепей питания., 4)разнообразных цепей питания.</w:t>
      </w:r>
    </w:p>
    <w:p>
      <w:pPr>
        <w:pStyle w:val="Normal"/>
        <w:jc w:val="both"/>
        <w:rPr/>
      </w:pPr>
      <w:r>
        <w:rPr>
          <w:sz w:val="22"/>
          <w:szCs w:val="22"/>
        </w:rPr>
        <w:t>27. Для сохранения биологического разнообразия, способствующего поддержанию равновесия в биосфере,1)создают водохранилища,2)осушают болота,3)заселяют целинные земли, 4)создают заповедники, ботанические сады.</w:t>
      </w:r>
    </w:p>
    <w:p>
      <w:pPr>
        <w:pStyle w:val="Normal"/>
        <w:jc w:val="both"/>
        <w:rPr/>
      </w:pPr>
      <w:r>
        <w:rPr>
          <w:sz w:val="22"/>
          <w:szCs w:val="22"/>
        </w:rPr>
        <w:t>28. Совокупность организмов разных видов, длительно обитающих на определённой территории, связанных между собой и с неживой природой цепями питания и круговоротом веществ, называют:1) агроэкосистемой,2)биогеоценозом,3)популяцией, 4) флорой и фауной.</w:t>
      </w:r>
    </w:p>
    <w:p>
      <w:pPr>
        <w:pStyle w:val="Normal"/>
        <w:jc w:val="both"/>
        <w:rPr/>
      </w:pPr>
      <w:r>
        <w:rPr>
          <w:sz w:val="22"/>
          <w:szCs w:val="22"/>
        </w:rPr>
        <w:t>29. Обитающие в экосистеме растения относят к организмам-производителям, потому что они:1) обеспечивают все звенья цепи питания минеральными веществами.,2)обеспечивают организмы всех звеньев экосистемы водой.,3)обеспечивают организмы всех звеньев органическими веществами и энергией,4)вступают в симбиотические отношения с другими организмами.</w:t>
      </w:r>
    </w:p>
    <w:p>
      <w:pPr>
        <w:pStyle w:val="Normal"/>
        <w:jc w:val="both"/>
        <w:rPr/>
      </w:pPr>
      <w:r>
        <w:rPr>
          <w:sz w:val="22"/>
          <w:szCs w:val="22"/>
        </w:rPr>
        <w:t>30. К внутренним причинам смены биогеоценоза относят:1)действие антропогенных факторов,2) сезонные изменения в природе,3) колебания численности популяций, 4) изменение организмами среды обитания в процессе жизне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>ЗАДАНИЯ ЧАСТИ В.</w:t>
      </w:r>
      <w:r>
        <w:rPr>
          <w:i/>
          <w:iCs/>
          <w:sz w:val="22"/>
          <w:szCs w:val="22"/>
        </w:rPr>
        <w:tab/>
        <w:t>Задания со свободным кратким ответом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1. Какие из перечисленных примеров относят к ароморфозам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звитие придаточных корней у картофеля после окучив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превращение части листочков листа гороха в уси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появление многоклеточности у водорос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оявление цветков у покрытосеменных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развитие механической ткани у подорожни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образование хлорофилла.</w:t>
      </w:r>
    </w:p>
    <w:p>
      <w:pPr>
        <w:pStyle w:val="Normal"/>
        <w:jc w:val="both"/>
        <w:rPr/>
      </w:pPr>
      <w:r>
        <w:rPr>
          <w:sz w:val="22"/>
          <w:szCs w:val="22"/>
        </w:rPr>
        <w:t>32.Липиды в клетке выполняют функции: А) сигнальную;    Б) структурную;    В) запасающу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энергетическую;          Д) транспортную;        Е) ферментативную.</w:t>
      </w:r>
    </w:p>
    <w:p>
      <w:pPr>
        <w:pStyle w:val="Normal"/>
        <w:jc w:val="both"/>
        <w:rPr/>
      </w:pPr>
      <w:r>
        <w:rPr>
          <w:sz w:val="22"/>
          <w:szCs w:val="22"/>
        </w:rPr>
        <w:t>33. Растения в отличие от гриб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растут всю жизнь; Б) содержат в клетках пластиды; В) относят к автотрофным организм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) питаются готовыми органическими веществами; Д) относят к гетеротрофным организма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) образуют органические вещества в процессе фотосинтеза.</w:t>
      </w:r>
    </w:p>
    <w:p>
      <w:pPr>
        <w:pStyle w:val="Normal"/>
        <w:jc w:val="both"/>
        <w:rPr/>
      </w:pPr>
      <w:r>
        <w:rPr>
          <w:sz w:val="22"/>
          <w:szCs w:val="22"/>
        </w:rPr>
        <w:t>34.Установите последовательность этапов эмбрионального развития у хордовых живот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деление зиготы путём митоза ( дробление) Б) образование гаструлы и зародышевых листк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) образование однослойной бластулы; Д) формирование органов и систем органов</w:t>
      </w:r>
    </w:p>
    <w:p>
      <w:pPr>
        <w:pStyle w:val="Normal"/>
        <w:jc w:val="both"/>
        <w:rPr/>
      </w:pPr>
      <w:r>
        <w:rPr>
          <w:sz w:val="22"/>
          <w:szCs w:val="22"/>
        </w:rPr>
        <w:t>35. Человек , в отличие от позвоночных животны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имеет пять отделов головного мозга; Б) обладает второй сигнальной системо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) образует различные природные популяции; Г) может создать искусственную среду обита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имеет первую сигнальную систему; Е) может создавать и использовать орудия тру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ДАНИЯ ЧАСТИ С </w:t>
      </w:r>
      <w:r>
        <w:rPr>
          <w:i/>
          <w:sz w:val="22"/>
          <w:szCs w:val="22"/>
        </w:rPr>
        <w:t>Задания со свободным развёрнутым ответо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6.Почему для сохранения биосферы необходимо поддерживать биоразнообразие?</w:t>
      </w:r>
    </w:p>
    <w:p>
      <w:pPr>
        <w:pStyle w:val="Normal"/>
        <w:rPr/>
      </w:pPr>
      <w:r>
        <w:rPr/>
        <w:t>37.Каковы причины появления в городской среде влажного смога? Как с ним бороться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риант №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НИЯ ЧАСТИ   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с выбором одного правильного ответа.</w:t>
      </w:r>
    </w:p>
    <w:p>
      <w:pPr>
        <w:pStyle w:val="Normal"/>
        <w:rPr/>
      </w:pPr>
      <w:r>
        <w:rPr/>
        <w:t>1.Какая из перечисленных клеточных структур представлена в виде небольших пузырьков, которые содержат ферменты?</w:t>
      </w:r>
    </w:p>
    <w:p>
      <w:pPr>
        <w:pStyle w:val="Normal"/>
        <w:rPr/>
      </w:pPr>
      <w:r>
        <w:rPr/>
        <w:t>1) лизосома 2)рибосома 3) митохондрия 4) вакуоль</w:t>
      </w:r>
    </w:p>
    <w:p>
      <w:pPr>
        <w:pStyle w:val="Normal"/>
        <w:rPr/>
      </w:pPr>
      <w:r>
        <w:rPr/>
        <w:t xml:space="preserve">2.Какие из перечисленных клеточных структур является двухмембранными органоидами растительных клеток? </w:t>
      </w:r>
    </w:p>
    <w:p>
      <w:pPr>
        <w:pStyle w:val="Normal"/>
        <w:rPr/>
      </w:pPr>
      <w:r>
        <w:rPr/>
        <w:t>1)центриоли 2)рибосомы 3) хлоропласты 4) вакуоли</w:t>
      </w:r>
    </w:p>
    <w:p>
      <w:pPr>
        <w:pStyle w:val="Normal"/>
        <w:rPr/>
      </w:pPr>
      <w:r>
        <w:rPr/>
        <w:t>3.Сколько полинуклеотидных нитей входит в состав одной молекулы ДНК?</w:t>
      </w:r>
    </w:p>
    <w:p>
      <w:pPr>
        <w:pStyle w:val="Normal"/>
        <w:rPr/>
      </w:pPr>
      <w:r>
        <w:rPr/>
        <w:t>1) 1  2) 2    3) 3    4)4</w:t>
      </w:r>
    </w:p>
    <w:p>
      <w:pPr>
        <w:pStyle w:val="Normal"/>
        <w:rPr/>
      </w:pPr>
      <w:r>
        <w:rPr/>
        <w:t>4.Какую форму имеет молекула ДНК?</w:t>
      </w:r>
    </w:p>
    <w:p>
      <w:pPr>
        <w:pStyle w:val="Normal"/>
        <w:rPr/>
      </w:pPr>
      <w:r>
        <w:rPr/>
        <w:t>1) шарообразную 2) палочковидную 3) Х-образную 4)спирали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5. Наличие у дятла длинного, тонкого языка, позволяющего добывать насекомых из под коры деревьев,  - это пример:  1)идиоадаптации 2)биологического регресса 3) общей дегенерации 4) биологического прогресса.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6.В результате какого процесса в клетке образуются белки, липиды и углеводы? 1) гликолиза 2) энергетического обмена 3) пластического обмена 4) окисления кислородом органических веществ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7.Какое азотистое основание НЕ входит в состав молекулы ДНК ?: 1) Тимин 2) Урацил 3) Гуанин 4) Аденин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8.Период между делением клеток – это: 1) интерфаза 2) профаза 3) метафаза 4) телофаза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9.Каким животным свойственно прямое постэмбриональное развитие ? 1) земноводным 2) млекопитающим 3) бабочкам  4) жука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10. К какому виду мутаций относят утрату части хромосом? 1) генные 2) хромосомные 3) штамм 4) сорт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11.При окислении каких веществ освобождается больше энергии? 1) углеводов 2) липидов 3) белков  4) нуклеиновых кислот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12.Урожай зерновых культур на полях не зависит от: 1) выращивания сорта 2) плодородия почвы 3) использования агротехнических приёмов 4) наличие насекомых – опылителей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13.Значение фотосинтеза для всех живых организмов состоит в обеспечении их: 1) органическими веществами 2) водой 3) минеральными веществами 4) витаминами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14.Важную роль в жизни клетки играют липиды, так как они: 1) поддерживают нормальную реакцию среды в ней 2) выполняют ферментативную функцию 3) являются энергетически ценными веществами 4) плохо растворяются в воде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15.Назовите один из традиционных методов, который не используют при изучении наследственности и изменчивости человека: 1) биохимический 2) цитогенетический 3) близнецовый  4) гибридологический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16.Эукариоты: 1) способны к хемосинтезу 2) имеют ДНК кольцевой формы 3) не имеют многих органоидов 4)имеют ядро с оболочкой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17.Как называется реакция матричного синтеза, в ходе которой на одной из цепочек нуклеотидов ДНК в соответствии с принципом комплиментарности происходит ферментативный синтез молекулы РНК? 1) редупликация 2) транскрипция 3) трансляция 4) гликолиз 5) репарация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18.Укажите группу химических элементов, содержание которых в клетке составляет в сумме 98%: 1)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S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 2)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3)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P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4)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K</w:t>
      </w:r>
      <w:r>
        <w:rPr/>
        <w:t xml:space="preserve">, </w:t>
      </w:r>
      <w:r>
        <w:rPr>
          <w:lang w:val="en-US"/>
        </w:rPr>
        <w:t>Fe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19.Какой органоид встречается только у растений и отсутствует у животных и грибов? 1) митохондрия 2) хлоропласт 3) лизосома 4) эктодерма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20.Существование биосферы невозможно без круговорота веществ, источником энергии для которого служит энергия: 1) ультрафиолетовых лучей Солнца 2) видимого спектра солнечных лучей, используемого растениями в процессе фотосинтеза 3) грозовых разрядов, вулканической деятельности 4) земных недр, разогретой магмы</w:t>
      </w:r>
    </w:p>
    <w:p>
      <w:pPr>
        <w:pStyle w:val="Style13"/>
        <w:spacing w:before="0" w:after="200"/>
        <w:ind w:left="0" w:hanging="0"/>
        <w:contextualSpacing/>
        <w:rPr/>
      </w:pPr>
      <w:r>
        <w:rPr/>
      </w:r>
    </w:p>
    <w:p>
      <w:pPr>
        <w:pStyle w:val="Normal"/>
        <w:rPr/>
      </w:pPr>
      <w:r>
        <w:rPr>
          <w:b/>
          <w:iCs/>
          <w:sz w:val="22"/>
          <w:szCs w:val="22"/>
        </w:rPr>
        <w:t>ЗАДАНИЯ ЧАСТИ В.</w:t>
      </w:r>
      <w:r>
        <w:rPr>
          <w:i/>
          <w:iCs/>
          <w:sz w:val="22"/>
          <w:szCs w:val="22"/>
        </w:rPr>
        <w:tab/>
        <w:t>Задания со свободным кратким ответом.</w:t>
      </w:r>
    </w:p>
    <w:p>
      <w:pPr>
        <w:pStyle w:val="Style13"/>
        <w:spacing w:before="0" w:after="200"/>
        <w:ind w:left="0" w:hanging="0"/>
        <w:contextualSpacing/>
        <w:rPr/>
      </w:pPr>
      <w:r>
        <w:rPr/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21.Какими свойствами обладает генетический код? 1) избыточность 2) полимерность 3)   специфичность  4) способность к перекрыванию 5) универсальность 6) многозначность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22.Какие функции в клетке выполняют углеводы: 1) каталитическую 2)энергетическую 3) двигательную 4) структурную 5) запасающую 6) сократительную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23. Липиды в клетке выполняют функции: 1) сигнальную 2) структурную 3) запасающую 4) энергетическую 5) транспортную 6) ферментативную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24. Установите, в какой последовательности появились на Земле растения различных групп: 1) покрытосеменные 2) водоросли 3) голосеменные 4) псилофиты</w:t>
      </w:r>
    </w:p>
    <w:p>
      <w:pPr>
        <w:pStyle w:val="Style13"/>
        <w:spacing w:before="0" w:after="200"/>
        <w:ind w:left="0" w:hanging="0"/>
        <w:contextualSpacing/>
        <w:rPr/>
      </w:pPr>
      <w:r>
        <w:rPr/>
        <w:t>25.Установите, в какой последовательности располагаются группы хордовых животных в порядке усложнения уровня их организации в процессе эволюции: 1) земноводные 2) пресмыкающиеся 3) рыбы 3) млекопитающие 4) бесчерепные</w:t>
      </w:r>
    </w:p>
    <w:p>
      <w:pPr>
        <w:pStyle w:val="Normal"/>
        <w:jc w:val="both"/>
        <w:rPr/>
      </w:pPr>
      <w:r>
        <w:rPr>
          <w:sz w:val="25"/>
        </w:rPr>
        <w:t>26.Какие из перечисленных примеров характеризуют ароморфоз?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) Появление кровеносной системы у кольчатых черве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Б) возникновение хорды у животны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) образование позвоночника у хордовы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Г) образование ластов у водных животных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Д) появление роющих конечностей у обитателей почвы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Е) развитие бивней у слонов.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27.Укажите биотический фактор: а) свет; б) температура; в)скорость ветра;</w:t>
      </w:r>
    </w:p>
    <w:p>
      <w:pPr>
        <w:pStyle w:val="Style13"/>
        <w:spacing w:before="0" w:after="200"/>
        <w:ind w:left="0" w:hanging="0"/>
        <w:contextualSpacing/>
        <w:rPr>
          <w:sz w:val="25"/>
        </w:rPr>
      </w:pPr>
      <w:r>
        <w:rPr>
          <w:sz w:val="25"/>
        </w:rPr>
        <w:t>г) газовый состав атмосферы; д) запах организма; е) радиактивность</w:t>
      </w:r>
    </w:p>
    <w:p>
      <w:pPr>
        <w:pStyle w:val="Normal"/>
        <w:jc w:val="both"/>
        <w:rPr/>
      </w:pPr>
      <w:r>
        <w:rPr>
          <w:sz w:val="25"/>
        </w:rPr>
        <w:t>28.Человек , в отличие от позвоночных животных: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А) имеет пять отделов головного мозга; Б) обладает второй сигнальной системой;</w:t>
      </w:r>
    </w:p>
    <w:p>
      <w:pPr>
        <w:pStyle w:val="Normal"/>
        <w:jc w:val="both"/>
        <w:rPr>
          <w:sz w:val="25"/>
        </w:rPr>
      </w:pPr>
      <w:r>
        <w:rPr>
          <w:sz w:val="25"/>
        </w:rPr>
        <w:t>В) образует различные природные популяции; Г) может создать искусственную среду обитания;Д) имеет первую сигнальную систему; Е) может создавать и использовать орудия труда.</w:t>
      </w:r>
    </w:p>
    <w:p>
      <w:pPr>
        <w:pStyle w:val="Normal"/>
        <w:jc w:val="both"/>
        <w:rPr/>
      </w:pPr>
      <w:r>
        <w:rPr/>
        <w:t>29.</w:t>
      </w:r>
      <w:r>
        <w:rPr>
          <w:sz w:val="25"/>
        </w:rPr>
        <w:t xml:space="preserve"> </w:t>
      </w:r>
      <w:r>
        <w:rPr/>
        <w:t>Какие из перечисленных примеров относят к ароморфозам?</w:t>
      </w:r>
    </w:p>
    <w:p>
      <w:pPr>
        <w:pStyle w:val="Normal"/>
        <w:jc w:val="both"/>
        <w:rPr/>
      </w:pPr>
      <w:r>
        <w:rPr/>
        <w:t>А) появление колючек у кактуса; Б) образование сочной мякоти плода рябины;</w:t>
      </w:r>
    </w:p>
    <w:p>
      <w:pPr>
        <w:pStyle w:val="Normal"/>
        <w:jc w:val="both"/>
        <w:rPr/>
      </w:pPr>
      <w:r>
        <w:rPr/>
        <w:t>В) возникновение плода у цветковых; Г) появление полового размножения;</w:t>
      </w:r>
    </w:p>
    <w:p>
      <w:pPr>
        <w:pStyle w:val="Normal"/>
        <w:jc w:val="both"/>
        <w:rPr/>
      </w:pPr>
      <w:r>
        <w:rPr/>
        <w:t>Д) формирование лазающего стебля у плюща;</w:t>
      </w:r>
    </w:p>
    <w:p>
      <w:pPr>
        <w:pStyle w:val="Normal"/>
        <w:jc w:val="both"/>
        <w:rPr/>
      </w:pPr>
      <w:r>
        <w:rPr/>
        <w:t>Е) разделение тела растения на лист, стебель, корень.</w:t>
      </w:r>
    </w:p>
    <w:p>
      <w:pPr>
        <w:pStyle w:val="Normal"/>
        <w:jc w:val="both"/>
        <w:rPr/>
      </w:pPr>
      <w:r>
        <w:rPr/>
        <w:t>30.Установите, в какой последовательности надо расположить звенья пищевой цепи.</w:t>
      </w:r>
    </w:p>
    <w:p>
      <w:pPr>
        <w:pStyle w:val="Normal"/>
        <w:jc w:val="both"/>
        <w:rPr/>
      </w:pPr>
      <w:r>
        <w:rPr/>
        <w:t xml:space="preserve">А) Паук; Б) яблоня; В) тля; Г) синица; Д) ястре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ЗАДАНИЯ ЧАСТИ С </w:t>
      </w:r>
      <w:r>
        <w:rPr>
          <w:i/>
          <w:sz w:val="22"/>
          <w:szCs w:val="22"/>
        </w:rPr>
        <w:t>Задания со свободным развёрнутым ответом</w:t>
      </w:r>
    </w:p>
    <w:p>
      <w:pPr>
        <w:pStyle w:val="Normal"/>
        <w:jc w:val="both"/>
        <w:rPr/>
      </w:pPr>
      <w:r>
        <w:rPr/>
        <w:t xml:space="preserve">31. У здоровых родителей сын болен дальтонизмом ( рецессивный ген </w:t>
      </w:r>
      <w:r>
        <w:rPr>
          <w:lang w:val="en-US"/>
        </w:rPr>
        <w:t>d</w:t>
      </w:r>
      <w:r>
        <w:rPr/>
        <w:t xml:space="preserve"> сцеплен с Х-хромосомой). Каковы генотипы родителей и сына, а также генотипы и фенотипы возможного потомства у этих родителей?</w:t>
      </w:r>
    </w:p>
    <w:p>
      <w:pPr>
        <w:pStyle w:val="Normal"/>
        <w:jc w:val="both"/>
        <w:rPr/>
      </w:pPr>
      <w:r>
        <w:rPr/>
        <w:t xml:space="preserve">32..Как формируется в процессе эволюции приспособленность организмов к среде обитания?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4:57:00Z</dcterms:created>
  <dc:creator>Василий</dc:creator>
  <dc:description/>
  <cp:keywords/>
  <dc:language>en-US</dc:language>
  <cp:lastModifiedBy>1</cp:lastModifiedBy>
  <cp:lastPrinted>2010-03-22T21:22:00Z</cp:lastPrinted>
  <dcterms:modified xsi:type="dcterms:W3CDTF">2012-05-02T09:55:00Z</dcterms:modified>
  <cp:revision>22</cp:revision>
  <dc:subject/>
  <dc:title>Итоговый зачёт по «Общей биологии»</dc:title>
</cp:coreProperties>
</file>