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8"/>
          <w:szCs w:val="28"/>
        </w:rPr>
        <w:t xml:space="preserve">Программа учебной дисциплины Биология для специальностей СПО технического профиля </w:t>
      </w:r>
      <w:r>
        <w:rPr>
          <w:sz w:val="28"/>
          <w:szCs w:val="28"/>
        </w:rPr>
        <w:t>разработаны на основе примерной программы учебной дисциплины Биология для профессий начального профессионального образования и специальностей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тченко Н.А., преподаватель ОГБПОУ СмолАПО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1 от «05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1 от «01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частью образовательной программы технического профиля по специальностям  СПО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общеобразовате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оспитание убеждённости </w:t>
      </w:r>
      <w:r>
        <w:rPr>
          <w:sz w:val="28"/>
          <w:szCs w:val="28"/>
        </w:rPr>
        <w:t xml:space="preserve"> 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спользование приобретённых биологических знаний и умений </w:t>
      </w:r>
      <w:r>
        <w:rPr>
          <w:sz w:val="28"/>
          <w:szCs w:val="28"/>
        </w:rPr>
        <w:t>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еся долж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основные положения биологических теорий и закономерностей;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клад выдающихся учёных в развитие биологической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иологическую терминологию и символик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ь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чив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ять приспособления организмов к среде обитания, источники и наличие мутагенов в окружающей среде, антропогенные изменения в экосистемах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изменения в экосистемах на биологических мод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дить информацию о биологически объектах в различных источниках и критически её оцени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первой помощи при травматических, простудных и других заболеваний, отравлениях пищевыми проду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ценки этических аспектов некоторых исследований в области биотехнологий (клонирование и искусственное оплодотвор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 78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  39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2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          </w:t>
            </w: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ое занят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полнение опорных конспекто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выполнение схем и таблиц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тематических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ов, а также периодических изданий 2009-2011г, подготовка сообщений и докладов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резентаци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 зачет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Содержание учебной дисциплины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0"/>
        <w:gridCol w:w="50"/>
        <w:gridCol w:w="10"/>
        <w:gridCol w:w="90"/>
        <w:gridCol w:w="30"/>
        <w:gridCol w:w="7"/>
        <w:gridCol w:w="59"/>
        <w:gridCol w:w="9092"/>
        <w:gridCol w:w="19"/>
        <w:gridCol w:w="1378"/>
        <w:gridCol w:w="17"/>
        <w:gridCol w:w="149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Происхождение и начальные этапы развития жизни на Земле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1.1Многообразие живого мира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ак наука о живой природ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биологических систем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ологических теорий, идей, гипотез в формировании современной естественнонаучной картины мир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№1 «Введение в общую биологию.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я № 1 Тема «Многообразие живого мира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вой матери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живых систем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жизни и свойства живог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Гипотезы происхождения жизни на Земле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ы по темам: «Жизнь-открытая система»., «Устойчивое развитие природы и общества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 АСО, проблемное обуч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химических элементов в космическом пространств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атмосфера Земли и химические предпосылки возникновения жизн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происхождения жизни на Земл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№2 «Гипотезы происхождения жизни на Земле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я № 2 Тема «Эволюция пробионтов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энергетических систем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метаболизм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этапы биологической эволюци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>
                <w:sz w:val="18"/>
                <w:szCs w:val="18"/>
              </w:rPr>
              <w:t xml:space="preserve"> АСО, Объяснительно-иллюстративные технологии обуче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ы по темам: «Гипотезы происхождения жизни на Земле», «Принципы и закономерности развития жизни на Земле», «Причины и возможная история выхода на сушу растений и животных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Учение о клетке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Цитология-наука о клетке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Шлейден и Т.Шванн--основоположники современной клеточной теории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положения современной клеточной теории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изучения клетки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ль клеточной теории в формировании современной естественно-научной картины мира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онное занятие№3 «Цитология—наука о клетке.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ское занятия № 3 Тема «Химический состав клетки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органические вещества клетки: вода и минеральные вещества клетки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ческие вещества: строение и функции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и биологическая роль белков, углеводов, жиров и липидов, нуклеиновых кислот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>
                <w:sz w:val="18"/>
                <w:szCs w:val="18"/>
              </w:rPr>
              <w:t xml:space="preserve"> Коллективный способ обучения, система поэтапного обучен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: строение и функции белков, углеводов, липидов.Сообщения по темам: «Био-, макро-, микроэлементы и их роль в жизни растения», «Витамины,ферменты и гармоны и их роль в организме. Нарушения при их недостатке и избытке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. Прокариотические и эукариотические клетки.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троение и функции эукариотической клетки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, строение и функции хромосом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растительной и животной клеток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клетки. Митоз и мейоз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онное занятие № 4 « Особенности строения и функций эукариотической клетки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ское занятие № 4 Тема: «Особенности строения и функций прокариотической клетки.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троение и функции прокариотической клетки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клеточные формы жизни. Вирусы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филактики и распространения вирусных заболеваний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№1Тема: «Строение растительной и животной клеток по готовым микропрепаратам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>
                <w:sz w:val="18"/>
                <w:szCs w:val="18"/>
              </w:rPr>
              <w:t xml:space="preserve"> АСО, Объяснительно-иллюстративные технологии обуче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доклады по темам: «Профилактика вирусных заболеваний», « Прокариотические организмы и их роль в биоценозах», «Клетка эукариотических организмов. Мембранный принцип её организации» используя тематические </w:t>
            </w:r>
            <w:r>
              <w:rPr>
                <w:sz w:val="20"/>
                <w:szCs w:val="20"/>
                <w:lang w:val="en-US"/>
              </w:rPr>
              <w:t>veb</w:t>
            </w:r>
            <w:r>
              <w:rPr>
                <w:sz w:val="20"/>
                <w:szCs w:val="20"/>
              </w:rPr>
              <w:t>-сайты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также периодические издания 2009-2011г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ы метаболизма.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1. Пластический обмен в клетке ( анаболизм)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болизм- основа существования живых организмов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крипция и его характеристика.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ляция - синтез белка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онное занятие № 5 « Обмен веществ в клетке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ское занятие №5 Тема  «Энергетический обмен в клетке (катаболизм)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энергетического обмена веществ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 ( световая и темновая фазы)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синтез. Роль хемосинтезирующих бактерий на Земле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технологии: </w:t>
            </w:r>
            <w:r>
              <w:rPr>
                <w:sz w:val="18"/>
                <w:szCs w:val="18"/>
              </w:rPr>
              <w:t xml:space="preserve">АСО, проблемная .индивидуально-дифференцированная.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 и таблиц по фотосинтезу: «Практические доказательства образования органических веществ в растении путём фотосинтеза», «Повышение продуктивности фотосинтеза в искусственных экологических системах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. Размножение и развитие организмов.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4.1.Размножение организмов. 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змножения для живых организмов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есполого размножения организмов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организмов. Мейоз и митоз , их фазы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онное занятие № 6 «Виды размножения организмов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ское занятие № 6 Тема «Половое размножение организмов.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огенез- развитие половых клеток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и внутреннее оплодотворение организмов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е оплодотворение у покрытосеменных растений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>
                <w:sz w:val="18"/>
                <w:szCs w:val="18"/>
              </w:rPr>
              <w:t xml:space="preserve"> Коллективный способ обучения, АСО, индивидуально - дифференцированная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ь доклады по темам: «Виды и значение бесполого размножения. Клонирование», « Этапы развития половых клеток»., «Бесполое размножение, его многообразие и практическое использование», «Половое размножение и его биологическое значение»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4.2. Онтогенез- индивидуальное развитие организмов. 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тановления эмбриологии как науки.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риональное развитие организмов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нетический закон. Сходство зародышей и эмбриональная дивергенция признаков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онное занятие № 7 «Онтогенез.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ское занятие №7 Тема «Постэмбриональное развитие организмов.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е циклы и чередование поколений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арушения развития эмбрионов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мов и окружающая среда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алкоголя и курения на развитие зародыша человека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ь реферата с презентациями по теме: «Алкоголь и его влияние на развитие зародыша», « Наркомания в молодёжной среде Смоленской области», «Влияние вредных привычек на внутриутробное развитие организмов», «Токсикомания и её последствия», «Влияние окружающей среды и её загрязнений на развитие организмов», «Наследственная информация и передача её из поколения в поколение», «Биологическое значение метаморфоза в постэмбриональном развитии животных»,</w:t>
            </w:r>
            <w:r>
              <w:rPr>
                <w:bCs/>
                <w:sz w:val="20"/>
                <w:szCs w:val="20"/>
              </w:rPr>
              <w:t xml:space="preserve">используя тематические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-сайтов, </w:t>
            </w:r>
            <w:r>
              <w:rPr>
                <w:sz w:val="20"/>
                <w:szCs w:val="20"/>
              </w:rPr>
              <w:t>а также периодические издания 2009-2011г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5. Основы генетики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1.Генетика-наука о наследственности и изменчивости.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ановления науки. Основные генетические понятия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ологический метод изучения наследования признаков Г. Менделя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Г. Менделя-закон единообразия первого поколения гибридов.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 Г.Менделя- закон расщепления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онное занятие №8 « Значение науки генетики 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ское занятие № 8 Тема «Закономерности наследования признаков по Г. Менделю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чистоты гамет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и полигибридное скрещивание организмов. Третий закон Г. Менделя-закон расщепления признаков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>
                <w:sz w:val="18"/>
                <w:szCs w:val="18"/>
              </w:rPr>
              <w:t xml:space="preserve"> КСО</w:t>
            </w:r>
            <w:r>
              <w:rPr>
                <w:sz w:val="20"/>
                <w:szCs w:val="20"/>
              </w:rPr>
              <w:t>, индивидуально-дифференцированная, АСО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 «Законы Г.Мендедя и  Т.Морга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оно- и дигибридное скрещивание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. Сцепленное наследование признаков Т.Моргана.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ственности ( её основные положения)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Наследование признаков сцепленных с полом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тип как целостная система. Взаимодействие генов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 занятие №2 Тема « Решение генетических задач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>
                <w:sz w:val="18"/>
                <w:szCs w:val="18"/>
              </w:rPr>
              <w:t xml:space="preserve"> Коллективный способ обучения,</w:t>
            </w:r>
            <w:r>
              <w:rPr>
                <w:sz w:val="20"/>
                <w:szCs w:val="20"/>
              </w:rPr>
              <w:t xml:space="preserve"> индивидуально-дифференцированная, АС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онное занятие №9 « Наследование признаков Т. Моргана. Опыты Т.Моргана по нарушению сцепления признаков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минарское занятие № 9 Тема «Решение задач на  закон Г Моргана»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Т.Моргана. Нарушение сцепления генов.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 Т.Моргана.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бобщающую таблицу по теме: «Успехи современной генетики в медицине и здравоохранении.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. Генетика пола.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используемые при изучении генетики пола: гибридологический, генеологический, близнецовый, цитогенетический, биохимический, популяционный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дико-генетического консультирования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№10</w:t>
            </w:r>
            <w:r>
              <w:rPr>
                <w:bCs/>
                <w:sz w:val="20"/>
                <w:szCs w:val="20"/>
              </w:rPr>
              <w:t xml:space="preserve"> «Методы генетики пола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еминарское занятие № 10 Тема «Обобщение и систематизация знаний по законам Г.Менделя и Т.Моргана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с полом наследование признаков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ы и признаки, наследуемые сцеплено с полом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и решение задач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комендуемые технологии: АСО(элементы), проблемное обуч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по теме: «Генетика»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6. Изменчивость организмов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6.1. Наследственная изменчивость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ивная изменчивость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онная изменчиво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лияния мутагенов на организм человек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№11</w:t>
            </w:r>
            <w:r>
              <w:rPr>
                <w:bCs/>
                <w:sz w:val="20"/>
                <w:szCs w:val="20"/>
              </w:rPr>
              <w:t xml:space="preserve"> «Закономерности наследственной изменчивости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презентацию по теме: «Меры профилактики наследственных заболеваний человека», «Закономерности фенотипической и генотипической изменчивости»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6.2. Закономерности модификационной изменчивости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3</w:t>
            </w:r>
            <w:r>
              <w:rPr>
                <w:bCs/>
                <w:sz w:val="20"/>
                <w:szCs w:val="20"/>
              </w:rPr>
              <w:t xml:space="preserve"> «Изучение изменчивости. Построение вариационной кривой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следственная изменчивость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 листовой пластинки и частоты встречаемости признак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вариационной криво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 технологии: АСО(элементы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7. Основы селекции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7.1. Методы и направления селекции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задачи селекции, объекты изу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селекции: гибридизация, отбор, полиплоидия, мутагене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достижения селекции в растениеводстве и животноводств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№ 12 </w:t>
            </w:r>
            <w:r>
              <w:rPr>
                <w:bCs/>
                <w:sz w:val="20"/>
                <w:szCs w:val="20"/>
              </w:rPr>
              <w:t>«Основные закономерности и направления селекци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№ 11</w:t>
            </w:r>
            <w:r>
              <w:rPr>
                <w:bCs/>
                <w:sz w:val="20"/>
                <w:szCs w:val="20"/>
              </w:rPr>
              <w:t xml:space="preserve"> Тема «Роль генотипа и среды обитания в повышении продуктивности сельскохозяйственных растений и животных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отип и его влияние на комбинативную и мутационную изменчивость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реды в повышении продуктивности растений и животны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екция растений и микроорганизм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екция животны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 Элементы АСО,  индивидуально- дифференцирован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 Селекция животных», «Селекция растений и микроорганизмов», «Значение изучения предковых форм для современной селекци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7.2. Биотехнология-современное направление селекции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:  задачи, объекты, дости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инженер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№ 13</w:t>
            </w:r>
            <w:r>
              <w:rPr>
                <w:bCs/>
                <w:sz w:val="20"/>
                <w:szCs w:val="20"/>
              </w:rPr>
              <w:t xml:space="preserve"> Тема « Биотехнология , её достижения.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еминарское занятие №12 Тема «Современные направления биотехнологи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биотехнологии в медицин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биотехнологии в сельском хозяйств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биотехнологии в промышленно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 Индивидуально-дифференцированная, обсуждение докладов, сообщ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ов по данной теме: « Биотехнология -её роль в современной селекции.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8</w:t>
            </w:r>
            <w:r>
              <w:rPr>
                <w:b/>
                <w:sz w:val="20"/>
                <w:szCs w:val="20"/>
              </w:rPr>
              <w:t>.  Учение об эволюции мира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0"/>
                <w:szCs w:val="20"/>
              </w:rPr>
              <w:t>Тема 8.1  Эволюция живой природ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0"/>
                <w:szCs w:val="20"/>
              </w:rPr>
              <w:t>Тема 8.2 Предпосылки теории Ч.Дарви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едставлений о развитии жизни на Земле (с античных времён до современност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рганической природы К. Линне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теория Ж-Б Лама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угих эволюционных ид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№ 14 </w:t>
            </w:r>
            <w:r>
              <w:rPr>
                <w:bCs/>
                <w:sz w:val="20"/>
                <w:szCs w:val="20"/>
              </w:rPr>
              <w:t>Тема «Закономерности развития живой прир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ское занятие № 14 Тема « Предпосылки возникновения теории Ч. Дарвин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е и социально-экономические  предпосылки теории Ч. Дарв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волюционная теория Ч. Дарвин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уемые технологии: АСО, индивидуально - дифференцирован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аткого конспекта по теме: «История развития эволюционных идей до Ч.Дарвина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8.3. Микроэволюция.    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. Критерии и структур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 эволюции ( мутации, популяционные волны, изоляция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естественного отб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мерности наследования признаков в популяциях разного ти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Лабораторное занятие № 4</w:t>
            </w:r>
            <w:r>
              <w:rPr>
                <w:bCs/>
                <w:sz w:val="20"/>
                <w:szCs w:val="20"/>
              </w:rPr>
              <w:t xml:space="preserve"> Тема «Приспособленность организмов к среде обита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уемые технологии: АСО (Элементы) и обсуждение доклад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онное занятие № 1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«Современные представления о механизмах и закономерностях эволюции. Микроэволюц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по теме:«Современные представления о механизмах и закономерностях эволюции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8.4 Макроэволюция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и достижения биологического прогресса (по А.Н. Северцеву и  И.И.Шмальгаузен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биологического прогресса и биологического регресс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многообразия видов как основа устойчивости биосфер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№16</w:t>
            </w:r>
            <w:r>
              <w:rPr>
                <w:bCs/>
                <w:sz w:val="20"/>
                <w:szCs w:val="20"/>
              </w:rPr>
              <w:t xml:space="preserve"> Тема «Макроэволюция- процесс формирования современной природы.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еминарское занятие №15</w:t>
            </w:r>
            <w:r>
              <w:rPr>
                <w:bCs/>
                <w:sz w:val="20"/>
                <w:szCs w:val="20"/>
              </w:rPr>
              <w:t xml:space="preserve"> Тема «Основные закономерности биологической эволюции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rFonts w:cs="Arial" w:ascii="Arial" w:hAnsi="Arial"/>
                <w:color w:val="3E443C"/>
                <w:sz w:val="18"/>
                <w:szCs w:val="18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Закономерности эволюционного прогресса (форм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3E443C"/>
                <w:sz w:val="20"/>
                <w:szCs w:val="20"/>
              </w:rPr>
            </w:pPr>
            <w:r>
              <w:rPr>
                <w:rFonts w:cs="Arial" w:ascii="Arial" w:hAnsi="Arial"/>
                <w:color w:val="3E443C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rFonts w:cs="Arial" w:ascii="Arial" w:hAnsi="Arial"/>
                <w:color w:val="3E443C"/>
                <w:sz w:val="18"/>
                <w:szCs w:val="18"/>
              </w:rPr>
              <w:t>2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авила эволю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3E443C"/>
                <w:sz w:val="20"/>
                <w:szCs w:val="20"/>
              </w:rPr>
            </w:pPr>
            <w:r>
              <w:rPr>
                <w:rFonts w:cs="Arial" w:ascii="Arial" w:hAnsi="Arial"/>
                <w:color w:val="3E443C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rFonts w:cs="Arial" w:ascii="Arial" w:hAnsi="Arial"/>
                <w:color w:val="3E443C"/>
                <w:sz w:val="18"/>
                <w:szCs w:val="18"/>
              </w:rPr>
              <w:t>3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вязь между индивидуальным и историческим развитием организм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3E443C"/>
                <w:sz w:val="20"/>
                <w:szCs w:val="20"/>
              </w:rPr>
            </w:pPr>
            <w:r>
              <w:rPr>
                <w:rFonts w:cs="Arial" w:ascii="Arial" w:hAnsi="Arial"/>
                <w:color w:val="3E443C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>
                <w:bCs/>
                <w:sz w:val="20"/>
                <w:szCs w:val="20"/>
              </w:rPr>
              <w:t xml:space="preserve"> АСО (элементы) ,проблемное обучение, мозговой штур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E443C"/>
                <w:sz w:val="20"/>
                <w:szCs w:val="20"/>
              </w:rPr>
            </w:pPr>
            <w:r>
              <w:rPr>
                <w:rFonts w:cs="Arial" w:ascii="Arial" w:hAnsi="Arial"/>
                <w:color w:val="3E443C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rFonts w:cs="Arial" w:ascii="Arial" w:hAnsi="Arial"/>
                <w:color w:val="3E443C"/>
                <w:sz w:val="18"/>
                <w:szCs w:val="18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ить доклады по темам:  «Формы эволюционного прогресса», «Адаптивная радиация организмов ( на конкретных примерах) как результат действия естественного отбор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3E443C"/>
                <w:sz w:val="20"/>
                <w:szCs w:val="20"/>
              </w:rPr>
            </w:pPr>
            <w:r>
              <w:rPr>
                <w:rFonts w:cs="Arial" w:ascii="Arial" w:hAnsi="Arial"/>
                <w:color w:val="3E443C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Тема 8.5. Развитие жизни на Зем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8.6. Происхождение человека.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жив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происхождения жизни на Земл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роморфозы в эволюции растений и животны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№ 1</w:t>
            </w:r>
            <w:r>
              <w:rPr>
                <w:bCs/>
                <w:sz w:val="20"/>
                <w:szCs w:val="20"/>
              </w:rPr>
              <w:t>7Тема «Развитие жизни на Земл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</w:t>
            </w:r>
            <w:r>
              <w:rPr>
                <w:bCs/>
                <w:sz w:val="20"/>
                <w:szCs w:val="20"/>
              </w:rPr>
              <w:t xml:space="preserve"> АСО ( элементы) и проблемное обучение, критическое мышление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происхождения человека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человека в системе животного мира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риматов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Лекционное  занятие № 18 Тема « </w:t>
            </w:r>
            <w:r>
              <w:rPr>
                <w:sz w:val="20"/>
                <w:szCs w:val="20"/>
              </w:rPr>
              <w:t>Происхождение челове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rFonts w:cs="Arial" w:ascii="Arial" w:hAnsi="Arial"/>
                <w:color w:val="3E443C"/>
                <w:sz w:val="18"/>
                <w:szCs w:val="18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ов по темам: «Расы и их происхождение. Опасность расизма», « Эволюция приматов и этапы эволюции челове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8.7 Эволюция приматов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sz w:val="20"/>
                <w:szCs w:val="20"/>
              </w:rPr>
              <w:t>Семинарское занятие №16 Тема « Современные взгляды на развитие человека» Зачётное занят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rFonts w:cs="Arial" w:ascii="Arial" w:hAnsi="Arial"/>
                <w:color w:val="3E443C"/>
                <w:sz w:val="18"/>
                <w:szCs w:val="18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Этапы эволюции прима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3E443C"/>
                <w:sz w:val="20"/>
                <w:szCs w:val="20"/>
              </w:rPr>
            </w:pPr>
            <w:r>
              <w:rPr>
                <w:rFonts w:cs="Arial" w:ascii="Arial" w:hAnsi="Arial"/>
                <w:color w:val="3E443C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rFonts w:cs="Arial" w:ascii="Arial" w:hAnsi="Arial"/>
                <w:color w:val="3E443C"/>
                <w:sz w:val="18"/>
                <w:szCs w:val="18"/>
              </w:rPr>
              <w:t>2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временный этап эволюции челове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3E443C"/>
                <w:sz w:val="20"/>
                <w:szCs w:val="20"/>
              </w:rPr>
            </w:pPr>
            <w:r>
              <w:rPr>
                <w:rFonts w:cs="Arial" w:ascii="Arial" w:hAnsi="Arial"/>
                <w:color w:val="3E443C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rFonts w:cs="Arial" w:ascii="Arial" w:hAnsi="Arial"/>
                <w:color w:val="3E443C"/>
                <w:sz w:val="18"/>
                <w:szCs w:val="18"/>
              </w:rPr>
              <w:t>3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исхождение человеческих ра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3E443C"/>
                <w:sz w:val="20"/>
                <w:szCs w:val="20"/>
              </w:rPr>
            </w:pPr>
            <w:r>
              <w:rPr>
                <w:rFonts w:cs="Arial" w:ascii="Arial" w:hAnsi="Arial"/>
                <w:color w:val="3E443C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rFonts w:cs="Arial" w:ascii="Arial" w:hAnsi="Arial"/>
                <w:color w:val="3E443C"/>
                <w:sz w:val="18"/>
                <w:szCs w:val="18"/>
              </w:rPr>
              <w:t>4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ка расизма и социального дарвинизм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E443C"/>
                <w:sz w:val="18"/>
                <w:szCs w:val="18"/>
              </w:rPr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>
                <w:bCs/>
                <w:sz w:val="20"/>
                <w:szCs w:val="20"/>
              </w:rPr>
              <w:t xml:space="preserve"> АСО, проблемное обуче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E443C"/>
                <w:sz w:val="20"/>
                <w:szCs w:val="20"/>
              </w:rPr>
            </w:pPr>
            <w:r>
              <w:rPr>
                <w:rFonts w:cs="Arial" w:ascii="Arial" w:hAnsi="Arial"/>
                <w:color w:val="3E443C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одготовка презентации по теме: «Эволюция примат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9. Основы экологии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1. Биосфера и человек. Ноосфера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ионика.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, её структура и функции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человека на природу в процессе становления обще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хозяйственной деятельности человека для окружающей среды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ка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№ 19</w:t>
            </w:r>
            <w:r>
              <w:rPr>
                <w:bCs/>
                <w:sz w:val="20"/>
                <w:szCs w:val="20"/>
              </w:rPr>
              <w:t xml:space="preserve"> Тема «Биосфера и человек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5 Тема «Описание особей одного вида по морфологическому критерию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 индивидуально-дифференцирован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ы по темам: «Влияние загрязнений на живые организмы», «Экологические пирамиды», «Опасность глобальных нарушений в биосфере. Озоновые «дыры», кислотные дожди, смоги и их предотвращение», «Экологические кризисы и экологические катастрофы.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кабинета естественно-математическ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 кабинета естественно-математического цикла ФГОУ СПО специальности: план работы  кабинета, план работы 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 мультимедийный проектор, интерактивная доска, компьютеры, слайд-лекции и семинарские занятия, электронные образовательные ресурс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ллекции «Приспособленность организмов к среде обитания», «Гербарии растений 2 части». Приборы и материалы лабораторных работ по биологии.   Набор  открыток, журналов, таблиц и видеофильмов  по курсу биолог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32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Константинов В.М., Резанов А.Г., Фадеева Е.О. Общая биология: учебник для спо / под ред. В.М. Константинова. – 11-е изд., стереотип. – М.: Академия, 2013. – 256 с. – (Среднее профессиональное образование)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40"/>
        <w:jc w:val="both"/>
        <w:rPr/>
      </w:pPr>
      <w:r>
        <w:rPr>
          <w:bCs/>
          <w:sz w:val="28"/>
          <w:szCs w:val="28"/>
        </w:rPr>
        <w:t>Каменский А.А, Криксунов Е.А., Пасечник В.В. Биология 10-11. - М.: Дрофа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sz w:val="28"/>
          <w:szCs w:val="28"/>
        </w:rPr>
        <w:t>Константинов В.М., Резанов А.Г., Фадеева Е.О. Биология: Учебник для студентов образовательных учреждений начального и среднего профессионального образования</w:t>
      </w:r>
      <w:r>
        <w:rPr>
          <w:sz w:val="28"/>
        </w:rPr>
        <w:t>. – Изд. 7-е. – М.: Академия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 xml:space="preserve">Родионова А.С. Ботаника. </w:t>
      </w:r>
      <w:r>
        <w:rPr>
          <w:sz w:val="28"/>
        </w:rPr>
        <w:t>– Изд. 5-е. – М.: Академия, 2013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военные 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.</w:t>
            </w:r>
            <w:r>
              <w:rPr>
                <w:sz w:val="28"/>
                <w:szCs w:val="28"/>
              </w:rPr>
              <w:t xml:space="preserve"> -</w:t>
            </w:r>
            <w:r>
              <w:rPr/>
              <w:t>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единство живой и неживой природы, родство живых организм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трицательное влияние алкоголя, никотина, наркотических веществ на эмбриональное и постэмбриональное развитие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лияние экологических факторов на живые организмы, влияние мутагенов на растения, животных и челове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взаимосвязи и взаимодействие организмов и окружающей среды; причины и факторы эволюции, изменчивость ви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контроля и оценки знаний -дифференцированный зачет, метод оценки  и контроля знаний студента –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выявлять приспособления организмов к среде обитания, источники и наличие мутагенов в окружающей среде, антропогенные изменения в экосистемах свое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ритери</w:t>
            </w:r>
            <w:r>
              <w:rPr/>
              <w:t>и их проверки, делать выводы на основе экспериментальных данных, представленных в виде графика, таблицы или диаграммы, решения зада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спользовать приобретенные знания и умения а практической деятельности и повседневной жизни для профилактики инфекционных заболеваний, никотиновой и алкогольной зависимостей; осознанных личных действий по охране окружающей сре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военные 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ые положения биологических теорий и закономерностей;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методы изучения   биологии 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ику решения   задач по теме: «Генет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/>
              <w:t>биологическую терминологию и символ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клад великих учёных в формирование современной естественно - научной картины ми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Footer"/>
      <w:ind w:right="360" w:hanging="0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Footer"/>
      <w:ind w:right="360" w:hanging="0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Footer"/>
      <w:ind w:right="360" w:hanging="0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ind w:firstLine="36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ind w:firstLine="4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35:00Z</dcterms:created>
  <dc:creator>BLINOV</dc:creator>
  <dc:description/>
  <cp:keywords/>
  <dc:language>en-US</dc:language>
  <cp:lastModifiedBy>JL</cp:lastModifiedBy>
  <cp:lastPrinted>2014-06-06T15:37:00Z</cp:lastPrinted>
  <dcterms:modified xsi:type="dcterms:W3CDTF">2015-06-23T15:25:00Z</dcterms:modified>
  <cp:revision>29</cp:revision>
  <dc:subject/>
  <dc:title>ПРОЕКТ</dc:title>
</cp:coreProperties>
</file>