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внеаудиторной самостоятельной работы студентов и контроль за её результатами   Специальность 030503 Право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Б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неаудиторной  самостоятельной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ого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о справочной литературой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вопросов, предназначенных для самостоятельного  из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написания доклад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1 и №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исково-исследовательского характера: разработка  заданий к теме разных уровн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исьменных ответов на вопросы, предназначенные для  самостоятельного изуч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приготовленных 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клет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 написания реферата по теме: «Роль  клеточной теории в формировании современной естественнонаучной карти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научных опытов ( исследование химического состава  клетки комнатных раст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писание  сообщений ,докладов по теме : « Внеклеточные формы жизни. Вирусы»., «Меры профилактики вирусных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лана конспекта.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4 и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ответов, составленного плана конспекта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шение практического задания.(проверка эксперимен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слушивание  докладов по заданным тема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 веществ в клет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 –таблиц по теме : « Фотосинтез: световая и темновая фа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писание докладов по теме: « Роль хемосинтезирующих бактерий на Зем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составлению итоговых вопросов, тестов по те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 схем,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лушивание  докладов-сообщений по заданным те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вопросов для  итогового контроля знан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организм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написанию презентации по теме : « Оплодотворение у покрытосеменных и позвоночных   животны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тезисного плана  по параграфу учебника (жизненные циклы и чередование покол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развёрнутых планов к написанию рефератов по темам: «Влияние курения  и алкоголя на развитие зародышей человека». « Наркоситуация в молодёжной среде» и д.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6 и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письменных тезисов по заданному параграф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лушивание  рефе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мотр презентаций, развёрнутых планов по заданным те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ен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задач по 1 и 2 закону Г.Менделя и  Т. М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и подбор материалов, составление развёрнутых планов для написания рефера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вопросов познавательного характера по теме : «Генетик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планов выступл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ление информационных сообщений,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8,9,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теоретических задач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слушивание развёрнутых планов, сообщений, до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бор вопросов познавательн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ле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сообщений, докладов по тем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 развёрнут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развёрнутых планов  к написанию реферата по теме : « Роль среды в повышении продуктивности с/х растений и животных.»и д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бор материала к тестированию по заданной те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№ 12, 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лушивание рефе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развёрнутого конспект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лушивание сообщений, докла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рка письменных ответов на вопросы тес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е об эволюции органического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слайд-презентации по  теме: « История представлений о развитии жизни на земле в античные времена и в период средневеков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пектирование темы: « Предпосылки теории Ч.Дарв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тезисов, работа с первоисточниками и со справочн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материала к написанию докладов, сообщ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схем и таблиц по теме : « Способы видообразования», « Этапы эволюции органического мира на Земле ( по эр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14, 15,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 тезисов, составленных схем и таблиц по заданным т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лушивание консп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сообщений и доклад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и конспектирование литературы по теме: «Гипотезы происхождения чело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составлению развёрнутого сообщения по теме : « Эволюция прима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плана и написание сочинения по теме: «Критика расизма и социального дарвинизм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сообщ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сп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написанных сочинений и обсуждение их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 организма и сре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необходимой литературы на тему : «Биони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звёрнутого плана –конспекта по теме: « Последствия хозяйственной деятельности человека для окружающей ср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презентации по теме : « Воздействие человека на природу.  Современные заказники и заповедник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докладов и сообщений по те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 № 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плана –консп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смотр презентации по зад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слушивание сообщений и докладов по тем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7:00Z</dcterms:created>
  <dc:creator>1</dc:creator>
  <dc:description/>
  <cp:keywords/>
  <dc:language>en-US</dc:language>
  <cp:lastModifiedBy>1</cp:lastModifiedBy>
  <dcterms:modified xsi:type="dcterms:W3CDTF">2010-04-25T10:49:00Z</dcterms:modified>
  <cp:revision>4</cp:revision>
  <dc:subject/>
  <dc:title>Контроль внеаудиторной самостоятельной работы студентов</dc:title>
</cp:coreProperties>
</file>