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(БАЗОВАЯ 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 г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чая  программа учебной дисциплины Основы философии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 образовательного стандарта среднего профессионального образования  (далее – ФГОС) по специальности  080214 Операционная деятельность в логистике (по программе базовой подготовки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-разработчик: Областное государственное бюджетное профессиональное образовательное учреждение  «Смоленская академия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Христич Л.А., преподаватель социально-экономических дисциплин ОГБПОУ «Смоленская академия профессионального образования» г. Смоленск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а с работодателям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sz w:val="28"/>
          <w:szCs w:val="28"/>
        </w:rPr>
        <w:t xml:space="preserve">Утверждена Научно- методическим советом  ОГБПОУ СмолАПО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sz w:val="28"/>
          <w:szCs w:val="28"/>
        </w:rPr>
        <w:t>Протокол № 01 от 05.09.2014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ассмотрена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заседании кафедры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Протокол № 01 от  04.09.2014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___  Т. С. Турк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АСПОРТ  ПРОГРАММЫ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ЕЗУЛЬТАТЫ ОСВОЕНИЯ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 СТРУКТУРА И СОДЕРЖАНИЕ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УСЛОВИЯ РЕАЛИЗАЦИИ ПРОГРАММЫ УЧЕБНОЙ 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КОНТРОЛЬ И ОЦЕНКА РЕЗУЛЬТАТОВ ОСВОЕНИЯ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>Программа учебной дисциплины Основы философии является частью основной профессиональной образовательной программы по специальности С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80214 Операционная деятельность в логистике (по программе базовой подготовк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0"/>
          <w:szCs w:val="20"/>
        </w:rPr>
        <w:t>Указать специальность /направление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 Основы философии  относится к общему гуманитарному и социально-экономическому  циклу ОПОП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sz w:val="28"/>
          <w:szCs w:val="28"/>
        </w:rPr>
        <w:t>Дисциплина Основы философии обеспечивается  следующими  дисциплинами: Всеобщая история, Обществознание, Основы экономики, Основы права, Основы социологии и полит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категории и понятия  филосо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оль философии в жизни человека  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ы философского учения о бы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ущность процесса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 58 часов/2 зачетных единиц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дисциплины является овладение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0511"/>
      <w:bookmarkEnd w:id="0"/>
      <w:r>
        <w:rPr>
          <w:sz w:val="28"/>
          <w:szCs w:val="28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511"/>
      <w:bookmarkStart w:id="2" w:name="sub_10512"/>
      <w:bookmarkEnd w:id="1"/>
      <w:bookmarkEnd w:id="2"/>
      <w:r>
        <w:rPr>
          <w:sz w:val="28"/>
          <w:szCs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512"/>
      <w:bookmarkStart w:id="4" w:name="sub_10513"/>
      <w:bookmarkEnd w:id="3"/>
      <w:bookmarkEnd w:id="4"/>
      <w:r>
        <w:rPr>
          <w:sz w:val="28"/>
          <w:szCs w:val="28"/>
        </w:rPr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0513"/>
      <w:bookmarkStart w:id="6" w:name="sub_10514"/>
      <w:bookmarkEnd w:id="5"/>
      <w:bookmarkEnd w:id="6"/>
      <w:r>
        <w:rPr>
          <w:sz w:val="28"/>
          <w:szCs w:val="28"/>
        </w:rPr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0514"/>
      <w:bookmarkStart w:id="8" w:name="sub_10515"/>
      <w:bookmarkEnd w:id="7"/>
      <w:bookmarkEnd w:id="8"/>
      <w:r>
        <w:rPr>
          <w:sz w:val="28"/>
          <w:szCs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0515"/>
      <w:bookmarkStart w:id="10" w:name="sub_10516"/>
      <w:bookmarkEnd w:id="9"/>
      <w:bookmarkEnd w:id="10"/>
      <w:r>
        <w:rPr>
          <w:sz w:val="28"/>
          <w:szCs w:val="28"/>
        </w:rPr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0516"/>
      <w:bookmarkStart w:id="12" w:name="sub_10517"/>
      <w:bookmarkEnd w:id="11"/>
      <w:bookmarkEnd w:id="12"/>
      <w:r>
        <w:rPr>
          <w:sz w:val="28"/>
          <w:szCs w:val="28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0517"/>
      <w:bookmarkStart w:id="14" w:name="sub_10518"/>
      <w:bookmarkEnd w:id="13"/>
      <w:bookmarkEnd w:id="14"/>
      <w:r>
        <w:rPr>
          <w:sz w:val="28"/>
          <w:szCs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10518"/>
      <w:bookmarkStart w:id="16" w:name="sub_10519"/>
      <w:bookmarkEnd w:id="15"/>
      <w:bookmarkEnd w:id="16"/>
      <w:r>
        <w:rPr>
          <w:sz w:val="28"/>
          <w:szCs w:val="28"/>
        </w:rPr>
        <w:t>ОК 9. Ориентироваться в условиях постоянного изменения правовой баз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10519"/>
      <w:bookmarkStart w:id="18" w:name="sub_105110"/>
      <w:bookmarkEnd w:id="17"/>
      <w:bookmarkEnd w:id="18"/>
      <w:r>
        <w:rPr>
          <w:sz w:val="28"/>
          <w:szCs w:val="28"/>
        </w:rPr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sub_105110"/>
      <w:bookmarkStart w:id="20" w:name="sub_105110"/>
      <w:bookmarkEnd w:id="2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/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нар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зан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творческих домашних заданий (составление кроссворда по тематическому блоку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сравнительной концептуальной таблиц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ект прогноза социального развития человечества на ближнюю перспектив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полнение структурной схем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доклада и создание презентации по теме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                      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зачета  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26"/>
        <w:gridCol w:w="66"/>
        <w:gridCol w:w="9509"/>
        <w:gridCol w:w="1811"/>
        <w:gridCol w:w="1654"/>
      </w:tblGrid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Философия и ее роль в жизни общества</w:t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нятие о философии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Круг проблем, специфика и значение философского знания для человека и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" w:first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first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: предмет, структура,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first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 как форма духовной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first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воззрение, его структура, исторические ти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first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характеристики философского зн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firstLine="360"/>
              <w:rPr/>
            </w:pPr>
            <w:r>
              <w:rPr>
                <w:bCs/>
                <w:sz w:val="22"/>
                <w:szCs w:val="22"/>
              </w:rPr>
              <w:t xml:space="preserve">Функции философи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онное занятие № 1: Введение в дисциплину. Философия: предмет, структура,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объяснительно-иллюстратив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нтологические основы бытия и философское понимание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я, ее структура, способ и формы существ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позн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а ист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лектика и катег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ы диалек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ины мир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ое занятие № 1: Онтологические основы бы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Категория бытия в философ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нятие субстанции в философ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нятие материального и идеа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атерия и ее свойства. Духовный мир – созн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ое занятие № 2: Основы философского понимания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илософское учение о позн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иалектика и катего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Базовые законы диалек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артины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Исторические этапы и основные идеи  мировой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1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Философия Древнего мира</w:t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и Абсолют в восточной философии и культу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моцентрическая философия ант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рат и его мет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ивный идеализм Плат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омизм Демокри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 Аристо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\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онное занятие № 2: Древнеиндийская и древнекитайская философ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омендуемые педагогические технологии: </w:t>
            </w:r>
            <w:r>
              <w:rPr>
                <w:sz w:val="22"/>
                <w:szCs w:val="22"/>
              </w:rPr>
              <w:t>информационны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объяснительно-иллюстративная технология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ое занятие № 3: Античная философ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 появления философии в Древней Гре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иодизация античной философ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Школы и основная  философская проблема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Основные философские идеи антич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кейс технологии, информационны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Философия Средних веков, Возрождения, Нового  и  Новейшего  времен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центризм и догматизм как черты средневекового мыш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истика и схол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ропоцентризм, гелиоцентризм, пантеизм Ренессан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цкая классическая философ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гелевская диале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адный иррационализ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русской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вянофильство и западни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космиз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ое занятие № 4: Философская мысль Средних веков, Возрождения, Ново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сновные направления в западноевропейской философии Средних ве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Философия и основные мыслители эпохи Возро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77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17"/>
                <w:szCs w:val="17"/>
              </w:rPr>
              <w:t>Философия эпохи интеллектуальной и научной революции Нового времени (XVII в.).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bCs/>
                <w:sz w:val="20"/>
                <w:szCs w:val="20"/>
              </w:rPr>
              <w:t>Ф. Бэкон, Р. Декар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Философия европейского Просвещения. Свободомыслие, идея всесилия разума и нау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  <w:sz w:val="22"/>
                <w:szCs w:val="22"/>
              </w:rPr>
              <w:t>Заполнение структурной схемы:</w:t>
            </w:r>
            <w:r>
              <w:rPr>
                <w:bCs/>
                <w:sz w:val="22"/>
                <w:szCs w:val="22"/>
              </w:rPr>
              <w:t xml:space="preserve"> Философские идеи Ново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омендуемые педагогические технологии: </w:t>
            </w:r>
            <w:r>
              <w:rPr>
                <w:sz w:val="22"/>
                <w:szCs w:val="22"/>
              </w:rPr>
              <w:t>технология интенсификации обучения на основе схемных и знаковых моделей учебного материала, технология организации самостоятельной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онное занятие № 3: Немецкая классическая и постклассическая философ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развитие критического мыш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ое занятие № 5: Развитие русской философии: основные этапы и иде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едфилософия. Основные темы и представит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Особенности развития русской философи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блема смысла истории, места и роли России в мировом историческом процессе (западники и славянофил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технология проблемного обучения, технология организации самостоятельной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ое занятие № 6: Русская религиозная и марксистская философ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елигиозно-философские и нравственные искания русских философов и интеллиген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смиз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/>
            </w:pPr>
            <w:r>
              <w:rPr>
                <w:sz w:val="22"/>
                <w:szCs w:val="22"/>
              </w:rPr>
              <w:t>3. Марксистская филосо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 работа по разделу 1:  Философия и ее роль в жизни общества  и  разделу 2:  Исторические этапы и основные идеи истории мировой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авнение теорий славянофилов и западников в виде концептуальной таблицы.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ктуальные философские проблемы</w:t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3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а человека и смысл его существ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ская антроп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ы антропосоциогене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ческое и социальное в челове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а смысла жизни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ховный мир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знь, смерть и бессмертие в духовном опыте челове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и Косм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онное занятие № 4: Человек как предмет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ое занятие № 7: Ценности человеческого существ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чение о ценност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блема жизни и смер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мысл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Человек в системе мира. Человек и Косм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технология развития критического мыш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ое занятие № 8: Человек – живая система – биопсихосоциальное сущ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ногомерность человеческой природы. Человек как живой организ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труктура личности по Фрей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ирода бессознательного по Юнг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Человек – есть тай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технология организации группового взаимодейств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творческ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ставление кроссворда по тематическому блоку:</w:t>
            </w:r>
            <w:r>
              <w:rPr>
                <w:bCs/>
                <w:sz w:val="22"/>
                <w:szCs w:val="22"/>
              </w:rPr>
              <w:t xml:space="preserve"> Природа человека и смысл его существ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роблемы социальной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, общество, куль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ость и социальные ц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бода и ответств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 ист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ховная жизнь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е сознание и его струк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связь культуры и циви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и рели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онное занятие № 5: Проблемы взаимоотношений: человек и общество; человек и исто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ое занятие № 9: Основные формы духовной жизни общества и общественное созн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щественное бытие. Социальные отно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Формы духовной жизни об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бщественное сознание: уровни и формы. Общественная псих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оциальное познание и его мет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информационные технологии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ое занятие № 10: Проблемы свободы и ответственности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ногозначность понятия «свобод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блема  свободы  в истории философ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Бегство от своб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вобода – нравственный императи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технология организации дискусс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онное занятие № 6: Философия культуры. Культура и цивилиз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b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информационные технологии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ое занятие № 11: Идея Бога в жизни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нятие религии. Религиозное сознание и его исторические ф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елигиозные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Функции рели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ировые рели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технология организации самостоятельной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ое занятие № 12: Духовные и эстетические ценности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илософия ценностей: основания,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Философия искусства. Феномен красоты. Творческая деятель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Философия морали – этика. Основные моральные катего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Философия права. Нормы права. Правосозн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объяснительно-иллюстративны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полнение структурной схемы по теме:</w:t>
            </w:r>
            <w:r>
              <w:rPr>
                <w:bCs/>
                <w:sz w:val="22"/>
                <w:szCs w:val="22"/>
              </w:rPr>
              <w:t xml:space="preserve">  Исторические формы религиозного созн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ческое познание и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схождение и сущность созн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ы гносе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осеологические  концеп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ка и ее ро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фика научного зн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револю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онное занятие № 7: Проблемы сознания и позн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ое занятие № 13: Наука и ее роль в жизни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Наука как особый тип познания, деятельности и социальной организации. Ненаучное позн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научного по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адии и уровни научного исслед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ука в системе культуры. Моральные пробл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омендуемые педагогические технологии: </w:t>
            </w:r>
            <w:r>
              <w:rPr>
                <w:sz w:val="22"/>
                <w:szCs w:val="22"/>
              </w:rPr>
              <w:t>технология организации самостоятельной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ое занятие № 14: Взаимосвязь сознания, познания и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Деятельность в жизни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труктура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Мотивы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Виды деятельности. Пр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писание  доклада и создание презентации по теме:</w:t>
            </w:r>
            <w:r>
              <w:rPr>
                <w:bCs/>
                <w:sz w:val="22"/>
                <w:szCs w:val="22"/>
              </w:rPr>
              <w:t xml:space="preserve"> Основные идеи современной нау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Глобальные проблемы человечества  и их философское осмысление</w:t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ы отношений общества и прир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ческий детерминиз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ое созн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 техники и техноэ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обальные проблемы современности и будущее челове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Лекционное занятие № 8: Проблемы взаимоотношения человека и прир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Семинарское занятие № 15: Глобальные проблемы человечества. Будущее челове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илософия глобальных проблем. Римский кл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Характерные показатели глобальных проблем. Группы проб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ути решения глобальных проб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Футурология. Сценарии  будущего Земной цивил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уемые педагогические технологии: организация имитационного моделир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 xml:space="preserve">Проект прогноза социального развития человечества </w:t>
            </w:r>
            <w:r>
              <w:rPr>
                <w:bCs/>
                <w:sz w:val="22"/>
                <w:szCs w:val="22"/>
              </w:rPr>
              <w:t>на ближнюю перспективу: пессимистический и оптимистическ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ч. – ау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ч. – 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ч. – 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. к.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ч. -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ч. – с.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сопряжения общих и профессиональных компетенций с учебными дисциплинами и профессиональными модуля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25"/>
        <w:gridCol w:w="426"/>
        <w:gridCol w:w="425"/>
        <w:gridCol w:w="709"/>
        <w:gridCol w:w="567"/>
        <w:gridCol w:w="425"/>
        <w:gridCol w:w="425"/>
        <w:gridCol w:w="425"/>
        <w:gridCol w:w="426"/>
        <w:gridCol w:w="708"/>
        <w:gridCol w:w="426"/>
        <w:gridCol w:w="708"/>
        <w:gridCol w:w="426"/>
        <w:gridCol w:w="708"/>
        <w:gridCol w:w="709"/>
        <w:gridCol w:w="1276"/>
        <w:gridCol w:w="1276"/>
        <w:gridCol w:w="1275"/>
        <w:gridCol w:w="1276"/>
        <w:gridCol w:w="851"/>
      </w:tblGrid>
      <w:tr>
        <w:trPr>
          <w:trHeight w:val="3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Информационные  технологии  в профессиональной 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 организ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Финансы, денежное обращение и креди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налогообложе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хозяйственной 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8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.01.01.МДК.01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3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4.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социально-эконом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ционное обеспечение; философские словари; план работы учебного кабинета; журнал по технике безопасности,  интерактивная доска, персональные компьют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Учебно-методическое обеспечение: дидактический материал; учебно-практические пособия по дисциплине; методические рекомендации для организации самостоятельной деятельности студентов; слайд-лекции и презентации по дисциплине; электронный образовательный рес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bCs/>
          <w:sz w:val="28"/>
          <w:szCs w:val="28"/>
          <w:u w:val="single"/>
        </w:rPr>
        <w:t>компьютерные и телекоммуника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когонова О. Д., Сидорова Н. М. Основы философии: учебник.  – М.: Форум Инфра-М, 2011. – 480 с. – Серия: Профессиональное образ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елов А. А. Основы философии. – 14-е изд., стер.- Учебник для студентов СПО. – М.: Академия, 2013. – 320 с. – Серия: Среднее профессиональное образ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ычев А. А. Основы философии: Учебное пособие. 2-е изд., испр. – М.: Альфа-М: ИНФРА-М, 2012. –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горов А. Д., Егоров И. Д. Границы цивилизации. – М., 2009. – 16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ьенков Э. В. Философия и культура. – М.: МОДЭК, 2010. – 8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тлов В. А. История философии в схемах и комментариях: Учебное пособие. – СПб.: Питер, 2010. -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ткий философский словарь /Авт.-сост. Алексеев А. П. – 2-е изд., перераб и доп.  – М.: Проспект, 2012. – 4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сская философия. – Онлайн Энциклопедия Кругосвет. Источник: http://www.krugosvet.ru/enc/gumanitarnye_nauki/filosofiya/RUSSKAYA_FILOSOFIYA.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естоматия по философии: учеб. пособие /сост. П. В. Алексеев. – 3-е изд., перераб. и доп. – М.: Проспект, 2009. – 5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лософия в схемах и таблицах. Учебное пособие /А. М. Руденко. – Ростов н/Д, Феникс, 2012. – 382 с. – Серия: Высшее образование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 и естествознание. – Избранные статьи. - М: Идея-Пресс, 2010. – 6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Философия религии. – Хрестоматия /Сост. П. С. Гуревич. – М.: МОДЭК, 2009. – 6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истич Л. А. Учебно-практическое пособие по дисциплине Основы философии. – Изд. 3-е перераб. и доп. – Смоленск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709" w:leader="none"/>
          <w:tab w:val="left" w:pos="993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учебник: Гуревич П. С. Основы философии [Текст]: учебное пособие /П.С. Гуревич. - М.: Академия, 2011. - 347 с. - (Среднее профессиональное образование). 1 Г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gumfak.ru/filos_html/kanke/kanke11.s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gumfak.ru/filos_html/spirkin/content.s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gumer.info/bogoslov_Buks/Philos/kuzn/06.php</w:t>
      </w:r>
    </w:p>
    <w:p>
      <w:pPr>
        <w:pStyle w:val="Normal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www.alleng.ru/edu/philos1.ht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www.mavicanet.com/directory/rus/23135.html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aonb.ru/iatp/guide/nauka.html" \l "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://www.aonb.ru/iatp/guide/nauka.html#10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edu-navigator.ru/res/14872/</w:t>
        </w:r>
      </w:hyperlink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internet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bibliotek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philosophy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категории и понятия  философ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философии в жизни человека  и об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философского учения о быт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орма контроля и оценки результатов обучения – зачет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етоды контроля и оценки результатов обучения – тестирование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  <w:t xml:space="preserve">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lleng.ru/edu/philos1.htm" TargetMode="External"/><Relationship Id="rId6" Type="http://schemas.openxmlformats.org/officeDocument/2006/relationships/hyperlink" Target="http://www.mavicanet.com/directory/rus/23135.html" TargetMode="External"/><Relationship Id="rId7" Type="http://schemas.openxmlformats.org/officeDocument/2006/relationships/hyperlink" Target="http://edu-navigator.ru/res/14872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16:00Z</dcterms:created>
  <dc:creator>BLINOV</dc:creator>
  <dc:description/>
  <cp:keywords/>
  <dc:language>en-US</dc:language>
  <cp:lastModifiedBy>User</cp:lastModifiedBy>
  <cp:lastPrinted>2014-10-05T13:36:00Z</cp:lastPrinted>
  <dcterms:modified xsi:type="dcterms:W3CDTF">2014-10-05T10:33:00Z</dcterms:modified>
  <cp:revision>304</cp:revision>
  <dc:subject/>
  <dc:title>ПРОЕКТ</dc:title>
</cp:coreProperties>
</file>