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(БАЗОВ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учебной дисциплины Основы философии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 образовательного стандарта среднего профессионального образования  (далее – ФГОС) по специальности  090905 Организация и технология защиты информации (по программе базовой подготовки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Христич Л.А., преподаватель социально-экономических дисциплин ОГБПОУ «Смоленская академия профессионального образования» г. Смоленск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 xml:space="preserve">Утверждена Научно- методическим советом  ОГБПОУ СмолАПО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01 от 05.09.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 01 от  04.09.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  Т. С. Тур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СПОРТ  ПРОГРАММЫ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СЛОВИЯ РЕАЛИЗАЦИИ ПРОГРАММЫ УЧЕБНОЙ 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Основы философии является частью основной профессиональной образовательной программы по специальности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0905 Организация и технология защиты информации (по программе 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/направление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Основы философии  относится к общему гуманитарному и социально-экономическому  циклу ОПОП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Дисциплина Основы философии обеспечивается  следующими  дисциплинами: Всеобщая история, Обществознание, Основы экономики, Основы права, Основы социологии и поли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формировании ценностных ориентац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58 часов/2 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0. Исполнять воинскую обязанность, в том числе с применением полученных профессиональных знаний (для юношей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. Участвовать в сборе и обработке материалов для выработки решений по обеспечению защиты информации и эффективному использованию средств обнаружения возможных каналов утечки конфиденциаль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 (составление кроссворда по тематическому блок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равнительной концептуальной таблиц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ект прогноза социального развития человечества на ближнюю перспектив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полнение структурной сх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а и создание презентации по теме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26"/>
        <w:gridCol w:w="66"/>
        <w:gridCol w:w="9509"/>
        <w:gridCol w:w="1811"/>
        <w:gridCol w:w="1654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илософия и ее роль в жизни общества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нятие о философи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Круг проблем, специфика и значение философского знания для человека 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: предмет, структура,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как форма духовн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оззрение, его структура, исторические ти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характеристики философского 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/>
            </w:pPr>
            <w:r>
              <w:rPr>
                <w:bCs/>
                <w:sz w:val="22"/>
                <w:szCs w:val="22"/>
              </w:rPr>
              <w:t xml:space="preserve">Функции философ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1: Введение в дисциплину. Философия: предмет, структура,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объяснительно-иллюстратив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нтологические основы бытия и философское понимание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я, ее структура, способ и формы суще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ист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ектика и катег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диале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ины ми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: Онтологические основы 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атегория бытия в философ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нятие субстанции в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нятие материального и идеа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атерия и ее свойства. Духовный мир – с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2: Основы философского понимания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илософское учение о позн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иалектика и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законы диале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артины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Исторические этапы и основные идеи  миров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илософия Древнего мира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Абсолют в восточной философии и куль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оцентрическая философия ант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т и его мет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ивный идеализм Плат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омизм Демокр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Аристо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2: Древнеиндийская и древнекитайск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уемые педагогические технологии: </w:t>
            </w:r>
            <w:r>
              <w:rPr>
                <w:sz w:val="22"/>
                <w:szCs w:val="22"/>
              </w:rPr>
              <w:t>информационны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объяснительно-иллюстративная технология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3: Античн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появления философии в Древней Гре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иодизация античной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Школы и основная  философская проблема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сновные философские идеи ант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кейс технологии, информацион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Философия Средних веков, Возрождения, Нового  и  Новейшего  време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центризм и догматизм как черты средневекового мыш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стика и схол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центризм, гелиоцентризм, пантеизм Ренессан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ая классическ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гелевская диале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адный иррационал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усск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вянофильство и западн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косм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4: Философская мысль Средних веков, Возрождения,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ые направления в западноевропейской философии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илософия и основные мыслители эпохи Возр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17"/>
                <w:szCs w:val="17"/>
              </w:rPr>
              <w:t>Философия эпохи интеллектуальной и научной революции Нового времени (XVII в.)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bCs/>
                <w:sz w:val="20"/>
                <w:szCs w:val="20"/>
              </w:rPr>
              <w:t>Ф. Бэкон, Р. Дека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илософия европейского Просвещения. Свободомыслие, идея всесилия разума и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2"/>
                <w:szCs w:val="22"/>
              </w:rPr>
              <w:t>Заполнение структурной схемы:</w:t>
            </w:r>
            <w:r>
              <w:rPr>
                <w:bCs/>
                <w:sz w:val="22"/>
                <w:szCs w:val="22"/>
              </w:rPr>
              <w:t xml:space="preserve"> Философские идеи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уемые педагогические технологии: </w:t>
            </w:r>
            <w:r>
              <w:rPr>
                <w:sz w:val="22"/>
                <w:szCs w:val="22"/>
              </w:rPr>
              <w:t>технология интенсификации обучения на основе схемных и знаковых моделей учебного материала, технология организации самостояте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3: Немецкая классическая и постклассическ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развитие критического мыш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ое занятие № 5: Развитие русской философии: основные этапы и иде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философия. Основные темы и представ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собенности развития русской философ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а смысла истории, места и роли России в мировом историческом процессе (западники и славянофи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, технология организации самостояте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ое занятие № 6: Русская религиозная и марксистская философ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лигиозно-философские и нравственные искания русских философов и интеллиген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см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/>
            </w:pPr>
            <w:r>
              <w:rPr>
                <w:sz w:val="22"/>
                <w:szCs w:val="22"/>
              </w:rPr>
              <w:t>3. Марксистск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работа по разделу 1:  Философия и ее роль в жизни общества  и  разделу 2:  Исторические этапы и основные идеи истории миров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авнение теорий славянофилов и западников в виде концептуальной таблицы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ктуальные философские проблемы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3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человека и смысл его суще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ская антроп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антропосоциоген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ое и социальное в челов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смысла жизн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ый мир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, смерть и бессмертие в духовном опыте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Косм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4: Человек как предмет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7: Ценности человеческого суще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чение о цен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блема жизни и см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мысл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еловек в системе мира. Человек и Косм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8: Человек – живая система – биопсихосоциальное сущ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мерность человеческой природы. Человек как живой орган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уктура личности по Фрей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рода бессознательного по Юн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еловек – есть та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творческ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ставление кроссворда по тематическому блоку:</w:t>
            </w:r>
            <w:r>
              <w:rPr>
                <w:bCs/>
                <w:sz w:val="22"/>
                <w:szCs w:val="22"/>
              </w:rPr>
              <w:t xml:space="preserve"> Природа человека и смысл его суще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блемы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, общество,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ь и социальные ц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а и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ис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ая жизнь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сознание и его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культуры и цив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рели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5: Проблемы взаимоотношений: человек и общество; человек и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9: Основные формы духовной жизни общества и общественное созн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ественное бытие. Социальны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ормы духовной жизни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бщественное сознание: уровни и формы. Общественная псих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циальное познание и его мет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информационные технологии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0: Проблемы свободы и ответственности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значность понятия «свобо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блема  свободы  в истории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егство от своб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обода – нравственный импера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организации диску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6: Философия культуры. Культура и цивил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b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информационные технологии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1: Идея Бога в жизн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нятие религии. Религиозное сознание и его исторические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лигиоз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Функции рели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ировые рели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организации самостояте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2: Духовные и эстетические ценнос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илософия ценностей: основания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илософия искусства. Феномен красоты. Творческая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Философия морали – этика. Основные моральные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илософия права. Нормы права. Правос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объяснительно-иллюстратив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полнение структурной схемы по теме:</w:t>
            </w:r>
            <w:r>
              <w:rPr>
                <w:bCs/>
                <w:sz w:val="22"/>
                <w:szCs w:val="22"/>
              </w:rPr>
              <w:t xml:space="preserve">  Исторические формы религиозного с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ческое познание и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е и сущность с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гносе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осеологические  концеп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а и ее 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 научного 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револю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7: Проблемы сознания и п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3: Наука и ее роль в жизн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ука как особый тип познания, деятельности и социальной организации. Ненаучное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научн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адии и уровни научного исслед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ка в системе культуры. Моральные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уемые педагогические технологии: </w:t>
            </w:r>
            <w:r>
              <w:rPr>
                <w:sz w:val="22"/>
                <w:szCs w:val="22"/>
              </w:rPr>
              <w:t>технология организации самостояте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4: Взаимосвязь сознания, познания и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ятельность в жизн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уктура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тивы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иды деятельности.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исание  доклада и создание презентации по теме:</w:t>
            </w:r>
            <w:r>
              <w:rPr>
                <w:bCs/>
                <w:sz w:val="22"/>
                <w:szCs w:val="22"/>
              </w:rPr>
              <w:t xml:space="preserve"> Основные идеи современной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лобальные проблемы человечества  и их философское осмысление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отношений общества и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ческий детермин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созн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техники и техноэ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е проблемы современности и будущее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Лекционное занятие № 8: Проблемы взаимоотношения человека и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еминарское занятие № 15: Глобальные проблемы человечества. Будущее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илософия глобальных проблем. Римский кл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Характерные показатели глобальных проблем. Группы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ути решения глоб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утурология. Сценарии  будущего Земной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организация имитационного моде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Проект прогноза социального развития человечества </w:t>
            </w:r>
            <w:r>
              <w:rPr>
                <w:bCs/>
                <w:sz w:val="22"/>
                <w:szCs w:val="22"/>
              </w:rPr>
              <w:t>на ближнюю перспективу: пессимистический и оптимистиче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ч. – ау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ч. – 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ч. – 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к.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-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. – с.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2"/>
        <w:gridCol w:w="645"/>
        <w:gridCol w:w="700"/>
        <w:gridCol w:w="482"/>
        <w:gridCol w:w="509"/>
        <w:gridCol w:w="482"/>
        <w:gridCol w:w="509"/>
        <w:gridCol w:w="564"/>
        <w:gridCol w:w="975"/>
        <w:gridCol w:w="564"/>
        <w:gridCol w:w="974"/>
        <w:gridCol w:w="701"/>
        <w:gridCol w:w="974"/>
        <w:gridCol w:w="482"/>
        <w:gridCol w:w="669"/>
        <w:gridCol w:w="1428"/>
        <w:gridCol w:w="1314"/>
        <w:gridCol w:w="1314"/>
        <w:gridCol w:w="8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овед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информатизаци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основы деятельности организаци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0</w:t>
            </w:r>
          </w:p>
        </w:tc>
      </w:tr>
      <w:tr>
        <w:trPr>
          <w:trHeight w:val="19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; философские словари; план работы учебного кабинета; журнал по технике безопасности,  интерактивная доска,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слайд-лекции и презентации по дисциплине;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>компьютерные и телекоммун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когонова О. Д., Сидорова Н. М. Основы философии: учебник.  – М.: Форум Инфра-М, 2011. – 480 с. – Серия: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елов А. А. Основы философии. – 14-е изд., стер.- Учебник для студентов СПО. – М.: Академия, 2013. – 320 с. – Серия: Среднее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чев А. А. Основы философии: Учебное пособие. 2-е изд., испр. – М.: Альфа-М: ИНФРА-М, 2012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ров А. Д., Егоров И. Д. Границы цивилизации. – М., 2009. – 1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енков Э. В. Философия и культура. – М.: МОДЭК, 2010. – 8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в В. А. История философии в схемах и комментариях: Учебное пособие. – СПб.: Питер, 2010. 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ий философский словарь /Авт.-сост. Алексеев А. П. – 2-е изд., перераб и доп.  – М.: Проспект, 2012. – 4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сская философия. – Онлайн Энциклопедия Кругосвет. Источник: http://www.krugosvet.ru/enc/gumanitarnye_nauki/filosofiya/RUSSKAYA_FILOSOFIYA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естоматия по философии: учеб. пособие /сост. П. В. Алексеев. – 3-е изд., перераб. и доп. – М.: Проспект, 2009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ософия в схемах и таблицах. Учебное пособие /А. М. Руденко. – Ростов н/Д, Феникс, 2012. – 382 с. – Серия: Высшее образование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и естествознание. – Избранные статьи. - М: Идея-Пресс, 201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Философия религии. – Хрестоматия /Сост. П. С. Гуревич. – М.: МОДЭК, 2009. – 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истич Л. А. Учебно-практическое пособие по дисциплине Основы философии. – Изд. 3-е перераб. и доп. – Смоленск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  <w:tab w:val="left" w:pos="993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: Гуревич П. С. Основы философии [Текст]: учебное пособие /П.С. Гуревич. - М.: Академия, 2011. - 347 с. - (Среднее профессиональное образование). 1 Г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umfak.ru/filos_html/kanke/kanke11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umfak.ru/filos_html/spirkin/content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umer.info/bogoslov_Buks/Philos/kuzn/06.php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alleng.ru/edu/philos1.ht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mavicanet.com/directory/rus/23135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aonb.ru/iatp/guide/nauka.html" \l "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.aonb.ru/iatp/guide/nauka.html#10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edu-navigator.ru/res/14872/</w:t>
        </w:r>
      </w:hyperlink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ibliote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hilosophy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категории и понятия 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философии в жизни человека  и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а контроля и оценки результатов обучения – зачет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тоды контроля и оценки результатов обучения – тестирование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edu/philos1.htm" TargetMode="External"/><Relationship Id="rId6" Type="http://schemas.openxmlformats.org/officeDocument/2006/relationships/hyperlink" Target="http://www.mavicanet.com/directory/rus/23135.html" TargetMode="External"/><Relationship Id="rId7" Type="http://schemas.openxmlformats.org/officeDocument/2006/relationships/hyperlink" Target="http://edu-navigator.ru/res/14872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6:00Z</dcterms:created>
  <dc:creator>BLINOV</dc:creator>
  <dc:description/>
  <cp:keywords/>
  <dc:language>en-US</dc:language>
  <cp:lastModifiedBy>User</cp:lastModifiedBy>
  <cp:lastPrinted>2014-10-05T13:36:00Z</cp:lastPrinted>
  <dcterms:modified xsi:type="dcterms:W3CDTF">2014-10-05T09:36:00Z</dcterms:modified>
  <cp:revision>302</cp:revision>
  <dc:subject/>
  <dc:title>ПРОЕКТ</dc:title>
</cp:coreProperties>
</file>