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caps/>
          <w:sz w:val="28"/>
          <w:szCs w:val="28"/>
          <w:u w:val="single"/>
        </w:rPr>
        <w:t>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Базовая 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 Истори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 образовательного стандарта среднего профессионального образования  (далее – ФГОС) по специальности  20.02.02 Защита в чрезвычайных ситуациях (по программе базовой подготовки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бластное государственное бюджетное профессиональное образовательное учреждение  «Смоленская академия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ристич Л.А., преподаватель социально-экономических дисциплин ОГБПОУ «Смоленская академия профессионального образования» г. Смоленск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а с работодателям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тверждена Научно-методическим советом  ОГБПОУ СмолАПО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>
          <w:sz w:val="28"/>
          <w:szCs w:val="28"/>
        </w:rPr>
        <w:t>Протокол  № 5А от 17.01.2017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ассмотрена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аседании кафедры ТДСНиС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Протокол №  03  от  16.01. 2017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Зав. кафедрой  ТДСНиС    _____________________________  Т. С. Турк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АСПОРТ  ПРОГРАММЫ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ЕЗУЛЬТАТЫ ОСВОЕНИЯ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 СТРУКТУРА И СОДЕРЖАНИЕ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УСЛОВИЯ РЕАЛИЗАЦИИ ПРОГРАММЫ УЧЕБНОЙ 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КОНТРОЛЬ И ОЦЕНКА РЕЗУЛЬТАТОВ ОСВОЕНИЯ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 xml:space="preserve">Программа учебной дисциплины История является частью основной профессиональной образовательной программы  по специальности С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835"/>
      </w:tblGrid>
      <w:tr>
        <w:trPr/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2.02 </w:t>
            </w:r>
          </w:p>
        </w:tc>
        <w:tc>
          <w:tcPr>
            <w:tcW w:w="8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в чрезвычайных ситуациях (по программе базовой подготовк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  <w:tc>
          <w:tcPr>
            <w:tcW w:w="8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назва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sz w:val="28"/>
          <w:szCs w:val="28"/>
        </w:rPr>
        <w:t>Дисциплина  История  относится к общему гуманитарному и социально-экономическому  циклу ОПОП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sz w:val="28"/>
          <w:szCs w:val="28"/>
        </w:rPr>
        <w:t>Дисциплина История обеспечивается  следующими  дисциплинами: Всеобщая история, История России, Обществознание, Основы социологии и полит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направления развития ключевых регионов мира на рубеже веков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- сущность и причины локальных, региональных, межгосударственных конфликтов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  </w:t>
      </w:r>
      <w:r>
        <w:rPr>
          <w:sz w:val="28"/>
          <w:szCs w:val="28"/>
          <w:u w:val="single"/>
        </w:rPr>
        <w:t>58</w:t>
      </w:r>
      <w:r>
        <w:rPr>
          <w:sz w:val="28"/>
          <w:szCs w:val="28"/>
        </w:rPr>
        <w:t xml:space="preserve">  часа / 2 зачетные единицы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  </w:t>
      </w:r>
      <w:r>
        <w:rPr>
          <w:sz w:val="28"/>
          <w:szCs w:val="28"/>
          <w:u w:val="single"/>
        </w:rPr>
        <w:t xml:space="preserve">48 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дисциплины является овладение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1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, проявлять к ней устойчивый интерес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2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х и нести за них ответственност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4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5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ллегами, руководством, пострадавшими и находящимися в зонах чрезвычайных ситуа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чиненных), за результат выполнения зада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овышение квалифик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/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ругие формы и методы организации образовате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а в соответствии с требованиями соврем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х и образовательных технолог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он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зан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Составление сравнительной таблиц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Выполнение работы со схема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Разработка опорных конспек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Написание доклада и создание презентации по тем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Написание эсс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Электронное конспектирование с комментариями (анализ текст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                     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зачета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>наименование</w:t>
        <w:tab/>
        <w:tab/>
        <w:tab/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587"/>
        <w:gridCol w:w="8560"/>
        <w:gridCol w:w="1808"/>
        <w:gridCol w:w="1728"/>
      </w:tblGrid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23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Раздел 1.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Человечество на рубеже веков. Ускорение научно-технического развития и его последствия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Тема 1.1. </w:t>
            </w:r>
            <w:r>
              <w:rPr>
                <w:b/>
                <w:sz w:val="22"/>
                <w:szCs w:val="22"/>
              </w:rPr>
              <w:t xml:space="preserve">Основные тенденции развития общества в конце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– начале </w:t>
            </w:r>
            <w:r>
              <w:rPr>
                <w:b/>
                <w:sz w:val="22"/>
                <w:szCs w:val="22"/>
                <w:lang w:val="en-US"/>
              </w:rPr>
              <w:t>XXI</w:t>
            </w:r>
            <w:r>
              <w:rPr>
                <w:b/>
                <w:sz w:val="22"/>
                <w:szCs w:val="22"/>
              </w:rPr>
              <w:t xml:space="preserve"> в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редств  транспорта, значение транспортной авиации, достижения ракетной техни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смонавтики, создание орбитальных комплекс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конструкционные материалы в химической промышленности и металлурги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отехнологий, достижения генной инженерии, клонирование, последствия генетических эксперимент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пьютерных технологий, создание глобальных компьютерных систем связи, значение внедрения компьютерных технологий для современного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онное занятие № 1. Основные тенденции развития общества в конц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информационные, объяснительно-иллюстративные технологии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№ 1. Технологии новой эпохи</w:t>
            </w:r>
          </w:p>
          <w:p>
            <w:pPr>
              <w:pStyle w:val="Normal"/>
              <w:ind w:left="357" w:hanging="0"/>
              <w:rPr/>
            </w:pPr>
            <w:r>
              <w:rPr>
                <w:sz w:val="20"/>
                <w:szCs w:val="20"/>
              </w:rPr>
              <w:t>1. Этапы развития технического прогресса.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вые конструкционные материалы в химической промышленности и металлургии.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биотехнологий.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тие компьютерных технологий. Глобальные компьютерные системы связ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новл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об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формационного обществ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пективы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роблемы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и роботизация производства, место человека в автоматизированных производственных комплек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1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я производства знаний. Научно-техническая информация. Военно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техническое соперничество ведущих держав мира. Потенциал развития информационного обществ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 структуры занятости. Структурная безработица. Децентрализация рабочей силы. Интеллектуальный потенциал человека как ресурс информационного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 № 2. Информационное общество: основные чер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и проблемного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ское занят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конспектирование с комментариями (анализ текста): книг П. Кеннеди «Вступая в двадцать первый век», П. Ф. Друкера «Новые реальности в правительстве и политике, в экономике и бизнесе, в обществе и мировоззрении»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3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национализация мировой экономики и ее послед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я ТНК и ТНБ. Предпосылки и итоги возникновения ТНК. Структура современных ТНК. Международный характер деятельности ТНК ( ЕС, Североатлантическая зона свободной торговли, Азиатско-Тихоокеанская интеграционная зона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енция в научно-технической сфере. Промышленный шпионаж, организация защиты информаци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оречия современного мира под влиянием транснационализации мировой экономики: между национальными государствами и транснациональным капиталом; борьба за влияние на политику международных институтов; рост неравномерности в мировом разви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ское занятие № 2. </w:t>
            </w:r>
            <w:r>
              <w:rPr>
                <w:bCs/>
                <w:sz w:val="22"/>
                <w:szCs w:val="22"/>
              </w:rPr>
              <w:t>Определение противоречий современного мира под влиянием транснационализации мировой 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Характер и особенности транснационализации современной мировой эконом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едпосылки и итоги возникновения ТНК, их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онкуренция в научно-технической сфе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отиворечия современного мира под влиянием транснационализации мировой эконом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педагогические технологии: технология анализа конкретных ситу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временных противоречий мирового развития и противоречий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на международной арене (сравнительная таблиц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Социальные процессы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нформационн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ществе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 Социальная струк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формаци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щества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перемен в социальной структуре общества развитых стран. Факторы, обусловившие перемены в структуре занятости.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ол рабочего класса  в информационном обществе. Служащие. «Революция управляющих». Изменение функций  управляющих высшего и среднего звена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средний класс», основные черты.  «Средний класс» как опора стабильности в современном обществе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 № 3. Перемены в социальной структуре общества развитых стр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объяснительно-иллюстративная техн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Тема 2.2. Новые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аргинальные сло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 формы маргинализации в современном мире. Маргиналы как источник угрозы социальной стабильности развитых стран. Актуальность проблемы социальной и профессиональной адаптации маргиналов в систему общественных связей и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 </w:t>
            </w:r>
            <w:r>
              <w:rPr>
                <w:vanish/>
                <w:sz w:val="22"/>
                <w:szCs w:val="22"/>
              </w:rPr>
              <w:t xml:space="preserve">ятияорные на процесс резания </w:t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vanish/>
              </w:rPr>
              <w:fldChar w:fldCharType="separate"/>
            </w:r>
            <w:r>
              <w:rPr>
                <w:sz w:val="22"/>
                <w:szCs w:val="22"/>
                <w:vanish/>
              </w:rPr>
              <w:t>0</w:t>
            </w:r>
            <w:r>
              <w:rPr>
                <w:sz w:val="22"/>
                <w:szCs w:val="22"/>
                <w:vanish/>
              </w:rPr>
              <w:fldChar w:fldCharType="end"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маргинализация как специфическая форма маргинализации в информационном обществе. Зоны социального упад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паратизм и его источники. Программы помощи регионам, признанными зонами социального бедствия в рамках Европейского Сою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№ 3. Маргинализация в современном мире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чины и формы маргинализации в современном мире.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ргиналы как источник угрозы социальной стабильности развитых стран. Проблемы и угрозы маргинализации в России.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блема социальной и профессиональной адаптации маргиналов.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гиональная маргинализация и сепаратизм. Зоны социального упад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кейс-техн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2.3.   Буржуазия: современный обл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ие собственники города и деревни как социальная группа. Факторы роста самодеятельного населения к концу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и крупная буржуазия. Рост численности и удельного веса в социальной структуре современного общества.  Предпринимательская элит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собственность. Социальный слой носителей интеллектуальной собственности в современных услов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 № 4. Буржуазия в социальной структуре современного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объяснительно-иллюстративные технологии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Раздел 3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Этносоциальные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проблемы в </w:t>
            </w:r>
          </w:p>
          <w:p>
            <w:pPr>
              <w:pStyle w:val="Heading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современном мире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Тема 3.1.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Этносоциальные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проблемы и опыт их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еше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этносоциальных отношений. Этносоциальные процесса как фактор общественного развития.  Причины межэтнических конфликтов. Международно-правовая защита прав и интересов этнических меньшинств. ООН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миграции населения. Миграции населения: насильственные и добровольные. Процесс этнической и религиозной консолидации насел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играционная  политика государств. Трудовые миграции. Проблемы беженцев из зон социального бед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пыт решения этносоциальных пробл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ское занятие № 4. </w:t>
            </w:r>
            <w:r>
              <w:rPr>
                <w:sz w:val="20"/>
                <w:szCs w:val="20"/>
              </w:rPr>
              <w:t>Этносоциальные проблемы в современном мире и опыт их реш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этносоциальных отношений. Этносоциальные процессы.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уппы социально-структурных факторов, влияющих на межэтнические отношения.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чины межэтнических конфликтов. Пути решения межэтнических проблем.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жэтнические проблемы в современной Росс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уемые педагогические технологии: технология организации группового взаимодейств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Тема 3.2.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одернизация,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миграции населения и этносоциальные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тноше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этнические конфликты в странах Западной Европы и США. Причины роста напряженности в этнических отношениях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расизмом и расовой дискриминацией в США.  «Волна насилия» в Европе. Национальный фронт. Меры, направленные на снижение расовой напряженности в обществе в США.  Официальная доктрина США – идея этнического плюрализма и мультикультурализма. Основы антидискриминационного законодательства в Западной Европ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национальные конфликты 1990-х годов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чаги межэтнической напряженности после распада СССР (республики Абхазия, Приднестровская, Чечня). Территория бывшей Югославии как центр межэтнических конфликтов. Вооруженный конфликт 1991-1994 гг. Проблема положения этнических албанцев в сербском округе Кос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Лекционное  занятие № 5. Этносоциальный процесс как фактор общественного 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Раздел 4.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Международные </w:t>
            </w:r>
          </w:p>
          <w:p>
            <w:pPr>
              <w:pStyle w:val="Heading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отношения во второй половине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 в.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2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Тема 4.1.  Начало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«холодной войны» и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становление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двухполюсного ми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и причины «холодной войны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 Маршалла» и раскол Европы. Создание военно-политических союзов: НАТО и Организации Варшавского договор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соперничество СССР и США.  Противостояние военно-политических союзов – борьба моделей  миропорядка. Роль военно-технического фактора. Осознание опасности последствий тотальной войны с использованием О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ение колониальной систе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ское  занятие № 5. Мир во второй половин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Необъявленная вой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ачало «холодной войны» и становление двухполюсного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«План Маршалла» и раскол Евро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едущие страны Западной Европы, США и Япония в послевоенные г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Военное соперничество. Крушение колониаль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педагогические технологии: кейс-техн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Тема 4.2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«Холодная война»: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от Берлинского до Карибского кризис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инский кризис и его последствия. Война в Корее. Карибский кризис и его значени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конфликты в 1970-е годы. Война в Юго-Восточной Азии. Арабо-израильские конфликты. Активность СССР в «третьем мире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иод «партнерства и соперничества». </w:t>
            </w:r>
            <w:r>
              <w:rPr>
                <w:sz w:val="22"/>
                <w:szCs w:val="22"/>
              </w:rPr>
              <w:t>Разрядка международной напряженности. Соглашение о прекращении ядерных испытаний в трех сферах. Договор об основах взаимоотношений между СССР и США. Договор ОСВ-2. Снижение уровня напряженности на европейском континенте. Совещание по безопасности и сотрудничеству в Европ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трение глобального противоборства в начале 1980-х гг. Крушение союзного США режима в Иране, ввод советских войск в Афганистан. Внешнеполитический курс Р.Рейгана. Концепция «Стратегическая оборонная инициати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 занятие № 6. Борьба моделей миропоряд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педагогические технологии: технология проблемного обучения, информацио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Выполнение работы со схемами: Кризисы «холодной войны»;  Образование НАТО;  Образование СЭ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Тема 4.3.  Политика мирного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сосуществ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ка мирного сосуществования. Соглашение о перемирии в Корее и Индокитае Рамки диалога 1954-1962 гг. Агрессия против Египта. Война во Вьетнам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ость ООН и других международных организаций. Международное движение за безопасность и мир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возможностей диалога – встречи лидеров СССР и США. «Новое политическое мышление». Шаги советской дипломатии (односторонние сокращение вооруженных сил, вывод войск из Афганистана и др.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истеме международных отношений на современном этап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№ 6. Политика мирного существ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литика мирного сосуществ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еятельность ООН  и других международных организ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иск возможностей диало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5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екомендуемые педагогические технологии: технология развития критического мыш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делам 1-4 (в 4 разделе: темы 4.1-4.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Тема 4.4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Евроатлантическая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цивилизация: от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«Обществ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благоденствия» к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неоконсервативной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револю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циально ориентированной рыночной экономики (Швеция, Германия, США)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власти в рамках социально ориентированной рыночной экономики.- создание гарантий реального равенства  прав и возможностей граждан. Расширение и укрепление правовой основы обеспечения интересов трудящихся в социальной сфере. Методы осуществления социальной полити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серватизм как идейное течение. Неоконсерватизм в политике (М.Тэтчер, Д. Мэйджор, Р.Рейган, Г.Коль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 политика неоконсерватизма. Противодействие профсоюзов  неоконсервативной политике. Влияние мер, осуществленных в рамках «неоконсервативной революции» на формирование информационного обществ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ология современной европейской социал-демократии. Социал-демократия: этапы развития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движения в политической жизни: феминистское, пацифистские, антивоенные, эколог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Лекционное занятие № 7.  </w:t>
            </w:r>
            <w:r>
              <w:rPr>
                <w:bCs/>
                <w:iCs/>
                <w:sz w:val="22"/>
                <w:szCs w:val="22"/>
              </w:rPr>
              <w:t xml:space="preserve">Евроатлантическая цивилизация: от «Общества благоденствия» 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оконсервативной револю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педагогические технологии: информационные техн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№ 7.  Анализ моделей решения социальных проб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сути социально-ориентированной рыночной экономики в примере Швеции, Западной Германии, США. Группов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ейсианская и монетаристская модель экономическ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чины кризиса «государства благоденств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педагогическая технология: организация группового взаимодейств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5. Интеграция развитых стран и е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лед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2"/>
                <w:szCs w:val="22"/>
              </w:rPr>
              <w:t>Основные направления европейской интеграции. Ступени интеграции в Западной Европе: ВТО, ОЕЭС, ЕЭС, ЕС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европейской интеграции. Влияние интеграции на модели экономической политики развитых стран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онные процессы в Северной Америке. НАФТА. Соглашения между странами ЕС и НАФТ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онное занят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 № 8. Развитие западноевропейской интеграции и ее послед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информацио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порного конспекта по теме: Основные шаги западноевропейской интеграции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6. СССР и страны Восточной Европы во втор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половине </w:t>
            </w:r>
            <w:r>
              <w:rPr>
                <w:b/>
                <w:bCs/>
                <w:sz w:val="22"/>
                <w:szCs w:val="22"/>
                <w:lang w:val="en-US"/>
              </w:rPr>
              <w:t>XX</w:t>
            </w:r>
            <w:r>
              <w:rPr>
                <w:b/>
                <w:bCs/>
                <w:sz w:val="22"/>
                <w:szCs w:val="22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Европы: особенности модели развития. Неустойчивость режимов восточноевропейских стран. Попытки проявления самостоятельности в Югославии. Кризис советской модели социализма в Восточной Европ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СССР в отношении восточноевропейских стран. Попытки демонтажа структур власти в Венгрии, Чехословаки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кризиса «реального социализма». Польша 1980-1981гг. «Солидарность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кризиса социализма в СССР. Крах административно-командной системы. Кризис идеологии. Изоляция на международной арене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: от перестройки к демократической революции. Перестройка как эволюционная смена формы политического режима. Восточная Европа после социализма. Ликвидация Организации Варшавского договора. Курс на ускоренный переход к рыночной экономике. Югославия. Кризис в СССР: причины и следств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ая Федерация: поиск пути развития. Проблемы перехода России к рыночной экономике.  Политическое развитие Российской Федерации. Россия в СНГ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2"/>
                <w:szCs w:val="22"/>
              </w:rPr>
              <w:t>Семинарское занятие № 8. Определение причин кризиса социализма в СССР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 черты политического и экономического развития СССР в послевоенный период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пытки реформирования системы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чины кризиса социализма в СССР (1960-1985 гг.)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left="357" w:hanging="0"/>
              <w:rPr/>
            </w:pPr>
            <w:r>
              <w:rPr>
                <w:sz w:val="20"/>
                <w:szCs w:val="20"/>
              </w:rPr>
              <w:t>4. СССР – от перестройки к демократической революции. Оформление новой федеративной системы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педагогические технологии: технология развития критического мыш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онное занятие № 9.  </w:t>
            </w:r>
            <w:r>
              <w:rPr>
                <w:bCs/>
                <w:sz w:val="22"/>
                <w:szCs w:val="22"/>
              </w:rPr>
              <w:t xml:space="preserve">СССР и страны Восточной Европы во второй половине 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 объяснительно-иллюстративного обучения, элементы технологии проблемного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7. Страны Азии, Африки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атинской Америки: пробле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модер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ликты и кризисы в развивающихся странах после процесса деколонизации. Итоги преобразований. Истоки сложностей модернизации в 1990-е гг.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2"/>
                <w:szCs w:val="22"/>
              </w:rPr>
              <w:t>Модели социально-экономического развития стран Азии и Африки – идеи социализма и социалистической ориентации (Китай, Северная Корея, Вьетнам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2"/>
                <w:szCs w:val="22"/>
              </w:rPr>
              <w:t>Модели социально-экономического развития стран Азии и Африки – опыт новых индустриальных стран (Япония, Южная Корея, Тайвань, Сингапур, Гонконг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развития стран Южной Ази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модернизации в исламском мире (Иран, Саудовская Аравия, Объединенные Арабские Эмираты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инская Америка между авторитаризмом и демократией. Авторитарные режимы: опыт модернизации. «Перонизм» и демократия в Латинской Америке. Новый этап развития латиноамериканских стран в конце 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№ 9. Сравнение моделей социально-экономического развития стран Азии и Аф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 падения колониального господства в странах Азии, Африки, Латинской Амер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одели социально-экономического развития стран Азии, Африки, Латинской Амер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/>
            </w:pPr>
            <w:r>
              <w:rPr>
                <w:bCs/>
                <w:sz w:val="20"/>
                <w:szCs w:val="20"/>
              </w:rPr>
              <w:t>3. Проблемы и специфика модернизации развивающихся стр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ути решения возникших проб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организации группового взаимодейств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 № 10.  Проблемы модернизации стран Азии, Африки и Латинской Аме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</w:t>
            </w:r>
            <w:r>
              <w:rPr>
                <w:b/>
                <w:sz w:val="22"/>
                <w:szCs w:val="22"/>
              </w:rPr>
              <w:t xml:space="preserve">.   Духовная жизнь в конце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.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1. Наук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ология и массовая куль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2"/>
                <w:szCs w:val="22"/>
              </w:rPr>
              <w:t>Теории общественного развития. Дж. Гэлбрейт, У. Ростоу, О. Тоффлер, Д. Истон, Т. Парсонс, Р.Арон, К. Дойч, Р. Даль, М. Дюверже и др. Теория правящих элит. Акцент на личности, мотивах ее поведения. Отношения человека и власти (М. Фуко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2"/>
                <w:szCs w:val="22"/>
              </w:rPr>
              <w:t>От «конца идеологии» к реидеологизации. Мыслители постструктуралистического направления (Ж. Деррида, Ж. Бодрияр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 и массовая культура. СМИ как инструмент влияния на сознание людей. Массовая культура – фактор формирования  индустрии досуга.  Феномен массовой культуры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ское  занятие № 10. Развитие науки и культуры во второй половине и конц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Теории обществен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новные тенденции духовной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МИ и массовая куль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ультура современной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педагогические технологии:  технология организации самостоятельной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ское занят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эссе по теме: Позитивные и негативные последствия распространения массовой культуры, ее влияние на политическую деятельность, духовное развитие молодежи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2. Тенден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я искусства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удожествен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2"/>
                <w:szCs w:val="22"/>
              </w:rPr>
              <w:t>От модернизма к постмодернизму. Абстракционизм, поп-арт, гиперреализм, хепенинг, сонористика, пуантилизм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молодежного бунт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национальных культур.  Связь представителей национальной культуры с общественно-политической деятельностью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оппозиция в СССР. Российская творческая элита. Россия как часть мирового информационно-культурного пространств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онное занятие № 11. </w:t>
            </w:r>
            <w:r>
              <w:rPr>
                <w:bCs/>
                <w:sz w:val="22"/>
                <w:szCs w:val="22"/>
              </w:rPr>
              <w:t xml:space="preserve"> Тенденции развития искусства и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едагогические технологии: технология проблемного об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</w:t>
            </w:r>
            <w:r>
              <w:rPr>
                <w:b/>
                <w:sz w:val="22"/>
                <w:szCs w:val="22"/>
              </w:rPr>
              <w:t>.   Мировая цивилизация: новые проблемы на рубеже тысячеле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1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еждународная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опасность: Россия и политическ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зовы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sz w:val="22"/>
                <w:szCs w:val="22"/>
              </w:rPr>
              <w:t>современности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международных организаций в современном мир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нового миропорядк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 и международная безопасность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еханизмов нарушения мирового баланса сил и их геополитические</w:t>
              <w:br/>
              <w:t>последствия. Война Грузии против Южной Осетии и Абхазии в августе 2008 года и её</w:t>
              <w:br/>
              <w:t>международные последств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Ускорение политической и военной интеграции стран Содружества Независимых</w:t>
              <w:br/>
              <w:t>Государств и создание единых государственных и межгосударственных институтов на</w:t>
              <w:br/>
              <w:t>примере процессов интеграции стран Евросоюза и НА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2"/>
                <w:szCs w:val="22"/>
              </w:rPr>
              <w:t>Семинарское  занятие № 11. Международная безопасность. Россия и политические вызовы соврем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ссийская Федерация и международная безопа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следование механизмов нарушения мирового баланса сил и их геополитические послед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/>
            </w:pPr>
            <w:r>
              <w:rPr>
                <w:sz w:val="20"/>
                <w:szCs w:val="20"/>
              </w:rPr>
              <w:t>3. Война Грузии против Южной Осетии и Абхазии в августе 2008 г. и ее международные послед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теграция стран Содружества Независимых Государ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е педагогические технологии: технология развития критического мыш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Написание доклада и создание презентации по теме: Факторы, влияющие на ухудшение состояния окружающей среды и состояние челов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sz w:val="22"/>
                <w:szCs w:val="22"/>
              </w:rPr>
              <w:t>Тема 6.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Военная и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sz w:val="22"/>
                <w:szCs w:val="22"/>
              </w:rPr>
              <w:t>экологическая угрозы человечеств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дерное оружие: проблема распространения и применения. Договор  о нераспространении ядерного оружия. Химическое и бактериологическое оружи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тремизм, террориз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а ресурсов и загрязнения биосферы. Воздействие растущих масштабов производственной деятельности на условия существования биосферы Земли.  Разрушение озонового слоя. процессы глобального изменения климата. СПИД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пция устойчиво-безопасного развит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 занятие № 12.  Военная и экологическая угрозы человечеству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енная и экологическая угрозы человечеству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тремизм, терроризм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а ресурсов и загрязнения биосферы. Разрушение озонового слоя, проблема глобального изменения клима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нового миропорядка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Рекомендуемые педагогические технологии: технология организации учебно-исследовательск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– 22 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ы – 23 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Р – 1 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– 2 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. раб. – 10 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сопряжения общих и профессиональных компетенций с учебными дисциплинами и профессиональными моду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668"/>
        <w:gridCol w:w="709"/>
        <w:gridCol w:w="425"/>
        <w:gridCol w:w="958"/>
        <w:gridCol w:w="1314"/>
        <w:gridCol w:w="1314"/>
        <w:gridCol w:w="1314"/>
        <w:gridCol w:w="809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механик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 и электроник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Термодинамика, теплопередача и гидравлик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рения и взрыв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экстремальных ситуаций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ированные системы управления и связь 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деятельности аварийно-спасательных формиров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Медико-биологические основы безопасности жизнедеятельности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 0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4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0</w:t>
            </w:r>
          </w:p>
        </w:tc>
      </w:tr>
      <w:tr>
        <w:trPr>
          <w:trHeight w:val="57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3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4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</w:t>
      </w:r>
      <w:r>
        <w:rPr>
          <w:sz w:val="28"/>
          <w:szCs w:val="28"/>
        </w:rPr>
        <w:t>учебных кабинетов: кабинет социально – 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Документационное обеспечение; философские словари; план работы учебного кабинета; журнал по технике безопасности,  интерактивная доска, персональные компьют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Учебно-методическое обеспечение: дидактический материал; учебно-практические пособия по дисциплине; методические рекомендации для организации самостоятельной деятельности студентов;  презентации по дисциплине; электронный образовательный рес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мультимедийный проектор, интерактивная доска, Интернет-ресурс, программные средства бучения, учебные рабочие места, оснащенные ПВ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 xml:space="preserve">Артемов В. В., Лубченков Ю. Н. История. Учебник для всех специальностей СПО. – М.: Академия, 2012. – 256 с. – Серия: Среднее профессиональное образование. 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амыгин С. И., Самыгин П. С., Шевелев В.  </w:t>
      </w:r>
      <w:r>
        <w:rPr>
          <w:sz w:val="28"/>
          <w:szCs w:val="28"/>
        </w:rPr>
        <w:t>История: Учебник. – М.: КноРус, 2014. – 312 с. – Серия: Среднее профессиональное образование.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Зуев М. Н. История России. Учебное пособие. 2-е изд. – М.: Юрайт, 2013. – 655 с. - Серия: Бакалавр. Базовый кур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овой Д. Человечество: вчера, сегодня, завтра. – М.: Терра, 2009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Загладин Н. В. История России и мира  в ХХ веке. - M.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для технических вузов: учебник для вузов /Под ред. М. Н. Зуева, А. А. Чернобаева. – 3-изд., перераб. и доп. – М., 2009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Млечин Л. Холодная война. Политики, полководцы, разведчики. – М.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</w:rPr>
        <w:t>Некрасова М. Б. Отечественная история: учеб. пособие /М. Б. Некрасова. – 2-е изд., перабот. и доп. – М.: Юрайт, 2010. – 378 с. – Серия: Основы наук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Улунян А. А., Сергеева Е. Ю. Новейшая история зарубежных стран</w:t>
      </w:r>
      <w:r>
        <w:rPr>
          <w:sz w:val="28"/>
          <w:szCs w:val="28"/>
        </w:rPr>
        <w:t xml:space="preserve"> – М.: Просвещение, 2009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 и семинар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ов обучения 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ыявлять взаимосвязь отечественных, региональных, мировых социально-экономических, политических и культурных проб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новные направления развития ключевых регионов мира на рубеже веков (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в.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ущность и причины локальных, региональных, межгосударственных конфликтов в конц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ал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в.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 назначение важнейших правовых и законодательных актов мирового и регионального зна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Форма контроля и оценки результатов обучения – зачет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етоды контроля и оценки результатов обучения – тестирование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1:20:00Z</dcterms:created>
  <dc:creator>BLINOV</dc:creator>
  <dc:description/>
  <cp:keywords/>
  <dc:language>en-US</dc:language>
  <cp:lastModifiedBy>User</cp:lastModifiedBy>
  <cp:lastPrinted>2010-02-15T12:33:00Z</cp:lastPrinted>
  <dcterms:modified xsi:type="dcterms:W3CDTF">2017-01-23T07:02:00Z</dcterms:modified>
  <cp:revision>165</cp:revision>
  <dc:subject/>
  <dc:title>ПРОЕКТ</dc:title>
</cp:coreProperties>
</file>