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Базов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Истор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 образовательного стандарта среднего профессионального образования  (далее – ФГОС) по специальности  20.02.04 Пожарная безопасность (по программе базовой подготовки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ристич Л.А., преподаватель социально-экономических дисциплин ОГБПОУ «Смоленская академия профессионального образования» г. Смоленск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тверждена Научно-методическим советом  ОГБПОУ СмолАПО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 № 5А от 17.01.2017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кафедры ТДСНиС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  03  от  16.01. 2017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Зав. кафедрой  ТДСНиС    _____________________________  Т. С. Тур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СПОРТ  ПРОГРАММЫ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СЛОВИЯ РЕАЛИЗАЦИИ ПРОГРАММЫ УЧЕБНОЙ 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История является частью основной профессиональной образовательной программы  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835"/>
      </w:tblGrid>
      <w:tr>
        <w:trPr/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04 </w:t>
            </w:r>
          </w:p>
        </w:tc>
        <w:tc>
          <w:tcPr>
            <w:tcW w:w="8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ая безопасность (по программе базовой подготовк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8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Дисциплина  История  относится к общему гуманитарному и социально-экономическому  циклу ОПОП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Дисциплина История обеспечивается  следующими  дисциплинами: Всеобщая история, История России, Обществознание, Основы социологии и поли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 часа / 2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48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проявлять к ней устойчивый интере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Составление сравнительной таблиц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работы со схем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Написание доклада и создание презентации по тем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Написание эсс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87"/>
        <w:gridCol w:w="8560"/>
        <w:gridCol w:w="1808"/>
        <w:gridCol w:w="172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Человечество на рубеже веков. Ускорение научно-технического развития и его последствия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sz w:val="22"/>
                <w:szCs w:val="22"/>
              </w:rPr>
              <w:t xml:space="preserve">Основные тенденции развития общества в конц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 транспорта, значение транспортной авиации, достижения ракетной техни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смонавтики, создание орбитальных комплекс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конструкционные материалы в химической промышленности и металлург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отехнологий, достижения генной инженерии, клонирование, последствия генетических эксперимент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ьютерных технологий, создание глобальных компьютерных систем связи, значение внедрения компьютерных технологий для совреме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 № 1. Основные тенденции развития общества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информационные, объяснительно-иллюстративные технолог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1. Технологии новой эпохи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20"/>
                <w:szCs w:val="20"/>
              </w:rPr>
              <w:t>1. Этапы развития технического прогресса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вые конструкционные материалы в химической промышленности и металлургии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биотехнологий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компьютерных технологий. Глобальные компьютерные системы связ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формационного обществ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пектив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блем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роботизация производства, место человека в автоматизированных производственных комплек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я производства знаний. Научно-техническая информация. Военно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техническое соперничество ведущих держав мира. Потенциал развития информационного обществ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структуры занятости. Структурная безработица. Децентрализация рабочей силы. Интеллектуальный потенциал человека как ресурс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2. Информационное общество: основные чер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конспектирование с комментариями (анализ текста): книг П. Кеннеди «Вступая в двадцать первый век», П. Ф. Друкера «Новые реальности в правительстве и политике, в экономике и бизнесе, в обществе и мировоззрении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национализация мировой экономики и ее послед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 ТНК и ТНБ. Предпосылки и итоги возникновения ТНК. Структура современных ТНК. Международный характер деятельности ТНК ( ЕС, Североатлантическая зона свободной торговли, Азиатско-Тихоокеанская интеграционная зона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енция в научно-технической сфере. Промышленный шпионаж, организация защиты информа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речия современного мира под влиянием транснационализации мировой экономики: между национальными государствами и транснациональным капиталом; борьба за влияние на политику международных институтов; рост неравномерности в мировом разви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№ 2. </w:t>
            </w:r>
            <w:r>
              <w:rPr>
                <w:bCs/>
                <w:sz w:val="22"/>
                <w:szCs w:val="22"/>
              </w:rPr>
              <w:t>Определение противоречий современного мира под влиянием транснационализации миров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арактер и особенности транснационализации современной миров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посылки и итоги возникновения ТНК, их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нкуренция в научно-техническ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тиворечия современного мира под влиянием транснационализации миров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анализа конкретных ситу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временных противоречий мирового развития и противоречий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на международной арене (сравнительная таблиц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оциальные процессы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нформацион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ществе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Социаль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а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еремен в социальной структуре общества развитых стран. Факторы, обусловившие перемены в структуре занятости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 рабочего класса  в информационном обществе. Служащие. «Революция управляющих». Изменение функций  управляющих высшего и среднего звен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редний класс», основные черты.  «Средний класс» как опора стабильности в современном обществе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3. Перемены в социальной структуре общества развитых стр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объяснительно-иллюстративная 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2.2. Новы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ргинальные сло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формы маргинализации в современном мире. Маргиналы как источник угрозы социальной стабильности развитых стран. Актуальность проблемы социальной и профессиональной адаптации маргиналов в систему общественных связей и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</w:t>
            </w:r>
            <w:r>
              <w:rPr>
                <w:vanish/>
                <w:sz w:val="22"/>
                <w:szCs w:val="22"/>
              </w:rPr>
              <w:t xml:space="preserve">ятияорные на процесс резания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маргинализация как специфическая форма маргинализации в информационном обществе. Зоны социального упад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паратизм и его источники. Программы помощи регионам, признанными зонами социального бедствия в рамках Европейского Сою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3. Маргинализация в современном мире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чины и формы маргинализации в современном мире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ргиналы как источник угрозы социальной стабильности развитых стран. Проблемы и угрозы маргинализации в России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а социальной и профессиональной адаптации маргиналов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ональная маргинализация и сепаратизм. Зоны социального упад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кейс-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2.3.   Буржуазия: современный о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собственники города и деревни как социальная группа. Факторы роста самодеятельного населения к концу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 крупная буржуазия. Рост численности и удельного веса в социальной структуре современного общества.  Предпринимательская эли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собственность. Социальный слой носителей интеллектуальной собственности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4. Буржуазия в социальной структуре совреме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объяснительно-иллюстративные технолог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аздел 3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Этносоциальны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проблемы в 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современном мире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3.1.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Этносоциальны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проблемы и опыт их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ш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тносоциальных отношений. Этносоциальные процесса как фактор общественного развития.  Причины межэтнических конфликтов. Международно-правовая защита прав и интересов этнических меньшинств. ООН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играции населения. Миграции населения: насильственные и добровольные. Процесс этнической и религиозной консолидации нас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играционная  политика государств. Трудовые миграции. Проблемы беженцев из зон социального б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пыт решения этносоциальных проб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№ 4. </w:t>
            </w:r>
            <w:r>
              <w:rPr>
                <w:sz w:val="20"/>
                <w:szCs w:val="20"/>
              </w:rPr>
              <w:t>Этносоциальные проблемы в современном мире и опыт их реш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этносоциальных отношений. Этносоциальные процессы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ы социально-структурных факторов, влияющих на межэтнические отношения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межэтнических конфликтов. Пути решения межэтнических проблем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этнические проблемы в современной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3.2.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одернизация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грации населения и этносоциальны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тнош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нические конфликты в странах Западной Европы и США. Причины роста напряженности в этнических отношени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расизмом и расовой дискриминацией в США.  «Волна насилия» в Европе. Национальный фронт. Меры, направленные на снижение расовой напряженности в обществе в США.  Официальная доктрина США – идея этнического плюрализма и мультикультурализма. Основы антидискриминационного законодательства в Западной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конфликты 1990-х годов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чаги межэтнической напряженности после распада СССР (республики Абхазия, Приднестровская, Чечня). Территория бывшей Югославии как центр межэтнических конфликтов. Вооруженный конфликт 1991-1994 гг. Проблема положения этнических албанцев в сербском округе Кос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Лекционное  занятие № 5. Этносоциальный процесс как фактор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Раздел 4.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Международные 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отношения во второй половине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 в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4.1.  Начал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«холодной войны» и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становл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вухполюс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причины «холодной войны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 Маршалла» и раскол Европы. Создание военно-политических союзов: НАТО и Организации Варшавского договор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соперничество СССР и США.  Противостояние военно-политических союзов – борьба моделей  миропорядка. Роль военно-технического фактора. Осознание опасности последствий тотальной войны с использованием О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ние колониальной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 занятие № 5. Мир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Необъявленная во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чало «холодной войны» и становление двухполюсно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План Маршалла» и раскол Евр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едущие страны Западной Европы, США и Япония в послевоенные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оенное соперничество. Крушение колониа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кейс-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ма 4.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«Холодная война»: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т Берлинского до Карибского кризи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ский кризис и его последствия. Война в Корее. Карибский кризис и его значен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нфликты в 1970-е годы. Война в Юго-Восточной Азии. Арабо-израильские конфликты. Активность СССР в «третьем мире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 «партнерства и соперничества». </w:t>
            </w:r>
            <w:r>
              <w:rPr>
                <w:sz w:val="22"/>
                <w:szCs w:val="22"/>
              </w:rPr>
              <w:t>Разрядка международной напряженности. Соглашение о прекращении ядерных испытаний в трех сферах. Договор об основах взаимоотношений между СССР и США. Договор ОСВ-2. Снижение уровня напряженности на европейском континенте. Совещание по безопасности и сотрудничеству в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глобального противоборства в начале 1980-х гг. Крушение союзного США режима в Иране, ввод советских войск в Афганистан. Внешнеполитический курс Р.Рейгана. Концепция «Стратегическая оборонная инициати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 занятие № 6. Борьба моделей миро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проблемного обучения, информаци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Выполнение работы со схемами: Кризисы «холодной войны»;  Образование НАТО;  Образование СЭ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4.3.  Политика мирног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осуще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а мирного сосуществования. Соглашение о перемирии в Корее и Индокитае Рамки диалога 1954-1962 гг. Агрессия против Египта. Война во Вьетнам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ООН и других международных организаций. Международное движение за безопасность и ми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озможностей диалога – встречи лидеров СССР и США. «Новое политическое мышление». Шаги советской дипломатии (односторонние сокращение вооруженных сил, вывод войск из Афганистана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международных отношений на 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6. Политика мирного суще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литика мирного сосуще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еятельность ООН  и других международны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иск возможностей ди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ам 1-4 (в 4 разделе: темы 4.1-4.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Тема 4.4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Евроатлантическа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цивилизация: от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«Общест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благоденствия» 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неоконсервативной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еволю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 ориентированной рыночной экономики (Швеция, Германия, США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власти в рамках социально ориентированной рыночной экономики.- создание гарантий реального равенства  прав и возможностей граждан. Расширение и укрепление правовой основы обеспечения интересов трудящихся в социальной сфере. Методы осуществления социальной полити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серватизм как идейное течение. Неоконсерватизм в политике (М.Тэтчер, Д. Мэйджор, Р.Рейган, Г.Коль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политика неоконсерватизма. Противодействие профсоюзов  неоконсервативной политике. Влияние мер, осуществленных в рамках «неоконсервативной революции» на формирование информационного обществ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современной европейской социал-демократии. Социал-демократия: этапы развит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движения в политической жизни: феминистское, пацифистские, антивоенные, экол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Лекционное занятие № 7.  </w:t>
            </w:r>
            <w:r>
              <w:rPr>
                <w:bCs/>
                <w:iCs/>
                <w:sz w:val="22"/>
                <w:szCs w:val="22"/>
              </w:rPr>
              <w:t xml:space="preserve">Евроатлантическая цивилизация: от «Общества благоденствия» 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оконсервативной револю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информационные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7.  Анализ моделей решения соци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сути социально-ориентированной рыночной экономики в примере Швеции, Западной Германии, США. Группов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ейсианская и монетаристская модель эконом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кризиса «государства благоден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педагогическая технология: организация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5. Интеграция развитых стран и 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сновные направления европейской интеграции. Ступени интеграции в Западной Европе: ВТО, ОЕЭС, ЕЭС, ЕС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вропейской интеграции. Влияние интеграции на модели экономической политики развитых стран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е процессы в Северной Америке. НАФТА. Соглашения между странами ЕС и НАФ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8. Развитие западноевропейской интеграции и е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информаци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орного конспекта по теме: Основные шаги западноевропейской интеграци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6. СССР и страны Восточной Европы во втор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ы: особенности модели развития. Неустойчивость режимов восточноевропейских стран. Попытки проявления самостоятельности в Югославии. Кризис советской модели социализма в Восточной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СССР в отношении восточноевропейских стран. Попытки демонтажа структур власти в Венгрии, Чехословак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кризиса «реального социализма». Польша 1980-1981гг. «Солидарность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кризиса социализма в СССР. Крах административно-командной системы. Кризис идеологии. Изоляция на международной арене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: от перестройки к демократической революции. Перестройка как эволюционная смена формы политического режима. Восточная Европа после социализма. Ликвидация Организации Варшавского договора. Курс на ускоренный переход к рыночной экономике. Югославия. Кризис в СССР: причины и следств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: поиск пути развития. Проблемы перехода России к рыночной экономике.  Политическое развитие Российской Федерации. Россия в СНГ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Семинарское занятие № 8. Определение причин кризиса социализма в СССР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 черты политического и экономического развития СССР в послевоенный перио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ытки реформирования систем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кризиса социализма в СССР (1960-1985 гг.)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/>
            </w:pPr>
            <w:r>
              <w:rPr>
                <w:sz w:val="20"/>
                <w:szCs w:val="20"/>
              </w:rPr>
              <w:t>4. СССР – от перестройки к демократической революции. Оформление новой федеративной систем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 № 9.  </w:t>
            </w:r>
            <w:r>
              <w:rPr>
                <w:bCs/>
                <w:sz w:val="22"/>
                <w:szCs w:val="22"/>
              </w:rPr>
              <w:t xml:space="preserve">СССР и страны Восточной Европы во второй половин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 объяснительно-иллюстративного обучения, элементы технологии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7. Страны Азии, Африк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тинской Америки: пробл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одер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ы и кризисы в развивающихся странах после процесса деколонизации. Итоги преобразований. Истоки сложностей модернизации в 1990-е гг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Модели социально-экономического развития стран Азии и Африки – идеи социализма и социалистической ориентации (Китай, Северная Корея, Вьетнам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Модели социально-экономического развития стран Азии и Африки – опыт новых индустриальных стран (Япония, Южная Корея, Тайвань, Сингапур, Гонконг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развития стран Южной Аз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одернизации в исламском мире (Иран, Саудовская Аравия, Объединенные Арабские Эмираты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ская Америка между авторитаризмом и демократией. Авторитарные режимы: опыт модернизации. «Перонизм» и демократия в Латинской Америке. Новый этап развития латиноамериканских стран в конц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9. Сравнение моделей социально-экономического развития стран Азии и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падения колониального господства в странах Азии, Африки, Латинской Аме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дели социально-экономического развития стран Азии, Африки, Латинской Аме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/>
            </w:pPr>
            <w:r>
              <w:rPr>
                <w:bCs/>
                <w:sz w:val="20"/>
                <w:szCs w:val="20"/>
              </w:rPr>
              <w:t>3. Проблемы и специфика модернизации развивающихся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ути решения возникши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10.  Проблемы модернизации стран Азии, Африки и Латинской Аме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 xml:space="preserve">.   Духовная жизнь в конц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Нау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ология и массов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Теории общественного развития. Дж. Гэлбрейт, У. Ростоу, О. Тоффлер, Д. Истон, Т. Парсонс, Р.Арон, К. Дойч, Р. Даль, М. Дюверже и др. Теория правящих элит. Акцент на личности, мотивах ее поведения. Отношения человека и власти (М. Фук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т «конца идеологии» к реидеологизации. Мыслители постструктуралистического направления (Ж. Деррида, Ж. Бодрияр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и массовая культура. СМИ как инструмент влияния на сознание людей. Массовая культура – фактор формирования  индустрии досуга.  Феномен массовой культур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 занятие № 10. Развитие науки и культуры во второй половине и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ории обществен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новные тенденции духовной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МИ и массов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а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 технология организации самостояте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по теме: Позитивные и негативные последствия распространения массовой культуры, ее влияние на политическую деятельность, духовное развитие молодеж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2. Тенден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 искусств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удоже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т модернизма к постмодернизму. Абстракционизм, поп-арт, гиперреализм, хепенинг, сонористика, пуантилиз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олодежного бун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национальных культур.  Связь представителей национальной культуры с общественно-политической деятельностью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оппозиция в СССР. Российская творческая элита. Россия как часть мирового информационно-культурного пространств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 № 11. </w:t>
            </w:r>
            <w:r>
              <w:rPr>
                <w:bCs/>
                <w:sz w:val="22"/>
                <w:szCs w:val="22"/>
              </w:rPr>
              <w:t xml:space="preserve"> Тенденции развития искусства и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</w:t>
            </w:r>
            <w:r>
              <w:rPr>
                <w:b/>
                <w:sz w:val="22"/>
                <w:szCs w:val="22"/>
              </w:rPr>
              <w:t>.   Мировая цивилизация: новые проблемы на рубеже тысячеле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ждународна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опасность: Россия и политическ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зовы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современн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ждународных организаций в современном мир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ового миропоряд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и международная безопасност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ханизмов нарушения мирового баланса сил и их геополитические</w:t>
              <w:br/>
              <w:t>последствия. Война Грузии против Южной Осетии и Абхазии в августе 2008 года и её</w:t>
              <w:br/>
              <w:t>международные последств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Ускорение политической и военной интеграции стран Содружества Независимых</w:t>
              <w:br/>
              <w:t>Государств и создание единых государственных и межгосударственных институтов на</w:t>
              <w:br/>
              <w:t>примере процессов интеграции стран Евросоюза и Н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Семинарское  занятие № 11. Международная безопасность. Россия и политические вызов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йская Федерация и международная безопа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механизмов нарушения мирового баланса сил и их геополитически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/>
            </w:pPr>
            <w:r>
              <w:rPr>
                <w:sz w:val="20"/>
                <w:szCs w:val="20"/>
              </w:rPr>
              <w:t>3. Война Грузии против Южной Осетии и Абхазии в августе 2008 г. и ее международны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грация стран Содружества Независимых Государ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Написание доклада и создание презентации по теме: Факторы, влияющие на ухудшение состояния окружающей среды и состояние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Тема 6.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оенная 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экологическая угрозы человечеств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ерное оружие: проблема распространения и применения. Договор  о нераспространении ядерного оружия. Химическое и бактериологическое оруж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тремизм, террориз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ресурсов и загрязнения биосферы. Воздействие растущих масштабов производственной деятельности на условия существования биосферы Земли.  Разрушение озонового слоя. процессы глобального изменения климата. СПИ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пция устойчиво-безопасного развит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 занятие № 12.  Военная и экологическая угрозы человечеству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ая и экологическая угрозы человечеству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тремизм, терроризм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ресурсов и загрязнения биосферы. Разрушение озонового слоя, проблема глобального изменения клима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нового миропорядк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учебно-исследователь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– 22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ы – 23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Р – 1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– 2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. – 10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3"/>
        <w:gridCol w:w="595"/>
        <w:gridCol w:w="633"/>
        <w:gridCol w:w="482"/>
        <w:gridCol w:w="501"/>
        <w:gridCol w:w="482"/>
        <w:gridCol w:w="482"/>
        <w:gridCol w:w="482"/>
        <w:gridCol w:w="639"/>
        <w:gridCol w:w="482"/>
        <w:gridCol w:w="502"/>
        <w:gridCol w:w="482"/>
        <w:gridCol w:w="501"/>
        <w:gridCol w:w="639"/>
        <w:gridCol w:w="684"/>
        <w:gridCol w:w="676"/>
        <w:gridCol w:w="612"/>
        <w:gridCol w:w="1393"/>
        <w:gridCol w:w="1314"/>
        <w:gridCol w:w="1314"/>
        <w:gridCol w:w="83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, теплопередача и гидравл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метрология и подтверждение соответстви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рения и взры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экстремальных ситуаци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ые системы управления и связь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аспекты  обеспечения пожарной безопасност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биологические основы безопасности жизнедеятельности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0</w:t>
            </w:r>
          </w:p>
        </w:tc>
      </w:tr>
      <w:tr>
        <w:trPr>
          <w:trHeight w:val="57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sz w:val="28"/>
          <w:szCs w:val="28"/>
        </w:rPr>
        <w:t>учебных кабинетов: кабинет социально –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окументационное обеспечение; философские словари; план работы учебного кабинета; журнал по технике безопасности,  интерактивная доска,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 презентации по дисциплине;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Интернет-ресурс, программные средства бучения,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Артемов В. В., Лубченков Ю. Н. История. Учебник для всех специальностей СПО. – М.: Академия, 2012. – 256 с. – Серия: Среднее профессиональное образование.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ыгин С. И., Самыгин П. С., Шевелев В.  </w:t>
      </w:r>
      <w:r>
        <w:rPr>
          <w:sz w:val="28"/>
          <w:szCs w:val="28"/>
        </w:rPr>
        <w:t>История: Учебник. – М.: КноРус, 2014. – 312 с. – Серия: Среднее профессиональное образование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Зуев М. Н. История России. Учебное пособие. 2-е изд. – М.: Юрайт, 2013. – 655 с. - Серия: Бакалавр. Базовый кур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овой Д. Человечество: вчера, сегодня, завтра. – М.: Терра, 2009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Загладин Н. В. История России и мира  в ХХ веке. - M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для технических вузов: учебник для вузов /Под ред. М. Н. Зуева, А. А. Чернобаева. – 3-изд., перераб. и доп. – М., 2009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Млечин Л. Холодная война. Политики, полководцы, разведчики. – М.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>Некрасова М. Б. Отечественная история: учеб. пособие /М. Б. Некрасова. – 2-е изд., перабот. и доп. – М.: Юрайт, 2010. – 378 с. – Серия: Основы наук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Улунян А. А., Сергеева Е. Ю. Новейшая история зарубежных стран</w:t>
      </w:r>
      <w:r>
        <w:rPr>
          <w:sz w:val="28"/>
          <w:szCs w:val="28"/>
        </w:rPr>
        <w:t xml:space="preserve"> – М.: Просвещение, 2009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ов обучения 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направления развития ключевых регионов мира на рубеже веков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ущность и причины локальных, региональных, межгосударственных конфликтов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Форма контроля и оценки результатов обучения – зачет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тоды контроля и оценки результатов обучения – тестировани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20:00Z</dcterms:created>
  <dc:creator>BLINOV</dc:creator>
  <dc:description/>
  <cp:keywords/>
  <dc:language>en-US</dc:language>
  <cp:lastModifiedBy>User</cp:lastModifiedBy>
  <cp:lastPrinted>2010-02-15T12:33:00Z</cp:lastPrinted>
  <dcterms:modified xsi:type="dcterms:W3CDTF">2017-01-23T06:27:00Z</dcterms:modified>
  <cp:revision>160</cp:revision>
  <dc:subject/>
  <dc:title>ПРОЕКТ</dc:title>
</cp:coreProperties>
</file>