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caps/>
          <w:sz w:val="28"/>
          <w:szCs w:val="28"/>
          <w:u w:val="single"/>
        </w:rPr>
        <w:t>Финансовое пра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углубленная 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учебной дисциплины Финансовое право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 030912 Право и организация социального обеспечения (по программе углубленной подгото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Областное государственное бюджетное профессиональное образовательное учреждение «Смоленская академия профессионального образова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муйлова Е.В., преподаватель ОГБПОУ «Смол АПО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огласована с работодателями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>
          <w:sz w:val="28"/>
          <w:szCs w:val="28"/>
        </w:rPr>
        <w:t xml:space="preserve">Утверждена Научно- методическим советом  ОГБПОУ «Смол АПО»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>
          <w:sz w:val="28"/>
          <w:szCs w:val="28"/>
        </w:rPr>
        <w:t>Протокол № 1от 05.09.2014 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а на заседа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ы Правовых дисциплин</w:t>
      </w:r>
    </w:p>
    <w:p>
      <w:pPr>
        <w:pStyle w:val="Normal"/>
        <w:rPr/>
      </w:pPr>
      <w:r>
        <w:rPr>
          <w:bCs/>
          <w:sz w:val="28"/>
          <w:szCs w:val="28"/>
        </w:rPr>
        <w:t>Протокол № 1 от «04 »    09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 Т.С.Т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168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903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тр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44" w:right="-185" w:hanging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АСПОРТ 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44" w:right="-185" w:hanging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44" w:right="-185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44" w:right="-185" w:hanging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РУКТУРА И СОДЕРЖАНИЕ УЧЕБ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</w:tr>
      <w:tr>
        <w:trPr>
          <w:trHeight w:val="670" w:hRule="atLeast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44" w:right="-185" w:hanging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СЛОВИЯ  РЕАЛИЗАЦИИ ПРОГРАММЫ УЧЕБНОЙ ДИСЦИПЛИН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44" w:right="-185" w:hanging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КОНТРОЛЬ И ОЦЕНКА РЕЗУЛЬТАТОВ ОСВОЕНИЯ УЧЕБНОЙ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44" w:right="-185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ДИСЦИПЛИН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1.</w:t>
        <w:tab/>
        <w:t>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</w:t>
      </w:r>
      <w:r>
        <w:rPr>
          <w:sz w:val="28"/>
          <w:szCs w:val="28"/>
        </w:rPr>
        <w:t xml:space="preserve">Программа учебной дисциплины Финансовое право является частью основной профессиональной образовательной программы  по специальности С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0912 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 и организация социального обеспечения (по программе углубленной подготовк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названи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Дисциплина  Финансовое право  относится к профессиональному  циклу дисциплин по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Финансовое право  обеспечивается  следующими  дисциплинами: Русский язык, Основы исследовательской деятельности, Теория государства и права, Конституционное пра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толковать и применять нормы Бюджетного и Налогового кодексов, законов и иных нормативно-правовых актов в сфере финансового пра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анализировать  и решать юридические проблемы в сфере финансовых правоотно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ность методов финансово-правового метода регулирования общественных отношений, основные понятия финансового права и виды субъектов финансовых правоотно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финансового механизма и специфику его функционирования в разных сферах эконом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  характеристику государственных и муниципальных финан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  основы денежно-кредитной, налоговой, социальной, инвестиционной и антиинфляционной политики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/зачетных единиц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  </w:t>
      </w:r>
      <w:r>
        <w:rPr>
          <w:sz w:val="28"/>
          <w:szCs w:val="28"/>
          <w:u w:val="single"/>
        </w:rPr>
        <w:t>80 часов</w:t>
      </w:r>
      <w:r>
        <w:rPr>
          <w:sz w:val="28"/>
          <w:szCs w:val="28"/>
        </w:rPr>
        <w:t xml:space="preserve"> / 2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четные единицы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  </w:t>
      </w:r>
      <w:r>
        <w:rPr>
          <w:sz w:val="28"/>
          <w:szCs w:val="28"/>
          <w:u w:val="single"/>
        </w:rPr>
        <w:t xml:space="preserve">52 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  </w:t>
      </w:r>
      <w:r>
        <w:rPr>
          <w:sz w:val="28"/>
          <w:szCs w:val="28"/>
          <w:u w:val="single"/>
        </w:rPr>
        <w:t>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зультатом освоения учебной дисциплины является овладение общими (ОК) и профессиональными (П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2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4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постоянного изменения правовой баз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К. 3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ь необходимые меры к восстановлению нарушенных прав, свобод и законных интересов гражда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.3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заявления, запросы, проекты ответов на них, процессуальные документы с использованием информационных справочно-правовых систем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/2,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ругие формы и методы организации образовате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а в соответствии с требованиями совреме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х и образовательных технолог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онны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четное зан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сравнительной таблиц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план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азрешение правовых ситуаци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зработка опорных конспект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исание доклада и создание презентации по тем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бор кейс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электронное конспектирование с комментариями (анализ текст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                                                 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экзамена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3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i/>
          <w:u w:val="single"/>
        </w:rPr>
        <w:t>Финансовое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ab/>
        <w:tab/>
        <w:t>наименование</w:t>
        <w:tab/>
        <w:tab/>
        <w:tab/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88"/>
        <w:gridCol w:w="8585"/>
        <w:gridCol w:w="1812"/>
        <w:gridCol w:w="1731"/>
      </w:tblGrid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2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ведение в курс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основы финансовой деятельности государств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финансовая систем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деятельность государств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положение органов,  осуществляющих финансовую деятельность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по теме: Финансовая деятельность государ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развития критического мышл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 по теме: Правовые основы финансовой деятельности государ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ское занят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порного конспекта по теме: Финансово-правовые механизмы государственного управления. Используется: Химичева Н.И.  Финансовое право / Н.И. Химичева, Е.В. Покачалова ;  под ред. Н.И. Химичевой. - М. : Норма.- 20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Тема 1.2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метод и система финансового права. Финансово-правовые нормы и финансовые правоотношения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финансового прав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 и система финансового прав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 финансового прав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финансово-правовой норм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е правоотнош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 по теме: Предмет, метод и система финансового права. Финансово-правовые нормы и финансовые правоотнош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по теме: Предмет, метод и система финансового права. Финансово-правовые нормы и финансовые правоотнош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финансового права, источники, предмет и систем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финансово-правовой нор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финансово-правовой нор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финансово-правовых нор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финансового правоотношения, основания возникновения, классификация     финансовых правоотнош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я развития критического мышл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доклада и создание презентации по теме: Финансовая система России. Используется: Запольский С.В. О природе понятия «финансовая система России» //Финансовое право, 2006, №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значение финансового контрол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тоды финансового контрол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ы финансового контрол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контрол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Финансовый контро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развития критического мышл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 по теме: Финансовый контро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по теме: Финансовый контро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Понятие и значение финансового контро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Основные методы финансового контро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Органы финансового контро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Ауди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я проблемного обу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кейсов по теме: Органы финансового контроля. Используются нормативно-правовые акты по тем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ы денежных средств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9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ое право и бюджетные правоотношения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бюджетного прав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источники бюджетного прав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стройство РФ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бюджета, распределение доходной и расходной частей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:  Бюджетное пра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проблемного обу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  по теме: Бюджетное право и бюджетные правоотнош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 по теме: Бюджетное право и бюджетные правоотнош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право в системе финансового пра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принципы бюдже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стройств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и расходы бюдж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я развития критического мыш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правовых ситуаций. Финансовое и налоговое право: практикум /отв. ред. Н.И. Химичева.-М.: Норма, 2009 с.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процесс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бюджетного процесс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бюджетного процесс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бюджетного процесс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по теме: Бюджетный процесс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развития критического мышл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ое занят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ское занят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ешение правовых ситуаций. Финансовое и налоговое право: практикум /отв. ред. Н.И. Химичева.-М.: Норма, 2009 с.7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ое конспектирование с комментариями: Стадии бюджетного процесса. Используется Химичева Н.И.  Финансовое право / Н.И. Химичева, Е.В. Покачалова ;  под ред. Н.И. Химичевой. - М. : Норма.- 20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Тема 2.3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Целевые государственные и местные денежные фонды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целевых денежных фондо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целевых бюджетных фондо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ые внебюджетные фонд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фонды Правительства РФ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 по теме: Целевые государственные и местные денежные фонд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ское занят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я организации группового взаимодейств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лана по теме: Целевые государственные фонды. Используется: Финансовое право: учебник /отв. ред. Н.И. Химичева. -4-е изд., преработ. и доп. – М.: Норма, 20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Тема 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редитование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государственного и муниципального кредит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ый и муниципальный долг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государственного и муниципального долг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управления государственным и муниципальным долгом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утренние государственные и муниципальные займ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по теме: Государственный дол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организации группового взаимодейств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ое занятие по теме: Правовое регулирование государственного кредита (долга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Семинарское занятие по теме: Государственное кредит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  <w:tab/>
              <w:t>Понятие государственного кредитования, его значение и принцип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  <w:tab/>
              <w:t>Внутренний долг, его фор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  <w:tab/>
              <w:t>Управление государственным долг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  <w:tab/>
              <w:t>Правовое регулирование сберегательного де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организации группового взаимодейств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равнительной таблицы: Государственное и банковское кредитование Используется Химичева Н.И.  Финансовое право / Н.И. Химичева, Е.В. Покачалова ;  под ред. Н.И. Химичевой. - М. : Норма.- 20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Тема 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страхования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сущность страхова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страхова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страхова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е основы страхова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по теме: Правовые основы страх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развития критического мышл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по теме: Финансовая деятельность государства. Финансовый контро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ое занятие по теме: Правовые основы страх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организации группового взаимодейств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ешение правовых ситуаций. Финансовое и налоговое право: практикум /отв. ред. Н.И. Химичева.-М.: Норма, 2009 с.1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Раздел 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Государственных и местных доходов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Тема 3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налогообложения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виды налого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ъекты налогового прав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налогооблож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ость за нарушение налогового законодательств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ое занятие по теме: Правовые основы налогооблож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еминарское занят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 теме:</w:t>
            </w:r>
            <w:r>
              <w:rPr>
                <w:bCs/>
                <w:sz w:val="20"/>
                <w:szCs w:val="20"/>
              </w:rPr>
              <w:t xml:space="preserve"> Правовые основы налогооблож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  <w:tab/>
              <w:t>Понятие и виды налог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  <w:tab/>
              <w:t>Права и обязанности субъектов в налоговом пра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  <w:tab/>
              <w:t>Элементы налогооб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  <w:tab/>
              <w:t>Ответственность за нарушение налогового законодатель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организации группового взаимодейств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опорного конспекта по теме: Основные направления налоговой политики России. Используется:  Химичева Н.И.  Финансовое право / Н.И. Химичева, Е.В. Покачалова ;  под ред. Н.И. Химичевой. - М. : Норма.- 20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Раздел 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банковского кредита, денежного обращения и расчетов.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9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Тема 4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банковской деятельности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кредитной организаци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и и банковские кредитные организаци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олучения лицензии банкам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и функции Центрального Банка Росси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ое занятие по теме: Правовые основы банковской деятель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минарское занят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развития критического мышл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ешение правовых ситуаций. Финансовое и налоговое право: практикум /отв. ред. Н.И. Химичева.-М.: Норма, 2009 с.1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2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денежного обращения. Расчетные правоотношения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денежной систем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денежного обращ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ная и безналичная форма денежного обращ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ведения кассовых операций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по теме: Регулирование денежного обращения. Расче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развития критического мышл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 по теме: Регулирование денежного обращения. Расчетные правоотнош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ское занят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ешение правовых ситуаций. Финансовое и налоговое право: практикум /отв. ред. Н.И. Химичева.-М.: Норма, 2009 с.1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3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валютного регулирования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валюты, валютных ценностей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ютное регулировани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валютного контрол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по теме Правовые основы валютного регулир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развития критического мышл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ое занят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ское занят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ешение правовых ситуаций. Финансовое и налоговое право: практикум /отв. ред. Н.И. Химичева.-М.: Норма, 2009 с.1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рица сопряжения общих и профессиональных компетенций с учебными дисциплинами и профессиональными модул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567"/>
        <w:gridCol w:w="567"/>
        <w:gridCol w:w="567"/>
        <w:gridCol w:w="567"/>
        <w:gridCol w:w="567"/>
        <w:gridCol w:w="708"/>
        <w:gridCol w:w="567"/>
        <w:gridCol w:w="993"/>
        <w:gridCol w:w="567"/>
        <w:gridCol w:w="567"/>
        <w:gridCol w:w="567"/>
        <w:gridCol w:w="708"/>
        <w:gridCol w:w="567"/>
        <w:gridCol w:w="567"/>
        <w:gridCol w:w="567"/>
        <w:gridCol w:w="426"/>
        <w:gridCol w:w="567"/>
        <w:gridCol w:w="425"/>
        <w:gridCol w:w="1417"/>
        <w:gridCol w:w="141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чебные дисциплины и моду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ы философ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Истор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Ин.язык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Информат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Г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ы Э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П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раховое де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к.-ка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енеджмент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О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ТвП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М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М.02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ДК.01.01., МДК.01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ДК.02.0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К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К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К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К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К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К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К 1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К 3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К 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Условия реализации учебной дисциплины</w:t>
      </w:r>
    </w:p>
    <w:p>
      <w:pPr>
        <w:pStyle w:val="Normal"/>
        <w:rPr>
          <w:bCs/>
        </w:rPr>
      </w:pPr>
      <w:r>
        <w:rPr>
          <w:bCs/>
        </w:rPr>
        <w:t>4.1. Требования к минимальному материально-техническому обеспечению</w:t>
      </w:r>
    </w:p>
    <w:p>
      <w:pPr>
        <w:pStyle w:val="Normal"/>
        <w:rPr>
          <w:u w:val="single"/>
        </w:rPr>
      </w:pPr>
      <w:r>
        <w:rPr>
          <w:bCs/>
        </w:rPr>
        <w:t xml:space="preserve">Реализация учебной дисциплины требует наличия </w:t>
      </w:r>
      <w:r>
        <w:rPr/>
        <w:t xml:space="preserve">учебного  кабинета: </w:t>
      </w:r>
      <w:r>
        <w:rPr>
          <w:u w:val="single"/>
        </w:rPr>
        <w:t xml:space="preserve">Дисциплин права.  </w:t>
      </w:r>
    </w:p>
    <w:p>
      <w:pPr>
        <w:pStyle w:val="Normal"/>
        <w:rPr>
          <w:bCs/>
          <w:u w:val="single"/>
        </w:rPr>
      </w:pPr>
      <w:r>
        <w:rPr>
          <w:u w:val="single"/>
        </w:rPr>
        <w:t>Лаборатория: информационные технологии в профессиональной деятельности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Оборудование учебного кабинета: </w:t>
      </w:r>
      <w:r>
        <w:rPr>
          <w:bCs/>
          <w:u w:val="single"/>
        </w:rPr>
        <w:t>дисциплин права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Документационное обеспечение: план работы учебного кабинета; журнал по технике безопасности,  </w:t>
      </w:r>
    </w:p>
    <w:p>
      <w:pPr>
        <w:pStyle w:val="Normal"/>
        <w:rPr>
          <w:bCs/>
        </w:rPr>
      </w:pPr>
      <w:r>
        <w:rPr>
          <w:bCs/>
        </w:rPr>
        <w:t>Учебно-методическое обеспечение: дидактический материал; учебно-практические пособия по дисциплине; методические рекомендации для организации самостоятельной деятельности студентов; слайд-лекции по дисциплине; юридические словар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ехнические средства обучения: мультимедийный проектор, интерактивная доска, Интернет-ресурс, программные средства бучения, учебные рабочие места, оснащенные ПВМ, Виртуальный кабинет для самостоятельной работы студен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Финансовое право : учебник для вузов / А.Б. Быля [и др.]; ред.: Е.Ю. Грачева, Г.П. Толстопятенко. - 2-е изд., перераб. и доп. - М. : Проспект, 2009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рмативно-правовые акты:</w:t>
      </w:r>
    </w:p>
    <w:p>
      <w:pPr>
        <w:pStyle w:val="Normal"/>
        <w:numPr>
          <w:ilvl w:val="0"/>
          <w:numId w:val="3"/>
        </w:numPr>
        <w:rPr/>
      </w:pPr>
      <w:r>
        <w:rPr/>
        <w:t>Конституция Российской Федерации.  Принята 12 декабря 1993 г.  // Собрание законодательства РФ, 26.01.2009, № 4, ст. 445</w:t>
      </w:r>
    </w:p>
    <w:p>
      <w:pPr>
        <w:pStyle w:val="Normal"/>
        <w:numPr>
          <w:ilvl w:val="0"/>
          <w:numId w:val="3"/>
        </w:numPr>
        <w:rPr/>
      </w:pPr>
      <w:r>
        <w:rPr/>
        <w:t>Закон Российской Федерации о поправке к Конституции Российской Федерации от 30 декабря 2008 г. №6-ФКЗ «Об изменении срока полномочий Президента Российской Федерации и Государственной Думы» //  Российская газета, 2008, 31 декабря</w:t>
      </w:r>
    </w:p>
    <w:p>
      <w:pPr>
        <w:pStyle w:val="Normal"/>
        <w:numPr>
          <w:ilvl w:val="0"/>
          <w:numId w:val="3"/>
        </w:numPr>
        <w:rPr/>
      </w:pPr>
      <w:r>
        <w:rPr/>
        <w:t>Закон Российской Федерации о поправке к Конституции Российской Федерации от 30 декабря 2008 г. № 7-ФКЗ «О контрольных полномочиях Государственной Думы в отношении Правительства Российской Федерации» //  Российская газета, 2008, 31 декабря</w:t>
      </w:r>
    </w:p>
    <w:p>
      <w:pPr>
        <w:pStyle w:val="Normal"/>
        <w:numPr>
          <w:ilvl w:val="0"/>
          <w:numId w:val="3"/>
        </w:numPr>
        <w:rPr/>
      </w:pPr>
      <w:r>
        <w:rPr/>
        <w:t>Бюджетный кодекс РФ от 31.07.1998г. №145-ФЗ //СЗ РФ 1998г. №31</w:t>
      </w:r>
    </w:p>
    <w:p>
      <w:pPr>
        <w:pStyle w:val="Normal"/>
        <w:numPr>
          <w:ilvl w:val="0"/>
          <w:numId w:val="3"/>
        </w:numPr>
        <w:rPr/>
      </w:pPr>
      <w:r>
        <w:rPr/>
        <w:t>Налоговый кодекс Российской Федерации, часть первая. Федеральный закон от 31 июля 1998 г. №146-ФЗ</w:t>
      </w:r>
    </w:p>
    <w:p>
      <w:pPr>
        <w:pStyle w:val="Normal"/>
        <w:numPr>
          <w:ilvl w:val="0"/>
          <w:numId w:val="3"/>
        </w:numPr>
        <w:rPr/>
      </w:pPr>
      <w:r>
        <w:rPr/>
        <w:t>Налоговый кодекс Российской Федерации, часть вторая. Федеральный закон от 5 августа 2000 г. №117-ФЗ</w:t>
      </w:r>
    </w:p>
    <w:p>
      <w:pPr>
        <w:pStyle w:val="Normal"/>
        <w:numPr>
          <w:ilvl w:val="0"/>
          <w:numId w:val="3"/>
        </w:numPr>
        <w:rPr/>
      </w:pPr>
      <w:r>
        <w:rPr/>
        <w:t>ФЗ от 10.07.2002 г. №86-ФЗ « О Центральном банке Российской Федерации (Банке России) // СЗ РФ. 2002. №28. Ст. 2790</w:t>
      </w:r>
    </w:p>
    <w:p>
      <w:pPr>
        <w:pStyle w:val="Normal"/>
        <w:numPr>
          <w:ilvl w:val="0"/>
          <w:numId w:val="3"/>
        </w:numPr>
        <w:rPr/>
      </w:pPr>
      <w:r>
        <w:rPr/>
        <w:t>ФЗ  от 11.01.1995г. «О Счетной палате РФ» №4-ФЗ // СЗ РФ 1995г.№3</w:t>
      </w:r>
    </w:p>
    <w:p>
      <w:pPr>
        <w:pStyle w:val="Normal"/>
        <w:numPr>
          <w:ilvl w:val="0"/>
          <w:numId w:val="3"/>
        </w:numPr>
        <w:rPr/>
      </w:pPr>
      <w:r>
        <w:rPr/>
        <w:t>Закон РФ от 17.11.1992г. «Об организации страхового дела в РФ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С «Гарант», СПС «Консультант +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Контроль и оценка результатов освоения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>Контроль и оценка результатов освоения учебной дисциплины осуществляется преподавателем в процессе проведения практических  и семинар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82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5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енные 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ковать и применять нормы Бюджетного и Налогового кодексов, законов и иных нормативно-правовых актов в сфере финансового пра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анализировать  и решать юридические проблемы в сфере финансовых правоотноше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военные зна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ущность методов финансово-правового метода регулирования общественных отношений, основные понятия финансового права и виды субъектов финансовых правоотноше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одержание финансового механизма и специфику его функционирования в разных сферах экономи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характеристику государственных и муниципальных финанс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основы денежно-кредитной, налоговой, социальной, инвестиционной и антиинфляционной политики государст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 и оценки результатов обучения – дифференцированный зач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контроля и оценки результатов обучения – тестир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1353"/>
        </w:tabs>
        <w:ind w:left="13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1:56:00Z</dcterms:created>
  <dc:creator>User</dc:creator>
  <dc:description/>
  <cp:keywords/>
  <dc:language>en-US</dc:language>
  <cp:lastModifiedBy>Your User Name</cp:lastModifiedBy>
  <cp:lastPrinted>2011-06-15T13:22:00Z</cp:lastPrinted>
  <dcterms:modified xsi:type="dcterms:W3CDTF">2014-12-01T07:01:00Z</dcterms:modified>
  <cp:revision>113</cp:revision>
  <dc:subject/>
  <dc:title>ПРОГРАММА УЧЕБНОЙ ДИСЦИПЛИНЫ</dc:title>
</cp:coreProperties>
</file>