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caps/>
          <w:sz w:val="28"/>
          <w:szCs w:val="28"/>
          <w:u w:val="single"/>
        </w:rPr>
        <w:t>гражданское 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углубленная 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 Гражданское право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 030912 Право и организация социального обеспечения (по программе углубленной подготовк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Областное государственное бюджетное профессиональное образовательное учреждение «Смоленская академия профессионального образования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муйлова Е.В., преподаватель ОГБПОУ «Смол АПО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а с работодателями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Утверждена Научно- методическим советом  ОГБПОУ  «Смол АПО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sz w:val="28"/>
          <w:szCs w:val="28"/>
        </w:rPr>
        <w:t>Протокол № 1 от 05.09.2014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а на заседа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ы Правовых дисциплин</w:t>
      </w:r>
    </w:p>
    <w:p>
      <w:pPr>
        <w:pStyle w:val="Normal"/>
        <w:rPr/>
      </w:pPr>
      <w:r>
        <w:rPr>
          <w:bCs/>
          <w:sz w:val="28"/>
          <w:szCs w:val="28"/>
        </w:rPr>
        <w:t>Протокол № 1 от «04»    09.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 Т.С. 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16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903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тр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-185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АСПОРТ 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РЕЗУЛЬТАТЫ ОСВОЕНИЯ УЧЕБНОЙ ДИСЦИПЛИНЫ</w:t>
            </w:r>
          </w:p>
          <w:p>
            <w:pPr>
              <w:pStyle w:val="Normal"/>
              <w:ind w:left="64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-185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РУКТУРА И СОДЕРЖАНИЕ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670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-185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СЛОВИЯ  РЕАЛИЗАЦИИ ПРОГРАММЫ УЧЕБНОЙ ДИСЦИПЛ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3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-185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ОНТРОЛЬ И ОЦЕНКА РЕЗУЛЬТАТОВ ОСВОЕНИЯ УЧЕБНОЙ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-185" w:hanging="0"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ДИСЦИПЛ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</w:t>
        <w:tab/>
        <w:t>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 xml:space="preserve">Программа учебной дисциплины Гражданское право является частью основной профессиональной образовательной программы  по специальности С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0912 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 и организация социального обеспечения (по программе углубленной подготовк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назва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Дисциплина  Гражданское право  относится к профессиональному  циклу дисциплин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Гражданское право  обеспечивается  следующими  дисциплинами: Основы философии, Русский язык, Основы исследовательской деятельности, Теория государства и права, Конституционное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нормативные правовые акты при разрешении практически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договоры, довер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правовую помощь субъектам гражданских право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анализировать и решать юридические проблемы в сфере гражданских право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логично и грамотно излагать и обосновывать свою точку зрения по гражданско-правовой тема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ятие и основные источники гражданского пр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ятие и особенности гражданско-правов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субъекты и объекты гражданского пр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содержание гражданских прав, порядок их реализации и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онятие, виды и условия действительности сдел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основные категории института представ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онятие и правила исчисления сроков, срока исковой да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ое понятие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ы и виды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возникновения и прекращения права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ные и внедоговорные обяз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опросы наследственного пр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гражданско-правовая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  </w:t>
      </w:r>
      <w:r>
        <w:rPr>
          <w:sz w:val="28"/>
          <w:szCs w:val="28"/>
          <w:u w:val="single"/>
        </w:rPr>
        <w:t>198</w:t>
      </w:r>
      <w:r>
        <w:rPr>
          <w:sz w:val="28"/>
          <w:szCs w:val="28"/>
        </w:rPr>
        <w:t xml:space="preserve">  часа / 5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четные единицы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 </w:t>
      </w:r>
      <w:r>
        <w:rPr>
          <w:sz w:val="28"/>
          <w:szCs w:val="28"/>
          <w:u w:val="single"/>
        </w:rPr>
        <w:t xml:space="preserve">132 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  </w:t>
      </w:r>
      <w:r>
        <w:rPr>
          <w:sz w:val="28"/>
          <w:szCs w:val="28"/>
          <w:u w:val="single"/>
        </w:rPr>
        <w:t>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зультатом освоения учебной дисциплины является овладение общими (ОК) и профессиональными (П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2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4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постоянного изменения правовой баз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деловой этикет, культуру и психологические основы общения, нормы и правила повед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нетерпимость к коррупционному поведени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К 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ием граждан по вопросам пенсионного обеспечения и социальной защит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К 1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рактические ситуации, устанавливать признаки правонарушений и правильно их квалифицировать, давать им юридическую оценку, используя периодические и специальные издания, справочную литературу, информационные справочно-правовые систем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ь необходимые меры к восстановлению нарушенных прав, свобод и законных интересов гражда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заявления, запросы, проекты ответов на них, процессуальные документы с использованием информационных справочно-правовых систе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 использованием информационных справочно-правовых систем пакет документов, необходимых для принятия решения правомочным органом, должностным лицо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ониторинг судебной практики Конституционного, Верховного, Высшего арбитражного судов в сфере социальной защиты и пенсионного обеспечения в целях единообразного применения законодательства, с использованием информационных справочно-правовых систем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8/5,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ругие формы и методы организации образовате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а в соответствии с требованиями соврем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х и образовательных технолог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он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сравнительной таблиц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пла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зрешение правовых ситуаци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работка опорных конспект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доклада и создание презентации по тем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бор кейс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нное конспектирование с комментариями (анализ текста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творческого домашнего зад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                                              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экзамена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i/>
          <w:u w:val="single"/>
        </w:rPr>
        <w:t>Гражданск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>наименование</w:t>
        <w:tab/>
        <w:tab/>
        <w:tab/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88"/>
        <w:gridCol w:w="8585"/>
        <w:gridCol w:w="1812"/>
        <w:gridCol w:w="1731"/>
      </w:tblGrid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2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ведение в гражданское право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-1.2.  </w:t>
            </w:r>
            <w:r>
              <w:rPr>
                <w:bCs/>
                <w:sz w:val="20"/>
                <w:szCs w:val="20"/>
              </w:rPr>
              <w:t>Понятие, предмет, метод и система гражданского права как отрасли частного права. Источники гражданского пра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ражданского прав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гражданского права. Имущественные и личные неимущественные отнош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гражданского прав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гражданского прав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источников гражданского прав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законодательство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 по теме: Понятие, предмет, система гражданского права. Источники гражданского пра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ское занятие по теме: Гражданское право как отрасль права: предмет, метод, система, источник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 гражданского  права: различные трактовк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 гражданского  права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метода правового регулирования в гражданском прав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  право   и иные отрасли  права: точки соприкоснов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источников  гражданского  права  и их виды. Гражданское законодательство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развития критического мышл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конспектирование с комментариями: Используется: Брагинский М. И.  О месте гражданского права в системе «право публичное – права частное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. Гражданское правоотношение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ражданское правоотнош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8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ражданского правоотнош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я возникновения гражданского правоотнош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ытия и действ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мерные и неправомерные действ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е поступки и юридические  акт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акты и сделк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й соста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теме: Гражданское правоотнош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 по теме: Гражданское правоотнош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по теме: Правоотношение в гражданском прав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содержание, форма, особенности гражданско-правовых  отнош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виды гражданских правоотнош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возникновения  гражданских правоотнош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 и   объекты гражданских правоотнош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развития критического мышл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азрешение правовых ситуаций. Используется учебное пособие:  Гражданское право: практикум: в 2 ч.Ч.1. /отв. ред. Н.Д. Егоров, А.П. Сергеев. –М.: Проспект, 2008  с.12-16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(физические лица) как субъекты гражданских правоотнош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гражданкой правоспособност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правоспособности граждан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еспособность граждан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еспособность малолетних и несовершеннолетних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мансипац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ничение дееспособности и признание граждан недееспособным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естное отсутствие и его правовые последств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вление гражданина умерши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Граждане (физические лица) как субъекты гражданских правоотнош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 по теме: Физические л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ское занят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доклада и создание презентации по теме: Акты гражданского состояния. Эмансипац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е лица как субъекты гражданских правоотношений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юридического лиц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юридического лиц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ридического лиц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екращение юридических лиц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статус коммерческих организаций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 Коммерческие юридические л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организации группового взаимодейств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ое занятие  по теме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для систематизации учебного материала: Юридические лица. Используется: Гражданский кодекс российской Федерации. Часть первая от 30.11.1994 №51-ФЗ в редакции от 07.02.2001 // Собрание законодательства РФ, 05,12, 1994, №32, ст. 3301</w:t>
              <w:tab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4. </w:t>
            </w:r>
            <w:r>
              <w:rPr>
                <w:sz w:val="20"/>
                <w:szCs w:val="20"/>
              </w:rPr>
              <w:t>Объекты гражданских прав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ов гражданских пра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 гражданских пра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е бумаг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услуг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права и нематериальные благ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по теме: Ценные бумаг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 по теме: Объекты гражданских пра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по теме: Объекты гражданских пра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виды  объектов  гражданских  прав и гражданских правоотношени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классификация веще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нематериальных  объектов гражданских прав (результаты интеллектуальной деятельности, информация, служебная и коммерческая тайна  и др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 ценные  бумаги  как   объекты гражданских  пра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организации группового взаимодейств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ворческого домашнего задания по теме: Объекты гражданских пра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ема 2.5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Сделки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делок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сделок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я действительности сделок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виды недействительных сделок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чтожные и оспоримые сделк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 по теме: Сдел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по теме: Сдел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и  виды  сделок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действительных сделок. Форма сделок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 последствия недействительных сдел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организации группового взаимодейств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ешение правовых ситуаций.  Используется учебное пособие:  Гражданское право: практикум: в 2 ч.Ч.1. /отв. ред. Н.Д. Егоров, А.П. Сергеев. –М.: Проспект, 2008  с.48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Реализация гражданских прав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ема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и доверенность в гражданском праве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ая сущность представительств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ный состав представительств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редставительств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еренность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веренност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доверенностей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теме: Доверенность в гражданском прав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организации группового взаимодейств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ое занятие по теме: Представительство и доверен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ешение правовых ситуаций.  Используется учебное пособие:  Гражданское право: практикум: в 2 ч.Ч.1. /отв. ред. Н.Д. Егоров, А.П. Сергеев. – М.: Проспект, 2008  с.57-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ема 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ражданских прав и исполнение обязанностей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существления субъективных гражданских пра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осуществления субъективных гражданских пра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ы осуществления субъективных пра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лоупотребление субъективными гражданскими правам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по теме: Осуществление гражданских пра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организации группового взаимодейств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ое занятие по теме: Осуществление гражданских прав и исполнение обязанност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 в форме разработки кейсов по теме: Осуществление гражданских прав. Используется: </w:t>
              <w:tab/>
              <w:t>Гражданский кодекс российской Федерации. Часть первая от 30.11.1994 №51-ФЗ в редакции от 07.02.2001 // Собрание законодательства РФ, 05,12, 1994, №32, ст. 33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ема 3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гражданских прав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защиты гражданских пра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защит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защит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защит гражданских пра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защиты гражданских пра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по теме: Защита гражданских пра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ое занятие по теме: Защита гражданских пра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лана по учебнику:  Гражданское право п/р С.П. Гришаева М., 2003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ема 3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существления и защиты гражданских прав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сроков в гражданском прав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сроков в гражданском прав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исполнения гражданских обязанностей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исковой давност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 занятие по теме: Сроки в гражданском прав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по темам: Субъекты гражданских правоотношений. Сдел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екционное занятие по теме: Сроки осуществления и защиты гражданских пра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ешение правовых ситуаций. Используется учебное пособие:   Гражданское право: практикум: в 2 ч.Ч.1. /отв. ред. Н.Д. Егоров, А.П. Сергеев. – М.: Проспект, 2008  с.80-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Раздел 4. Право собственности и иные вещные права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1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положения о праве собственности 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праве собственност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собственности в объективном и субъективном смысл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субъективного права собственност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и виды права собственност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рава собственност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теме: Право собствен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 по теме: Общие положения о праве собствен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по теме: Общие положения о вещном прав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щного права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вещного прав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вещных пра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собственности в системе вещных пра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организации группового взаимодейств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порного конспекта по теме: Современное учение о типах, формах и видах права собственности (научная дискуссия) // Гражданское право 2010 № 1,  №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2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прекращение права собственности и иных вещных прав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начальные и производные способы возникновения права собственност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начальные способ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ные способ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кращение права собственност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по теме Первоначальные и производные способы возникновения права собственност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 по теме: Возникновение и прекращение права собствен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ское занят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ешение правовых ситуаций. Используется учебное пособие:   Гражданское право: практикум: в 2 ч.Ч.1. /отв. ред. Н.Д. Егоров, А.П. Сергеев. – М.: Проспект, 2008  с.80-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об обязательствах и договорах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5.1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об обязательствах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как обязательственное правоотношение: субъекты обязательства, предмет, содержа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я возникновения обязательств;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обязательств и основания классификации обязательст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обязательств со множественностью лиц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ена лиц в    обязательств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по теме: Общие положения об обязательствах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 по теме: Общие положения об обязательств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по тем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щие положения об обязательств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енное право как подотрасль гражданского пра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язательство: понятие и общая характеристик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язательств со множественностью лиц. Перемена лиц в    обязательств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и тезисы ответа по вопросу: Обязательства с участием третьих лиц. Используется: Гражданское право в 3-х частях  п/р. А.П. Сергеева, Ю.К. Толстого М., 1997.  Т.1, т.2, т.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обязательств. Исполнение обязательств.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обязательст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обеспечения исполнения обязательств: неустойка, залог, удержание, поручительство, банковская гарантия, задаток;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бязательст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теме: Обеспечение исполнения обязательст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 по теме: Обеспечение исполнения обязательств. Исполнение обязательст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по теме: Обеспечение исполнения обязательст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еспечения исполнения обязательст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как способ обеспечения исполнения обязательств и как санкция: общая характеристи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как способ обеспечения исполнения обязательств и как санкция: общая характеристи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ительство и банковская гарантия как способы обеспечения исполнения обязательств и как санкция: общая характеристи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и удержание как способы обеспечения исполнения обязательств и как санкция: общая характеристи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развития критического мыш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правовых ситуаций. Используется учебное пособие:   Гражданское право: практикум: в 2 ч.Ч.1. /отв. ред. Н.Д. Егоров, А.П. Сергеев. –М.: Проспект, 2008  с.158-1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5.3.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ражданско-правовая ответственность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гражданско-правовой ответственност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и виды гражданско-правовой ответственност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я и условия гражданско-правовой ответственност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-правовые санкции и ответственность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теме: Гражданско-правовая ответствен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развития критического мыш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 по теме: Гражданско-правовая ответствен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по тем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ветственность в гражданском пра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особенности и функции гражданско-правов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формы ответств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гражданско – правовой ответств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гражданско-правовой ответствен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по теме: Основания ответственности по гражданским обязательств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правовых ситуаций. Используется учебное пособие:    Гражданское право: практикум: в 2 ч.Ч.1. /отв. ред. Н.Д. Егоров, А.П. Сергеев. –М.: Проспект, 2008  с. 167-1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5.4.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ражданско-правовой договор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значение договор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договор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говор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ение договор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и расторжение договор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по теме: Содержание и форма гражданско-правового догово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 по теме: Гражданско-правовой догов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по тем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ражданско – правовой договор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роль  и значение гражданско-правового договор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гражданско-правового договора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форма договор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Заключение догов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развития критического мыш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правовых ситуаций. Используется учебное пособие:   Гражданское право: практикум: в 2 ч.Ч.1. /отв. ред. Н.Д. Егоров, А.П. Сергеев. – М.: Проспект, 2008  с.143-1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ередаче имущества в собственность и пользование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6.1.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говор купли – продажи, мены, дарения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элементы договора купли – продажи. Виды договора купли продаж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говора купли – продаж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ор мены: общая характеристик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ор дарения: общая характеристик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теме: Договор купли – продажи, мены, дар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развития критического мыш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 по теме: Договор купли – продажи, мены, дар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ское занят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правовых ситуаций. Используется учебное пособие: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ражданское право: практикум: в 2 ч.Ч.1. /отв. ред. Н.Д. Егоров, А.П. Сергеев. – М.: Проспект, 2008  с.143-1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ставки, энергоснабжения, контрактации</w:t>
            </w:r>
          </w:p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элементы договора поставк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говора поставк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элементы договора контракт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, элементы, форма, особенности договора энергоснаб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теме: Договор поставки, энергоснабжения, контракт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развития критического мыш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 по теме: Договор поставки, энергоснабжения, контракт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по тем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говор поставки, энергоснабжения, контракта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нятие и элементы договора постав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говора постав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нятие и элементы договора контрактации. Содержание догов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нятие, элементы, форма, особенности договора энергоснаб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правовых ситуаций. Используется учебное пособие: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ктикум по гражданскому праву: особенная часть: учебное пособие / отв. ред. А.А. Гончаров. – М.: КНОРУС, 20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 и пожизненное содержание с иждивением. Доверительное управление имуществом</w:t>
            </w:r>
          </w:p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виды договора рент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говора рент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элементы договора доверительного управления имущество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ость по договору доверительного управления имущество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теме: Рента и пожизненное содержание с иждивением. Доверительное управление имуществ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 по теме: Рента и пожизненное содержание с иждивением. Доверительное управление имущество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равнительной таблицы: Сравнительная характеристика договоров постоянной ренты, пожизненной ренты и пожизненного </w:t>
              <w:tab/>
              <w:t xml:space="preserve">содержания с иждивением. Используется: </w:t>
              <w:tab/>
              <w:t>Гражданский кодекс Российской Федерации.  Часть вторая от 26.01.1996 N 14-ФЗ.  Принят ГД ФС РФ 22.12.1995 в ред. от 07.02.2011// Собрание законодательства РФ, 29.01.1996, № 5, ст. 4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элементы договора аренды: общая характеристик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ение договора аренд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договора аренд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теме: Договор арен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по разделу: Обязательства по передаче имущества в собственность и польз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 по теме: Арен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по тем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элементы договора аренды: общая характери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лючения и исполнение договора арен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Отдельные разновидности договора аренды (Бытовой прокат; аренда транспортных средств; аренда зданий, сооружений и других нежилых помещений; финансовая аренда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развития критического мыш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правовых ситуаций. Используется учебное пособие:  Практикум по гражданскому праву: особенная часть: учебное пособие / отв. ред. А.А. Гончаров. – М.: КНОРУС, 2009 с.81-84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оизводству работ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 7.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дряда</w:t>
            </w:r>
          </w:p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бязательств по выполнению работ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обязательств по выполнению работ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элементы договора строительного подряд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говора строительного подряд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теме: Виды договора подря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развития критического мыш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 по теме: Договор подря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ское занят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Разрешение правовых ситуаци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пользуется учебное пособие:   Практикум по гражданскому праву: особенная часть: учебное пособие / отв. ред. А.А. Гончаров. – М.: КНОРУС, 2009 с. 1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оказанию услуг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возмездного оказания услуг, хранения, страхования</w:t>
            </w:r>
          </w:p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элементы договора возмездного оказания услуг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говора возмездного оказания услуг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содержание договора хран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договора страхова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форма договора страхова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теме: Обязательства по оказанию усл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развития критического мыш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ое занят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ское занят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правовых ситуаций.  Используется учебное пособие:  Практикум по гражданскому праву: особенная часть: учебное пособие / отв. ред. А.А. Гончаров. – М.: КНОРУС, 2009 с.153,220,229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оговорные обязательства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язательства вследствие причинения вреда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деликтного обязательств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я ответственности за причинение вред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ответственности за причинение вред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теме: Обязательства вследствие причинения вре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развития критического мыш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 по теме: Обязательства вследствие причинения вре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по тем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язательства вследствие причинения в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Общая характеристика деликтных обязатель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Общие условия ответственности за причинения в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Краткая характеристика основных видов причинения вред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правовых ситуаций. Используется учебное пособие:   Практикум по гражданскому праву: особенная часть: учебное пособие / отв. ред. А.А. Гончаров. – М.: КНОРУС, 2009 с.305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9.2. </w:t>
            </w:r>
          </w:p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язательства, возникающие вследствие неосновательного обогащения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виды обязательств, возникающих вследствие неосновательного обогащ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я возникновения обязательств из неосновательного обогащ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неосновательного приобретения или сбережения имуществ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диционный иск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теме: Обязательства, возникающие вследствие неосновательного обогащ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развития критического мыш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ое занят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ское занят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решение правовых ситуаций. Используется учебное пособие:  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Разрешение правовых ситуаций: Практикум по гражданскому праву: особенная часть: учебное пособие / отв. ред. А.А. Гончаров. – М.: КНОРУС, 2009 с. 3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ое право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следственное право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наследства, наследник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ледование по закону и по завещанию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ледственная масс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теме: Наследование по закону и по завещан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развития критического мыш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ое занят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ское занят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Разрешение правовых ситуаций. Используется учебное пособие:   Практикум по гражданскому праву: особенная часть: учебное пособие / отв. ред. А.А. Гончаров. – М.: КНОРУС, 2009 с.354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рица сопряжения общих и профессиональных компетенций с учебными дисциплинами и профессиональными моду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67"/>
        <w:gridCol w:w="567"/>
        <w:gridCol w:w="567"/>
        <w:gridCol w:w="567"/>
        <w:gridCol w:w="567"/>
        <w:gridCol w:w="708"/>
        <w:gridCol w:w="567"/>
        <w:gridCol w:w="993"/>
        <w:gridCol w:w="567"/>
        <w:gridCol w:w="567"/>
        <w:gridCol w:w="567"/>
        <w:gridCol w:w="708"/>
        <w:gridCol w:w="567"/>
        <w:gridCol w:w="567"/>
        <w:gridCol w:w="567"/>
        <w:gridCol w:w="426"/>
        <w:gridCol w:w="567"/>
        <w:gridCol w:w="425"/>
        <w:gridCol w:w="1417"/>
        <w:gridCol w:w="141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чебные дисциплины и моду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ы философ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Истор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Ин.язык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Г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ы Э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П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раховое де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к.-ка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енеджмент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ТвП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М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М.0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ДК.01.01., МДК.01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ДК.02.0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К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К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К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К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К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К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К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К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К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К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К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К 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К 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К 1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К 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К 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К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К 3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К 3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Условия реализации учебной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 xml:space="preserve">Реализация учебной дисциплины требует наличия </w:t>
      </w:r>
      <w:r>
        <w:rPr>
          <w:b/>
        </w:rPr>
        <w:t xml:space="preserve">учебного  кабинета: </w:t>
      </w:r>
      <w:r>
        <w:rPr>
          <w:b/>
          <w:u w:val="single"/>
        </w:rPr>
        <w:t>гражданского, семейного права и гражданского процес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аборатория: информационные технологии в профессиональной деятельности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  <w:r>
        <w:rPr>
          <w:b/>
          <w:bCs/>
          <w:u w:val="single"/>
        </w:rPr>
        <w:t>гражданского, семейного права и гражданского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кументационное обеспечение: план работы учебного кабинета; журнал по технике безопасности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о-методическое обеспечение: дидактический материал; учебно-практические пособия по дисциплине; методические рекомендации для организации самостоятельной деятельности студентов; слайд-лекции по дисциплине; юридические словар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ические средства обучения: мультимедийный проектор, интерактивная доска, Интернет-ресурс, программные средства бучения, учебные рабочие места, оснащенные ПВМ, Виртуальный кабинет для самостоятельной работы студен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7"/>
        </w:numPr>
        <w:rPr/>
      </w:pPr>
      <w:r>
        <w:rPr/>
        <w:t>Гомола Г.И. Гражданское право: учебник для студ. учреждений сред. проф. образования.-М.: Издательский центр «Академия»,2014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рмативно-правовые акты:</w:t>
      </w:r>
    </w:p>
    <w:p>
      <w:pPr>
        <w:pStyle w:val="Normal"/>
        <w:numPr>
          <w:ilvl w:val="0"/>
          <w:numId w:val="5"/>
        </w:numPr>
        <w:rPr/>
      </w:pPr>
      <w:r>
        <w:rPr/>
        <w:t>Гражданский кодекс российской Федерации. Часть первая от 30.11.1994 №51-ФЗ в редакции от 07.02.2001 // Собрание законодательства РФ, 05,12, 1994, №32, ст. 3301</w:t>
      </w:r>
    </w:p>
    <w:p>
      <w:pPr>
        <w:pStyle w:val="Normal"/>
        <w:numPr>
          <w:ilvl w:val="0"/>
          <w:numId w:val="5"/>
        </w:numPr>
        <w:rPr/>
      </w:pPr>
      <w:r>
        <w:rPr/>
        <w:t>Гражданский кодекс Российской Федерации.  Часть вторая от 26.01.1996 N 14-ФЗ.  Принят ГД ФС РФ 22.12.1995 в ред. от 07.02.2011// Собрание законодательства РФ, 29.01.1996, № 5, ст. 410</w:t>
      </w:r>
    </w:p>
    <w:p>
      <w:pPr>
        <w:pStyle w:val="Normal"/>
        <w:numPr>
          <w:ilvl w:val="0"/>
          <w:numId w:val="5"/>
        </w:numPr>
        <w:rPr/>
      </w:pPr>
      <w:r>
        <w:rPr/>
        <w:t>Гражданский кодекс Российской Федерации. Часть третья от 26.11.2001 №146-ФЗ в редакции от 30.06.2008 // Собрание законодательства РФ, 03.12. 2001, №49, ст. 4552</w:t>
      </w:r>
    </w:p>
    <w:p>
      <w:pPr>
        <w:pStyle w:val="Normal"/>
        <w:numPr>
          <w:ilvl w:val="0"/>
          <w:numId w:val="5"/>
        </w:numPr>
        <w:rPr/>
      </w:pPr>
      <w:r>
        <w:rPr/>
        <w:t>Земельный кодекс Российской Федерации от 25.10.2001 № 136-ФЗ в ред. от 05.04.2011 // Собрание законодательства РФ, 29.10.2001, № 44, ст. 4147,</w:t>
      </w:r>
    </w:p>
    <w:p>
      <w:pPr>
        <w:pStyle w:val="Normal"/>
        <w:numPr>
          <w:ilvl w:val="0"/>
          <w:numId w:val="5"/>
        </w:numPr>
        <w:rPr/>
      </w:pPr>
      <w:r>
        <w:rPr/>
        <w:t>Лесной кодекс Российской Федерации от 04.12.2006 № 200-ФЗ в ред. от 29.12.2010 // Собрание законодательства РФ, 11.12.2006, № 50, ст. 5278,</w:t>
      </w:r>
    </w:p>
    <w:p>
      <w:pPr>
        <w:pStyle w:val="Normal"/>
        <w:numPr>
          <w:ilvl w:val="0"/>
          <w:numId w:val="5"/>
        </w:numPr>
        <w:rPr/>
      </w:pPr>
      <w:r>
        <w:rPr/>
        <w:t>Концепция развития гражданского законодательства Российской Федерации. Одобрена решением Совета при Президенте РФ по кодификации и совершенствованию гражданского законодательства от 07.10.2009 // Вестник ВАС РФ, № 11, ноябрь, 2009</w:t>
      </w:r>
    </w:p>
    <w:p>
      <w:pPr>
        <w:pStyle w:val="Normal"/>
        <w:numPr>
          <w:ilvl w:val="0"/>
          <w:numId w:val="5"/>
        </w:numPr>
        <w:rPr/>
      </w:pPr>
      <w:r>
        <w:rPr/>
        <w:t>Федеральный закон от 8 февраля 1998 г. № 14-ФЗ «Об обществах с ограниченной ответственностью» в редакции от 28. 12.2010  //Собрание законодательства РФ, 16.02.1998, №7, ст. 785</w:t>
      </w:r>
    </w:p>
    <w:p>
      <w:pPr>
        <w:pStyle w:val="Normal"/>
        <w:numPr>
          <w:ilvl w:val="0"/>
          <w:numId w:val="5"/>
        </w:numPr>
        <w:rPr/>
      </w:pPr>
      <w:r>
        <w:rPr/>
        <w:t>Федеральный закон от 21 июля 1997 г. № 122-ФЗ «О государственной регистрации прав на недвижимое имущество и сделок с ним»// Собрание законодательства РФ, 28.07.1997, №30, ст.3594</w:t>
      </w:r>
    </w:p>
    <w:p>
      <w:pPr>
        <w:pStyle w:val="Normal"/>
        <w:numPr>
          <w:ilvl w:val="0"/>
          <w:numId w:val="5"/>
        </w:numPr>
        <w:rPr/>
      </w:pPr>
      <w:r>
        <w:rPr/>
        <w:t>Федеральный закон от 04.10.2010 №264-ФЗ «О внесении изменений в Федеральный закон «О рынке ценных бумаг» и отдельные законодательные акты Российской Федерации» // Собрание законодательства РФ, 11.10.2010, №41(2 ч.), ст. 5193</w:t>
      </w:r>
    </w:p>
    <w:p>
      <w:pPr>
        <w:pStyle w:val="Normal"/>
        <w:numPr>
          <w:ilvl w:val="0"/>
          <w:numId w:val="5"/>
        </w:numPr>
        <w:rPr/>
      </w:pPr>
      <w:r>
        <w:rPr/>
        <w:t>Федеральный закон от 26 декабря 1995 г. № 208-ФЗ «Об акционерных обществах»// Собрание законодательства РФ, 01.01,1996, №1, ст. 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едеральный закон от 29.10.1998 № 164-ФЗ «О финансовой аренде (лизинге)» в ред. от 08.05.2010 //Собрание законодательства РФ, 02.11.1998, № 44, ст. 5394, </w:t>
      </w:r>
    </w:p>
    <w:p>
      <w:pPr>
        <w:pStyle w:val="Normal"/>
        <w:numPr>
          <w:ilvl w:val="0"/>
          <w:numId w:val="5"/>
        </w:numPr>
        <w:rPr/>
      </w:pPr>
      <w:r>
        <w:rPr/>
        <w:t>Закон РФ от 07.02.1992 № 2300-1 «О защите прав потребителей» в редакции от 23.11.2009 // Собрание законодательства РФ, 15.01.1996, № 3, ст. 140</w:t>
      </w:r>
    </w:p>
    <w:p>
      <w:pPr>
        <w:pStyle w:val="Normal"/>
        <w:numPr>
          <w:ilvl w:val="0"/>
          <w:numId w:val="5"/>
        </w:numPr>
        <w:rPr/>
      </w:pPr>
      <w:r>
        <w:rPr/>
        <w:t>Федеральный закон от 14.11.2002 № 161-ФЗ «О государственных и муниципальных унитарных предприятиях» в редакции от 02.07.2010 //Собрание законодательства РФ, 02.12.2002, № 48, ст. 4746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зы данных:</w:t>
      </w:r>
    </w:p>
    <w:p>
      <w:pPr>
        <w:pStyle w:val="Normal"/>
        <w:rPr/>
      </w:pPr>
      <w:r>
        <w:rPr/>
        <w:t>СПС «Гарант», СПС «Консультант +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Контроль и оценка результатов освоения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Контроль и оценка результатов освоения учебной дисциплины осуществляется преподавателем в процессе проведения практических  и семинар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510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55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именять нормативные правовые акты при разрешении практических ситу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ставлять договоры, доверен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казывать правовую помощь субъектам гражданских правоотнош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нализировать и решать юридические проблемы в сфере гражданских правоотнош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логично и грамотно излагать и обосновывать свою точку зрения по гражданско-правовой тематик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военные зн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нятие и основные источники гражданского пра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нятие и особенности гражданско-правовых отнош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убъекты и объекты гражданского пра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держание гражданских прав, порядок их реализации и защи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нятие, виды и условия действительности сдело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сновные категории института представитель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нятие и правила исчисления сроков, срока исковой дав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юридическое понятие собствен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ормы и виды собствен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снования возникновения и прекращения права собствен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оговорные и внедоговорные обязатель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сновные вопросы наследственного пра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гражданско-правовая ответствен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контроля и оценки результатов обучения – экзаме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контроля и оценки результатов обучения – тестирование и разрешение правовых ситуац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1:56:00Z</dcterms:created>
  <dc:creator>User</dc:creator>
  <dc:description/>
  <cp:keywords/>
  <dc:language>en-US</dc:language>
  <cp:lastModifiedBy>Your User Name</cp:lastModifiedBy>
  <cp:lastPrinted>2011-06-15T13:17:00Z</cp:lastPrinted>
  <dcterms:modified xsi:type="dcterms:W3CDTF">2015-01-23T04:17:00Z</dcterms:modified>
  <cp:revision>99</cp:revision>
  <dc:subject/>
  <dc:title>ПРОГРАММА УЧЕБНОЙ ДИСЦИПЛИНЫ</dc:title>
</cp:coreProperties>
</file>