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bCs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ind w:left="-284" w:hanging="0"/>
        <w:jc w:val="center"/>
        <w:rPr/>
      </w:pPr>
      <w:r>
        <w:rPr>
          <w:bCs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01625</wp:posOffset>
                </wp:positionV>
                <wp:extent cx="1943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iCs/>
                              </w:rPr>
                              <w:t>Зам. директора по НМ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________Н.В. 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23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Cs/>
                        </w:rPr>
                      </w:pPr>
                      <w:r>
                        <w:rPr>
                          <w:rFonts w:eastAsia="Times New Roman"/>
                          <w:iCs/>
                        </w:rPr>
                        <w:t xml:space="preserve">     </w:t>
                      </w:r>
                      <w:r>
                        <w:rPr>
                          <w:iCs/>
                        </w:rPr>
                        <w:t>Зам. директора по НМ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________Н.В. Судд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нтрольно-измерительных материалов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проведения экзамена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й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.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рудовое  пра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П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30912  Право и организация социального обеспечен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углубленная</w:t>
      </w:r>
      <w:r>
        <w:rPr/>
        <w:t xml:space="preserve"> </w:t>
      </w:r>
      <w:r>
        <w:rPr>
          <w:sz w:val="28"/>
          <w:szCs w:val="28"/>
        </w:rPr>
        <w:t>подготовк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моленск 2014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плект контрольно-измерительных материалов  учебной дисциплины  ОП 05 Трудовое  право  разработан на основе Федерального государственного образовательного стандарта по специаль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0912 Право и организация социального обеспеч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профессиональное образовательное учреждение «Смоленская академия профессионального образов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аботчик: Туркина Т.С. , преподаватель специальных дисцип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согласованы с работодателем: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. кафедрой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ПОУ СмолАП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407088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комплекта контрольно –измерительных материалов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4407088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440708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контроля и оценки освоения программы учебной дисциплины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left" w:pos="880" w:leader="none"/>
              <w:tab w:val="right" w:pos="9269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4407089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контроля и оценки освоения программы учебной дисциплины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407089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 материалов для оценки освоенных умений и усвоенных знаний по учебной дисциплине дисциплине «Трудовое  право»</w:t>
              <w:tab/>
              <w:t>5</w:t>
            </w:r>
          </w:hyperlink>
        </w:p>
        <w:p>
          <w:pPr>
            <w:pStyle w:val="Normal"/>
            <w:rPr/>
          </w:pPr>
          <w:r>
            <w:rPr/>
            <w:t>3. Пакет экзаменатора…………………………………………………………………………..19</w:t>
          </w:r>
        </w:p>
        <w:p>
          <w:pPr>
            <w:pStyle w:val="Contents1"/>
            <w:rPr/>
          </w:pPr>
          <w:hyperlink w:anchor="__RefHeading___Toc344070893">
            <w:r>
              <w:rPr>
                <w:lang w:val="en-US" w:eastAsia="en-US"/>
              </w:rPr>
            </w:r>
          </w:hyperlink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Calibri"/>
          <w:kern w:val="0"/>
          <w:sz w:val="3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32"/>
          <w:szCs w:val="22"/>
          <w:lang w:val="ru-RU" w:eastAsia="ru-RU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0" w:name="__RefHeading___Toc344070885"/>
      <w:r>
        <w:rPr/>
        <w:t>Паспорт комплекта контрольно-</w:t>
      </w:r>
      <w:bookmarkEnd w:id="0"/>
      <w:r>
        <w:rPr>
          <w:lang w:val="ru-RU"/>
        </w:rPr>
        <w:t>измерительных материалов</w:t>
      </w:r>
    </w:p>
    <w:p>
      <w:pPr>
        <w:pStyle w:val="Heading1"/>
        <w:numPr>
          <w:ilvl w:val="1"/>
          <w:numId w:val="6"/>
        </w:numPr>
        <w:rPr>
          <w:sz w:val="24"/>
          <w:szCs w:val="24"/>
        </w:rPr>
      </w:pPr>
      <w:bookmarkStart w:id="1" w:name="__RefHeading___Toc344070886"/>
      <w:bookmarkEnd w:id="1"/>
      <w:r>
        <w:rPr>
          <w:sz w:val="24"/>
          <w:szCs w:val="24"/>
        </w:rPr>
        <w:t>Область применения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i/>
          <w:u w:val="single"/>
        </w:rPr>
        <w:t xml:space="preserve">Трудовое право право </w:t>
      </w:r>
      <w:r>
        <w:rPr/>
        <w:t xml:space="preserve">основной профессиональной образовательной программы  по специальности СПО </w:t>
      </w:r>
      <w:r>
        <w:rPr>
          <w:u w:val="single"/>
        </w:rPr>
        <w:t xml:space="preserve"> </w:t>
      </w:r>
      <w:r>
        <w:rPr>
          <w:i/>
          <w:u w:val="single"/>
        </w:rPr>
        <w:t>030912</w:t>
      </w:r>
      <w:r>
        <w:rPr>
          <w:i/>
        </w:rPr>
        <w:t xml:space="preserve">  </w:t>
      </w:r>
      <w:r>
        <w:rPr>
          <w:i/>
          <w:u w:val="single"/>
        </w:rPr>
        <w:t>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>Комплект контрольно-измерительных материалов позволяет оценивать:</w:t>
      </w:r>
    </w:p>
    <w:p>
      <w:pPr>
        <w:pStyle w:val="Heading1"/>
        <w:numPr>
          <w:ilvl w:val="2"/>
          <w:numId w:val="9"/>
        </w:numPr>
        <w:rPr/>
      </w:pPr>
      <w:r>
        <w:rPr/>
        <w:t>Освоение умений и усвоение знаний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 для прове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правовые акты, регулирующие общественные отношения в трудовом прав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оссийского трудового пра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и работода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, прекращения и изменения трудовых догов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удовых догов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удовой дисципли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ешения трудовых сп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чего времени и времени отдых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истемы оплаты труда работ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храны труда;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 материальной ответственности сторон трудового договор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регулирование  общественных правоотношений  с  нормативно-правовыми актам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соответствие понятий с  их характеристиками; называет виды и дает характеристику  правовых норм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характеризует права и обязанности сторон трудового договор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порядок и условия заключения, изменения и прекращения трудового договора;</w:t>
            </w:r>
          </w:p>
          <w:p>
            <w:pPr>
              <w:pStyle w:val="Style21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виды трудовых договор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 порядок привлечения к дисциплинарной  ответственности; называет виды дисциплинарных взысканий;</w:t>
            </w:r>
          </w:p>
          <w:p>
            <w:pPr>
              <w:pStyle w:val="Style21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порядок  и сроки рассмотрения трудовых споров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ет  виды рабочего времени и времени отдых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формы и системы оплаты труда работник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основные требования охраны труда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 порядок и основания  привлечения к материальной ответствен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 практике нормы трудового законод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готовить предложения по урегулированию трудовых сп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решать юридические проблемы в сфере трудовых отнош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готовить предложения по совершенствованию правовой деятельности организации;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ешение  задач с определением сущности трудовых и тесно связанных с ними  отношени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овых документов в соответствии с установленными требованиям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правовых норм для разрешения правовой ситуац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едложений по совершенствованию правовой деятельности организации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numPr>
          <w:ilvl w:val="1"/>
          <w:numId w:val="6"/>
        </w:numPr>
        <w:rPr/>
      </w:pPr>
      <w:bookmarkStart w:id="2" w:name="__RefHeading___Toc344070888"/>
      <w:r>
        <w:rPr>
          <w:sz w:val="24"/>
          <w:szCs w:val="24"/>
        </w:rPr>
        <w:t>Система контроля и оценки освоения программы учебной дисциплины</w:t>
      </w:r>
      <w:bookmarkEnd w:id="2"/>
      <w:r>
        <w:rPr>
          <w:sz w:val="24"/>
          <w:szCs w:val="24"/>
        </w:rPr>
        <w:t xml:space="preserve">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и оценка результатов осво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циплины осуществляется преподавателем в процессе провед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еминарских и </w:t>
      </w:r>
      <w:r>
        <w:rPr>
          <w:rFonts w:cs="Times New Roman" w:ascii="Times New Roman" w:hAnsi="Times New Roman"/>
          <w:b w:val="false"/>
          <w:sz w:val="24"/>
          <w:szCs w:val="24"/>
        </w:rPr>
        <w:t>практических занятий, а также выполнения обучающимися индивидуальных заданий, проекто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rPr/>
      </w:pPr>
      <w:r>
        <w:rPr/>
        <w:tab/>
        <w:t>Оценка освоения программы учебной дисциплины проводится в соответствии с Положением о текущем контроле успеваемости и промежуточной аттестации студентов в ОГБПОУ  СмолАПО и рабочим учебным планом по специальности.</w:t>
      </w:r>
    </w:p>
    <w:p>
      <w:pPr>
        <w:pStyle w:val="Heading1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Формы итоговой аттестации по ОПОП при освоении учебной дисциплин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</w:rPr>
        <w:t>Экзамен проводится в два этапа: первый этап – развернутый ответ на теоретический вопрос и  компьютерное тестирование в программе «СПО-ТЕСТ», второй этап – решение практической задачи, с использованием нормативно-правовой базы.</w:t>
      </w:r>
    </w:p>
    <w:p>
      <w:pPr>
        <w:pStyle w:val="Heading1"/>
        <w:numPr>
          <w:ilvl w:val="2"/>
          <w:numId w:val="6"/>
        </w:numPr>
        <w:rPr>
          <w:sz w:val="24"/>
          <w:szCs w:val="24"/>
          <w:lang w:val="ru-RU"/>
        </w:rPr>
      </w:pPr>
      <w:bookmarkStart w:id="3" w:name="__RefHeading___Toc344070891"/>
      <w:r>
        <w:rPr>
          <w:sz w:val="24"/>
          <w:szCs w:val="24"/>
        </w:rPr>
        <w:t xml:space="preserve">Организация контроля и оценки освоения программы </w:t>
      </w:r>
      <w:bookmarkEnd w:id="3"/>
      <w:r>
        <w:rPr>
          <w:sz w:val="24"/>
          <w:szCs w:val="24"/>
          <w:lang w:val="ru-RU"/>
        </w:rPr>
        <w:t>учебной дисциплин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Итоговый контроль освоения умений и усвоения знаний учебной дисциплины </w:t>
      </w:r>
      <w:r>
        <w:rPr>
          <w:i/>
          <w:u w:val="single"/>
        </w:rPr>
        <w:t xml:space="preserve">«Трудовое  право» </w:t>
      </w:r>
      <w:r>
        <w:rPr/>
        <w:t>осуществляется на экзамене. Условием допуска к экзамену является положительная текущая аттестация по всем практическим работам  и ключевым теоретическим вопросам дисциплины (проверка выполняется текущим контроле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ыполнение практического задания предусматривает использование</w:t>
      </w:r>
      <w:r>
        <w:rPr>
          <w:bCs/>
          <w:iCs/>
          <w:color w:val="000000"/>
        </w:rPr>
        <w:t xml:space="preserve"> информационно-правовых систем «Консультант +», «Гарант». Разрешение правовой ситуации обучающимися предусматривает устный комментарий решени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 w:val="false"/>
          <w:iCs/>
          <w:color w:val="000000"/>
          <w:szCs w:val="28"/>
          <w:lang w:val="ru-RU"/>
        </w:rPr>
      </w:pPr>
      <w:r>
        <w:rPr>
          <w:bCs w:val="false"/>
          <w:iCs/>
          <w:color w:val="000000"/>
          <w:szCs w:val="28"/>
          <w:lang w:val="ru-RU"/>
        </w:rPr>
      </w:r>
      <w:bookmarkStart w:id="4" w:name="__RefHeading___Toc344070892"/>
      <w:bookmarkStart w:id="5" w:name="__RefHeading___Toc344070892"/>
    </w:p>
    <w:p>
      <w:pPr>
        <w:pStyle w:val="Heading1"/>
        <w:numPr>
          <w:ilvl w:val="0"/>
          <w:numId w:val="6"/>
        </w:numPr>
        <w:jc w:val="center"/>
        <w:rPr/>
      </w:pPr>
      <w:r>
        <w:rPr/>
        <w:t xml:space="preserve">Комплект </w:t>
      </w:r>
      <w:r>
        <w:rPr>
          <w:lang w:val="ru-RU"/>
        </w:rPr>
        <w:t xml:space="preserve"> контрольно-измерительных </w:t>
      </w:r>
      <w:r>
        <w:rPr/>
        <w:t xml:space="preserve">материалов для оценки освоенных умений и усвоенных знаний по </w:t>
      </w:r>
      <w:r>
        <w:rPr>
          <w:lang w:val="ru-RU"/>
        </w:rPr>
        <w:t xml:space="preserve">учебной </w:t>
      </w:r>
      <w:r>
        <w:rPr/>
        <w:t>дисциплине «</w:t>
      </w:r>
      <w:r>
        <w:rPr>
          <w:lang w:val="ru-RU"/>
        </w:rPr>
        <w:t>Трудовое  право</w:t>
      </w:r>
      <w:r>
        <w:rPr/>
        <w:t>»</w:t>
      </w:r>
      <w:bookmarkEnd w:id="5"/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 xml:space="preserve">ЗАДАНИЯ ДЛЯ ЭКЗАМЕНУЮЩИХСЯ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количество билетов___35__</w:t>
      </w:r>
    </w:p>
    <w:p>
      <w:pPr>
        <w:pStyle w:val="Normal"/>
        <w:rPr/>
      </w:pPr>
      <w:r>
        <w:rPr/>
        <w:t>Оцениваем знания и умения по дисципл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Условия выполнения зада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Задание выполняется в учебной аудитории, оборудованной персональными компьютер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Используемое оборудование: персональные компьютеры, информационно-справочные системы «Консультант+» , «Гаран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Соблюдение техники безопас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  <w:t>1.  Дайте развернутый ответ на теоретический вопрос бил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  <w:t xml:space="preserve">2. Пройдите </w:t>
      </w:r>
      <w:r>
        <w:rPr>
          <w:bCs/>
          <w:iCs/>
        </w:rPr>
        <w:t>тестирование в программной оболочке «СПО-тес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 Выполните практическое зад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Максимальное время выполнения задания –  135мин. (теоретическое задание –75мин., практическое задание – 60 мин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и выполнении практического задания Вы можете воспользоваться </w:t>
      </w:r>
      <w:r>
        <w:rPr>
          <w:bCs/>
        </w:rPr>
        <w:t>информационно-справочными системами  «Консультант +», «Гаран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вопро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15" w:hanging="426"/>
        <w:jc w:val="both"/>
        <w:rPr/>
      </w:pPr>
      <w:r>
        <w:rPr/>
        <w:t>Характеристика Трудового права как отрасли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15" w:hanging="426"/>
        <w:jc w:val="both"/>
        <w:rPr/>
      </w:pPr>
      <w:r>
        <w:rPr/>
        <w:t>Характеристика источников  трудового права.</w:t>
      </w:r>
    </w:p>
    <w:p>
      <w:pPr>
        <w:pStyle w:val="Normal"/>
        <w:rPr/>
      </w:pPr>
      <w:r>
        <w:rPr/>
        <w:t>3.   Характеристика социально-партнерских отношений</w:t>
      </w:r>
    </w:p>
    <w:p>
      <w:pPr>
        <w:pStyle w:val="Normal"/>
        <w:rPr/>
      </w:pPr>
      <w:r>
        <w:rPr/>
        <w:t>4.   Характеристика коллективного  договора.</w:t>
      </w:r>
    </w:p>
    <w:p>
      <w:pPr>
        <w:pStyle w:val="Normal"/>
        <w:rPr/>
      </w:pPr>
      <w:r>
        <w:rPr/>
        <w:t>5.   Характеристика трудового договора. Заключение и изменение условий.</w:t>
      </w:r>
    </w:p>
    <w:p>
      <w:pPr>
        <w:pStyle w:val="Normal"/>
        <w:rPr/>
      </w:pPr>
      <w:r>
        <w:rPr/>
        <w:t>6.   Прекращение трудового договора</w:t>
      </w:r>
    </w:p>
    <w:p>
      <w:pPr>
        <w:pStyle w:val="Normal"/>
        <w:rPr/>
      </w:pPr>
      <w:r>
        <w:rPr/>
        <w:t>7.   Правовое регулирование занятости и трудоустройства в Российской Федерации</w:t>
      </w:r>
    </w:p>
    <w:p>
      <w:pPr>
        <w:pStyle w:val="Normal"/>
        <w:rPr/>
      </w:pPr>
      <w:r>
        <w:rPr/>
        <w:t>8.    Характеристика рабочего времени. Понятие и виды.</w:t>
      </w:r>
    </w:p>
    <w:p>
      <w:pPr>
        <w:pStyle w:val="Normal"/>
        <w:rPr/>
      </w:pPr>
      <w:r>
        <w:rPr/>
        <w:t>9.   Понятие и виды режимов рабочего времени</w:t>
      </w:r>
    </w:p>
    <w:p>
      <w:pPr>
        <w:pStyle w:val="Normal"/>
        <w:rPr/>
      </w:pPr>
      <w:r>
        <w:rPr/>
        <w:t>10.    Характеристика времени отдыха. Понятие и виды.</w:t>
      </w:r>
    </w:p>
    <w:p>
      <w:pPr>
        <w:pStyle w:val="Normal"/>
        <w:rPr/>
      </w:pPr>
      <w:r>
        <w:rPr/>
        <w:t>11.  Методы правового регулирования заработной платы.</w:t>
      </w:r>
    </w:p>
    <w:p>
      <w:pPr>
        <w:pStyle w:val="Normal"/>
        <w:rPr/>
      </w:pPr>
      <w:r>
        <w:rPr/>
        <w:t>12.  Порядок и сроки выплаты заработной платы.</w:t>
      </w:r>
    </w:p>
    <w:p>
      <w:pPr>
        <w:pStyle w:val="Normal"/>
        <w:rPr/>
      </w:pPr>
      <w:r>
        <w:rPr/>
        <w:t>13.   Ответственность работодателя за нарушение права работника на заработную плату</w:t>
      </w:r>
    </w:p>
    <w:p>
      <w:pPr>
        <w:pStyle w:val="Normal"/>
        <w:rPr/>
      </w:pPr>
      <w:r>
        <w:rPr/>
        <w:t>14.  Право работника на охрану труда и его гарантии.</w:t>
      </w:r>
    </w:p>
    <w:p>
      <w:pPr>
        <w:pStyle w:val="Normal"/>
        <w:rPr/>
      </w:pPr>
      <w:r>
        <w:rPr/>
        <w:t>15.  Правовое регулирование труда женщин</w:t>
      </w:r>
    </w:p>
    <w:p>
      <w:pPr>
        <w:pStyle w:val="Normal"/>
        <w:rPr/>
      </w:pPr>
      <w:r>
        <w:rPr/>
        <w:t>16.  Правовое регулирование труда несовершеннолетних работников</w:t>
      </w:r>
    </w:p>
    <w:p>
      <w:pPr>
        <w:pStyle w:val="Normal"/>
        <w:rPr/>
      </w:pPr>
      <w:r>
        <w:rPr/>
        <w:t>17.  Надзор и контроль за соблюдением законодательства о труде и охране труда.</w:t>
      </w:r>
    </w:p>
    <w:p>
      <w:pPr>
        <w:pStyle w:val="Normal"/>
        <w:rPr/>
      </w:pPr>
      <w:r>
        <w:rPr/>
        <w:t>18.  Правовое регулирование внутреннего трудового распорядка.</w:t>
      </w:r>
    </w:p>
    <w:p>
      <w:pPr>
        <w:pStyle w:val="Normal"/>
        <w:rPr/>
      </w:pPr>
      <w:r>
        <w:rPr/>
        <w:t>19.  Дисциплинарная ответственность и ее виды.</w:t>
      </w:r>
    </w:p>
    <w:p>
      <w:pPr>
        <w:pStyle w:val="Normal"/>
        <w:rPr/>
      </w:pPr>
      <w:r>
        <w:rPr/>
        <w:t>20.  Меры поощрения, применяемые работодателем.</w:t>
      </w:r>
    </w:p>
    <w:p>
      <w:pPr>
        <w:pStyle w:val="Normal"/>
        <w:rPr/>
      </w:pPr>
      <w:r>
        <w:rPr/>
        <w:t>21.  Материальная ответственность работников за ущерб, причиненный имуществу организации и ее виды</w:t>
      </w:r>
    </w:p>
    <w:p>
      <w:pPr>
        <w:pStyle w:val="Normal"/>
        <w:rPr/>
      </w:pPr>
      <w:r>
        <w:rPr/>
        <w:t>22.  Материальная ответственность работодателя за вред, причиненный работнику.</w:t>
      </w:r>
    </w:p>
    <w:p>
      <w:pPr>
        <w:pStyle w:val="Normal"/>
        <w:rPr/>
      </w:pPr>
      <w:r>
        <w:rPr/>
        <w:t>23.  Характеристика способов защиты трудовых прав.</w:t>
      </w:r>
    </w:p>
    <w:p>
      <w:pPr>
        <w:pStyle w:val="Normal"/>
        <w:rPr/>
      </w:pPr>
      <w:r>
        <w:rPr/>
        <w:t xml:space="preserve">24.  Понятие и формы самозащиты работникам  своих прав. </w:t>
      </w:r>
    </w:p>
    <w:p>
      <w:pPr>
        <w:pStyle w:val="Normal"/>
        <w:rPr/>
      </w:pPr>
      <w:r>
        <w:rPr/>
        <w:t>25.  Классификация трудовых споров.</w:t>
      </w:r>
    </w:p>
    <w:p>
      <w:pPr>
        <w:pStyle w:val="Normal"/>
        <w:rPr/>
      </w:pPr>
      <w:r>
        <w:rPr/>
        <w:t>26. Порядок рассмотрения индивидуального трудового спора в комиссии по разрешению споров.</w:t>
      </w:r>
    </w:p>
    <w:p>
      <w:pPr>
        <w:pStyle w:val="Normal"/>
        <w:rPr/>
      </w:pPr>
      <w:r>
        <w:rPr/>
        <w:t>27. Порядок рассмотрения индивидуального трудового спора в суде.</w:t>
      </w:r>
    </w:p>
    <w:p>
      <w:pPr>
        <w:pStyle w:val="Normal"/>
        <w:rPr/>
      </w:pPr>
      <w:r>
        <w:rPr/>
        <w:t>28. Характеристика этапов рассмотрения коллективного трудового спора.</w:t>
      </w:r>
    </w:p>
    <w:p>
      <w:pPr>
        <w:pStyle w:val="Normal"/>
        <w:rPr/>
      </w:pPr>
      <w:r>
        <w:rPr/>
        <w:t>29. Порядок рассмотрения коллективного трудового спора  в примирительной комиссии.</w:t>
      </w:r>
    </w:p>
    <w:p>
      <w:pPr>
        <w:pStyle w:val="Normal"/>
        <w:rPr/>
      </w:pPr>
      <w:r>
        <w:rPr/>
        <w:t>30. Порядок рассмотрения коллективного трудового спора с участием посредника.</w:t>
      </w:r>
    </w:p>
    <w:p>
      <w:pPr>
        <w:pStyle w:val="Normal"/>
        <w:rPr/>
      </w:pPr>
      <w:r>
        <w:rPr/>
        <w:t>31. Порядок рассмотрения коллективного трудового спора в трудовом арбитраже</w:t>
      </w:r>
    </w:p>
    <w:p>
      <w:pPr>
        <w:pStyle w:val="Normal"/>
        <w:rPr/>
      </w:pPr>
      <w:r>
        <w:rPr/>
        <w:t>32. Правовое регулирования и порядок проведения забаст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Трудовой договор- это …. ( закончите фразу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А) правовой акт, регулирующий социально-трудовые отношения между работниками и работодателя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соглашение между работником  и работодателем, в соответствии с которым он обязуется предоставить работнику работу, обеспечить условия труда и т.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правовой акт, регулирующий социально- трудовые отношения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Какие документы необходимы при заключении трудового договора ( укажите правильный ответ)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аспорт, домовая книга,  свидетельство о рождении, трудовая книжка, документ об образова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партийный билет, документ воинского учета, документ об образовании, трудовая книжка, пенсионное удостоверен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паспорт, трудовая книжка, страховое свидетельство государственного  пенсионного страхования, документы  воинского учета, документ об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Могут ли лица, достигшие 15 лет, заключить трудовой догов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могут, но в случае получения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не могут, так как трудовой договор заключается с лицами , достигшими возраста 6 ле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могут, но с соглас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Продолжительность перевода на другую работу для замещения отсутствующего работника не должен превышать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 2 недел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1 месяц в течение календарного года,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/>
        <w:t>В) 4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В какой срок работник обязан предупредить работодателя о расторжении трудового договор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 10 дне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1 месяц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2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По какой причине может быть прекращен трудовой договор, по независящим от воли сторон обстоятельства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ризыв работника на военную службу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осуждение работника к наказанию в соответствии с приговором суд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смерть работника или работодателя,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/>
        <w:t>Г) все вышеперечисленные вариа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В течение какого срока работодатель обязан объявить приказ о приеме на работу работник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 течение 5 дней со дня подписания трудового договор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в течение 1 недели со дня  подписания трудового договор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в течение 3 дней со дня подписания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Предварительному медицинскому освидетельствованию при заключении трудового договора подлежат лица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не достигшие 18 ле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достигшие 18 лет,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/>
        <w:t>В) достигшие 16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Срок испытания при приеме на работу не может превышать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2 месяц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1 месяц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3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Может ли работодатель уволить работника по своей инициатив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може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не може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может в случае ликвидации организ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11.Является ли смена собственника имущества организации основанием для расторжения трудового договора с</w:t>
      </w:r>
      <w:r>
        <w:rPr/>
        <w:t xml:space="preserve"> работником по инициативе работодателя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являетс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не являетс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трудовой договор может быть расторгнут в течении 3 месяце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Вносятся ли взыскания в трудовую книжку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не вносятс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вносятс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не вносятся за исключением случаев, когда дисциплинарное взыскание является увольн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Как осуществляется перевод на постоянную работу в другую организацию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 письменного согласия работник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приказом работодателя без согласия работник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с устного согласия работ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На какой срок не может заключаться трудовой догов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на неопределенный сро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на срок не более 10 ле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на неопределенный срок не более 5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В каких случаях работодатель не обязан отстранить работника от работ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если работник появился на работе в алкогольном, наркотическом или токсическом опьянении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не прошедшего в установленном порядке обязательный, предварительный или периодический медицинский осмотр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если работник - беременная женщ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Что не является грубым нарушением работником его трудовых  обязанностей, позволяющим его уволи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рогул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опоздание до 3 часов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появление работника на работе в состоянии алкогольного , наркотического или токсического опьян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lang w:val="en-US"/>
        </w:rPr>
      </w:pPr>
      <w:r>
        <w:rPr>
          <w:b/>
          <w:bCs/>
        </w:rPr>
        <w:t>Днем увольнения работника явля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оследний день его работы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предыдущий день его работы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следующий день после приказа об увольн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Социальное партнерство –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истема взаимоотношений работников и работодателей в лице их представителей, органов власти всех уровней в сфере труда по согласованию интересов сторон социального партнерст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система взаимоотношений между работниками и работодателями в сфере труда по согласованию интересов сторон социального партнерст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система взаимоотношений между работниками и работодателями в лице их представителей по согласованию интересов сторон социального партнер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Сторонами социального партнерства являю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работники  и работодател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работники и работодатели в лице  их представите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работники и работодатели в лице их представителей, органы соответствующего  уровня в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Укажите количество уровней социального партнерств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Дисциплина труда –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бязательное для всех работников подчинение трудовому  распорядк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обязательное для всех работников соблюдение Трудового кодекса РФ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обязательное для всех работников, кроме руководителя  организации, соблюдение правил трудового распоряд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Трудовой распорядок определя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работодателе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Правительством РФ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утверждаются работодателем с у4четом мнения профсоюзного органа организац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23. До применения   дисциплинарного взыскания  работодатель  должен затребовать от работник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бъяснение в письменной форм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документы, оправдывающие дисциплинарный проступо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устное объяснение причин совершения дисциплинарного проступ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С учетом мнения, какого органа работодатель  устанавливает правила внутреннего распорядк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равительства РФ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трехсторонней комисс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представительного органа работник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25. Метод трудового права–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круг общественных отношений, регулируемых отраслью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специфический для данной отрасли способ правового регулир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руководящая идея, отражающая сущность нормативного регулир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организационно-правовые средства, с помощью которых обеспечивается осуществление пра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26. Жесткое регулирование правоотношений в сфере труда характеризу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рекомендательный способ регулир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договорной способ регулир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императивный способ регулир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сочетание всех трех способов регулирования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iCs/>
          <w:lang w:val="ru-RU"/>
        </w:rPr>
        <w:t>27</w:t>
      </w:r>
      <w:r>
        <w:rPr>
          <w:b/>
          <w:bCs/>
          <w:iCs/>
        </w:rPr>
        <w:t xml:space="preserve">. Основанием возникновения правоотношений по материальной ответственности сторон трудового договора являетс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озмещение вреда пострадавшей сторон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причинение вреда другой стороне договора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заявление в компетентный орган по рассмотрению трудовых сп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28.   Совместительство – это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выполнение другой работы, не обусловленной трудовым договор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ыполнение наряду с основной другой оплачиваем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овмещение работы с обуч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замещение временно отсутствующего работн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29. Видом рабочего времени не являе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олное рабочее врем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окращенное рабочее врем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неполное рабочее врем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верхурочное рабочее врем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30.   Нормальная продолжительность рабочего времени составля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36 часов в недел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40 часов в недел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42 часа в недел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48 часов в недел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31.  Для лиц моложе 18 лет устанавливае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олное рабочее врем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неполное рабочее врем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окращенное рабочее врем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ненормированное рабочее врем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32.  Продолжительность рабочего времени для несовершеннолетних в возрасте от 16 до 18 лет не может</w:t>
      </w:r>
      <w:r>
        <w:rPr/>
        <w:t xml:space="preserve"> превыш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12 часов в недел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18 часов в недел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36 часов в недел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40 часов в недел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33.  Время в течение которого работник свободен от исполнения трудовых обязанностей и которое он может использовать по своему усмотрению- это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рабочее врем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ремя отдых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ремя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34. В каком возрасте допускается привлечение к сверхурочным работам работников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в 18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 16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 14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35. Работники обязаны предупредить работодателя о предстоящей забастовк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за 5 дне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за 10 дне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за 7 дне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за 14 дн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964" w:footer="72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64" w:right="964" w:gutter="0" w:header="0" w:top="964" w:footer="720" w:bottom="964"/>
          <w:cols w:num="2" w:equalWidth="false" w:sep="false">
            <w:col w:w="4692" w:space="708"/>
            <w:col w:w="45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964" w:footer="72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21.06.2014г. в КТС предприятия обратился техник предприятия Барсуков с требованием снять с него дисциплинарное взыскание, объявленное приказом директора от 2 марта 2014г.  Барсуков объяснил, что ранее он не мог обратиться в КТС, т.к. был длительно болен, подтвердив это больничным листом. КТС на заседании 25.06.2014г., на котором присутствовало 3 члена КТС из 8, вынесло решение об отказе Барсукову в связи с тем, что пропущен срок обращения в КТС. Кроме того, по мнению председателя КТС, данный спор должен быть рассмотрен в су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емнадцатилетний работник завода Васильев, инвалид  1 степени ОСТД и двадцатилетний работник Косарев– студент вечернего вуза обратились  в КТС с заявлением о несогласии с предоставлением им ежегодного отпуска по утвержденному графику в мае месяце. КТС отказала им в принятии заявления, мотивируя отказ тем, что пропущен месячный срок обращения в КТС и что данный спор вообще КТС не подведомств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пицына, имеющая троих несовершеннолетних детей, работала в детских яслях в должности медицинской сестры. Приказом администрации она была уволена с работы по п.3. ст. 81 ТК РФ Поводом для увольнения послужили отказы Спицыной выполнить распоряжение заведующей – принимать участие в уборке детского сада. Считая увольнение неправильным, Спицына обратилась в суд с иском о восстановлении ее на работе. суд в иске отказал. Прокурор района опротестовал решение народного с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тарший продавец Воробьева проболела 3 месяца 20 дней. Проработав 2 дня после болезни, она вновь заболела и находилась на временной нетрудоспособности 3 месяца. Директор универмага уволил ее по под. .»а» п.  3 ст. 81 ТК РФ . Воробьева  обратилась за разъяснениями к юристу, т.к. считает . что ее уволили неправомерно.</w:t>
      </w:r>
    </w:p>
    <w:p>
      <w:pPr>
        <w:pStyle w:val="Normal"/>
        <w:jc w:val="both"/>
        <w:rPr/>
      </w:pPr>
      <w:r>
        <w:rPr/>
        <w:t>От имени юриста дайте правовую консультацию работнице Воробь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емщица готовой продукции швейного объединения «Женская мода» Землякова приказом администрации была уволена 8.12.2006г.  в связи с восстановлением народным судом Колосковой, ранее занимавшей эту должность. Землякова обратилась в суд с иском о восстановлении на работе и оплате вынужденного прогула за 5 месяцев.  В исковом заявлении Землякова указала, что в швейном объединении имеется другая работа, которую она могла выполнять, однако администрация ей не предлагала никакой другой работы. Землякова воспитывает двоих несовершеннолетн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аведующая филиалом универмага «Детский мир» Боброва была уволена с работы дирекцией универмага по п.7 ст. 81 ТК  РФ в связи с недостачей 15 тыс.руб., которая была обнаружена при ревизии отдела. Боброва погасила установленную недостачу и обратилась к администрации с просьбой восстановить ее на работе. Так как администрация универмага отказала ей в восстановлении на работе, Боброва обратилась в народный суд, где заявила о незаконности ее увольнения.  Во время вынужденного прогула, Боброва находилась на больнич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узнецова , инвалид 2 степени ОСТД, 10.09. 2013г.  подала заявление об увольнении по собственному желанию. Это заявление поступило от директора в отдел кадров с резолюцией об увольнении с 12.09.  2013г. Кузнецова обратилась в КТС предприятия с заявлением о восстановлении на работе, пояснив, что срок, с которого она хотела уволиться,  в заявлении не указан. Кроме того, ей неоднократно предлагали уволиться «по-хорошему» и, наконец, перевели на другую работу с целью принудить  уволиться по собственному желанию, с чем она была вынуждена согласиться и подать заявление. КТС отказала Кузнецовой в рассмотрении за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Бухгалтер АООТ «Свет» Никонова систематически опаздывает на работу, за что ей 18.02.2012г. было объявлено замечание, а 15.08.2012г. Никонова не вышла на работу, мотивируя свой невыход болезнью 6-летнего ребенка, однако никакого документа, подтверждающего это, она не предоставила. Директор издал приказ об увольнении по п.3 ст. 81 ТК РФ с 15.08.2012г. Считая увольнение незаконным, Никонова  15.09.2012г. обратилась в соответствующий орган по разрешению трудовых споров с требованием восстановить ее на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чальник отдела по надзору за качеством строительных работ Баталов был уволен по п.3 ст. 81 ТК РФ без согласия профсоюзного органа. Дисциплинарных взысканий он не имел и считает, что его место освободили для родственников директора. Баталов обратился  в суд. В этот период Баталов заболел и находился на стационарном  лечении две недел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0. Директор АОЗТ «Плодовощ» поручил экономисту Сорокиной производить учет поступающих на склад строительных материалов и выдачу их работникам, ремонтирующим склад. С Сорокиной был заключен договор о полной материальной ответственности за сохранность строительных материалов. Через год была установлена недостача строительных материалов на сумму 17 тыс. руб. Эта сумма по приказу директора   удерживалась из заработной платы Сорокиной в теч. 6 мес. После возмещения вреда она была уволена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фициант ресторана Смирнов, выполняя просьбу буфетчика о перенесении ящика с соком, уронил его, в результате чего было разбито 10 бутылок по цене 30 руб. Администрация распорядилась удержать из заработной платы официанта убытки.  В следствие нервного расстройства, у Смирнова обострилась язва  желудка. Смирнов  был госпитализирован в городскую боль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Химик-аналитик Свиридова дважды обязывалась пройти инструктаж по правилам работы с вновь поступившими в лабораторию реактивами. Она без уважительных причин на инструктажи не являлась, за что администрация объявила ей выговор. На следующий день после взыскания при смешивании реактивов у Свиридовой в руках разорвалась колба, и она получила тяжелые ожоги. Разрешите ситуацию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В городской центр занятости населения обратился токарь Михайлов, уволенный с предприятия в связи с сокращением численности работников, с заявлением о признании его безработным и назначении пособия по безработице.  У Михайлова на иждивении находится  двое несовершеннолетних детей. </w:t>
      </w:r>
    </w:p>
    <w:p>
      <w:pPr>
        <w:pStyle w:val="Normal"/>
        <w:jc w:val="both"/>
        <w:rPr/>
      </w:pPr>
      <w:r>
        <w:rPr/>
        <w:t>Разрешите ситуацию. От имени юриста дайте квалифицированны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Гражданка Васильева после ликвидации предприятия « Фараон»  была безработной в течение года. После годичного срока выплаты пособия по безработице она устроилась на работу с испытательным сроком на три  месяца. После окончания испытательного срока была уволена как не справившаяся  с испытание, в связи с чем обратилась в службу занятости.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  <w:t>15. Администрация  больницы заключила с Бабкиным договор, по которому последний обязался ежедневно привозить с агрофирмы « Заря» молоко. Работа оплачивалась помесячно. Во время одной из поездок Бабкин попал.  В ДТП и потерял руку. После чего предъявил к больнице иск о возмещении в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Администрация торгового предприятия пригласила Купову на работу  в качестве старшего бухгалтера для составления годового отчета и заключила с ней срочный трудовой договор. Проработав три недели, Купова подала заявление о расторжении договора, мотивируя это обострением болезни своей пятилетней дочери. Однако директор предприятия заявил, что годовой отчет еще не составлен и потому он не может подписать  ее заявление  об увольнение.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  <w:t>17. Водитель  грузового автомобиля Благов по вине другого водителя попал в аварию, получив при этом травму ноги (сложный перелом костей стопы). По окончании периода временной нетрудоспособности и в соответствии с медицинским заключением Благов приказом по автотранспортному предприятию, на котором он расписался не читая, до полного восстановления профессиональной трудоспособности был переведен в слесари- ремонтники. Через полтора месяца после перевода Благов увидел, что его заработок существенно уменьшился. Он обратился в бухгалтерию, где ему объяснили, что его прежний заработок был сохранен за ним только в течение месяца, с чем он и согласился, расписавшись на приказе. Благов обратился в КТ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Директор частной фирмы « Красный октябрь» принял на работу бухгалтера Смирнову. Приказ о приеме на работу не издавался, трудовая книжка была сдана на хранение работодателю, трудовой договор был заключен. Была допущена к работе Смирнова 24.12. 2013г. и регулярно получала заработную плату. Она согласилась приступить к работе без надлежащего оформления, т.к. имела двоих детей и долгое время по этой причине ей отказывали в работе. Через полгода Смирнова предъявила больничный лист на время декретного отпуска. Директор отказался оплачивать больничный лист и заявил Смирновой, что она уволена. Смирнова обратилась в суд для установления юридического факта заключения с ней трудового договора. Она просила обязать работодателя надлежащим образом оформить с ней трудовые отношения и восстановить на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енсионер  по старости Волков обратился к администрации муниципального предприятия « Свет»  с просьбой принять его на постоянную работу. Администрация  этого предприятия согласилась принять его на работу на один год, учитывая его пенсионный возраст. Волков обратился за консультацией к юристу, имеет ли он право на заключение бессрочного трудового догово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Токарь муниципального предприятия  Янин, пенсионер по старости, был уволен за нахождение на работе в нетрезвом состоянии, что было замечено за 30 минут до окончания смены. Считая увольнение неправильным, Янин обратился в суд с иском о восстановлении на работе. В своем исковом заявлении он указал, что он в этот день выполнил норму выработки и не был отстранен администрацией от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Официант ресторана Смирнов, выполняя просьбу буфетчика о перенесении ящика с соком, уронил его, в результате чего было разбито 10 бутылок по цене 30 руб. Администрация распорядилась удержать из заработной платы официанта убытки.  В следствие нервного расстройства, у Смирнова обострилась язва  желудка. Смирнов  был госпитализирован в городскую боль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Химик-аналитик Свиридова дважды обязывалась пройти инструктаж по правилам работы с вновь поступившими в лабораторию реактивами. Она без уважительных причин на инструктажи не являлась, за что администрация объявила ей выговор. На следующий день после взыскания при смешивании реактивов у Свиридовой в руках разорвалась колба, и она получила тяжелые ожоги. Разрешите ситуацию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В городской центр занятости населения обратился токарь Михайлов, уволенный с предприятия в связи с сокращением численности работников, с заявлением о признании его безработным и назначении пособия по безработице.  У Михайлова на иждивении находится  двое несовершеннолетних детей. </w:t>
      </w:r>
    </w:p>
    <w:p>
      <w:pPr>
        <w:pStyle w:val="Normal"/>
        <w:jc w:val="both"/>
        <w:rPr/>
      </w:pPr>
      <w:r>
        <w:rPr/>
        <w:t>Разрешите ситуацию. От имени юриста дайте квалифицированны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Гражданка Васильева после ликвидации предприятия « Фараон»  была безработной в течение года. После годичного срока выплаты пособия по безработице она устроилась на работу с испытательным сроком на три  месяца. После окончания испытательного срока была уволена как не справившаяся  с испытание, в связи с чем обратилась в службу занят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Приемщица готовой продукции швейного объединения «Женская мода» Землякова приказом администрации была уволена 8.12.2006г.  в связи с восстановлением народным судом Колосковой, ранее занимавшей эту должность. Землякова обратилась в суд с иском о восстановлении на работе и оплате вынужденного прогула за 5 месяцев.  В исковом заявлении Землякова указала, что в швейном объединении имеется другая работа, которую она могла выполнять, однако администрация ей не предлагала никакой другой работы. Землякова воспитывает двоих несовершеннолетн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Заведующая филиалом универмага «Детский мир» Боброва была уволена с работы дирекцией универмага по п.7 ст. 81 ТК  РФ в связи с недостачей 15 тыс.руб., которая была обнаружена при ревизии отдела. Боброва погасила установленную недостачу и обратилась к администрации с просьбой восстановить ее на работе. Так как администрация универмага отказала ей в восстановлении на работе, Боброва обратилась в народный суд, где заявила о незаконности ее увольнения.  Во время вынужденного прогула, Боброва находилась на больнич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Кузнецова , инвалид 2 степени ОСТД, 10.09. 2013г.  подала заявление об увольнении по собственному желанию. Это заявление поступило от директора в отдел кадров с резолюцией об увольнении с 12.09.  2013г. Кузнецова обратилась в КТС предприятия с заявлением о восстановлении на работе, пояснив, что срок, с которого она хотела уволиться,  в заявлении не указан. Кроме того, ей неоднократно предлагали уволиться «по-хорошему» и, наконец, перевели на другую работу с целью принудить  уволиться по собственному желанию, с чем она была вынуждена согласиться и подать заявление. КТС отказала Кузнецовой в рассмотрении за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Бухгалтер АООТ «Свет» Никонова систематически опаздывает на работу, за что ей 18.02.2012г. было объявлено замечание, а 15.08.2012г. Никонова не вышла на работу, мотивируя свой невыход болезнью 6-летнего ребенка, однако никакого документа, подтверждающего это, она не предоставила. Директор издал приказ об увольнении по п.3 ст. 81 ТК РФ с 15.08.2012г. Считая увольнение незаконным, Никонова  15.09.2012г. обратилась в соответствующий орган по разрешению трудовых споров с требованием восстановить ее на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Начальник отдела по надзору за качеством строительных работ Баталов был уволен по п.3 ст. 81 ТК РФ без согласия профсоюзного органа. Дисциплинарных взысканий он не имел и считает, что его место освободили для родственников директора. Баталов обратился  в суд. В этот период Баталов заболел и находился на стационарном  лечении две недел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30. Директор АОЗТ «Плодовощ» поручил экономисту Сорокиной производить учет поступающих на склад строительных материалов и выдачу их работникам, ремонтирующим склад. С Сорокиной был заключен договор о полной материальной ответственности за сохранность строительных материалов. Через год была установлена недостача строительных материалов на сумму 17 тыс. руб. Эта сумма по приказу директора   удерживалась из заработной платы Сорокиной в теч. 6 мес. После возмещения вреда она была уволена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На фирме «Сервис» был заключен коллективный договор между работниками фирмы и администрацией, который предусматривает, что работникам, работающим на условиях ненормированного рабочего дня,  предоставляется дополнительный отпуск сроком 3 рабочих дня, а работникам, совершившим прогул, отпуск предоставляется не более чем на 18 рабочих дней. </w:t>
      </w:r>
    </w:p>
    <w:p>
      <w:pPr>
        <w:pStyle w:val="Normal"/>
        <w:jc w:val="both"/>
        <w:rPr/>
      </w:pPr>
      <w:r>
        <w:rPr/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32. Елисеева работала на комбинате городского озеленения в качестве агронома. Администрация своим приказом перевела ее на работу по уборке городских озеленений. Однако Елисеева отказалась от данного перевода и за это была уволена с работы. Не согласившись с решением администрации, она обратилась в соответствующий орган с требованием восстановить ее на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3. Администрация предприятия обратилась в Московский городской суд с иском к профсоюзному комитету о признании незаконной забастовки. В процессе рассмотрения иска в судебном заседании выяснилось, что профком предприятия предпринимал неоднократные действия к проведению примирительных процедур с администрацией предприятия. Однако директор предприятия уклонялся от их проведения, потому профком предприятия принял решение об организации и проведении забаст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При утверждении Правил внутреннего трудового распорядка кондитерской фабрики «Ударница» было предложено в перечень дисциплинарных взысканий включить: постановку на вид, замечание, предупреждение, выговор, строгий выговор, лишение отпуска для лиц, совершивших прогул, штраф для лиц, появившихся на работе в нетрезв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Начальник отдела по надзору за качеством строительных работ Баталов был уволен по п.3 ст. 81 ТК РФ без согласия профсоюзного органа. Дисциплинарных взысканий он не имел и считает, что его место освободили для родственников дирек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spacing w:before="0" w:after="0"/>
        <w:jc w:val="center"/>
        <w:rPr>
          <w:szCs w:val="28"/>
        </w:rPr>
      </w:pPr>
      <w:bookmarkStart w:id="6" w:name="__RefHeading___Toc344070893"/>
      <w:bookmarkEnd w:id="6"/>
      <w:r>
        <w:rPr>
          <w:szCs w:val="28"/>
        </w:rPr>
        <w:t>Образец пакета экзаменатора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А. УСЛОВИЯ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Экзамен в форме устного ответа на теоретический вопрос, компьютерного тестирования и выполнения практического задания</w:t>
      </w:r>
      <w:r>
        <w:rPr>
          <w:bCs/>
          <w:color w:val="000000"/>
        </w:rPr>
        <w:t>. Каждому студенту выдаётся свой вариант билета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Б. КРИТЕРИИ ОЦЕН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Выполнение задан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154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полни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(максимально 100 баллов)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 на теоретический вопро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ое тестирова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ровень А – 30 тестовые задание в 1 бал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актического задания  с </w:t>
            </w:r>
            <w:r>
              <w:rPr/>
              <w:t>последующей защитой выполненного задания и аргументацие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вое количество баллов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5 «отлично</w:t>
            </w:r>
            <w:r>
              <w:rPr>
                <w:i/>
              </w:rPr>
              <w:t>»                             86-100 балл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 «хорошо»                              76-85 балл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«удовлетворительно»         51-75 балл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2 «неудовлетворительно»     0 – 50 баллов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вая  оцен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ценка</w:t>
            </w:r>
            <w:r>
              <w:rPr>
                <w:color w:val="000000"/>
              </w:rPr>
              <w:t xml:space="preserve"> «5» выставляется в том случае, если студент продемонстрировал высокий уровень знании  при выполнении  теоретического задания. В соответствии с алгоритмом  правильно разрешил практическое задание. Обосновал выбор используемого законодательства для решения практической ситуац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ценка</w:t>
            </w:r>
            <w:r>
              <w:rPr>
                <w:color w:val="000000"/>
              </w:rPr>
              <w:t xml:space="preserve"> «4» выставляется в том случае, если студент продемонстрировал понимание основного содержания всех теоретических заданий. Допущены небольшие неточности при выполнении практического зад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ценка</w:t>
            </w:r>
            <w:r>
              <w:rPr>
                <w:color w:val="000000"/>
              </w:rPr>
              <w:t xml:space="preserve"> «3» выставляется в том случае, если студент продемонстрировал понимание основного содержания теоретических заданий. Студент ответил не  на все теоретические вопросы или допустил ошибки при  выполнении практического задания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ка</w:t>
            </w:r>
            <w:r>
              <w:rPr>
                <w:color w:val="000000"/>
              </w:rPr>
              <w:t xml:space="preserve"> «2» выставляется в том случае, если студент продемонстрировал  не понимание основного содержания теоретических заданий. Практическое задание не выполнен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Количество вариантов </w:t>
      </w:r>
      <w:r>
        <w:rPr>
          <w:color w:val="000000"/>
        </w:rPr>
        <w:t xml:space="preserve">(пакетов) заданий для студентов: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35 </w:t>
      </w:r>
      <w:r>
        <w:rPr>
          <w:color w:val="000000"/>
        </w:rPr>
        <w:t xml:space="preserve"> вариантов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ремя выполнения</w:t>
      </w:r>
      <w:r>
        <w:rPr>
          <w:color w:val="000000"/>
        </w:rPr>
        <w:t xml:space="preserve"> задания:</w:t>
      </w:r>
    </w:p>
    <w:p>
      <w:pPr>
        <w:pStyle w:val="Normal"/>
        <w:jc w:val="both"/>
        <w:rPr/>
      </w:pPr>
      <w:r>
        <w:rPr>
          <w:color w:val="000000"/>
        </w:rPr>
        <w:t xml:space="preserve">Теоретическое задание </w:t>
      </w:r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75 </w:t>
      </w:r>
      <w:r>
        <w:rPr/>
        <w:t xml:space="preserve"> ми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актическое задание </w:t>
      </w:r>
      <w:r>
        <w:rPr>
          <w:u w:val="single"/>
        </w:rPr>
        <w:t xml:space="preserve"> 60 </w:t>
      </w:r>
      <w:r>
        <w:rPr/>
        <w:t xml:space="preserve"> мин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выполнения заданий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Требования охраны труда: инструктаж по технике безопасности при работе в компьютерном кла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рудование:</w:t>
      </w:r>
      <w:r>
        <w:rPr>
          <w:bCs/>
          <w:i/>
          <w:color w:val="000000"/>
        </w:rPr>
        <w:t xml:space="preserve"> </w:t>
      </w:r>
      <w:r>
        <w:rPr>
          <w:bCs/>
        </w:rPr>
        <w:t>персональные компьютеры,  информационно-справочные системы «Консультант +», «Гарант»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тература для обучающего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928" w:hanging="928"/>
        <w:jc w:val="both"/>
        <w:rPr/>
      </w:pPr>
      <w:r>
        <w:rPr/>
        <w:t>Харитонов С.В. Трудовое право / С.В. Харитонов. – М.: «Академия».- 2013</w:t>
      </w:r>
    </w:p>
    <w:p>
      <w:pPr>
        <w:pStyle w:val="TextBodyIndent"/>
        <w:tabs>
          <w:tab w:val="clear" w:pos="708"/>
          <w:tab w:val="left" w:pos="1364" w:leader="none"/>
        </w:tabs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е трудовое право. Учебник./ Под ред. Зайкина А.Д.  М.: Норма  2009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 и социальное право России. Учебник./ Под ред. Анисимова Л.Н. М.: Юрист 2013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право России. Учебник./ Под ред. Гусова К.Н. Толкуновой В.Н. М.:Юрист,  20059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ёв И.Л. Трудовое право России. Историко – правовое исследование. М., 2010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право России. Учебник / Под ред. Лившица Р.З. Орловского Ю.П. М.: Норма – Инфра М,2013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право. Учебник/ Под ред. Смирнова О.В. М., 2009.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Комментарий к Трудовому кодексу РФ под редакцией Орловского Ю.П. М., Инфра М. 2012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26" w:gutter="0" w:header="0" w:top="709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08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08" w:firstLine="35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8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" w:hanging="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Redstyle">
    <w:name w:val="redstyle"/>
    <w:basedOn w:val="Style10"/>
    <w:qFormat/>
    <w:rPr/>
  </w:style>
  <w:style w:type="character" w:styleId="FontStyle286">
    <w:name w:val="Font Style286"/>
    <w:basedOn w:val="Style10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269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/>
    <w:rPr>
      <w:rFonts w:eastAsia="Times New Roman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C0C0C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32:00Z</dcterms:created>
  <dc:creator>Батрова</dc:creator>
  <dc:description/>
  <cp:keywords/>
  <dc:language>en-US</dc:language>
  <cp:lastModifiedBy>Гум-Каф</cp:lastModifiedBy>
  <cp:lastPrinted>2014-06-03T16:12:00Z</cp:lastPrinted>
  <dcterms:modified xsi:type="dcterms:W3CDTF">2015-02-26T14:29:00Z</dcterms:modified>
  <cp:revision>69</cp:revision>
  <dc:subject/>
  <dc:title>ПРОЕКТ</dc:title>
</cp:coreProperties>
</file>