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Трудов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(далее – ФГОС) по специальности  030912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Туркина Т.С.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 Т.С. Туркин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6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030912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Дисциплина  Трудовое право  относится к Профессиональному  циклу дисциплин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Трудовое право обеспечивается  следующими  дисциплинами: Теория государства и права, Конституционное право, Административное право  и обеспечивает такие дисциплины как:  Гражданский процесс, Семейное право, Право соци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на практике нормы трудов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sz w:val="28"/>
          <w:szCs w:val="28"/>
        </w:rPr>
        <w:t>- анализировать и готовить предложения по урегулированию трудовых споров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sz w:val="28"/>
          <w:szCs w:val="28"/>
        </w:rPr>
        <w:t>- анализировать и решать юридические проблемы в сфере трудовых отношений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sz w:val="28"/>
          <w:szCs w:val="28"/>
        </w:rPr>
        <w:t>- анализировать и готовить предложения по совершенствованию правовой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-правовые акты, регулирующие общественные отношения в трудовом пра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оссийского трудов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аботников и работод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sz w:val="28"/>
          <w:szCs w:val="28"/>
        </w:rPr>
        <w:t>- порядок заключения и прекращения  труд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иды труд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уд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ешения трудовых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иды рабочего времени и времени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ы и системы оплаты труда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sz w:val="28"/>
          <w:szCs w:val="28"/>
        </w:rPr>
        <w:t>-основы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условия материальной ответственности сторон трудово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  1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  часа</w:t>
      </w:r>
      <w:r>
        <w:rPr>
          <w:color w:val="FF0000"/>
          <w:sz w:val="28"/>
          <w:szCs w:val="28"/>
        </w:rPr>
        <w:t xml:space="preserve"> / </w:t>
      </w:r>
      <w:r>
        <w:rPr>
          <w:sz w:val="28"/>
          <w:szCs w:val="28"/>
        </w:rPr>
        <w:t>4,5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110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 xml:space="preserve">56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 условиях постоянного изменения правовой баз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ое  толкование нормативных 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К 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ять лиц, нуждающихся в социальной защите и осуществлять  их учет, используя информационно- компьютерные технолог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нимать необходимые меры к восстановлению нарушенных прав, свобод и законных интересов гражда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ять заявления, запросы, проекты ответов на них, процессуальные документы с использованием информационных справочно-правовых сист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/4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тать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правовых ситуа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еловой игр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э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кей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Трудов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"/>
        <w:gridCol w:w="8585"/>
        <w:gridCol w:w="1812"/>
        <w:gridCol w:w="1731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дел I. Введение в курс трудового права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онятие, предмет, метод, система  трудового прав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а и его роль  в жизни общества, стороны организации тру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рудового права и особенности метода трудов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трудов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удового права: понятие и структура. Роль, задачи и функции трудов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Предмет, метод и предмет трудового прав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предмет и метод трудового прав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трудового  права, ее структур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йствия норм трудового права. Функции, задачи и тенденции развития трудового прав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рудового права, его место в системе российск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 пед. технологии: Технологии на основе эффективного управления и организации учебного процес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 законспектировать статью  К.Н. Гусова.  Современное состояние законодательства и науки трудового права и права социального обеспечения.   Журнал «Трудовое право» №7, 2010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Источники трудового пра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источников трудового права, их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трудов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ормативных актов во времени, пространстве и по кругу л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. Правовое регулирование трудовых право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комендуемые пед. технологии:Технологии на основе эффективного управления и организации учеб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иодические издания и Интернет- ресурс, подготовить реферат на тему: Тенденции развития трудового законодательства на современном этап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Субъекты трудового права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Субъекты трудового права. Правовой статус работников и работодателей как основных субъектов отрасл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субъектов трудов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как субъекты трудов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ак субъекты трудов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.  Правовой статус субъектов трудового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уемые пед. технологии: Технологии на основе эффективного управления и организации учеб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Субъекты трудового прав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виды и правовой статус субъекта трудового прав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ак субъекты трудового права: права и обязанност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как субъекты трудового права: права и обязанност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ллектив  и профсоюзы как субъекты трудового пра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уемые пед. технологии: Технология учебной дискуссии; Технологии на основе эффективного управления и организации учебного процес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опорного конспекта по те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правовых  ситуации №6-7 стр.47  / Рабочая тетрадь по дисциплине Трудовое прав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оциальное партнерство в трудовых правоотношениях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Коллективные договора и соглаше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разработки и заключения коллективных договоров и согла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перегов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договора: понятие, стороны и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соглашения: понятие, виды, содержание и срок действи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3. Заключение коллективного договор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деловая иг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еловой иг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4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овой договор, его роль  в развитии трудовых отношений на современном этапе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Заключение и изменение  трудового договор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трудового договора, его стороны и содержание, роль трудового договора в правовом регулировании трудовы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рядок приема на работу. Виды трудовых договоров, их особе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существенных условий трудового  договора. Временный и постоянный перевод  на другую работ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sz w:val="22"/>
                <w:szCs w:val="22"/>
              </w:rPr>
              <w:t>Оформление приёма на работу.</w:t>
            </w:r>
            <w:r>
              <w:rPr>
                <w:bCs/>
                <w:sz w:val="20"/>
                <w:szCs w:val="20"/>
              </w:rPr>
              <w:t xml:space="preserve"> Рекомендуемая пед. технология: Технология проблемного  обучения, технология проектн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рава и обязанности работников и работодате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Решение правовых  ситуации №8- 9 стр. 60-61 / Рабочая тетрадь по дисциплине Трудовое пра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рекращение трудового договор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ания прекращения трудового догов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трудового договора по инициативе работни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трудового договора по инициативе работодате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. Прекращение трудового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по проблеме: Какие проблемы в сфере трудового права, по –вашему, сегодня наиболее актуальны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вовых  ситуации № 11-12 стр.62 / Рабочая  тетрадь Трудовое пра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Правовое регулирование рабочего времени и времени отдых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5.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Правовое регулирование рабочего времен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бочего времени, измерители рабочего времен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одолжительности и виды рабочего времен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 учет рабочего времени. Сверхурочная рабо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. Правовое регулирование рабоч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, Технологии на основе эффективности управления и организации учебного процес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. Регулирование рабочего времен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 характеристика основных видов  рабочего времен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жима рабочего времени. Характеристика основных режимов рабочего време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пределами нормальной продолжительности рабочего време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норм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, Технологии на основе эффективности управления и организации учеб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правовых ситуаций №7-8, стр.65. 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бочая тетрадь  по дисциплине «Трудовое право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йте сравнительную характеристику видов рабочего времени, заполнив табл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равовое регулирование времени отды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авовое регулирование времени отдых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ремени отдыха. Краткая характерист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работников на отпуск, гарантии его реал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.  Правовое регулирование времени отды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. технологии: Технология проблемн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Правовое регулирование времени отдых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9"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регулирование времени отдых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9"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мени отдыха по вида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9"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сновной и дополнительный оплачиваемые отпус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9"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. технологии: Технология учебной дискуссии, Технология  проблемн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вовых ситуаций № 7-8., стр. 68. //</w:t>
            </w:r>
            <w:r>
              <w:rPr>
                <w:sz w:val="20"/>
                <w:szCs w:val="20"/>
              </w:rPr>
              <w:t xml:space="preserve"> Рабочая тетрадь  по дисциплине «Трудовое пра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аздел 6. Правовое регулирование оплаты труда</w:t>
            </w:r>
          </w:p>
        </w:tc>
        <w:tc>
          <w:tcPr>
            <w:tcW w:w="10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 Формы и системы оплаты труда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платы труда, ее сущность, методы и принципы правового регулирования оплаты тру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латы тру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 отклонении от нормальных условий тру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латы заработной плат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удержаний из заработной пла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Ответственность работодателя за нарушение законодательства об оплате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.  Правовое регулирование меры вознаграждения за тру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Правовое регулирования оплаты тру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правовой организации оплаты тру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аработной пла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работодателя за нарушение законодательства об оплате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, Технологии на основе эффективности управления и организации учеб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bCs/>
                <w:sz w:val="20"/>
                <w:szCs w:val="20"/>
              </w:rPr>
              <w:t>Решение правовых ситуаций № 9-10., стр.75. //</w:t>
            </w:r>
            <w:r>
              <w:rPr>
                <w:sz w:val="20"/>
                <w:szCs w:val="20"/>
              </w:rPr>
              <w:t xml:space="preserve"> Рабочая тетрадь  по дисциплине «Трудовое пра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 xml:space="preserve"> Гарантии и компенсаци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арантий и компенсаций, случаи и значение их предостав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и компенсации при направлении работников в служебные командировки и при переезде в другую мест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и компенсации работникам, совмещающим работу с обучени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 Предоставление гарантий и компенсаци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0"/>
                <w:szCs w:val="20"/>
              </w:rPr>
              <w:t>Рекомендуемые пед. технологии:Технологии на основе эффективного управления и организации учеб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Гарантии и компенсации в трудовом пра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арантий и компенса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выплаты, доплаты и их ви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и их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. технологии: Технология учебной дискуссии, Технология 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Правовые средства обеспечения трудовой дисциплины</w:t>
            </w:r>
          </w:p>
        </w:tc>
        <w:tc>
          <w:tcPr>
            <w:tcW w:w="9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  <w:r>
              <w:rPr>
                <w:bCs/>
                <w:sz w:val="20"/>
                <w:szCs w:val="20"/>
              </w:rPr>
              <w:t>.  Содержание трудов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сциплины труда, ее значение. Методы обеспечения трудовой дисциплин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трудовой  порядок. Поощрение за труд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 ответственн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  Правовое регулирование дисциплины труд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0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. Дисциплина тру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10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дисциплины труд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10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оощрения предусмотренные трудовым законодательств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10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наложения дисциплинарных взыск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, Технологии на основе эффективности управления и организации учеб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532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 изобразить документирование процесса наложения дисциплинарного взыск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532" w:leader="none"/>
              </w:tabs>
              <w:ind w:left="107" w:hanging="0"/>
              <w:rPr/>
            </w:pPr>
            <w:r>
              <w:rPr>
                <w:sz w:val="20"/>
                <w:szCs w:val="20"/>
              </w:rPr>
              <w:t>Решение правовой ситуации № 7-8 стр.80-81 / Рабочая тетрадь по дисциплине Трудовое право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8</w:t>
            </w:r>
            <w:r>
              <w:rPr>
                <w:b/>
                <w:sz w:val="20"/>
                <w:szCs w:val="20"/>
              </w:rPr>
              <w:t>.   Основы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  <w:r>
              <w:rPr>
                <w:bCs/>
                <w:sz w:val="20"/>
                <w:szCs w:val="20"/>
              </w:rPr>
              <w:t xml:space="preserve">  Правовое регулирование охраны труда работнико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  значение  охраны труд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государственной политики в области охраны тру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 труда в организ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11. Охрана труда на производств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Правовое регулирование охраны тру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9" w:firstLine="11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аботников на охрану тру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9" w:firstLine="11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труда. Правила и инструкции по охране тру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9" w:firstLine="11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храны труда женщин и несовершеннолет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ые пед. технологии: Технология учебной дискуссии, Технология 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графически систему правовых актов, содержащих нормы и правила по охране тру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  <w:tab w:val="left" w:pos="674" w:leader="none"/>
              </w:tabs>
              <w:ind w:left="249" w:hanging="360"/>
              <w:rPr/>
            </w:pPr>
            <w:r>
              <w:rPr>
                <w:sz w:val="20"/>
                <w:szCs w:val="20"/>
              </w:rPr>
              <w:t xml:space="preserve">Решение правовых ситуаций №6-7, стр.84-85 </w:t>
            </w:r>
            <w:r>
              <w:rPr>
                <w:bCs/>
                <w:sz w:val="20"/>
                <w:szCs w:val="20"/>
              </w:rPr>
              <w:t>//</w:t>
            </w:r>
            <w:r>
              <w:rPr>
                <w:sz w:val="20"/>
                <w:szCs w:val="20"/>
              </w:rPr>
              <w:t xml:space="preserve"> Рабочая тетрадь  по дисциплине «Трудовое пра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  <w:r>
              <w:rPr>
                <w:bCs/>
                <w:sz w:val="20"/>
                <w:szCs w:val="20"/>
              </w:rPr>
              <w:t xml:space="preserve"> Расследование несчастных случаев на произво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счастного случая на производстве. Права и обязанности сторон при несчастном случа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следования несчастного случая на производств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озмещения вреда, причиненного здоровью работн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12. Расследование несчастных случаев на производств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32" w:leader="none"/>
              </w:tabs>
              <w:ind w:left="249" w:firstLine="14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вовой ситуации № 8стр.85 /Рабочая тетрадь по дисциплине Трудовое прав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32" w:leader="none"/>
              </w:tabs>
              <w:ind w:left="249" w:firstLine="14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таблицу: Основные направления государственной политики в области охраны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  <w:r>
              <w:rPr>
                <w:bCs/>
                <w:sz w:val="20"/>
                <w:szCs w:val="20"/>
              </w:rPr>
              <w:t>Правовое регулирование охраны труда отдельных категорий работник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вого регулирования труда женщин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вого регулирования труда несовершеннолетних работник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4" w:leader="none"/>
              </w:tabs>
              <w:rPr/>
            </w:pPr>
            <w:r>
              <w:rPr>
                <w:sz w:val="20"/>
                <w:szCs w:val="20"/>
              </w:rPr>
              <w:t>Особенности правового регулирования труда лиц с пониженной трудоспособностью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ирования труда лиц, обучающихся без отрыва от производ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 №13.  Особенности регулирования труда женщин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вовой ситуации №9, стр. 91-92. /</w:t>
            </w:r>
            <w:r>
              <w:rPr>
                <w:sz w:val="20"/>
                <w:szCs w:val="20"/>
              </w:rPr>
              <w:t>Рабочая тетрадь  по дисциплине Трудовое право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 законспектировать статью А.Н. Кротова «Женщин обижать не рекомендуется».  Журнал Трудовое право №7, 2010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</w:t>
            </w:r>
            <w:r>
              <w:rPr>
                <w:b/>
                <w:sz w:val="20"/>
                <w:szCs w:val="20"/>
              </w:rPr>
              <w:t>.   Порядок и условия материальной ответственности сторон трудового договор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9.1. </w:t>
            </w:r>
            <w:r>
              <w:rPr>
                <w:sz w:val="20"/>
                <w:szCs w:val="20"/>
              </w:rPr>
              <w:t>Материальная ответственность работнико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атериальной ответственности работника, условия ее возникнов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атериальной ответственности работни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змера ущерба, причиненного организации, порядок его возме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 №14. Материальная ответственность работник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Материальная ответственность работник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а перед работодателе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условия привлечения работника к материальной ответствен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исключающие материальную ответственность работни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атериальной ответственности работника. Ограниченная материальная ответственнос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териальная ответственность. Порядок возмещения ущерб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вовых ситуаций №9-10., стр. 91-92. //</w:t>
            </w:r>
            <w:r>
              <w:rPr>
                <w:sz w:val="20"/>
                <w:szCs w:val="20"/>
              </w:rPr>
              <w:t xml:space="preserve"> Рабочая тетрадь  по дисциплине Трудовое право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9.2.</w:t>
            </w:r>
            <w:r>
              <w:rPr>
                <w:sz w:val="20"/>
                <w:szCs w:val="20"/>
              </w:rPr>
              <w:t xml:space="preserve">   Материальная ответственность работодателей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ьная ответственность работодателя: понятие, виды, условия возникнов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одателя за вред, причиненный здоровью работн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змещения вре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5.  Материальная ответственность работод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Материальная ответственность работодател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ания и условия наступления материальной ответственности сторон трудового правоотнош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числения ущерб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З « Об обязательном социальном страховании от несчастных случаев на производстве и профессиональных заболева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, Технологии на основе эффективности управления и организации учеб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вовой ситуации №5, стр.94 //</w:t>
            </w:r>
            <w:r>
              <w:rPr>
                <w:sz w:val="20"/>
                <w:szCs w:val="20"/>
              </w:rPr>
              <w:t xml:space="preserve"> Рабочая тетрадь  по дисциплине Трудов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: Случаи полной материальной ответ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>Раздел 10. Надзор и контроль за соблюдением трудового законодательств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1.</w:t>
            </w:r>
            <w:r>
              <w:rPr>
                <w:sz w:val="20"/>
                <w:szCs w:val="20"/>
              </w:rPr>
              <w:t xml:space="preserve"> Органы надзора и контроля за соблюдением законодательства о труде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   Понятие и основные виды надзора и контро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    Органы контроля и надзора, их компетен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     Ответственность за нарушение законодательства о труд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      Самозащита работниками своих трудовых прав и ее фор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 №16-17.  Надзор и контроль за соблюдением трудово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еловой игр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>Раздел 11.  Порядок разрешения трудовых споров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11.1. </w:t>
            </w:r>
            <w:r>
              <w:rPr>
                <w:sz w:val="20"/>
                <w:szCs w:val="20"/>
              </w:rPr>
              <w:t>Рассмотрение индивидуальных трудовых споров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   Понятие, виды и принципы рассмотрения трудовых сп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    Индивидуальные трудовые споры. Стадии и причины возникнов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     Порядок рассмотрения индивидуальных трудовых сп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 №18-19. Рассмотрение индивидуальных трудовых с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 Деловая иг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вовых ситуаций № 3-4., стр. 99 /</w:t>
            </w:r>
            <w:r>
              <w:rPr>
                <w:sz w:val="20"/>
                <w:szCs w:val="20"/>
              </w:rPr>
              <w:t xml:space="preserve"> Рабочая тетрадь  по дисциплине Трудовое пра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0"/>
                <w:szCs w:val="20"/>
              </w:rPr>
              <w:t>Электронно законспектировать статью А.С. Васильева «Применение судами норм международного права при рассмотрении индивидуальных трудовых споров» Журнал Трудовое право № 1, 2011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2</w:t>
            </w:r>
            <w:r>
              <w:rPr>
                <w:sz w:val="20"/>
                <w:szCs w:val="20"/>
              </w:rPr>
              <w:t>. Разрешение коллективных трудовых споров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   Понятие и виды коллективных трудовых споров, их предмет и сторо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    Порядок разрешения коллективных трудовых сп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  Организация и проведение забастов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 20-21. Разрешение коллективных трудовых с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пед. технология: Технология проблемного 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 законспектировать статью Д.Н. Мешкова « О перспективе развития в РФ института судебного посредничества в разрешении трудовых споров». Журнал Трудовое право №12, 2010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сопряжения общих и профессиональных компетенций с учебными дисциплинами и профессиональными модуля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283"/>
        <w:gridCol w:w="426"/>
        <w:gridCol w:w="283"/>
        <w:gridCol w:w="425"/>
        <w:gridCol w:w="426"/>
        <w:gridCol w:w="850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567"/>
        <w:gridCol w:w="425"/>
        <w:gridCol w:w="850"/>
        <w:gridCol w:w="993"/>
        <w:gridCol w:w="567"/>
        <w:gridCol w:w="850"/>
        <w:gridCol w:w="567"/>
        <w:gridCol w:w="567"/>
        <w:gridCol w:w="567"/>
      </w:tblGrid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и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дисциплины и моду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.01.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 01.01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 01.02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 0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2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 02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3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 03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4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 04.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  <w:szCs w:val="28"/>
        </w:rPr>
        <w:t xml:space="preserve">учебного  кабинета: </w:t>
      </w:r>
      <w:r>
        <w:rPr>
          <w:sz w:val="28"/>
          <w:szCs w:val="28"/>
          <w:u w:val="single"/>
        </w:rPr>
        <w:t>труд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труд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онное обеспечение: план работы учебного кабинета; журнал по технике безопасност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слайд-лекции по дисциплине; юридические слов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Харитонов С.В. Трудовое право / С.В. Харитонов. – М.: «Академия».- 2013</w:t>
      </w:r>
    </w:p>
    <w:p>
      <w:pPr>
        <w:pStyle w:val="TextBodyIndent"/>
        <w:tabs>
          <w:tab w:val="clear" w:pos="708"/>
          <w:tab w:val="left" w:pos="1364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трудовое право. Учебник./ Под ред. Зайкина А.Д.  М.: Норма  2009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и социальное право России. Учебник./ Под ред. Анисимова Л.Н. М.: Юрист 2013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право России. Учебник./ Под ред. Гусова К.Н. Толкуновой В.Н. М.:Юрист,  2009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 И.Л. Трудовое право России. Историко – правовое исследование. М., 2010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право России. Учебник / Под ред. Лившица Р.З. Орловского Ю.П. М.: Норма – Инфра М,2013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право. Учебник/ Под ред. Смирнова О.В. М., 2009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Комментарий к Трудовому кодексу РФ под редакцией Орловского Ю.П. М., Инфра М. 2012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Пиляева В.В. Трудовой кодекс РФ в схемах и определениях М.: Кнорус, 2012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Акопова Е.М. Современный трудовой договор: контракт М..,2009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Василевич Г.Л. Ответственность сторон трудового договора за причинение ущерба  М.,2009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Детяшева А.П. Коллективные договоры и соглашения. Коллективные трудовые споры.  М., 2010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3"/>
        </w:numPr>
        <w:spacing w:before="0" w:after="13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 г. N 197-ФЗ (ТК РФ) (с изменениями и дополнениями)</w:t>
      </w:r>
    </w:p>
    <w:p>
      <w:pPr>
        <w:pStyle w:val="Normal"/>
        <w:numPr>
          <w:ilvl w:val="0"/>
          <w:numId w:val="13"/>
        </w:numPr>
        <w:autoSpaceDE w:val="false"/>
        <w:spacing w:before="0" w:after="139"/>
        <w:ind w:left="0" w:hanging="0"/>
        <w:jc w:val="both"/>
        <w:rPr/>
      </w:pPr>
      <w:r>
        <w:rPr>
          <w:sz w:val="28"/>
          <w:szCs w:val="28"/>
        </w:rPr>
        <w:t>Федеральный закон от 30 декабря 2006 г. N 271-ФЗ "О розничных рынках и о внесении изменений в Трудовой кодекс Российской Федерации" (с изменениями и дополнениями)</w:t>
      </w:r>
    </w:p>
    <w:p>
      <w:pPr>
        <w:pStyle w:val="Normal"/>
        <w:numPr>
          <w:ilvl w:val="0"/>
          <w:numId w:val="13"/>
        </w:numPr>
        <w:autoSpaceDE w:val="false"/>
        <w:spacing w:before="0" w:after="139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РФ от 28 апреля 2007 г. N 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</w:t>
      </w:r>
    </w:p>
    <w:p>
      <w:pPr>
        <w:pStyle w:val="Normal"/>
        <w:numPr>
          <w:ilvl w:val="0"/>
          <w:numId w:val="13"/>
        </w:numPr>
        <w:autoSpaceDE w:val="false"/>
        <w:spacing w:before="0" w:after="139"/>
        <w:ind w:left="0" w:hanging="0"/>
        <w:jc w:val="both"/>
        <w:rPr/>
      </w:pPr>
      <w:r>
        <w:rPr>
          <w:sz w:val="28"/>
          <w:szCs w:val="28"/>
        </w:rPr>
        <w:t>Приказ Минобразования РФ от 17 декабря 2002 г. N 4426 "Об утверждении форм справки-вызова, дающей право на предоставление по месту работы дополнительного оплачиваемого отпуска и других льгот, связанных с обучением в среднем специальном учебном заведении, имеющем государственную аккредитацию"</w:t>
      </w:r>
    </w:p>
    <w:p>
      <w:pPr>
        <w:pStyle w:val="Normal"/>
        <w:numPr>
          <w:ilvl w:val="0"/>
          <w:numId w:val="13"/>
        </w:numPr>
        <w:autoSpaceDE w:val="false"/>
        <w:spacing w:before="0" w:after="139"/>
        <w:ind w:left="0" w:hanging="0"/>
        <w:jc w:val="both"/>
        <w:rPr/>
      </w:pPr>
      <w:r>
        <w:rPr>
          <w:sz w:val="28"/>
          <w:szCs w:val="28"/>
        </w:rPr>
        <w:t>Налоговый кодекс Российской Федерации (НК РФ) (с изменениями и дополнениями)</w:t>
      </w:r>
    </w:p>
    <w:p>
      <w:pPr>
        <w:pStyle w:val="Normal"/>
        <w:numPr>
          <w:ilvl w:val="0"/>
          <w:numId w:val="13"/>
        </w:numPr>
        <w:autoSpaceDE w:val="false"/>
        <w:spacing w:before="0" w:after="139"/>
        <w:ind w:left="0" w:hanging="0"/>
        <w:jc w:val="both"/>
        <w:rPr/>
      </w:pPr>
      <w:r>
        <w:rPr>
          <w:sz w:val="28"/>
          <w:szCs w:val="28"/>
        </w:rPr>
        <w:t>Постановление Пленума Верховного Суда РФ от 17 марта 2004 г. N 2 "О применении судами Российской Федерации Трудового кодекса Российской Федерации" (с изменениями и дополнениями)</w:t>
      </w:r>
    </w:p>
    <w:p>
      <w:pPr>
        <w:pStyle w:val="Normal"/>
        <w:numPr>
          <w:ilvl w:val="0"/>
          <w:numId w:val="13"/>
        </w:numPr>
        <w:autoSpaceDE w:val="false"/>
        <w:spacing w:before="0" w:after="139"/>
        <w:ind w:left="0" w:hanging="0"/>
        <w:jc w:val="both"/>
        <w:rPr/>
      </w:pPr>
      <w:r>
        <w:rPr>
          <w:sz w:val="28"/>
          <w:szCs w:val="28"/>
        </w:rPr>
        <w:t>Федеральный закон от 29 декабря 2006 г. N 255-ФЗ "Об обязательном социальном страховании на случай временной нетрудоспособности и в связи с материнством" (с изменениями и дополнениями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С «Гарант», СПС «Консультант +»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применять на практике нормы трудового законо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анализировать и готовить предложения по урегулированию трудовых сп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анализировать и решать юридические проблемы в сфере трудовы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анализировать и готовить предложения по совершенствованию правовой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рмативно-правовые акты, регулирующие общественные отношения в трудовом пра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держание российского трудового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ава и обязанности работников и работод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рядок заключения, прекращения и изменения трудовых догов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иды трудовых догов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держание трудовой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азрешения трудовых сп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иды рабочего времени и времени отды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ормы и системы оплаты труда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и условия материальной ответственности сторон трудового догов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опрос.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работ.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>Устное собеседование по теоретическому материалу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и групповая презентация (представление выполненн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20:00Z</dcterms:created>
  <dc:creator>BLINOV</dc:creator>
  <dc:description/>
  <cp:keywords/>
  <dc:language>en-US</dc:language>
  <cp:lastModifiedBy>Гум-Каф</cp:lastModifiedBy>
  <cp:lastPrinted>2011-04-18T11:54:00Z</cp:lastPrinted>
  <dcterms:modified xsi:type="dcterms:W3CDTF">2015-04-13T12:45:00Z</dcterms:modified>
  <cp:revision>157</cp:revision>
  <dc:subject/>
  <dc:title>ПРОЕКТ</dc:title>
</cp:coreProperties>
</file>