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специальности  13.02.01 Тепловые электрические ста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Христич Л.А., преподаватель специальных дисциплин  ОГБПОУ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Федотов Д.О. , преподаватель специальных дисциплин  ОГБПОУ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 от 09.09.2014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от 03.09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65"/>
      </w:tblGrid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8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ические стан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История  относится к общему гуманитарному и социально-экономическому  циклу ОПОП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История обеспечивается  следующими  дисциплинами: Всеобщая история, История России, Обществознание, Основы социологии и поли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часа / 2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й таблиц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боты со схем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87"/>
        <w:gridCol w:w="8560"/>
        <w:gridCol w:w="1808"/>
        <w:gridCol w:w="172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Человечество на рубеже веков. Ускорение научно-технического развития и его последствия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sz w:val="22"/>
                <w:szCs w:val="22"/>
              </w:rPr>
              <w:t xml:space="preserve">Основные тенденции развития общества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 транспорта, значение транспортной авиации, достижения ракетной техн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монавтики, создание орбитальных комплекс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онструкционные материалы в химической промышленности и металлург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технологий, достижения генной инженерии, клонирование, последствия генетических эксперимент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ьютерных технологий, создание глобальных компьютерных систем связи, значение внедрения компьютерных технологий для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: Основные тенденции развития общества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,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: Технологии новой эпохи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1. Этапы развития технического прогресса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вые конструкционные материалы в химической промышленности и металлург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биотехнологий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компьютерных технологий. Глобальные компьютерные системы свя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го обществ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пектив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блем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роботизация производства, место человека в автоматизированных производственных комплек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производства знаний. Научно-техническая информация. Военно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ехническое соперничество ведущих держав мира. Потенциал развития информационного обще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структуры занятости. Структурная безработица. Децентрализация рабочей силы. Интеллектуальный потенциал человека как ресурс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: Информационное общество: основные че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ое конспектирование с комментариями (анализ текста): книг П. Кеннеди «Вступая в двадцать первый век», П. Ф. Друкера «Новые реальности в правительстве и политике, в экономике и бизнесе, в обществе и мировоззр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национализация мировой экономики и ее послед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ТНК и ТНБ. Предпосылки и итоги возникновения ТНК. Структура современных ТНК. Международный характер деятельности ТНК ( ЕС, Североатлантическая зона свободной торговли, Азиатско-Тихоокеанская интеграционная зона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енция в научно-технической сфере. Промышленный шпионаж, организация защиты информ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речия современного мира под влиянием транснационализации мировой экономики: между национальными государствами и транснациональным капиталом; борьба за влияние на политику международных институтов; рост неравномерности в мировом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: Транснационализация мировой экономики и ее последствия. </w:t>
            </w:r>
            <w:r>
              <w:rPr>
                <w:bCs/>
                <w:sz w:val="22"/>
                <w:szCs w:val="22"/>
              </w:rPr>
              <w:t xml:space="preserve"> Определение противоречий современного мира под влиянием транснационализации миров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арактер и особенности транснационализации современной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посылки и итоги возникновения ТНК,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нкуренция в научно-техническ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тиворечия современного мира под влиянием транснационализации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анализа конкретных ситу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сравнительной таблицы современных противоречий мирового развития и противоречи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а международной ар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оциальные процессы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нформацион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еств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Социаль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а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еремен в социальной структуре общества развитых стран. Факторы, обусловившие перемены в структуре занятости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 рабочего класса  в информационном обществе. Служащие. «Революция управляющих». Изменение функций  управляющих высшего и среднего звен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редний класс», основные черты.  «Средний класс» как опора стабильности в современном обществе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: Перемены в социальной структуре общества развитых ст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ая 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2.2. Нов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гинальные сло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формы маргинализации в современном мире. Маргиналы как источник угрозы социальной стабильности развитых стран. Актуальность проблемы социальной и профессиональной адаптации маргиналов в систему общественных связей и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</w:t>
            </w:r>
            <w:r>
              <w:rPr>
                <w:vanish/>
                <w:sz w:val="22"/>
                <w:szCs w:val="22"/>
              </w:rPr>
              <w:t xml:space="preserve">ятияорные на процесс резания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маргинализация как специфическая форма маргинализации в информационном обществе. Зоны социального упа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паратизм и его источники. Программы помощи регионам, признанными зонами социального бедствия в рамках Европейского 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: Маргинализация в современном мире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чины и формы маргинализации в современном мире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гиналы как источник угрозы социальной стабильности развитых стран. Проблемы и угрозы маргинализации в Росс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оциальной и профессиональной адаптации маргиналов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ая маргинализация и сепаратизм. Зоны социального упа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2.3.   Буржуазия: современный о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собственники города и деревни как социальная группа. Факторы роста самодеятельного населения к концу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крупная буржуазия. Рост численности и удельного веса в социальной структуре современного общества.  Предпринимательская эли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обственность. Социальный слой носителей интеллектуальной собственности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: Буржуазия в социальной структуре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3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проблемы в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современном мир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1.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проблемы и опыт их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тносоциальных отношений. Этносоциальные процесса как фактор общественного развития.  Причины межэтнических конфликтов. Международно-правовая защита прав и интересов этнических меньшинств. ОО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играции населения. Миграции населения: насильственные и добровольные. Процесс этнической и религиозной консолидации нас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играционная  политика государств. Трудовые миграции. Проблемы беженцев из зон социального б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шения этносоци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: </w:t>
            </w:r>
            <w:r>
              <w:rPr>
                <w:sz w:val="20"/>
                <w:szCs w:val="20"/>
              </w:rPr>
              <w:t>Этносоциальные проблемы в современном мире и опыт их реш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этносоциальных отношений. Этносоциальные процессы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ы социально-структурных факторов, влияющих на межэтнические отношения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межэтнических конфликтов. Пути решения межэтнических проблем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этнические проблемы в современной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2.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одернизация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грации населения и этносоциальн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но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конфликты в странах Западной Европы и США. Причины роста напряженности в этнических отношен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расизмом и расовой дискриминацией в США.  «Волна насилия» в Европе. Национальный фронт. Меры, направленные на снижение расовой напряженности в обществе в США.  Официальная доктрина США – идея этнического плюрализма и мультикультурализма. Основы антидискриминационного законодательства в Запад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конфликты 1990-х годо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чаги межэтнической напряженности после распада СССР ( республики Абхазия, Приднестровская, Чечня). Территория бывшей Югославии как центр межэтнических конфликтов. Вооруженный конфликт 1991-1994 гг. Проблема положения этнических албанцев в сербском округе Кос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Лекционное  занятие: Этносоциальный процесс как фактор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Раздел 4.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Международные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отношения во второй половине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1.  Начал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ой войны» 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становл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вухполюсного ми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причины «холодной войн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Маршалла» и раскол Европы. Создание военно-политических союзов: НАТО и Организации Варшавского договор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соперничество СССР и США.  Противостояние военно-политических союзов – борьба моделей  миропорядка. Роль военно-технического фактора. Осознание опасности последствий тотальной войны с использованием О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колониаль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: Мир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еобъявленн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чало «холодной войны» и становление двухполюс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План Маршалла» и раскол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едущие страны Западной Европы, США и Япония в послевоенные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оенное соперничество. Крушение колониа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а 4.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ая война»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 Берлинского до Карибского кризи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ский кризис и его последствия. Война в Корее. Карибский кризис и его знач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нфликты в 1970-е годы. Война в Юго-Восточной Азии. Арабо-израильские конфликты. Активность СССР в «третьем мире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«партнерства и соперничества». </w:t>
            </w:r>
            <w:r>
              <w:rPr>
                <w:sz w:val="22"/>
                <w:szCs w:val="22"/>
              </w:rPr>
              <w:t>Разрядка международной напряженности. Соглашение о прекращении ядерных испытаний в трех сферах. Договор об основах взаимоотношений между СССР и США. Договор ОСВ-2. Снижение уровня напряженности на европейском континенте. Совещание по безопасности и сотрудничеству в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глобального противоборства в начале 1980-х гг. Крушение союзного США режима в Иране, ввод советских войск в Афганистан. Внешнеполитический курс Р.Рейгана. Концепция «Стратегическая оборонная инициати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 занятие: Борьба моделей мир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проблемного обучения,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Выполнение работы со схемами: Кризисы «холодной войны»;  Образование НАТО;  Образование СЭ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3.  Политика мир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осуще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а мирного сосуществования. Соглашение о перемирии в Корее и Индокитае Рамки диалога 1954-1962 гг. Агрессия против Египта. Война во Вьетнам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ООН и других международных организаций. Международное движение за безопасность и ми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озможностей диалога – встречи лидеров СССР и США. «Новое политическое мышление». Шаги советской дипломатии (односторонние сокращение вооруженных сил, вывод войск из Афганистана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ых отношений на 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ам 1-4 (в 4 разделе: темы 4.1-4.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литика мирного со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ятельность ООН  и других международ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иск возможностей ди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Тема 4.4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Евроатлантическа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цивилизация: о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«Обще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благоденствия» 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неоконсервативной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еволю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 ориентированной рыночной экономики (Швеция, Германия, США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ласти в рамках социально ориентированной рыночной экономики.- создание гарантий реального равенства  прав и возможностей граждан. Расширение и укрепление правовой основы обеспечения интересов трудящихся в социальной сфере. Методы осуществления социальной полит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зм как идейное течение. Неоконсерватизм в политике (М.Тэтчер, Д. Мэйджор, Р.Рейган, Г.Коль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политика неоконсерватизма. Противодействие профсоюзов  неоконсервативной политике. Влияние мер, осуществленных в рамках «неоконсервативной революции» на формирование информационного обще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современной европейской социал-демократии. Социал-демократия: этапы развит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движения в политической жизни: феминистское, пацифистские, антивоенные, эк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Лекционное занятие: </w:t>
            </w:r>
            <w:r>
              <w:rPr>
                <w:bCs/>
                <w:iCs/>
                <w:sz w:val="22"/>
                <w:szCs w:val="22"/>
              </w:rPr>
              <w:t xml:space="preserve">Евроатлантическая цивилизация: от «Общества благоденствия»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оконсервативной ре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информационные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: Анализ моделей решения соци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сути социально-ориентированной рыночной экономики в примере Швеции, Западной Германии, США. Группов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ейсианская и монетаристская модель 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«государства благоден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педагогическая технология: организация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Интеграция развитых стран и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сновные направления европейской интеграции. Ступени интеграции в Западной Европе: ВТО, ОЕЭС, ЕЭС, ЕС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вропейской интеграции. Влияние интеграции на модели экономической политики развитых стра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е процессы в Северной Америке. НАФТА. Соглашения между странами ЕС и НАФ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: Развитие западноевропейской интеграции и е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Разработка опорного конспекта по теме: Основные шаги западноевропейской интег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6. СССР и страны Восточной Европы во втор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ы: особенности модели развития. Неустойчивость режимов восточноевропейских стран. Попытки проявления самостоятельности в Югославии. Кризис советской модели социализма в Восточ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ССР в отношении восточноевропейских стран. Попытки демонтажа структур власти в Венгрии, Чехословак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кризиса «реального социализма». Польша 1980-1981гг. «Солидарность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кризиса социализма в СССР. Крах административно-командной системы. Кризис идеологии. Изоляция на международной арене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: от перестройки к демократической революции. Перестройка как эволюционная смена формы политического режима. Восточная Европа после социализма. Ликвидация Организации Варшавского договора. Курс на ускоренный переход к рыночной экономике. Югославия. Кризис в СССР: причины и 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: поиск пути развития. Проблемы перехода России к рыночной экономике.  Политическое развитие Российской Федерации. Россия в СНГ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Семинарское занятие: Определение причин кризиса социализма в СССР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 черты политического и экономического развития СССР в послевоенный пери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ытки реформирования систем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социализма в СССР (1960-1985 гг.)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ССР – от перестройки к демократической революции. Оформление новой федеративн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: </w:t>
            </w:r>
            <w:r>
              <w:rPr>
                <w:bCs/>
                <w:sz w:val="22"/>
                <w:szCs w:val="22"/>
              </w:rPr>
              <w:t xml:space="preserve">СССР и страны Восточной Европы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 объяснительно-иллюстративного обучения, элементы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7. Страны Азии, Афри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тинской Америки: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одер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 и кризисы в развивающихся странах после процесса деколонизации. Итоги преобразований. Истоки сложностей модернизации в 1990-е гг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идеи социализма и социалистической ориентации (Китай, Северная Корея, Вьетнам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опыт новых индустриальных стран (Япония, Южная Корея, Тайвань, Сингапур, Гонконг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развития стран Южной Аз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дернизации в исламском мире (Иран, Саудовская Аравия, Объединенные Арабские Эмираты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ая Америка между авторитаризмом и демократией. Авторитарные режимы: опыт модернизации. «Перонизм» и демократия в Латинской Америке. Новый этап развития латиноамериканских стран в конц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: Сравнение моделей социально-экономического развития стран Азии и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падения колониального господства в странах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дели социально-экономического развития стран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/>
            </w:pPr>
            <w:r>
              <w:rPr>
                <w:bCs/>
                <w:sz w:val="20"/>
                <w:szCs w:val="20"/>
              </w:rPr>
              <w:t>3. Проблемы и специфика модернизации развивающихся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ути решения возникши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: Проблемы модернизации стран Азии, Африки и Латинской Аме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 xml:space="preserve">.   Духовная жизнь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Нау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ология и массо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Теории общественного развития. Дж. Гэлбрейт, У. Ростоу, О. Тоффлер, Д. Истон, Т. Парсонс, Р.Арон, К. Дойч, Р. Даль, М. Дюверже и др. Теория правящих элит. Акцент на личности, мотивах ее поведения. Отношения человека и власти (М. Фу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«конца идеологии» к реидеологизации. Мыслители постструктуралистического направления (Ж. Деррида, Ж. Бодрияр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массовая культура. СМИ как инструмент влияния на сознание людей. Массовая культура – фактор формирования  индустрии досуга.  Феномен массовой культур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: Развитие науки и культуры во второй половине и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ории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тенденции духо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МИ и массов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а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 технология организации самостояте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Написание эссе по теме: Позитивные и негативные последствия распространения массовой культуры, ее влияние на политическую деятельность, духовное развитие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Тенден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искусств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модернизма к постмодернизму. Абстракционизм, поп-арт, гиперреализм, хепенинг, сонористика, пуантилиз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олодежного бун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национальных культур.  Связь представителей национальной культуры с общественно-политической деятельностью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оппозиция в СССР. Российская творческая элита. Россия как часть мирового информационно-культурного пространств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: </w:t>
            </w:r>
            <w:r>
              <w:rPr>
                <w:bCs/>
                <w:sz w:val="22"/>
                <w:szCs w:val="22"/>
              </w:rPr>
              <w:t xml:space="preserve"> Тенденции развития искусства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  <w:r>
              <w:rPr>
                <w:b/>
                <w:sz w:val="22"/>
                <w:szCs w:val="22"/>
              </w:rPr>
              <w:t>.   Мировая цивилизация: новые проблемы на рубеже тысячеле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ждународна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: Россия и политическ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зов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современ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ждународных организаций в современном мир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ового миропоря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и международная безопас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нарушения мирового баланса сил и их геополитические</w:t>
              <w:br/>
              <w:t>последствия. Война Грузии против Южной Осетии и Абхазии в августе 2008 года и её</w:t>
              <w:br/>
              <w:t>международные по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скорение политической и военной интеграции стран Содружества Независимых</w:t>
              <w:br/>
              <w:t>Государств и создание единых государственных и межгосударственных институтов на</w:t>
              <w:br/>
              <w:t>примере процессов интеграции стран Евросоюза и 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еминарское  занятие: Международная безопасность: Россия и политические вызов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йская Федерация и международ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механизмов нарушения мирового баланса сил и их геополитически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/>
            </w:pPr>
            <w:r>
              <w:rPr>
                <w:sz w:val="20"/>
                <w:szCs w:val="20"/>
              </w:rPr>
              <w:t>3. Война Грузии против Южной Осетии и Абхазии в августе 2008 г. и ее международны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грация стран Содружества Независимых Государ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Написание доклада и создание презентации по теме: Факторы, влияющие на ухудшение состояния окружающей среды и состояние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Тема 6.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енная 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экологическая угрозы человечеств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ерное оружие: проблема распространения и применения. Договор  о нераспространении ядерного оружия. Химическое и бактериологическое оруж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ремизм, террориз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ресурсов и загрязнения биосферы. Воздействие растущих масштабов производственной деятельности на условия существования биосферы Земли.  Разрушение озонового слоя. процессы глобального изменения климата. СПИ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я устойчиво-безопасного разви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 занятие: Военная и экологическая угрозы человечеств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учебно-исследов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708"/>
        <w:gridCol w:w="709"/>
        <w:gridCol w:w="1134"/>
        <w:gridCol w:w="1418"/>
        <w:gridCol w:w="1417"/>
        <w:gridCol w:w="1418"/>
        <w:gridCol w:w="1417"/>
        <w:gridCol w:w="1418"/>
        <w:gridCol w:w="1134"/>
      </w:tblGrid>
      <w:tr>
        <w:trPr>
          <w:trHeight w:val="2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в программ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0</w:t>
            </w:r>
          </w:p>
        </w:tc>
      </w:tr>
      <w:tr>
        <w:trPr>
          <w:trHeight w:val="4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 xml:space="preserve">учебных кабинетов: </w:t>
      </w:r>
      <w:r>
        <w:rPr>
          <w:sz w:val="28"/>
          <w:szCs w:val="28"/>
          <w:u w:val="single"/>
        </w:rPr>
        <w:t>кабинет социально –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кументационное обеспечение; философские словари;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 презентации по дисциплине;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Артемов В. В., Лубченков Ю. Н. История. Учебник для всех специальностей  средних профессиональных учебных заведений. – М.: Академия, 2014.- 256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/>
        <w:t>2.</w:t>
      </w:r>
      <w:r>
        <w:rPr>
          <w:iCs/>
          <w:sz w:val="28"/>
          <w:szCs w:val="28"/>
        </w:rPr>
        <w:t xml:space="preserve"> Самыгин П. С. </w:t>
      </w:r>
      <w:r>
        <w:rPr>
          <w:sz w:val="28"/>
          <w:szCs w:val="28"/>
        </w:rPr>
        <w:t>История– М.: Инфра-М, 201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лексашкина Л. Н. Всеобщая история. </w:t>
      </w:r>
      <w:r>
        <w:rPr>
          <w:rFonts w:cs="Times New Roman" w:ascii="Times New Roman" w:hAnsi="Times New Roman"/>
          <w:b w:val="false"/>
          <w:i w:val="false"/>
          <w:lang w:val="en-US"/>
        </w:rPr>
        <w:t>XX</w:t>
      </w:r>
      <w:r>
        <w:rPr>
          <w:rFonts w:cs="Times New Roman" w:ascii="Times New Roman" w:hAnsi="Times New Roman"/>
          <w:b w:val="false"/>
          <w:i w:val="false"/>
        </w:rPr>
        <w:t xml:space="preserve">-начало </w:t>
      </w:r>
      <w:r>
        <w:rPr>
          <w:rFonts w:cs="Times New Roman" w:ascii="Times New Roman" w:hAnsi="Times New Roman"/>
          <w:b w:val="false"/>
          <w:i w:val="false"/>
          <w:lang w:val="en-US"/>
        </w:rPr>
        <w:t>XXI</w:t>
      </w:r>
      <w:r>
        <w:rPr>
          <w:rFonts w:cs="Times New Roman" w:ascii="Times New Roman" w:hAnsi="Times New Roman"/>
          <w:b w:val="false"/>
          <w:i w:val="false"/>
        </w:rPr>
        <w:t xml:space="preserve"> вв.:  учебник.  – М.: Мнемозина, 200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. Опыт социального прогнозирования /Пер. с англ.; ред.  и вступ. ст. Иноземцев В. Л. – М.: Академия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мирная история /Под ред.  Г. Б. Поляка, А. Н. Марковой. – Изд. 3-е перераб. и доп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Данилов А. А., Леонов С. В. и др. История России с древнейших време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– 9 изд. – М.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Иноземцев В. Л. Социально-экономические пробле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опытка нетрадиционной оценки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ноземцев В. Л. Расколотая цивилизация. Источник: http://book-rea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Мировое политическое развитие: 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 -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земцев В. Л. Современное постиндустриальное общество – природа, противоречия, перспективы. Источник: http://tululu.ru/a7337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никова Л. И. Россия в мировом сообществе цивилизаций. – М., 2007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Ларин Е. А. Всеобщая история: латиноамериканская цивилизация. – М.: Высш. школа, 2007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Леонов С. В., Пономарев Н. В.,  Родригес А. М. История </w:t>
      </w:r>
      <w:r>
        <w:rPr>
          <w:iCs/>
          <w:sz w:val="28"/>
          <w:lang w:val="en-US"/>
        </w:rPr>
        <w:t>XX</w:t>
      </w:r>
      <w:r>
        <w:rPr>
          <w:iCs/>
          <w:sz w:val="28"/>
        </w:rPr>
        <w:t xml:space="preserve"> века: Россия – Запад – Восток. – М., 2008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Родригес А. М. История стран Азии и Африки в новейшее время: учебник. М.: Проспект, 2009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ыгин П. С. </w:t>
      </w:r>
      <w:r>
        <w:rPr>
          <w:sz w:val="28"/>
          <w:szCs w:val="28"/>
        </w:rPr>
        <w:t>История России: Учебник для ссузов - («Среднее профессиональное образование»). – М.: Проспект, 2009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 </w:t>
      </w:r>
      <w:r>
        <w:rPr>
          <w:sz w:val="28"/>
          <w:szCs w:val="28"/>
        </w:rPr>
        <w:t>Самыгин А. П., Беликов К. С., Бережной С. Е. и др. История России: Учебник для среднего профессионального образования /Под общ. ред. П. С. Самыгина. – М.: Проспек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Блинова М. С. Международные миграционные процессы: аналитический обзор //Социология. – 2007. - № 3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овой Д. Человечество: вчера, сегодня, завтра. – М.: Тер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 А. Общество бесчисленных пособий //Эксперт, - 2006. -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Советская внешняя политика в годы «холодной войны», новое прочтение. – М.: Международные отношения, 1995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Улунян А. А., Сергеева Е. Ю. Новейшая история зарубежных стран</w:t>
      </w:r>
      <w:r>
        <w:rPr>
          <w:sz w:val="28"/>
          <w:szCs w:val="28"/>
        </w:rPr>
        <w:t xml:space="preserve"> – М.: Просвещение, 2009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Загладин Н. В. История России и мира  в ХХ веке. - M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для технических вузов: учебник для вузов /Под ред. М. Н. Зуева, А. А. Чернобаева. – 3-изд., перераб. и доп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цилло В. К. Политические деятели в новейшей истории. - M.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>Гэлбрейт Дж. Новое индустриальное общество. - M., 1969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Маркузе Г. Одномерный человек. Исследование идеологии развитого индустриального общества. - M., 1994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Мельянцев В. А. Восток и Запад во втором тысячелетии: экономика, история и современность. - M., 1996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Млечин Л. Холодная война. Политики, полководцы, разведчики. – М.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Селезнев Г. К. Новейшая история России и Запада. - M., 1998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Тоффлер Э. Третья волна. - M., 1999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направления развития ключевых регионов мира на рубеже веков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 xml:space="preserve">Выполнение контрольных работ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теоретическому материалу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торически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презентация (представление выполненного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0:00Z</dcterms:created>
  <dc:creator>BLINOV</dc:creator>
  <dc:description/>
  <cp:keywords/>
  <dc:language>en-US</dc:language>
  <cp:lastModifiedBy>414</cp:lastModifiedBy>
  <cp:lastPrinted>2010-02-15T12:33:00Z</cp:lastPrinted>
  <dcterms:modified xsi:type="dcterms:W3CDTF">2018-03-21T05:46:00Z</dcterms:modified>
  <cp:revision>158</cp:revision>
  <dc:subject/>
  <dc:title>ПРОЕКТ</dc:title>
</cp:coreProperties>
</file>