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Русский язык и культура реч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учебной  дисциплины «Русский язык и культура речи»  д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 10.02.01   Организация и технология защиты информации разработана на основе примерной программы учебной дисциплины «Русский язык и культура реч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  «Смоленская академия  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трикина З.Р., преподаватель ОГБПОУ «Смоленская академия  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 Научно- методическим советом   ОГБПОУ 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01 от  05.09.201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на заседании кафедры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01  от  04.09. 2014 г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Туркина Т.С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Heading1"/>
              <w:ind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Heading1"/>
        <w:numPr>
          <w:ilvl w:val="0"/>
          <w:numId w:val="6"/>
        </w:numPr>
        <w:jc w:val="both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Рабоча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 «Русский язык и культура речи» является частью основной профессиональной образовательной программы по специальности СПО  10.02.01 Организация и технология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/направление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FR2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эффективно применить полученные знания в своей практической профессиональной деятельности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оздавать тексты в устной и письменной форме; различать элементы нормированной и ненормированной речи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понятием фонемы, пользоваться орфоэпическими словарями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нормами словоупотребления, определять лексическое значение слова, находить и исправлять в тексте лексические ошибки в употреблении фразеологизмов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ользоваться нормами словообразования применительно к общеупотребительной, общенаучной, профессиональной лексике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употреблять грамматические формы слов в соответствии с литературной нормой и стилистическими особенностями текста, выявлять грамматические ошибки в чужом и своем тексте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предложения простые и сложные, обособляемые обороты, уметь пользоваться синтаксическими средствами при создании собственных текстов официально-делового, учебно-научного  стилей, редактировать тек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личать тексты по их принадлежности к стилям, анализировать текст с точки зрения ее нормативности, уместности и целесообразности, продуцировать разные типы ре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21"/>
        <w:ind w:left="360" w:hanging="180"/>
        <w:jc w:val="both"/>
        <w:rPr/>
      </w:pPr>
      <w:r>
        <w:rPr>
          <w:color w:val="000000"/>
          <w:sz w:val="28"/>
          <w:szCs w:val="28"/>
        </w:rPr>
        <w:t>- свя</w:t>
      </w:r>
      <w:r>
        <w:rPr>
          <w:color w:val="222220"/>
          <w:sz w:val="28"/>
          <w:szCs w:val="28"/>
        </w:rPr>
        <w:t>з</w:t>
      </w:r>
      <w:r>
        <w:rPr>
          <w:color w:val="000000"/>
          <w:sz w:val="28"/>
          <w:szCs w:val="28"/>
        </w:rPr>
        <w:t>ь речевой культуры человека с его общей ку</w:t>
      </w:r>
      <w:r>
        <w:rPr>
          <w:color w:val="222220"/>
          <w:sz w:val="28"/>
          <w:szCs w:val="28"/>
        </w:rPr>
        <w:t>л</w:t>
      </w:r>
      <w:r>
        <w:rPr>
          <w:color w:val="000000"/>
          <w:sz w:val="28"/>
          <w:szCs w:val="28"/>
        </w:rPr>
        <w:t>ьтурой и культурой всего общества</w:t>
      </w:r>
      <w:r>
        <w:rPr>
          <w:color w:val="222220"/>
          <w:sz w:val="28"/>
          <w:szCs w:val="28"/>
        </w:rPr>
        <w:t xml:space="preserve">; </w:t>
      </w:r>
    </w:p>
    <w:p>
      <w:pPr>
        <w:pStyle w:val="Style21"/>
        <w:ind w:left="360" w:hanging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сновные фонетические единицы (номинативно), основные орфоэпические нормы современного русского литературного языка;  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новные лексические нормы современного русского литературного языка (номинативно); 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правописания, основные принципы русской орфографии;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морфологические нормы; 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нтаксический строй предложений,  синтаксические  нормы;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ункциональные стили речи (номинативно), их специфику и жанры (в общих чертах).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часов /2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2.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езультатом освоения учебной дисциплины является овладение общими компетенциями (О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4/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ное занят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69" w:hanging="396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spacing w:lineRule="auto" w:line="240" w:before="0" w:after="0"/>
              <w:ind w:left="3402" w:hanging="34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общения и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3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 xml:space="preserve">Русский язык и культура речи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00"/>
        <w:gridCol w:w="1526"/>
        <w:gridCol w:w="1426"/>
      </w:tblGrid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Язык и речь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сновные единицы языка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нятие о литературном языке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Понятие культуры речи, ее социальные аспекты,  хорошей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Словари русского язы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ское занятие 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овременный русский литературный язык, его социальная и функциональная сущ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 современном русском литературном языке и тенденциях его 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Социальная и функциональная сущность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войства и тенденции развития современного русского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ы существования национального 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новидности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нижная и разговор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зыковая норма. Вариативность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индивидуализации и дифференциаци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нетика. Орфоэп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Фонетические единицы языка. Особенности русского ударения, основные тенденции в развитии русского ударения. Логическое ударение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собенности русского ударения, основные тенденции в развитии русского ударе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рфоэпические нормы. Орфоэпия грамматических форм и категорий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Варианты русского литературного произноше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Фонетические средства речевой выразительност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Орфоэпические нормы современного русского литературного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Фонетические нормы современного русского литературного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Фонетика. Орфоэпия»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Фонетика. Основные фонетические единицы. Фонетические средства языковой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нетические нормы. Произношение звуков и их комбинаций.   Колебания в ударении. Распространённые ошибки в ударен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рфоэпия как раздел языкозн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Орфоэпические нормы современного русского литературного языка.</w:t>
            </w:r>
          </w:p>
          <w:p>
            <w:pPr>
              <w:pStyle w:val="FR2"/>
              <w:widowControl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омендуемые технологии: технология индивидуализации и дифференциации обучения, проблемно-модульное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упр.№51-59 П.А.Лекант,Т.В.Марелова,Н.Б.Самсонов «Рус.язык и культура речи» </w:t>
            </w:r>
          </w:p>
          <w:p>
            <w:pPr>
              <w:pStyle w:val="FR2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 и презентацию на тему «Орфоэпические нормы русского языка и их особенности в профессиональном общ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Лексика и фраз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Слово, его лексическое значение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Лексические и фразеологические единицы русского языка. Лексико-фразеологическая норма, ее варианты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ексические ошибки и их исправление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Лексические нормы современного русского литературного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развития критического мышления, метод мо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Лексика и фразеолог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екс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ксические нормы современного русского литератур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Фразеология как  раздел языкознания. Фразеологические  единиц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индивидуализации и дифференци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Выполнение упражнений Выполнение упр. №1,4-9 П.А.Лекант,Т.В.Марелова,Н.Б.Самсонов «Рус.язык и культура реч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Формулы речевого этикета», « Герой нашего времени: языковой портрет личности (на примере телеведущих, культурных и политических деятелей и т.д.  по выбору студента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52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 Словообраз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собы образования слов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илистические возможности словообразова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ское занятие №4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 Состав слова и слово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 слова. Способы сло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Стилистические возможности сло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уровневой дифференциации обучения, проблемное обу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715</wp:posOffset>
                      </wp:positionV>
                      <wp:extent cx="914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упражнений №60-65 П.А.Лекант,Т.В.Марелова,Н.Б.Самсонов «Рус.язык и культура реч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Част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амостоятельные и служебные части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ормативное употребление форм слова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шибки в речи. Стилистика частей реч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Морфологические нормы имени существительного, прилагательного, числитель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проблемно-модульное обучение, технология уровневой дифференци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Грамматические нормы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рфология как раздел науки о язы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ормативное употребление форм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Ошибки в речи. Стилистика частей речи. Ошибки в формообразовании и использовании в тексте форм слов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индивидуализации и дифференци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упражнений №66-78 П.А.Лекант,Т.В.Марелова,Н.Б.Самсонов «Рус.язык и культура речи» (Рабочая тетрадь по дисциплине Русский язык и культура реч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Критерии оценки культуры речи», «Нормированность как механизм культуры речи»(на выб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14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Синтак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синтаксические единицы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тое, осложненное, сложносочиненное, сложноподчиненное и бессоюзное сложное предложе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интаксическая синонимия как основной источник богатства и выразительности русской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интаксические нормы современного русского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вития критического мышления, технология модульного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интаксис русского языка»</w:t>
            </w:r>
          </w:p>
          <w:p>
            <w:pPr>
              <w:pStyle w:val="FR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сновные синтаксические единицы: словосочетание и предложение.</w:t>
            </w:r>
          </w:p>
          <w:p>
            <w:pPr>
              <w:pStyle w:val="FR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Актуальное членение предложения. </w:t>
            </w:r>
          </w:p>
          <w:p>
            <w:pPr>
              <w:pStyle w:val="FR2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Выразительные возможности синтаксиса. </w:t>
            </w:r>
          </w:p>
          <w:p>
            <w:pPr>
              <w:pStyle w:val="FR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интаксическая синонимия как источник богатства и выразительности русской речи.</w:t>
            </w:r>
            <w:r>
              <w:rPr>
                <w:rFonts w:cs="Times New Roman" w:ascii="Times New Roman" w:hAnsi="Times New Roman"/>
                <w:bCs/>
              </w:rPr>
              <w:t xml:space="preserve"> Рекомендуемые технологии: технология индивидуализации и дифференци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полнение упражнений (Рабочая тетрадь по русскому языку и культуре реч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Языковые единицы, имеющие вариан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 Текст.  Стил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кст и его структура. Функционально-смысловые типы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Функциональные стили литературного языка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Жанры деловой и учебной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оставление деловой документ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пецифика и жанры официально-делов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ноуровнего обучения, проблемно-модульное обу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Функциональные стили реч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1.Понятие стиля реч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ный стиль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Публицистический стиль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говорный сти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индивидуализации и дифференциации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ение упражнений .Выписать из справочника 10-15 терминов, связанных с избранной специальностью, составить словосочетания, предло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Интернациональные свойства русской официально-деловой письменной речи», «Языковые формулы официальных документов. Речевой этикет в документе», «Язык и стиль информационно-справочных и справочно-аналитических документов» (на выб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7. Мастерство публичного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Публичная речь»,  особенности публичной речи; знания, навыки и умения ор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единицы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ушание как необходимое условие эффективной коммуникаци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оказательность и убедительность реч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Аргументация в основной части убеждающего выступления. Составление вступительной и заключительной части убеждающего выступ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вития критического мышления, технология индивидуализаци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рганизация речевого взаимодейств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вербального взаимо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ушание как необходимое условие эффективной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казательность и убедительность речи. Основные виды арг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равственные установки участников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«Начальный этап подготовки к выступлени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бор темы и названия информативной и убеждающ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бор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руктура речи. Цели основной части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зможные способы изложения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вития критического мышления, технология индивидуализаци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Написать эссе «Умение эффективно и бесконфликтно общаться – природный талант или результат обучения?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ационное обеспечение, паспорт кабинета, план работы учебного кабинета, план работы СНО, журнал по технической 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обеспечение: перечень практических заданий по русскому языку и культуре речи, методические пособия, раздаточные дидактические материалы, оценочные материалы, методические рекомендации по организации самостоятельной деятельности студентов, электронные образовательные ресурс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FR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литературы и средств обучения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</w:t>
      </w:r>
    </w:p>
    <w:p>
      <w:pPr>
        <w:pStyle w:val="FR2"/>
        <w:widowControl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Н.В. Русский язык и культура речи: учебник для СПО.-3 изд.-Москва:Форум,2014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веденская Л.А., Пономарева А.М. Русский язык и культура речи: учеб.    пособие.- М.: МарТ,2012.</w:t>
      </w:r>
    </w:p>
    <w:p>
      <w:pPr>
        <w:pStyle w:val="FR2"/>
        <w:widowControl/>
        <w:numPr>
          <w:ilvl w:val="0"/>
          <w:numId w:val="8"/>
        </w:numPr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Л.А., Черкасова М.Н. Русский язык и культура речи: учеб. пособие.- Ростов н/Д.:Феникс,2013.</w:t>
      </w:r>
    </w:p>
    <w:p>
      <w:pPr>
        <w:pStyle w:val="FR2"/>
        <w:widowControl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: учебник/под ред. В.Д. Черняк.- М.: Высшая школа,2011.</w:t>
      </w:r>
    </w:p>
    <w:p>
      <w:pPr>
        <w:pStyle w:val="FR2"/>
        <w:widowControl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: учебник/под ред.В.И. Максимова.- М.: Гардарики,2012.</w:t>
      </w:r>
    </w:p>
    <w:p>
      <w:pPr>
        <w:pStyle w:val="FR2"/>
        <w:widowControl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: практикум /под ред.В.И. Максимова.-М.: Гардарики,2012.</w:t>
      </w:r>
    </w:p>
    <w:p>
      <w:pPr>
        <w:pStyle w:val="FR2"/>
        <w:widowControl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Л.А., Павлова Л.Г., Кашаева Е.Ю. . Русский язык и культура речи: учеб. пособие.- Ростов н/Д.:Феникс,2012.</w:t>
      </w:r>
    </w:p>
    <w:p>
      <w:pPr>
        <w:pStyle w:val="FR2"/>
        <w:widowControl/>
        <w:snapToGrid w:val="false"/>
        <w:spacing w:lineRule="auto" w:line="24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и справочники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ксандрова Ф.М. Словарь синонимов русского языка/Под ред. Л.А.Чешко. 2-е изд.М.: Сов. энцикл.,2010.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хманова О.С. Словарь омонимов русского языка. 3-е изд. М.: Русский язык. 2012.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ьчиков Ю.А. Панюшева М.С. Словарь паронимов русского языка. М.,2012.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еденская Л.А. Словарь антонимов русского языка. 2-изд.Ростов,2012.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фоэпический словарь русского языка/ Под ред. Р.А. Аванесова. М., 2013.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средств обучения</w:t>
      </w:r>
    </w:p>
    <w:p>
      <w:pPr>
        <w:pStyle w:val="FR2"/>
        <w:widowControl/>
        <w:numPr>
          <w:ilvl w:val="0"/>
          <w:numId w:val="9"/>
        </w:numPr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лекции по дисциплине «Русский язык и культура речи»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собенности употребления единиц языка в устной и письменной речи с точки зрения соблюдения норм и требований выразительности реч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ный зачет (собеседование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языковые нормы (орфоэпические, лексические, грамматические, стилистические, орфографические, пунктуационные) в устных и письменных высказываниях;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приемами редактирования текста (использовать возможности лексической и грамматической синонимии, устранять неоправданный повтор слов, неуместное употребление слов и выражений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стно использовать цитирование, анализировать текст с точки зрения содержания, структуры, стилевых особенностей и использования изобразительно-выразительных средств языка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5">
    <w:name w:val="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pacing w:val="30"/>
      <w:sz w:val="16"/>
      <w:szCs w:val="20"/>
      <w:vertAlign w:val="subscript"/>
      <w:lang w:val="de-DE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8:00Z</dcterms:created>
  <dc:creator>1</dc:creator>
  <dc:description/>
  <cp:keywords/>
  <dc:language>en-US</dc:language>
  <cp:lastModifiedBy>лл   </cp:lastModifiedBy>
  <cp:lastPrinted>2011-06-24T09:53:00Z</cp:lastPrinted>
  <dcterms:modified xsi:type="dcterms:W3CDTF">2014-10-01T07:38:00Z</dcterms:modified>
  <cp:revision>217</cp:revision>
  <dc:subject/>
  <dc:title/>
</cp:coreProperties>
</file>