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Русский язык и культура реч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 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й  дисциплины «Русский язык и культура речи»  д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СПО  030912 Право и организация социального обеспечения разработана на основе примерной программы учебной дисциплины «Русский язык и культура реч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 «Смоленская академия 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рикина З.Р., преподаватель ОГБПОУ «Смоленская академия  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Научно- методическим советом 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 от 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от  04.09. 2014 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Туркина Т.С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Heading1"/>
        <w:numPr>
          <w:ilvl w:val="0"/>
          <w:numId w:val="7"/>
        </w:numPr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Рабоча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 «Русский язык и культура речи» является частью основной профессиональной образовательной программы по специальности СПО 030912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/направлени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FR2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эффективно применить полученные знания в своей практической профессиональной деятельност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здавать тексты в устной и письменной форме; различать элементы нормированной и ненормированной реч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понятием фонемы, пользоваться орфоэпическими словарями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ормами словоупотребления, определять лексическое значение слова, находить и исправлять в тексте лексические ошибки, ошибки в употреблении фразеологизмов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ользоваться нормами словообразования применительно к общеупотребительной, общенаучной, профессиональной лексике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употреблять грамматические формы слов в соответствии с литературной нормой и стилистическими особенностями текста, выявлять грамматические ошибки в чужом и своем тексте;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едложения простые и сложные, обособляемые обороты, уметь пользоваться синтаксическими средствами при создании собственных текстов официально-делового, учебно-научного  стилей, редактировать тек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ть тексты по их принадлежности к стилям, анализировать текст с точки зрения ее нормативности, уместности и целесообразности, продуцировать разные типы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1"/>
        <w:ind w:left="360" w:hanging="180"/>
        <w:jc w:val="both"/>
        <w:rPr/>
      </w:pPr>
      <w:r>
        <w:rPr>
          <w:color w:val="000000"/>
          <w:sz w:val="28"/>
          <w:szCs w:val="28"/>
        </w:rPr>
        <w:t>- свя</w:t>
      </w:r>
      <w:r>
        <w:rPr>
          <w:color w:val="222220"/>
          <w:sz w:val="28"/>
          <w:szCs w:val="28"/>
        </w:rPr>
        <w:t>з</w:t>
      </w:r>
      <w:r>
        <w:rPr>
          <w:color w:val="000000"/>
          <w:sz w:val="28"/>
          <w:szCs w:val="28"/>
        </w:rPr>
        <w:t>ь речевой культуры человека с его общей ку</w:t>
      </w:r>
      <w:r>
        <w:rPr>
          <w:color w:val="222220"/>
          <w:sz w:val="28"/>
          <w:szCs w:val="28"/>
        </w:rPr>
        <w:t>л</w:t>
      </w:r>
      <w:r>
        <w:rPr>
          <w:color w:val="000000"/>
          <w:sz w:val="28"/>
          <w:szCs w:val="28"/>
        </w:rPr>
        <w:t>ьтурой и культурой всего общества</w:t>
      </w:r>
      <w:r>
        <w:rPr>
          <w:color w:val="222220"/>
          <w:sz w:val="28"/>
          <w:szCs w:val="28"/>
        </w:rPr>
        <w:t xml:space="preserve">; </w:t>
      </w:r>
    </w:p>
    <w:p>
      <w:pPr>
        <w:pStyle w:val="Style21"/>
        <w:ind w:left="360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сновные фонетические единицы (номинативно), основные орфоэпические нормы современного русского литературного языка; 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новные лексические нормы современного русского литературного языка (номинативно);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правописания, основные принципы русской орфографии;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морфологические нормы; 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таксический строй предложений,  синтаксические  нормы;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ункциональные стили речи (номинативно), их специфику и жанры (в общих чертах).</w:t>
      </w:r>
    </w:p>
    <w:p>
      <w:pPr>
        <w:pStyle w:val="FR2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 /3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компетенциями (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6/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й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9" w:hanging="396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творческих домашн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опорного конспекта по грамматическ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самостоятельная работа в виде выполнения упражнений</w:t>
            </w:r>
          </w:p>
          <w:p>
            <w:pPr>
              <w:pStyle w:val="Normal"/>
              <w:spacing w:lineRule="auto" w:line="240" w:before="0" w:after="0"/>
              <w:ind w:left="3402" w:hanging="340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ния и презентации</w:t>
            </w:r>
          </w:p>
          <w:p>
            <w:pPr>
              <w:pStyle w:val="Normal"/>
              <w:spacing w:lineRule="auto" w:line="240" w:before="0" w:after="0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3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 xml:space="preserve">Русский язык и культура речи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00"/>
        <w:gridCol w:w="1526"/>
        <w:gridCol w:w="1426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Язык и речь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сновные единицы язык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нятие о литературном язык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Понятие культуры речи, ее социальные аспекты,  хороше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Словари русского язы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обучения, технология развития критического мыш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бобщающей таблицы «Этапы становления русского язы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етика. Орфоэп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нетические единицы языка. Особенности русского ударения, основные тенденции в развитии русского ударения. Логическое удар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собенности русского ударения, основные тенденции в развитии русского удар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рфоэпические нормы. Орфоэпия грамматических форм и категорий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Варианты русского литературного произнош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Фонетические средства речевой выразительност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Орфоэпические нормы современного русского литературн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«Фонетические нормы современного русского язы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развития критического мышления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Фонетика. Орфоэпия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Фонетика. Основные фонетические единицы. Фонетические средства языковой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нетические нормы. Произношение звуков и их комбинаций.   Колебания в ударении. Распространённые ошибки в ударен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фоэпия как раздел языкозн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Орфоэп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обучения, технология развития критического мыш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упражнений № 19-23 Т.В.Потемкина, Н.Н.Соловьева «Русский язык и культура речи»)</w:t>
            </w:r>
          </w:p>
          <w:p>
            <w:pPr>
              <w:pStyle w:val="FR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на тему «Орфоэпические нормы русского языка и их особенности в профессиональном общ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Лексика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лово, его лексическое знач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Лексические и фразеологические единицы русского языка. Лексико-фразеологическая норма, ее варианты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ксические ошибки и их исправлени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Лексические нормы современного русского литературн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развития критического мышления, метод мо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Лексика и фразеолог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кс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ксические нормы современного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Фразеология как  раздел языкознания. Фразеологическая един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индивидуализации обучения, технология развития критического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Выполнение упражнений № 1,4-10 П.А. Лекант, Т.В.Маркелова, Н.Б.Самсонова «Русский язык и культура речи»)</w:t>
            </w:r>
          </w:p>
          <w:p>
            <w:pPr>
              <w:pStyle w:val="3"/>
              <w:spacing w:before="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дготовить сообщение и презентацию «Формулы речевого этикета», « Герой нашего времени: языковой портрет личности (на примере телеведущих, культурных и политических деятелей и т.д.,  по выбору студент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5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Слов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 образования слов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илистические возможности словообразова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Семинарские заняти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Состав слова и слово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 слова. Способы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тилистические возможности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технология уровневой дифференциации обучения, проблем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715</wp:posOffset>
                      </wp:positionV>
                      <wp:extent cx="914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упражнений  №60-62 П.А. Лекант, Т.В.Маркелова, Н.Б.Самсонова «Русский язык и культура ре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Нормированность как механизм культуры реч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Част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амостоятельные и служебные части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ормативное употребление форм слов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 в речи. Стилистика частей реч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Морфологические нормы имени существительного, прилагательного, числитель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«Морфологические нормы глагола, глагольных фор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Грамматические нормы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рфология как раздел науки о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ормативное употребление фор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Ошибки в речи. Стилистика частей речи. Ошибки в формообразовании и использовании в тексте форм сло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Выполнение упражнений №66-72 П.А.Лекант,Т.В.Маркелова,Н.Б.Самсонова «Рус.язык и культура реч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Критерии оценки культуры речи», «Нормированность как механизм культуры речи» (на выбо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FF00"/>
              </w:rPr>
            </w:pPr>
            <w:r>
              <w:rPr>
                <w:rFonts w:cs="Times New Roman" w:ascii="Times New Roman" w:hAnsi="Times New Roman"/>
                <w:bCs/>
                <w:i/>
                <w:color w:val="00FF00"/>
              </w:rPr>
            </w:r>
          </w:p>
        </w:tc>
      </w:tr>
      <w:tr>
        <w:trPr>
          <w:trHeight w:val="614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синтаксические единицы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тое, осложненное, сложносочиненное, сложноподчиненное и бессоюзное сложное предлож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интаксическая синонимия как основной источник богатства и выразительности русско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интаксические нормы современного русск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модульного обучения, технология дифференциации и индивидуализации обуч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№5</w:t>
            </w:r>
          </w:p>
          <w:p>
            <w:pPr>
              <w:pStyle w:val="FR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интаксис современного русского литературного языка»</w:t>
            </w:r>
          </w:p>
          <w:p>
            <w:pPr>
              <w:pStyle w:val="FR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интаксические единицы: словосочетание и предложение. </w:t>
            </w:r>
          </w:p>
          <w:p>
            <w:pPr>
              <w:pStyle w:val="FR2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Актуальное членение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Выразительные возможности синтаксиса. Синтаксическая синонимия как источник богатства и выразительности русско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упражнений С.В.Былкова,Е.Ю.Махницкая «Культура речи. Стилистика»стр.151 №3,стр.154-156 №1-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Языковые единицы, имеющие вариант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9BBB59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9BBB59"/>
              </w:rPr>
            </w:pPr>
            <w:r>
              <w:rPr>
                <w:rFonts w:cs="Times New Roman" w:ascii="Times New Roman" w:hAnsi="Times New Roman"/>
                <w:bCs/>
                <w:i/>
                <w:color w:val="9BBB59"/>
              </w:rPr>
            </w:r>
          </w:p>
        </w:tc>
      </w:tr>
      <w:tr>
        <w:trPr>
          <w:trHeight w:val="41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 Нормы русского правописания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нципы русской орфографии, типы и виды орфограмм. Роль лексического и грамматического анализа при написании сло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57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ципы русской пунктуации, функции знаков препинания. Роль пунктуации в письменном общении, смысловая роль знаков препинания в текст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ая орфография и пунктуация в аспекте речевой выразительност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Орфографические и пунктуационные  нормы современного русского язы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модульного обучения, технология дифференциации и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онные занят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Нормы русского правописания»</w:t>
            </w:r>
          </w:p>
          <w:p>
            <w:pPr>
              <w:pStyle w:val="FR2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орфографии, типы и виды орфограмм.</w:t>
            </w:r>
          </w:p>
          <w:p>
            <w:pPr>
              <w:pStyle w:val="FR2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FR2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унктуации в письменном общении, смысловая роль знаков препинания в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упражнений №235-240Т.В.Потемкин,Н.Н.Соловьева «Рус.язык и культура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Экспрессивные возможности русской  графики орфографии », «Экспрессивные возможности русской  пунктуации» 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Текст.  Стил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кст и его структура. Функционально-смысловые типы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Функциональные стили литературного языка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Жанры деловой и учебной реч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№10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оставление деловой документ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Редактирование научного текс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ноуровнего обучения, проблемно-модуль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FF66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</w:rPr>
            </w:r>
          </w:p>
        </w:tc>
      </w:tr>
      <w:tr>
        <w:trPr>
          <w:trHeight w:val="1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ские занят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упражнений 241-243 Т.В.Потемкин, Н.Н.Соловьева «Русский язык и культура реч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Интернациональные свойства русской официально-деловой письменной речи», «Языковые формулы официальных документов. Речевой этикет в документе», «Язык и стиль информационно-справочных и справочно-аналитических документов»(на выб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Речевое общение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 материал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единицы речевого общ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ффективность речевой коммуникации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вербальные средства общен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№12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Работа над основной частью выступ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кончательное редактирование тек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ноуровнего обучения, проблемно-модульно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рганизация речевого взаимодейств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верб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ушание как необходимое условие эффектив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азательность и убедительность речи. Основные виды арг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равственные установки участников коммуника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технологии: проблемно-модульное обучение, 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упражнений №241-243 Т.В.Потемкин,Н.Н.Соловьева «Рус.язык  и 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Дебаты: спор или обсуждение?», «Работа над речевой формой выступления» (на выбо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рный конспект «В чем польза для общества от риторической грамотности населения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ворческое домашнее задание. Построить свое выступление на анафоре «Вредит нам наша…»,завершить свое публицистическое выступление, построить заключительную фразу с использованием приема град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Мастерство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 материал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нятие об ораторском искусстве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атор и его аудитори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ые характеристики аудитории как социально-психологической общности людей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седневная подготовка к выступлен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дготовка публичных выступлений в разных жан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технологии: технология развития критического мышления, технология индивидуализации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 №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«Основы ораторского искус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ор темы и названия информативной и убеждающ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руктура речи. Цели основной части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зможные способы изложения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Устное публичное выступ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аторское искусство как социальное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аракиеристика личности о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заимодействие оратора и и ауд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писать эссе «Умение эффективно и бесконфликтно общаться – природный талант или результат обучения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одготовить сообщение и презентацию «Как повысить эффективность публичного выступления?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ционное обеспечение; паспорт кабинета; план работы учебного кабинета; план работы СНО; журнал по технической 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 перечень практических заданий по русскому языку и культуре речи, методические пособия, раздаточные дидактические материалы, оценочные материалы, методические рекомендации по организации самостоятельной деятельности студентов, электронные образовательные ресур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FR2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литературы и средств обуч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FR2"/>
        <w:widowControl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Н.В. Русский язык и культура речи: учебник для СПО.-3 изд.-Москва:Форум,2014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веденская Л.А., Пономарева А.М. Русский язык и культура речи: учеб.    пособие.- М.: МарТ,2012.</w:t>
      </w:r>
    </w:p>
    <w:p>
      <w:pPr>
        <w:pStyle w:val="FR2"/>
        <w:widowControl/>
        <w:numPr>
          <w:ilvl w:val="0"/>
          <w:numId w:val="9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ская Л.А., Черкасова М.Н. Русский язык и культура речи: учеб. пособие.- Ростов н/Д.:Феникс,2013.</w:t>
      </w:r>
    </w:p>
    <w:p>
      <w:pPr>
        <w:pStyle w:val="FR2"/>
        <w:widowControl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/под ред. В.Д. Черняк.- М.: Высшая школа,2011.</w:t>
      </w:r>
    </w:p>
    <w:p>
      <w:pPr>
        <w:pStyle w:val="FR2"/>
        <w:widowControl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учебник/под ред.В.И. Максимова.- М.: Гардарики,2012.</w:t>
      </w:r>
    </w:p>
    <w:p>
      <w:pPr>
        <w:pStyle w:val="FR2"/>
        <w:widowControl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и культура речи: практикум /под ред.В.И. Максимова.-М.: Гардарики,2012.</w:t>
      </w:r>
    </w:p>
    <w:p>
      <w:pPr>
        <w:pStyle w:val="FR2"/>
        <w:widowControl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ская Л.А., Павлова Л.Г., Кашаева Е.Ю. . Русский язык и культура речи: учеб. пособие.- Ростов н/Д.:Феникс,2012.</w:t>
      </w:r>
    </w:p>
    <w:p>
      <w:pPr>
        <w:pStyle w:val="FR2"/>
        <w:widowControl/>
        <w:snapToGrid w:val="false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и справочники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ександрова Ф.М. Словарь синонимов русского языка/Под ред. Л.А.Чешко. 2-е изд.М.: Сов. энцикл.,2010.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хманова О.С. Словарь омонимов русского языка. 3-е изд. М.: Русский язык. 2012.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ьчиков Ю.А. Панюшева М.С. Словарь паронимов русского языка. М.,2012.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денская Л.А. Словарь антонимов русского языка. 2-изд.Ростов,2012.</w:t>
      </w:r>
    </w:p>
    <w:p>
      <w:pPr>
        <w:pStyle w:val="FR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фоэпический словарь русского языка/ Под ред. Р.А. Аванесова. М., 2013.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средств обучения</w:t>
      </w:r>
    </w:p>
    <w:p>
      <w:pPr>
        <w:pStyle w:val="FR2"/>
        <w:widowControl/>
        <w:numPr>
          <w:ilvl w:val="0"/>
          <w:numId w:val="10"/>
        </w:numPr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лекции по дисциплине «Русский язык и культура речи»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  </w:t>
      </w:r>
      <w:r>
        <w:rPr/>
        <w:t>индивидуальных заданий, проектов, исследований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собенности употребления единиц языка в устной и письменной речи с точки зрения соблюдения норм и требований выразительности реч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контроля и оценки знаний – дифференцированный зачет, метод оценки и контроля знаний студента – устное собесед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;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стно использовать цитирование, анализировать текст с точки зрения содержания, структуры, стилевых особенностей и использования изобразительно-выразительных средств языка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pacing w:val="30"/>
      <w:sz w:val="16"/>
      <w:szCs w:val="20"/>
      <w:vertAlign w:val="subscript"/>
      <w:lang w:val="de-DE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8:00Z</dcterms:created>
  <dc:creator>1</dc:creator>
  <dc:description/>
  <cp:keywords/>
  <dc:language>en-US</dc:language>
  <cp:lastModifiedBy>Comp</cp:lastModifiedBy>
  <cp:lastPrinted>2011-11-24T15:39:00Z</cp:lastPrinted>
  <dcterms:modified xsi:type="dcterms:W3CDTF">2014-12-11T14:02:00Z</dcterms:modified>
  <cp:revision>238</cp:revision>
  <dc:subject/>
  <dc:title/>
</cp:coreProperties>
</file>