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«Русский язык» д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 xml:space="preserve">    разработана на основе примерной программы учебной дисциплины «Русский язык»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рикина З.Р., преподаватель  русского языка и литературы ОГБПОУ   «Смоленская академия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 работодателям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Научно- методическим советом  ОГБПОУ СмолАПО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 от 05.09.2014  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 на заседании кафедры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  от  04.09. 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Туркина Т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«Русский язык» д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ей 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 учебной дисциплины Русский язык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Русский язык относится к Общеобразовательному   циклу </w:t>
      </w:r>
    </w:p>
    <w:p>
      <w:pPr>
        <w:pStyle w:val="212"/>
        <w:widowControl w:val="false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sz w:val="28"/>
          <w:szCs w:val="28"/>
        </w:rPr>
        <w:t xml:space="preserve"> программа ориентирована на достижение следующих   целей:</w:t>
      </w:r>
    </w:p>
    <w:p>
      <w:pPr>
        <w:pStyle w:val="212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left="720" w:hanging="38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  <w:tab w:val="left" w:pos="1167" w:leader="none"/>
        </w:tabs>
        <w:suppressAutoHyphens w:val="true"/>
        <w:spacing w:lineRule="auto" w:line="240" w:before="0" w:after="0"/>
        <w:ind w:left="1100" w:hanging="380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/поним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мысл понятий: речевая  ситуация и ее компоненты, литературный язык, языковая норма, культура ре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единицы языка и уровни языка, их признаки и взаимо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стилистические, орфографические, пунктуационные нормы современного русского литературного языка; нормы речевого поведения в социально-культурной, учебно-научной,  официально-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языковые единицы с точки зрения правильности, точности, уместности их употре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, стилистические, орфографические,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 дискуссион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я интеллектуальных 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часов /4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езультатом освоения учебной дисциплины является овладение общими компетенциями (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69" w:hanging="396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творческих домашн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опорного конспекта по грамма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самостоятельная работа в виде выполнения упражнений</w:t>
            </w:r>
          </w:p>
          <w:p>
            <w:pPr>
              <w:pStyle w:val="Normal"/>
              <w:spacing w:lineRule="auto" w:line="240" w:before="0" w:after="0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бщения и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3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 xml:space="preserve">Русский язык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00"/>
        <w:gridCol w:w="1526"/>
        <w:gridCol w:w="1426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Фонетика, орфоэпия, орфограф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и и буквы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Гласные и согласные звуки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Звонкие и глухие. Твердые и мягкие согласн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бозначение глухих согласных, обозначение мягкости согласны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Звуки и букв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ить  упр. № 46, Рабочая тетрадь по  дисциплине «Русский язы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color w:val="00FF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гласных и 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ила произношения и правописания звонких и глухих согласных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пособы изображения мягкости согласных на письм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Классификация гласных и согласных звук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упражнений № 47( Рабочая тетрадь по дисциплине «Русский язык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color w:val="00FF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равила литературного произ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Удар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Особенности русского удар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изношение гласных и согласных звук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правила литературного произнош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е №3 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Основные правила литературного произ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развития критического мышления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упр. №  48 - 51 Рабочая тетрадь по  дисциплине «Русский язы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color w:val="00FF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ка и фразеолог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</w:rPr>
            </w:r>
          </w:p>
        </w:tc>
      </w:tr>
      <w:tr>
        <w:trPr>
          <w:trHeight w:val="29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сическая система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Грамматическое, лексическое значение слова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ногозначность слова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0">
                      <wp:simplePos x="0" y="0"/>
                      <wp:positionH relativeFrom="column">
                        <wp:posOffset>6844665</wp:posOffset>
                      </wp:positionH>
                      <wp:positionV relativeFrom="paragraph">
                        <wp:posOffset>289560</wp:posOffset>
                      </wp:positionV>
                      <wp:extent cx="95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8.9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844665</wp:posOffset>
                      </wp:positionH>
                      <wp:positionV relativeFrom="paragraph">
                        <wp:posOffset>28956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9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.Употребление слов в переносном значен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моционально окрашенная  и экспрессивная лекси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монимы. Синонимы. Антонимы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рхаизмы. Неологизм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Лексическая система русск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уровневой дифференциации обучения, проблем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715</wp:posOffset>
                      </wp:positionV>
                      <wp:extent cx="914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FF0000"/>
              </w:rPr>
              <w:t>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ть из  произведений  художественной литературы (стихи, проза)  примеры антонимов, антитезы, оксюморона, синонимов, гра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ить сообщение «Лексикография. Основные типы словарей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color w:val="00FF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ая лексика с точки зрения ее проис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конно русская лекси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арославянизм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имствованные слова.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Диалектизмы. Профессионализмы. Слова-термины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ловарно-тематические групп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Развитие лексической системы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 Русская лексика с точки зрения ее происх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трагедии А.С.Пушкина «Борис Годунов»  выписать устаревшие слова и разделить на две группы: историзмы и архаиз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color w:val="00FF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61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ая фраз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разеологических единиц: идиомы, фразеологические сочетания, пословицы, поговорки, крылатые выра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№7,8 «Основные фразеологические единицы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9 «Фразеологические единицы и их употреб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модульного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  сообщения и презентации на темы: «Пословицы, поговорки, крылатые слова», «Формулы речевого этикета» (на выбор студен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над  лексикой и фразеологией литературных произведений (на выбор студент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BBB59"/>
              </w:rPr>
            </w:pPr>
            <w:r>
              <w:rPr>
                <w:rFonts w:cs="Times New Roman" w:ascii="Times New Roman" w:hAnsi="Times New Roman"/>
                <w:bCs/>
                <w:color w:val="9BBB5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9BBB59"/>
              </w:rPr>
            </w:pPr>
            <w:r>
              <w:rPr>
                <w:rFonts w:cs="Times New Roman" w:ascii="Times New Roman" w:hAnsi="Times New Roman"/>
                <w:bCs/>
                <w:i/>
                <w:color w:val="9BBB59"/>
              </w:rPr>
            </w:r>
          </w:p>
        </w:tc>
      </w:tr>
      <w:tr>
        <w:trPr>
          <w:trHeight w:val="42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Грамматика, орфография, пунктуац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Морфемика и слов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рфемика и словообразова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ончание и основа в слове. Корень слов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дование  согласных и гласных в корн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писание безударных гласных, не входящих в чередов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2290</wp:posOffset>
                      </wp:positionH>
                      <wp:positionV relativeFrom="paragraph">
                        <wp:posOffset>635</wp:posOffset>
                      </wp:positionV>
                      <wp:extent cx="857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2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5.Гласные </w:t>
            </w:r>
            <w:r>
              <w:rPr>
                <w:rFonts w:cs="Times New Roman" w:ascii="Times New Roman" w:hAnsi="Times New Roman"/>
                <w:i/>
              </w:rPr>
              <w:t>о-е</w:t>
            </w:r>
            <w:r>
              <w:rPr>
                <w:rFonts w:cs="Times New Roman" w:ascii="Times New Roman" w:hAnsi="Times New Roman"/>
              </w:rPr>
              <w:t xml:space="preserve"> после шипящи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92290</wp:posOffset>
                      </wp:positionH>
                      <wp:positionV relativeFrom="paragraph">
                        <wp:posOffset>16510</wp:posOffset>
                      </wp:positionV>
                      <wp:extent cx="9239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2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6.Правописание приставок </w:t>
            </w:r>
            <w:r>
              <w:rPr>
                <w:rFonts w:cs="Times New Roman" w:ascii="Times New Roman" w:hAnsi="Times New Roman"/>
                <w:i/>
              </w:rPr>
              <w:t>при-,пре-,</w:t>
            </w:r>
            <w:r>
              <w:rPr>
                <w:rFonts w:cs="Times New Roman" w:ascii="Times New Roman" w:hAnsi="Times New Roman"/>
              </w:rPr>
              <w:t>приставок на з-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44665</wp:posOffset>
                      </wp:positionH>
                      <wp:positionV relativeFrom="paragraph">
                        <wp:posOffset>-5715</wp:posOffset>
                      </wp:positionV>
                      <wp:extent cx="9715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44665</wp:posOffset>
                      </wp:positionH>
                      <wp:positionV relativeFrom="paragraph">
                        <wp:posOffset>232410</wp:posOffset>
                      </wp:positionV>
                      <wp:extent cx="9715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9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.Правописание ъ и  ы после приставо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Словообразовательный разбо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кончание и основа в слове. Корень слова. Чередование  согласных и гласных в кор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Правописание проверяемых безударных глас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равописание пристав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№ 68,69,70,75,76,77,Рабочая тетрадь по дисциплине «Русский язы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BBB59"/>
              </w:rPr>
            </w:pPr>
            <w:r>
              <w:rPr>
                <w:rFonts w:cs="Times New Roman" w:ascii="Times New Roman" w:hAnsi="Times New Roman"/>
                <w:bCs/>
                <w:color w:val="9BBB5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9BBB59"/>
              </w:rPr>
            </w:pPr>
            <w:r>
              <w:rPr>
                <w:rFonts w:cs="Times New Roman" w:ascii="Times New Roman" w:hAnsi="Times New Roman"/>
                <w:bCs/>
                <w:i/>
                <w:color w:val="9BBB59"/>
              </w:rPr>
            </w:r>
          </w:p>
        </w:tc>
      </w:tr>
      <w:tr>
        <w:trPr>
          <w:trHeight w:val="35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Морфология, 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ные вопросы правописания окончаний и суффиксов разных частей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Слитные, дефисные и раздельные напис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Стилистическое использование разных частей речи и их фор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Морфологический разбо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Трудные вопросы правописания окончаний и суффиксов разных часте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Слитные, дефисные и раздельные напис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тилистическое использование разных частей речи и их фор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ноуровнего обучения, проблемно-модуль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FF66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</w:rPr>
            </w:r>
          </w:p>
        </w:tc>
      </w:tr>
      <w:tr>
        <w:trPr>
          <w:trHeight w:val="1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 сообщение и презентацию  «Принципы русской орфограф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упражнений и заданий № 196,221,253,259,275,288,Рабочая тетрадь по дисциплине «Русский язы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Синтаксис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тое предлож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вусоставные и односоставные предложен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нтаксис осложненного пред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ложносочиненные пред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Сложноподчиненные пред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Бессоюзные сложные предложен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ложные синтаксические конструкци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Прямая речь. Основы русской пунктуац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сновные правила употребления знаков препина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интаксис простого предл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Синтаксис сложного предл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ложные синтаксические конструкции. Прямая реч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6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упражнений  № 346,375,381,385,392,Рабочая тетрадь по дисциплине «Русский язы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  и презентацию  «Принципы русской пунктуации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йти в учебной, научно-популярной литературе сложноподчиненные предложения с союзными словами, построить схемы предло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Речь. Функциональные стили речи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знаки текс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82640</wp:posOffset>
                      </wp:positionH>
                      <wp:positionV relativeFrom="paragraph">
                        <wp:posOffset>-15240</wp:posOffset>
                      </wp:positionV>
                      <wp:extent cx="191452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Типы и средства связи между частями текста. Цепная связь. Параллельная связь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бзац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Типы речи: повествование, описание, рассуждени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кращение текста. План. Тезисы. Выписки. Конспект. Тематический конспект. Реферат. Аннотация. Реценз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Текст. Типы и средства связи между частями текста. Абза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окращение тек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индивидуализации обучения, проблемное обучение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5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ти тексты – рассуждения различных жанровых форм: письма, статьи, полемического диалога; сравнить их, чем они отличаются: лексикой, синтаксическими особенностями, стилистическими прие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ализ текста (упражнение №543),Рабочая тетрадь по дисциплине «Русский язык» 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Научный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научного стиля и его разновидности(подстили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Лексика научного стиля: нейтральная, общенаучная, специальна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учные и производственно-технические термин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Источники пополнения терминологии. Способы образования новых термин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Профессионализмы и нормы их употребления в реч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рфологические и синтаксические особенности научного стиля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ецифика и жанры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ецифика и жанры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, технология индивидуализации и дифференци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исать из учебников специальные и общенаучные слова; подобрать два текста( по 50-60 строк) научного и художественного стилей, провести исследование по плану ( Рабочая тетрадь по дисциплине «Русский язык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ыполнение упражнения № 519( Рабочая тетрадь по дисциплине «Русский язык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Публицистический стил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ера  использования публицистического стиля и его  основные признак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Общественно – политическая лексика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нтаксические особенности публицистического стиля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Жанры публицистического стил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ецифика и жанры публицистическ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Специфика и жанры публицистического стил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, технология развития критического мышления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казывание проблемного характера: об отношениях человека и общества, человека и природы, о нравственности, об активном отношении к добру и злу, о жизненных идеалах и планах самосовершенствования, о будущей профе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Официально-деловой стил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ера его использования и основные признак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22885</wp:posOffset>
                      </wp:positionV>
                      <wp:extent cx="914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9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 Лексические, морфологические, синтаксические особенности официально – делового стиля реч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анры официально – делового стиля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ецифика и жанры  официально-делов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«Специфика и жанры  официально-делов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«Специфика и жанры  официально-делового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, технология учебной диску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заявление о приеме на курсы, заявку на посещение выставки(в музее, картинной галерее),доверенность, расписку, объяснительную записку, резю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Художественный стил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ера использования и основные признаки художественного стиля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зык как первоэлемент художественной литератур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ые виды троп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илистические фигуры, основанные на возможностях русского синтаксис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фера использования и основные признаки художественного стиля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нализ текста художественного стил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дифференциации и индивидуализации обучения, технология учебной диску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лирического произведения, наблюдения над поэтическим синтаксисом стихотворений русских поэтов 19-20в.: подбор примеров инверсии, риторических вопросов, обращений и восклицаний, повторов и параллелизма; определение поэтического смысла, создаваемого этими сред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упражнений № 537, 538,541,Рабочая тетрадь по дисциплине «Русский язы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Наука о русском  языке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. Язык и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Язык и культу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зык и история народ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и периода в истории русского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 в современном мир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ункции русского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ктивные процессы в русском языке на современном этап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«</w:t>
            </w:r>
            <w:r>
              <w:rPr>
                <w:rFonts w:cs="Times New Roman" w:ascii="Times New Roman" w:hAnsi="Times New Roman"/>
              </w:rPr>
              <w:t xml:space="preserve"> Язык и культура. Язык и история народа"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 №31 ,№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 «Русский язык в современном мир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, технология учебной диску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27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Записать основной тезис и аргументы, развивающие основную мысль автора ,подготовить устное сообщение, ответить на вопросы: а) в каком состоянии находится сейчас русский язык  и что активизирует его развитие; б) какие внешние воздействия влияют на происходящие в нем изменения; в) какие изменения в русском языке происходят наиболее активно, какие, по мнению автора, лишь ожидаются, а о каких трудно что-либо сказать? (Л.И.Скворцов. Экология слова, или Поговорим о культуре русской речи,1996г.</w:t>
            </w:r>
            <w:r>
              <w:rPr>
                <w:rFonts w:cs="Times New Roman" w:ascii="Times New Roman" w:hAnsi="Times New Roman"/>
              </w:rPr>
              <w:t>, Рабочая тетрадь по дисциплине «Русский язы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На основе отрывков из названной выше книги Л.И. Скворцова сделать вывод о том, что автор понимает под экологией языка, составить тезисный план и подготовить устное сообщение на эту те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0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 Язык как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Язык как систе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Единицы языка, основные уровни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нятие о русском литературном языке и языковой норм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Типы нор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 Язык как система. Уровни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« Понятие о литературном языке и языковой норм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проблемно-модульного обучения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ить  опорный  конспект по грамматическому материалу, план и тезисы отрывков из статьи В.В. Лопатина и И.С. Улуханова «Русский язык» , сообщение по каждому пункту плана</w:t>
            </w:r>
            <w:r>
              <w:rPr>
                <w:rFonts w:cs="Times New Roman" w:ascii="Times New Roman" w:hAnsi="Times New Roman"/>
              </w:rPr>
              <w:t>( Рабочая тетрадь по дисциплине «Русский язык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. Подготовить сообщения  и презентации  «Язык и история народа», «Языковая норма, ее типы»,  «Выдающиеся ученые –русист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Систематизация и обобщение изученного по морфологии и орфограф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й разбор звуков речи, слова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70710</wp:posOffset>
                      </wp:positionH>
                      <wp:positionV relativeFrom="paragraph">
                        <wp:posOffset>-6376670</wp:posOffset>
                      </wp:positionV>
                      <wp:extent cx="18002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7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«Систематизация изученного по морфологии и орфограф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уемые технологии: технология дифференциации и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чинение на литературные и социально-этические 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 Систематизация и обобщение изученного по синтаксису и пунктуации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гвистический разбор предложения, текста художественного произвед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 №36,3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Систематизация изученного по синтаксису и пункту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уемые технологии: технология дифференциации и индивидуализации обуч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чинение на литературные и социально-этические 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ционное обеспечение; паспорт кабинета; план работы учебного кабинета; план работы СНО; журнал по технической 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 перечень практических заданий по русскому языку, методические пособия, раздаточные дидактические материалы, оценочные материалы, методические рекомендации по организации самостоятельной деятельности студентов, электронные образовательные ресур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Е.С,  Воителева Т.М.  Русский язык: учебник для учреждений НПО и СПО – 4-е издание,стереотип.-М.:Издательский центр «Академия»,2013.-383 с.-(начальное и среднее образование)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учеб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ьцова Н.Г., Шамшин И.В. Русский язык. 10-11 кл. – М.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лярова Т.В. Справочник по русскому языку для школьников и абитуриентов. – М., 2002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лексный словарь русского языка / Под ред. А.Н. Тихонова. – М.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бачевич К.С. Словарь трудностей современного русского языка. – СПб.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раудина Л.К., Ицкович В.А., Катлинская Л.П. Грамматическая правильность русской речи. Стилистический словарь вариантов. – 2-е изд., испр. и доп. – М.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екант П.А., Леденева В.В. Школьный орфоэпический словарь русского языка. – М.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вый орфографический словарь-справочник русского языка / Отв. Ред. В.В. Бурцева. – 3-е изд., стереотипн. – М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жегов С.И. Словарь русского языка. Около 60 000 слов и фразеологических выражений. – 25-е изд., испр. и доп. /Под общей ред. Л.И. Скворцова. – М.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языковые единицы с точки зрения правильности, точности, уместности их употреб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ингвистический анализ текстов различных функциональных 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pacing w:val="30"/>
      <w:sz w:val="16"/>
      <w:szCs w:val="20"/>
      <w:vertAlign w:val="subscript"/>
      <w:lang w:val="de-DE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8:00Z</dcterms:created>
  <dc:creator>1</dc:creator>
  <dc:description/>
  <cp:keywords/>
  <dc:language>en-US</dc:language>
  <cp:lastModifiedBy>1245</cp:lastModifiedBy>
  <cp:lastPrinted>2011-06-14T11:29:00Z</cp:lastPrinted>
  <dcterms:modified xsi:type="dcterms:W3CDTF">2015-04-08T07:59:00Z</dcterms:modified>
  <cp:revision>188</cp:revision>
  <dc:subject/>
  <dc:title/>
</cp:coreProperties>
</file>