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чинковская средняя общеобразовательная шко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36"/>
          <w:szCs w:val="28"/>
        </w:rPr>
      </w:pPr>
      <w:r>
        <w:rPr>
          <w:rFonts w:cs="Times New Roman" w:ascii="Times New Roman" w:hAnsi="Times New Roman"/>
          <w:b/>
          <w:sz w:val="36"/>
          <w:szCs w:val="28"/>
        </w:rPr>
        <w:t>Математические сочинения</w:t>
      </w:r>
    </w:p>
    <w:p>
      <w:pPr>
        <w:pStyle w:val="Style16"/>
        <w:ind w:firstLine="709"/>
        <w:jc w:val="center"/>
        <w:rPr>
          <w:rFonts w:ascii="Times New Roman" w:hAnsi="Times New Roman" w:cs="Times New Roman"/>
          <w:b/>
          <w:b/>
          <w:sz w:val="36"/>
          <w:szCs w:val="28"/>
        </w:rPr>
      </w:pPr>
      <w:r>
        <w:rPr>
          <w:rFonts w:cs="Times New Roman" w:ascii="Times New Roman" w:hAnsi="Times New Roman"/>
          <w:b/>
          <w:sz w:val="36"/>
          <w:szCs w:val="28"/>
        </w:rPr>
      </w:r>
    </w:p>
    <w:p>
      <w:pPr>
        <w:pStyle w:val="Style16"/>
        <w:ind w:firstLine="709"/>
        <w:jc w:val="center"/>
        <w:rPr>
          <w:rFonts w:ascii="Times New Roman" w:hAnsi="Times New Roman" w:cs="Times New Roman"/>
          <w:b/>
          <w:b/>
          <w:i/>
          <w:i/>
          <w:sz w:val="44"/>
          <w:szCs w:val="28"/>
        </w:rPr>
      </w:pPr>
      <w:r>
        <w:rPr>
          <w:rFonts w:cs="Times New Roman" w:ascii="Times New Roman" w:hAnsi="Times New Roman"/>
          <w:b/>
          <w:i/>
          <w:sz w:val="44"/>
          <w:szCs w:val="28"/>
        </w:rPr>
        <w:t>Математика в повседневной жизни</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Выполнила:</w:t>
      </w:r>
    </w:p>
    <w:p>
      <w:pPr>
        <w:pStyle w:val="Style16"/>
        <w:jc w:val="center"/>
        <w:rPr>
          <w:rFonts w:ascii="Times New Roman" w:hAnsi="Times New Roman" w:cs="Times New Roman"/>
          <w:sz w:val="28"/>
          <w:szCs w:val="28"/>
        </w:rPr>
      </w:pPr>
      <w:r>
        <w:rPr>
          <w:rFonts w:cs="Times New Roman" w:ascii="Times New Roman" w:hAnsi="Times New Roman"/>
          <w:sz w:val="28"/>
          <w:szCs w:val="28"/>
        </w:rPr>
        <w:t>Суворова Надежда Александровна</w:t>
      </w:r>
    </w:p>
    <w:p>
      <w:pPr>
        <w:pStyle w:val="Style16"/>
        <w:jc w:val="center"/>
        <w:rPr>
          <w:rFonts w:ascii="Times New Roman" w:hAnsi="Times New Roman" w:cs="Times New Roman"/>
          <w:sz w:val="28"/>
          <w:szCs w:val="28"/>
        </w:rPr>
      </w:pPr>
      <w:r>
        <w:rPr>
          <w:rFonts w:cs="Times New Roman" w:ascii="Times New Roman" w:hAnsi="Times New Roman"/>
          <w:sz w:val="28"/>
          <w:szCs w:val="28"/>
        </w:rPr>
        <w:t>ученица 8-в класс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6"/>
        <w:jc w:val="center"/>
        <w:rPr>
          <w:rFonts w:ascii="Times New Roman" w:hAnsi="Times New Roman" w:cs="Times New Roman"/>
          <w:sz w:val="28"/>
          <w:szCs w:val="28"/>
        </w:rPr>
      </w:pPr>
      <w:r>
        <w:rPr>
          <w:rFonts w:cs="Times New Roman" w:ascii="Times New Roman" w:hAnsi="Times New Roman"/>
          <w:sz w:val="28"/>
          <w:szCs w:val="28"/>
        </w:rPr>
        <w:t>Гаврикова Татьяна Сергеевна</w:t>
      </w:r>
    </w:p>
    <w:p>
      <w:pPr>
        <w:pStyle w:val="Style16"/>
        <w:ind w:firstLine="4962"/>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чтовый адрес:   площадь Ленина, дом 11, село Починки,  Починковский район, Нижегородская область, 607910,</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rPr>
          <w:t>moupsoh@yandex.ru</w:t>
        </w:r>
      </w:hyperlink>
    </w:p>
    <w:p>
      <w:pPr>
        <w:pStyle w:val="Style16"/>
        <w:ind w:firstLine="709"/>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shd w:fill="FFFFFF" w:val="clear"/>
        </w:rPr>
        <w:t>8-83197-5-00-38</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раз приходилось слышать фразу о том, что математика - страна без границ. Несмотря на свою банальность, фраза о математике имеет под собой очень веские основания. Математика в жизни человека занимает особое место. Мы настолько срослись с ней, что попросту не замечаем её.</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едь с математики начинается всё. Ребёнок только родился, а первые цифры в его жизни уже звучат: рост, вес. Малыш растет, не может выговорить слова "математика", а уже занимается ею, решает небольшие задачи по подсчету игрушек, кубиков. Да и родители о математике и задачах не забывают. Готовя ребенку пищу, взвешивая его, им приходится использовать математику. Ведь нужно решить элементарные задачи: сколько еды нужно приготовить для малыша, учитывая его ве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школе математических задач приходится решать очень много, и сложность их с каждым годом растет. Они не просто учат ребенка математике, определённым действиям. Математические задачи развивают мышление, логику, комплекс умений: умение группировать предметы, раскрывать закономерности, определять связи между явлениями, принимать решения. Очень часто решения таких задач являются просто математическим расчётом. Занятия математикой, решение математических задач развивает личность, делает её целеустремленнее, активнее, самостоятельнее. Вспомните хотя бы своего одноклассника, хорошо знавшего математику, быстро умевшего решать задачи. Его часто называли умником, математиком, "задачником". Он мог решить задачи, аргументировал свой выбор, мог критически оценить себя и своих одноклассников. Да и успеваемость по остальным предметам, кроме математики, оказывалась на порядок выше. Именно математическое мышление помогало ему в э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азалось бы, что после школы математика нигде не пригодится. Увы! Тут приходится использовать математику ещё чаще. Во время учёбы в вузе, на работе и дома нужно постоянно решать задачи, и не только математические. Какова вероятность успешной сдачи экзамена по математике? Сколько денег нужно заработать, чтобы купить квартиру? Какова площадь пола и стен, которые нужно покрасить и поклеить, сколько для этого нужно приобрести краски и кусков обоев? И тут на помощь придёт математика. Она следует за человеком везде, помогает ему решать задачи, делает его жизнь намного удобне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тремительно изменяется мир и сама жизнь. В неё входят новые технологии. Только математика и решение задач в традиционном понимании не изменяют себе. Математические законы проверены и систематизированы, поэтому человек в важные моменты может положиться на неё, решить любую задачу. Математика не подведёт. </w:t>
      </w:r>
    </w:p>
    <w:p>
      <w:pPr>
        <w:pStyle w:val="Style16"/>
        <w:ind w:firstLine="709"/>
        <w:jc w:val="both"/>
        <w:rPr/>
      </w:pPr>
      <w:r>
        <w:rPr>
          <w:rFonts w:cs="Times New Roman" w:ascii="Times New Roman" w:hAnsi="Times New Roman"/>
          <w:sz w:val="28"/>
          <w:szCs w:val="28"/>
        </w:rPr>
        <w:t>Математика нужна всем людям на свете. Без математики человек не сможет решать, мерить и считать. Без математики невозможно построить дом, сосчитать деньги в кармане, измерить расстояние. Если бы человек не знал математики, он бы не смог изобрести самолёт и автомобиль, стиральную машину и холодильник, телевизор и компьютер, а также компьютерные игры. </w:t>
        <w:br/>
        <w:t>Во всех школах мира детей учат математике, потому что математика самое главное знание, которое даже раньше уважали и обожествляли. Поэтому и мы должны подружиться с математикой. «Математика ум в порядок приводит», — говорил Михаил Васильевич Ломоно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ожение математики в современном мире далеко не то, каким оно было сто или даже только сорок лет назад. Математика превратилась в повседневное орудие исследования в физике, астрономии, биологии, инженерном деле, организации производства и многих других областях теоретической и прикладной деятельности. Многие крупные врачи, экономисты и специалисты в области социальных исследований считают, что дальнейший прогресс их дисциплин тесно связан с более широким и полнокровным использованием математических методов, чем это было до настоящего времени. Не зря греческие ученые говорили, что математика есть ключ ко всем наук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нечно же, вышесказанное еще раз доказывает то, как математика важна не просто сама по себе, а как в ней нуждаются другие науки, опираются на математические факты и, тем самым, помогают развиваться человечеству все дальше и дальш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атематика всегда была неотъемлемой и существеннейшей составной частью человеческой культуры, она является ключом к познанию окружающего мира, базой научно-технического прогресса и важной компонентой развития лич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ы рассмотрели уже много причин, по которым математика считается даже не одной из, а самой важной наукой. Попробуем теперь привести еще ряд фактов, доказывающих это. Они являются простыми, с ними сталкивается любой человек, причем ежеднев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оль математики в современной науке постоянно возрастает. Это связано с тем, что, во-первых, без математического описания целого ряда явлений действительности трудно надеяться на их более глубокое понимание и освоение, а, во-вторых, развитие физики, лингвистики, технических и некоторых других наук предполагает широкое использование математического аппарата. Более того, без разработки и использования последнего было бы, например, невозможно ни освоение космоса, ни создание электронно-вычислительных машин, нашедших применение в самых различных областях человеческ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кольку математика представляет по своей природе всеобщее и абстрактное знание, она в принципе может и должна использоваться во всех отраслях науки. Математику можно отнести к всеобщим наукам. В самом деле, она считается всеобщей и абстрактной наукой, поскольку математический аппарат в принципе может использоваться и практически используется во всех без исключения областях знания. Задача математики состоит в описании того или иного процесса с помощью какого-либо математического аппарата, то есть формально-логическим способом. Говоря о предмете и функциях математики, очевидно, что в современной науке все более ощутимой становится интегрирующая роль математики, поскольку она является всеобщей научной дисциплиной. Функции математики в равной мере являются функциями гуманитарными, поскольку направлены на совершенствование материальной и духовной сфер человеческого бы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осуществляется развитие интеллекта школьника, обогащение его методами отбора и анализа информации. Преподавание любого раздела математики благотворно сказывается на умственном развитии учащихся, поскольку прививает им навыки ясного логического мышления, оперирующего четко определенными понятиями.</w:t>
      </w:r>
    </w:p>
    <w:p>
      <w:pPr>
        <w:pStyle w:val="Style16"/>
        <w:ind w:firstLine="709"/>
        <w:jc w:val="both"/>
        <w:rPr/>
      </w:pPr>
      <w:r>
        <w:rPr>
          <w:rFonts w:cs="Times New Roman" w:ascii="Times New Roman" w:hAnsi="Times New Roman"/>
          <w:sz w:val="28"/>
          <w:szCs w:val="28"/>
        </w:rPr>
        <w:t>Одновременно воспитываются волевые качества личности, без которых невозможно овладение научной теорией, формируются навыки самостоятельной исследовательской работы, наконец, воспитывается интеллектуальная честность, которая не позволяет оперировать сомнительными, не доказанными со всей необходимой строгостью фактами. Причем это относится не только к решению математических задач, но и к другим областям человеческой деятельности, в том числе и к анализу явлений общественно-политической жизни. Математическое образование из внешнего по отношению к ученику процесса обучения трансформируется в собственно познавательный процесс. Только совместные действия этих полярных начал и борьба за их синтез обеспечивают жизненность, полезность и высокую ценность математической наук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имеет большое значение в жизни общества. </w:t>
      </w:r>
    </w:p>
    <w:p>
      <w:pPr>
        <w:pStyle w:val="Style16"/>
        <w:ind w:firstLine="709"/>
        <w:jc w:val="both"/>
        <w:rPr/>
      </w:pPr>
      <w:r>
        <w:rPr>
          <w:rFonts w:cs="Times New Roman" w:ascii="Times New Roman" w:hAnsi="Times New Roman"/>
          <w:sz w:val="28"/>
          <w:szCs w:val="28"/>
        </w:rPr>
        <w:t>Учащиеся должны относиться к математике с большим интересом, увлечением и пониманием необходимости математических знаний, как для будущей их деятельности, так и для жизни человеческого об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математика представляет по своей природе всеобщее и абстрактное знание, она в принципе может и должна использоваться во всех отраслях науки. Математику можно отнести к всеобщим наукам. В самом деле, она считается всеобщей и абстрактной наукой, поскольку математический аппарат в принципе может использоваться и практически используется во всех без исключения областях знания. Задача математики состоит в описании того или иного процесса с помощью какого-либо математического аппарата, то есть формально-логическим способом. Говоря о предмете и функциях математики, очевидно, что в современной науке все более ощутимой становится интегрирующая роль математики, поскольку она является всеобщей научной дисциплиной. Функции математики в равной мере являются функциями гуманитарными, поскольку направлены на совершенствование материальной и духовной сфер человеческого бытия. </w:t>
      </w:r>
    </w:p>
    <w:p>
      <w:pPr>
        <w:pStyle w:val="Style16"/>
        <w:ind w:firstLine="709"/>
        <w:jc w:val="both"/>
        <w:rPr/>
      </w:pPr>
      <w:r>
        <w:rPr>
          <w:rFonts w:cs="Times New Roman" w:ascii="Times New Roman" w:hAnsi="Times New Roman"/>
          <w:sz w:val="28"/>
          <w:szCs w:val="28"/>
        </w:rPr>
        <w:t>Я считаю очень важно изучать предмет математики. При изучении математики осуществляется развитие интеллекта школьника, обогащение его методами отбора и анализа информации. Преподавание любого раздела математики благотворно сказывается на умственном развитии учащихся, поскольку прививает им навыки ясного логического мышления, оперирующего четко определенными понятиям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Fbconnectbuttontext">
    <w:name w:val="fbconnectbutton_text"/>
    <w:basedOn w:val="Style12"/>
    <w:qFormat/>
    <w:rPr/>
  </w:style>
  <w:style w:type="character" w:styleId="Addthisseparator">
    <w:name w:val="addthis_separator"/>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psoh@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8:00Z</dcterms:created>
  <dc:creator>Надежда</dc:creator>
  <dc:description/>
  <cp:keywords/>
  <dc:language>en-US</dc:language>
  <cp:lastModifiedBy>class</cp:lastModifiedBy>
  <dcterms:modified xsi:type="dcterms:W3CDTF">2014-06-19T06:58:00Z</dcterms:modified>
  <cp:revision>2</cp:revision>
  <dc:subject/>
  <dc:title/>
</cp:coreProperties>
</file>