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ИСЛЕННЫЕ МЕТОДЫ В ПРОГРАММ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(углублен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 xml:space="preserve">Программа учебной дисциплины </w:t>
      </w:r>
      <w:r>
        <w:rPr>
          <w:bCs/>
          <w:u w:val="single"/>
        </w:rPr>
        <w:t>Численные методы в программировании</w:t>
      </w:r>
      <w:r>
        <w:rPr>
          <w:bCs/>
        </w:rPr>
        <w:t xml:space="preserve"> разработана на основе Федеральных образовательных стандартов (далее ФГОС) по профессии среднего профессионального образования (далее СПО) </w:t>
      </w:r>
      <w:r>
        <w:rPr/>
        <w:t>по специальности 230115 «Программирование в компьютерных системах»</w:t>
      </w:r>
      <w:r>
        <w:rPr>
          <w:b/>
        </w:rPr>
        <w:t xml:space="preserve"> </w:t>
      </w:r>
      <w:r>
        <w:rPr/>
        <w:t>(углублен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 xml:space="preserve">Организация-разработчик: ОГБПОУ СмолАПО «Смоленская академия профессионального образова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Горбачева Н.М., преподаватель ОГБПОУ СмолАПО «Смоленская академия профессионального обра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Согласована с работод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Утверждена Научно-методическим советом ОГБПОУ СмолА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>Протокол № 1 от 05.</w:t>
      </w:r>
      <w:r>
        <w:rPr>
          <w:bCs/>
          <w:lang w:val="en-US"/>
        </w:rPr>
        <w:t>09.2014</w:t>
      </w:r>
      <w:r>
        <w:rPr>
          <w:bCs/>
        </w:rPr>
        <w:t xml:space="preserve"> </w:t>
      </w:r>
      <w:r>
        <w:rPr>
          <w:bCs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Рассмотрена на заседании кафедры Информ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>Протокол № 1 от 02.09.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Зав.кафедрой ___________________________В.Г.Малахова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р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567" w:right="-187" w:hanging="567"/>
        <w:rPr>
          <w:b/>
          <w:b/>
          <w:sz w:val="28"/>
          <w:szCs w:val="28"/>
        </w:rPr>
      </w:pPr>
      <w:r>
        <w:rPr>
          <w:b/>
          <w:bCs/>
        </w:rPr>
        <w:t>ПАСПОРТ ПРОГРАММЫ УЧЕБНОЙ ДИСЦИПЛИНЫ                                          4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567" w:right="-187" w:hanging="567"/>
        <w:rPr>
          <w:b/>
          <w:b/>
          <w:sz w:val="28"/>
          <w:szCs w:val="28"/>
        </w:rPr>
      </w:pPr>
      <w:r>
        <w:rPr>
          <w:b/>
          <w:bCs/>
        </w:rPr>
        <w:t>РЕЗУЛЬТАТЫ ОСВОЕНИЯ УЧЕБНОЙ ДИСЦИПЛИНЫ                                       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567" w:right="-187" w:hanging="567"/>
        <w:rPr>
          <w:b/>
          <w:b/>
          <w:sz w:val="28"/>
          <w:szCs w:val="28"/>
        </w:rPr>
      </w:pPr>
      <w:r>
        <w:rPr>
          <w:b/>
          <w:bCs/>
        </w:rPr>
        <w:t>СТРУКТУРА И СОДЕРЖАНИЕ УЧЕБНОЙ ДИСЦИПЛИНЫ                                7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567" w:right="-187" w:hanging="567"/>
        <w:rPr>
          <w:b/>
          <w:b/>
          <w:sz w:val="28"/>
          <w:szCs w:val="28"/>
        </w:rPr>
      </w:pPr>
      <w:r>
        <w:rPr>
          <w:b/>
          <w:bCs/>
        </w:rPr>
        <w:t>УСЛОВИЯ РЕАЛИЗАЦИИ ПРОГРАММЫ УЧЕБНОЙ ДИСЦИПЛИНЫ            12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567" w:right="-187" w:hanging="567"/>
        <w:rPr>
          <w:b/>
          <w:b/>
          <w:sz w:val="28"/>
          <w:szCs w:val="28"/>
        </w:rPr>
      </w:pPr>
      <w:r>
        <w:rPr>
          <w:b/>
          <w:bCs/>
        </w:rPr>
        <w:t>КОНТРОЛЬ И ОЦЕНКА РЕЗУЛЬТАТОВ ОСВОЕНИЯ УЧЕБНОЙ ДИСЦИПЛИНЫ                                                                                                                 14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720" w:right="-187" w:hanging="720"/>
        <w:jc w:val="center"/>
        <w:rPr>
          <w:sz w:val="28"/>
          <w:szCs w:val="28"/>
        </w:rPr>
      </w:pPr>
      <w:r>
        <w:rPr>
          <w:b/>
          <w:bCs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right="-187" w:hanging="0"/>
        <w:jc w:val="center"/>
        <w:rPr>
          <w:b/>
          <w:b/>
          <w:bCs/>
        </w:rPr>
      </w:pPr>
      <w:r>
        <w:rPr>
          <w:b/>
          <w:bCs/>
        </w:rPr>
        <w:t>ЧИСЛЕННЫЕ МЕТОДЫ В ПРОГРАММИРОВАН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120"/>
        <w:ind w:left="1797" w:right="-187" w:hanging="17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</w:t>
      </w:r>
      <w:r>
        <w:rPr>
          <w:sz w:val="28"/>
          <w:szCs w:val="28"/>
          <w:u w:val="single"/>
        </w:rPr>
        <w:t>Численные методы в программировании</w:t>
      </w:r>
      <w:r>
        <w:rPr>
          <w:caps/>
        </w:rPr>
        <w:t xml:space="preserve"> </w:t>
      </w:r>
      <w:r>
        <w:rPr>
          <w:sz w:val="28"/>
          <w:szCs w:val="28"/>
        </w:rPr>
        <w:t>является частью основной профессиональной образовательной программы по специальности СПО 230115 Программирование в компьютерных системах (углубленной 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120"/>
        <w:ind w:left="1797" w:right="-187" w:hanging="17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z w:val="28"/>
          <w:szCs w:val="28"/>
          <w:u w:val="single"/>
        </w:rPr>
        <w:t>Численные методы в программировании</w:t>
      </w:r>
      <w:r>
        <w:rPr>
          <w:sz w:val="28"/>
          <w:szCs w:val="28"/>
        </w:rPr>
        <w:t xml:space="preserve"> относится к Математическому и общему естественнонаучному циклу (ЕН.04) по специальности 230115 Программирование в компьютерных систе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sz w:val="28"/>
          <w:szCs w:val="28"/>
          <w:u w:val="single"/>
        </w:rPr>
        <w:t>Численные методы в программировании</w:t>
      </w:r>
      <w:r>
        <w:rPr>
          <w:sz w:val="28"/>
          <w:szCs w:val="28"/>
        </w:rPr>
        <w:t xml:space="preserve"> обеспечивается  следующими  дисциплинами: Элементы высшей математики, Элементы математической логики, Архитектура компьютерных систем, Информационные технологии, Теория вероятностей и математическая статистика и Профессиональный модуль 0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120"/>
        <w:ind w:left="1797" w:right="-187" w:hanging="17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численные методы решения математических задач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/>
      </w:pPr>
      <w:r>
        <w:rPr>
          <w:sz w:val="28"/>
          <w:szCs w:val="28"/>
        </w:rPr>
        <w:t>выбирать оптимальный численный метод для решения поставленной задач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ть математические характеристики точности исходной информации и оценивать точность полученного численного реш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алгоритмы и программы для решения вычислительных задач, учитывая необходимую точность получаемого результ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/>
      </w:pPr>
      <w:r>
        <w:rPr>
          <w:sz w:val="28"/>
          <w:szCs w:val="28"/>
        </w:rPr>
        <w:t xml:space="preserve">методы хранения чисел в памяти электронно-вычислительных машин (ЭВМ) и действия над ними, оценку точности вычислени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решения основных математических задач – интегрирования, дифференцирования, решения линейных и трансцендентных уравнений и систем уравнений с помощью ЭВМ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120"/>
        <w:ind w:left="1797" w:right="-187" w:hanging="17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/зачетных единиц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_</w:t>
      </w:r>
      <w:r>
        <w:rPr>
          <w:sz w:val="28"/>
          <w:szCs w:val="28"/>
          <w:u w:val="single"/>
        </w:rPr>
        <w:t>114 часов / 3 зачетные единицы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_</w:t>
      </w:r>
      <w:r>
        <w:rPr>
          <w:sz w:val="28"/>
          <w:szCs w:val="28"/>
          <w:u w:val="single"/>
        </w:rPr>
        <w:t>76</w:t>
      </w:r>
      <w:r>
        <w:rPr>
          <w:sz w:val="28"/>
          <w:szCs w:val="28"/>
        </w:rPr>
        <w:t>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_ часов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720" w:right="-187" w:hanging="360"/>
        <w:jc w:val="center"/>
        <w:rPr>
          <w:b/>
          <w:b/>
          <w:bCs/>
        </w:rPr>
      </w:pPr>
      <w:r>
        <w:rPr>
          <w:b/>
          <w:bCs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ется овладение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К –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– 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-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 -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5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-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-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– 1.1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работку спецификаций отдельных компонен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– 1.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кода программного продукта на основе готовых спецификаций на уровне модул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– 2.4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ывать методы и технологии защиты информации в базах данн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– 3.4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тестовых наборов и тестовых сценариев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720" w:right="-187" w:hanging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bCs/>
        </w:rPr>
        <w:t>СТРУКТУРА И СОДЕРЖАНИЕ УЧЕБНОЙ ДИСЦИПЛИНЫ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1440" w:right="-187" w:hanging="36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1440" w:right="-187" w:hanging="36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1800" w:right="-18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  / 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4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/ </w:t>
            </w: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четн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формы и методы организации образова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а в соответствии с требованиями соврем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х и образователь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8"/>
                <w:szCs w:val="28"/>
              </w:rPr>
              <w:t>Индивидуальная самостоятельная работа в виде выполнения упражнений, решений ситуаций, задач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реферата по теме и подготовка презентации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чертежей, схем, таблиц, презентаций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расчетно-графических рабо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творческих домашних заданий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и представление мини-исследования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нное конспектир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1797" w:right="-187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1077" w:right="-187" w:hanging="0"/>
        <w:jc w:val="center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>ЧИСЛЕННЫЕ МЕТОДЫ В ПРОГРАММИРОВАНИИ</w:t>
      </w:r>
      <w:r>
        <w:rPr>
          <w:bCs/>
          <w:i/>
          <w:sz w:val="20"/>
          <w:szCs w:val="20"/>
        </w:rPr>
        <w:tab/>
        <w:tab/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9769"/>
        <w:gridCol w:w="1915"/>
        <w:gridCol w:w="1568"/>
      </w:tblGrid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лиженные числа и действия над ними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</w:tc>
      </w:tr>
      <w:tr>
        <w:trPr>
          <w:trHeight w:val="60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задачи курса. Приближенное значение величины. Абсолютная и относительная погрешности. Верные и значащие цифры. Запись приближенных значений.  Способы представления чисел в вычислительных машинах. Вычисление погрешностей арифметических действий.  Оценка погрешностей значений функций. Учет погрешностей вычислений по заданной формуле.</w:t>
            </w:r>
          </w:p>
          <w:p>
            <w:pPr>
              <w:pStyle w:val="Normal"/>
              <w:ind w:firstLine="3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пирические методы оценки ошибок вычислений.</w:t>
            </w:r>
          </w:p>
          <w:p>
            <w:pPr>
              <w:pStyle w:val="Normal"/>
              <w:ind w:firstLine="3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лиженные вычисления с использованием инструментальных пакетов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Основные методы решения математических задач средствами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MathCad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сятичная запись приближенных чис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погрешностей арифметических дей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ме «Приближенные числа и действия над ними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еминарское занятие по теме «Введение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5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курса «Численные методы в программировании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5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и при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еминарское занятие по теме «Введение в теорию погрешностей»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источники погрешност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5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олютная погрешность.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еминарское занятие по теме «Приближенные числа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а десятичной записи приближенных чисел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а округления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огрешностей вычис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еминарское занятие по теме «Способы представления чисел в вычислительных машинах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5" w:hanging="283"/>
              <w:rPr/>
            </w:pPr>
            <w:r>
              <w:rPr>
                <w:bCs/>
                <w:sz w:val="20"/>
                <w:szCs w:val="20"/>
              </w:rPr>
              <w:t>Методы хранения чисел в памяти электронно-вычислительных маши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5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лиженные вычисления с использованием инструментальных пакет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Написание реферата и подготовка презентации по теме: «Способы представления чисел в вычислительных машин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счетно-графических работ по теме: «Оценка погрешностей значений функ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по теме «Учет погрешностей вычислений по заданной формул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ая работа № 1 по теме «Приближенные числа и действия над ним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Численные методы решения алгебраических и трансцендентных уравнений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</w:tc>
      </w:tr>
      <w:tr>
        <w:trPr>
          <w:trHeight w:val="1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ённое решение нелинейных уравнений с одной переменной: отделение корней; уточнение корня уравнения методом половинного деления. Метод простой итерации.  Сравнение методов по скорости сходимости итерационного процесса.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ьютона: метод касательных; метод хорд; комбинированный метод хорд и касательных.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гебраических и трансцендентных уравнений с помощью инструментальных средств: MathCAD и MS Excel. Алгоритмы и программы методов решения алгебраических и трансцендентных уравнени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ешение уравнений методом половинного 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алгебраических и трансцендентных уравнений с помощью инструментальных средств: MathCAD и MS Exce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ограмм решения алгебраических и трансцендентных урав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еминарское занятие по теме «Приближённое решение нелинейных уравнений с одной переменной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5" w:leader="none"/>
                <w:tab w:val="left" w:pos="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корне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5" w:leader="none"/>
                <w:tab w:val="left" w:pos="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корня уравнения методом половинного 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еминарское занятие по теме «Методы Ньютон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  <w:tab w:val="left" w:pos="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асатель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  <w:tab w:val="left" w:pos="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хор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  <w:tab w:val="left" w:pos="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метод хорд и касательных.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еминарское занятие по теме «Алгоритмы и программы методов решения алгебраических и трансцендентных уравнен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аблиц, схем по теме «Сравнение численных методов решения нелинейных уравнений по скорости сходимости итерационного процесс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амостоятельная работа в виде решения уравнения различными методами и средств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Численные методы решения систем линейных алгебраических уравнений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стем линейных алгебраических уравнений методом Гаусса. Вычисление определителей и обращение матриц. Программирование схемы единственного 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простой итерации и метод Зейделя. Сравнение мет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стем линейных уравнений с помощью инструментальных средств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ешение систем линейных уравнений средствами табличного процессора Excel и средствами MathCA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стем линейных алгебраических уравнений методом простой ит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ограмм решения систем линейных уравнений численными методам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sz w:val="20"/>
                <w:szCs w:val="20"/>
              </w:rPr>
              <w:t>Семинарское занятие</w:t>
            </w:r>
            <w:r>
              <w:rPr>
                <w:sz w:val="20"/>
                <w:szCs w:val="20"/>
              </w:rPr>
              <w:t xml:space="preserve"> по теме «</w:t>
            </w:r>
            <w:r>
              <w:rPr>
                <w:bCs/>
                <w:sz w:val="20"/>
                <w:szCs w:val="20"/>
              </w:rPr>
              <w:t>Решение систем линейных алгебраических уравнений точными методами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 Гаусс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числение определителе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обратной матр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занятие</w:t>
            </w:r>
            <w:r>
              <w:rPr>
                <w:sz w:val="20"/>
                <w:szCs w:val="20"/>
              </w:rPr>
              <w:t xml:space="preserve"> по теме «</w:t>
            </w:r>
            <w:r>
              <w:rPr>
                <w:bCs/>
                <w:sz w:val="20"/>
                <w:szCs w:val="20"/>
              </w:rPr>
              <w:t>Численные методы решения систем линейных алгебраических уравнен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/>
            </w:pPr>
            <w:r>
              <w:rPr>
                <w:bCs/>
                <w:sz w:val="20"/>
                <w:szCs w:val="20"/>
              </w:rPr>
              <w:t>Метод простой итер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Зейделя.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еминарское занятие</w:t>
            </w:r>
            <w:r>
              <w:rPr>
                <w:sz w:val="20"/>
                <w:szCs w:val="20"/>
              </w:rPr>
              <w:t xml:space="preserve"> по теме «</w:t>
            </w:r>
            <w:r>
              <w:rPr>
                <w:bCs/>
                <w:sz w:val="20"/>
                <w:szCs w:val="20"/>
              </w:rPr>
              <w:t>Программирование схемы единственного деления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ыполнение таблиц, схем по теме «Сравнение численных методов решения систем линейных алгебраических уравнений  по скорости сходимости итерационного процесс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амостоятельная работа в виде решения системы уравнений различными методами и средств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Интерполирование и экстраполирование функций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742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задачи интерполирования функций. Интерполяционный многочлен Лагранжа. Организация вычислений по формуле Лагранжа. Программирование интерполяционного многочлена Лагранжа. Интерполяционные формулы Ньютона. Программирование интерполяционных формул Ньют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оляция сплайнами. Экстраполяция. Приближение функций с помощью инструменталь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наименьших квадратов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лижение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ирование интерполяционного многочлена Лагранжа и интерполяционных формул Ньют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лижение функций средствами Excel и MathCA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sz w:val="20"/>
                <w:szCs w:val="20"/>
              </w:rPr>
              <w:t>Семинарское занятие</w:t>
            </w:r>
            <w:r>
              <w:rPr>
                <w:sz w:val="20"/>
                <w:szCs w:val="20"/>
              </w:rPr>
              <w:t xml:space="preserve"> по теме «Интерполирование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терполирование функций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оляционный многочлен Лагранж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оляционные формулы Ньютон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оляция сплайнами. Экстраполя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занятие</w:t>
            </w:r>
            <w:r>
              <w:rPr>
                <w:sz w:val="20"/>
                <w:szCs w:val="20"/>
              </w:rPr>
              <w:t xml:space="preserve"> по теме «</w:t>
            </w:r>
            <w:r>
              <w:rPr>
                <w:bCs/>
                <w:sz w:val="20"/>
                <w:szCs w:val="20"/>
              </w:rPr>
              <w:t>Метод наименьших квадратов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самостоятельная работа в виде программирования формул Ньюто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 представление мини-исследования по теме «Метод наименьших квадратов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Численное интегрирование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</w:tc>
      </w:tr>
      <w:tr>
        <w:trPr>
          <w:trHeight w:val="82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jc w:val="both"/>
              <w:rPr/>
            </w:pPr>
            <w:r>
              <w:rPr>
                <w:bCs/>
                <w:sz w:val="20"/>
                <w:szCs w:val="20"/>
              </w:rPr>
              <w:t>Приближенное интегрирование. Квадратурные формулы Ньютона-Котеса. Формулы трапеций и Симпсона. Программирование интерполяционных квадратурных формул. Квадратурные формулы Гау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точности интегрирования по квадратурным формул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е интегрирование с помощью инструментальных средств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определенных интегралов по формулам: прямоугольников; трапеций; Симпс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енное интегрирование средствами Excel и MathCAD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ограмм численного интегрирова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занятие</w:t>
            </w:r>
            <w:r>
              <w:rPr>
                <w:bCs/>
                <w:color w:val="3F3F3F"/>
                <w:sz w:val="20"/>
                <w:szCs w:val="20"/>
              </w:rPr>
              <w:t xml:space="preserve"> по теме «</w:t>
            </w:r>
            <w:r>
              <w:rPr>
                <w:bCs/>
                <w:sz w:val="20"/>
                <w:szCs w:val="20"/>
              </w:rPr>
              <w:t>Приближенное интегрирование</w:t>
            </w:r>
            <w:r>
              <w:rPr>
                <w:bCs/>
                <w:color w:val="3F3F3F"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05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дратурные формулы Ньютона-Котеса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05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улы трапеций и Симпсона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05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дратурные формулы Гаусс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Семинарское занятие</w:t>
            </w:r>
            <w:r>
              <w:rPr>
                <w:bCs/>
                <w:color w:val="3F3F3F"/>
                <w:sz w:val="20"/>
                <w:szCs w:val="20"/>
              </w:rPr>
              <w:t xml:space="preserve"> по теме «</w:t>
            </w:r>
            <w:r>
              <w:rPr>
                <w:bCs/>
                <w:sz w:val="20"/>
                <w:szCs w:val="20"/>
              </w:rPr>
              <w:t>Оценка точности интегрирования по квадратурным формулам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Семинарское занятие</w:t>
            </w:r>
            <w:r>
              <w:rPr>
                <w:bCs/>
                <w:color w:val="3F3F3F"/>
                <w:sz w:val="20"/>
                <w:szCs w:val="20"/>
              </w:rPr>
              <w:t xml:space="preserve"> по теме «</w:t>
            </w:r>
            <w:r>
              <w:rPr>
                <w:bCs/>
                <w:sz w:val="20"/>
                <w:szCs w:val="20"/>
              </w:rPr>
              <w:t>Программирование интерполяционных квадратурных формул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ыполнение схем и таблиц по теме «Квадратурные формулы Гаусс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ворческого домашнего задания</w:t>
            </w:r>
            <w:r>
              <w:rPr>
                <w:bCs/>
                <w:color w:val="3F3F3F"/>
                <w:sz w:val="20"/>
                <w:szCs w:val="20"/>
              </w:rPr>
              <w:t xml:space="preserve">  по теме «</w:t>
            </w:r>
            <w:r>
              <w:rPr>
                <w:bCs/>
                <w:sz w:val="20"/>
                <w:szCs w:val="20"/>
              </w:rPr>
              <w:t xml:space="preserve">Оценка точности интегрирования средствами </w:t>
            </w:r>
            <w:r>
              <w:rPr>
                <w:bCs/>
                <w:sz w:val="20"/>
                <w:szCs w:val="20"/>
                <w:lang w:val="en-US"/>
              </w:rPr>
              <w:t>MathCad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амостоятельная работа в виде вычисления интеграла различными методами и средствам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Численные методы решения обыкновенных дифференциальных уравнений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задачи. Метод Эйлера. Модификация метода Эйлера.  Метод Рунге-Кутта. Численное решение дифференциальных уравнений с помощью инструментальных средств. Программирование численных методов решения дифференциальных уравнений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ешение дифференциальных уравнений методом Эйл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дифференциальных уравнений методом Рунге-Кут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е решение дифференциальных уравнений средствами Excel и MathCA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занятие по теме «Метод Эйле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занятие по теме «Рунге-Кут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занятие по теме «Программирование численных методов решения дифференциальных уравнен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амостоятельная работа в виде решения дифференциального уравнения различными методами и сред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счетно-графических работ по теме: «Оценка погрешностей метода Рунге-Кут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конспектирование  по теме «Основные понятия дифференциальных уравнен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НОЕ ЗАНЯ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/>
        <w:t>3. – продуктивный (планирование и самостоятельное выполнение деятельности, решение проблемных задач)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Матрица сопряжения общих и профессиональных компетенций с учебными дисциплинами и профессиональными модуля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92"/>
        <w:gridCol w:w="592"/>
        <w:gridCol w:w="592"/>
        <w:gridCol w:w="592"/>
        <w:gridCol w:w="591"/>
        <w:gridCol w:w="591"/>
        <w:gridCol w:w="591"/>
        <w:gridCol w:w="783"/>
        <w:gridCol w:w="559"/>
        <w:gridCol w:w="558"/>
        <w:gridCol w:w="559"/>
        <w:gridCol w:w="559"/>
        <w:gridCol w:w="697"/>
        <w:gridCol w:w="559"/>
        <w:gridCol w:w="845"/>
        <w:gridCol w:w="376"/>
        <w:gridCol w:w="459"/>
        <w:gridCol w:w="559"/>
        <w:gridCol w:w="394"/>
        <w:gridCol w:w="591"/>
        <w:gridCol w:w="583"/>
        <w:gridCol w:w="582"/>
        <w:gridCol w:w="580"/>
      </w:tblGrid>
      <w:tr>
        <w:trPr>
          <w:trHeight w:val="44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right"/>
              <w:rPr/>
            </w:pPr>
            <w:r>
              <w:rPr/>
              <w:t>ОК и ПК</w:t>
            </w:r>
          </w:p>
          <w:p>
            <w:pPr>
              <w:pStyle w:val="Normal"/>
              <w:spacing w:lineRule="auto" w:line="276"/>
              <w:ind w:left="113" w:right="113" w:hanging="0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Учебные   дисциплины и моду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Основы философии  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История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сихология общ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Иностранный язык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Элементы высшей математики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Элементы математической лог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Теория вероятностей и математическая статистика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Операционные систе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Архитектура компьютерных систе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Технические  средства информатиз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Информационные технолог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Основы программир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Основы эконом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Теория алгоритм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ПМ.01. 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М.02.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М.03.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М.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М.0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1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1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2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3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720" w:right="-187" w:hanging="360"/>
        <w:jc w:val="center"/>
        <w:rPr>
          <w:b/>
          <w:b/>
          <w:bCs/>
        </w:rPr>
      </w:pPr>
      <w:r>
        <w:rPr>
          <w:b/>
          <w:bCs/>
        </w:rPr>
        <w:t>УСЛОВИЯ РЕАЛИЗАЦИИ ПРОГРАММЫ ДИСЦИПЛИНЫ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1440" w:right="-187" w:hanging="360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0"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математических дисциплин и полигона вычислитель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программы, методическая литерату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й литера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учебные изд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онные печатные пособ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но-звуковые пособ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сопровождение учебных зан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 по тем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измерительные материа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е тестовые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лицензионного программного обеспе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телекоммуник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0" w:right="-187" w:hanging="0"/>
        <w:jc w:val="center"/>
        <w:rPr/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П.Лапчик, М.И.Рагулина, Е.К. Хеннер Элементы численных методов.  Учебник – М.: «Академия»,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В. Соболь, Б.Ч.Месхи, И.М.Пешхоев Практикум по вычислительной математике. – Ростов-на-Дону: «Феникс», 2011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Волков Е.А. Численные методы : учебн. пособие / Е.А. Волков. - СПб. [и др.] : Лань, 2010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чик М.П. Численные методы : учебн. пособие для вузов / М.П. Лапчик, М.И. Рагулина, Е.К. Хеннер ;  под ред. М.П. Лапчика. - М. : Академия, 2009.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Киреев В.И. Численные методы в примерах и задачах : учебн. пособие для вузов / В.И. Киреев, А.В. Пантелеев. - М. : Высшая школа, 2012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Элементы численных методов: Учеб.пособие для студ. высш. пед. учеб. заведений/В.Н.Исаков.-М.: издательский центр “Академия”,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:// www.bincol.ru</w:t>
        </w:r>
      </w:hyperlink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srcc.msu.su/num_anal/lib_na/libnal.htm</w:t>
      </w:r>
    </w:p>
    <w:p>
      <w:pPr>
        <w:pStyle w:val="Normal"/>
        <w:ind w:left="360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t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left="360" w:hanging="0"/>
        <w:rPr>
          <w:rStyle w:val="InternetLink"/>
          <w:b/>
          <w:b/>
          <w:bCs/>
          <w:color w:val="000000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umerica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ecipe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nronline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witch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hyperlink r:id="rId8">
        <w:r>
          <w:rPr>
            <w:rStyle w:val="InternetLink"/>
            <w:b/>
            <w:bCs/>
            <w:color w:val="000000"/>
          </w:rPr>
          <w:t>5</w:t>
        </w:r>
      </w:hyperlink>
      <w:r>
        <w:rPr>
          <w:b/>
          <w:bCs/>
        </w:rPr>
        <w:t>. 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семинар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  <w:tab w:val="left" w:pos="900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3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сновные численные методы решения математических задач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  <w:tab w:val="left" w:pos="900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39" w:firstLine="284"/>
              <w:jc w:val="both"/>
              <w:rPr/>
            </w:pPr>
            <w:r>
              <w:rPr>
                <w:sz w:val="28"/>
                <w:szCs w:val="28"/>
              </w:rPr>
              <w:t>выбирать оптимальный численный метод для решения поставленной задач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  <w:tab w:val="left" w:pos="900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3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математические характеристики точности исходной информации и оценивать точность полученного численного реше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  <w:tab w:val="left" w:pos="900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39" w:firstLine="284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алгоритмы и программы для решения вычислительных задач, учитывая необходимую точность получаемого результа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ормы контрол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е контрольные рабо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Метод контроля: </w:t>
            </w:r>
            <w:r>
              <w:rPr>
                <w:bCs/>
                <w:sz w:val="28"/>
                <w:szCs w:val="28"/>
              </w:rPr>
              <w:t>практическая провер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нани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  <w:tab w:val="left" w:pos="900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39" w:firstLine="284"/>
              <w:jc w:val="both"/>
              <w:rPr/>
            </w:pPr>
            <w:r>
              <w:rPr>
                <w:sz w:val="28"/>
                <w:szCs w:val="28"/>
              </w:rPr>
              <w:t xml:space="preserve">методы хранения чисел в памяти электронно-вычислительных машин (ЭВМ) и действия над ними, оценку точности вычислений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39" w:firstLine="284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основных математических задач – интегрирования, дифференцирования, решения линейных и трансцендентных уравнений и систем уравнений с помощью ЭВ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ормы контрол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е контрольные работ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Метод контрол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дартизированный контро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2z1">
    <w:name w:val="WW8Num22z1"/>
    <w:qFormat/>
    <w:rPr>
      <w:rFonts w:cs="Times New Roman"/>
      <w:sz w:val="28"/>
      <w:szCs w:val="28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" TargetMode="External"/><Relationship Id="rId6" Type="http://schemas.openxmlformats.org/officeDocument/2006/relationships/hyperlink" Target="http://netlib.org/" TargetMode="External"/><Relationship Id="rId7" Type="http://schemas.openxmlformats.org/officeDocument/2006/relationships/hyperlink" Target="http://www.numerical-recipes.com/nronline_switcher.html%0C5" TargetMode="External"/><Relationship Id="rId8" Type="http://schemas.openxmlformats.org/officeDocument/2006/relationships/hyperlink" Target="http://www.numerical-recipes.com/nronline_switcher.html%0C5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24:00Z</dcterms:created>
  <dc:creator>BLINOV</dc:creator>
  <dc:description/>
  <cp:keywords/>
  <dc:language>en-US</dc:language>
  <cp:lastModifiedBy>class</cp:lastModifiedBy>
  <cp:lastPrinted>2010-02-26T13:52:00Z</cp:lastPrinted>
  <dcterms:modified xsi:type="dcterms:W3CDTF">2015-06-05T11:24:00Z</dcterms:modified>
  <cp:revision>2</cp:revision>
  <dc:subject/>
  <dc:title>ПРОЕКТ</dc:title>
</cp:coreProperties>
</file>