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ское занятие №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лиженные числа. Правила десятичной записи приближенных чис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ормирование представлений о приближенных числ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ормирование знаний о значащих, верных и сомнительных цифрах чис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формирование умений правильной </w:t>
      </w:r>
      <w:r>
        <w:rPr>
          <w:sz w:val="28"/>
          <w:szCs w:val="28"/>
        </w:rPr>
        <w:t>десятичной записи приближенных чисел</w:t>
      </w:r>
      <w:r>
        <w:rPr>
          <w:sz w:val="28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л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чные и приближенные чис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/>
        <w:t>Источники погрешностей при вычислен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/>
        <w:t>Десятичная запись приближенных чисел: основные понятия и прави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/>
        <w:t>Решение задач с определением значащих, верных и сомнительных цифр числа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екомендуемая литератур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ы численных методов: Учеб.пособие для студ. высш. пед. учеб. заведений/В.Н.Исаков.-М.: издательский центр “Академия”,2003, с.18-24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робьева Г.Н., Данилова А.Н. Практикум по вычислительной математике. – М.: Высшая школа, 1990, с.45-52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ское занятие № 2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ычисление погрешностей. Оценка погрешносте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>формирование знаний о погрешностях приближенных вычислений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ние умений осуществлять арифметические действия над приближенными числам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лан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Абсолютная и относительная погрешности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ценка границ погрешностей арифметических действий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Решение задач на вычисление суммы, разности, произведения и частного приближенных чисел.</w:t>
      </w:r>
    </w:p>
    <w:p>
      <w:pPr>
        <w:pStyle w:val="Normal"/>
        <w:autoSpaceDE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екомендуемая литератур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хвалов Н.С., Жидков Н.П., Кобельков Г.М. Численные методы.-М.; СПб.: Лаборатория базовых знаний, 2002, с.119-127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менты численных методов: Учеб.пособие для студ. высш. пед. учеб. заведений/В.Н.Исаков.-М.: издательский центр “Академия”,2003, с.18-29,38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ское занятие № 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олирование по формулам Лагранжа и Ньюто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u w:val="single"/>
        </w:rPr>
      </w:pPr>
      <w:r>
        <w:rPr>
          <w:sz w:val="28"/>
        </w:rPr>
        <w:t>формирование представлений об интерполировании функций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формирование знаний об интерполируемой и интерполирующей функциях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формирование умений интерполировать функции с помощью интерполяционных многочленов </w:t>
      </w:r>
      <w:r>
        <w:rPr>
          <w:sz w:val="28"/>
          <w:szCs w:val="28"/>
        </w:rPr>
        <w:t>Лагранжа и Ньютона</w:t>
      </w:r>
      <w:r>
        <w:rPr>
          <w:sz w:val="28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лан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Интерполяционный многочлен Лагранжа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/>
        <w:t>Конечные разности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/>
        <w:t>Первая и вторая интерполяционные формулы Ньютона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/>
        <w:t>Решение задач на построение интерполяционных форму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екомендуемая литератур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робьева Г.Н., Данилова А.Н. Практикум по вычислительной математике. – М.: Высшая школа, 1990, с.221-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менты численных методов: Учеб.пособие для студ. высш. пед. учеб. заведений/В.Н.Исаков.-М.: издательский центр “Академия”,2003, с.84-90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.</w:t>
            </w:r>
          </w:p>
        </w:tc>
      </w:tr>
    </w:tbl>
    <w:p>
      <w:pPr>
        <w:pStyle w:val="Normal"/>
        <w:tabs>
          <w:tab w:val="clear" w:pos="708"/>
          <w:tab w:val="left" w:pos="352" w:leader="none"/>
          <w:tab w:val="left" w:pos="30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52" w:leader="none"/>
          <w:tab w:val="left" w:pos="30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ское занятие № 4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лайн-интерполяция.</w:t>
      </w:r>
    </w:p>
    <w:p>
      <w:pPr>
        <w:pStyle w:val="Normal"/>
        <w:tabs>
          <w:tab w:val="clear" w:pos="708"/>
          <w:tab w:val="left" w:pos="352" w:leader="none"/>
          <w:tab w:val="left" w:pos="304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" w:leader="none"/>
          <w:tab w:val="left" w:pos="3045" w:leader="none"/>
        </w:tabs>
        <w:rPr>
          <w:sz w:val="28"/>
          <w:u w:val="single"/>
        </w:rPr>
      </w:pPr>
      <w:r>
        <w:rPr>
          <w:sz w:val="28"/>
        </w:rPr>
        <w:t xml:space="preserve">формирование представлений об </w:t>
      </w:r>
      <w:r>
        <w:rPr>
          <w:sz w:val="28"/>
          <w:szCs w:val="28"/>
        </w:rPr>
        <w:t>интерполяции сплайнами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" w:leader="none"/>
          <w:tab w:val="left" w:pos="3045" w:leader="none"/>
        </w:tabs>
        <w:rPr>
          <w:sz w:val="28"/>
          <w:u w:val="single"/>
        </w:rPr>
      </w:pPr>
      <w:r>
        <w:rPr>
          <w:sz w:val="28"/>
        </w:rPr>
        <w:t>формирование умений построения кубических сплайнов.</w:t>
      </w:r>
    </w:p>
    <w:p>
      <w:pPr>
        <w:pStyle w:val="Normal"/>
        <w:tabs>
          <w:tab w:val="clear" w:pos="708"/>
          <w:tab w:val="left" w:pos="352" w:leader="none"/>
          <w:tab w:val="left" w:pos="3045" w:leader="none"/>
        </w:tabs>
        <w:rPr>
          <w:sz w:val="28"/>
          <w:u w:val="single"/>
        </w:rPr>
      </w:pPr>
      <w:r>
        <w:rPr>
          <w:sz w:val="28"/>
          <w:u w:val="single"/>
        </w:rPr>
        <w:t>План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/>
        <w:t>Понятие интерполяции сплайнам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/>
        <w:t>Кубические сплайны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</w:rPr>
      </w:pPr>
      <w:r>
        <w:rPr/>
        <w:t>Решение задач на построение сплайнов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екомендуемая литератур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ков Е.А. Численные методы: Учебное пособие для вузов – 2-е изд.-М.: Наука,1987, с.221-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тика и вычислительная математика: Учебное пособие для 10-11-х кл. общеобразоват. шк. с повыш. уровнем изуч. информатики/Ю.А.Быкадоров, А.Т.Кузнецов, А.И.Шербаф. –Мн.: Нар.асвета,1997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ское занятие № 5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ычисление интегралов при помощи формул Ньютона-Котеса, Гаусс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</w:rPr>
        <w:t>формирование знаний формул Ньютона-Котеса;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</w:rPr>
        <w:t xml:space="preserve">формирование умений </w:t>
      </w:r>
      <w:r>
        <w:rPr>
          <w:sz w:val="28"/>
          <w:szCs w:val="28"/>
        </w:rPr>
        <w:t>находить значения интегралов численными методами</w:t>
      </w:r>
      <w:r>
        <w:rPr>
          <w:sz w:val="28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лан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адача приближенного вычисления определенных интегралов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</w:rPr>
      </w:pPr>
      <w:r>
        <w:rPr/>
        <w:t>Формулы прямоугольников, трапеций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</w:rPr>
      </w:pPr>
      <w:r>
        <w:rPr/>
        <w:t>Решение задач на вычисление интеграл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екомендуемая литератур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робьева Г.Н., Данилова А.Н. Практикум по вычислительной математике. – М.: Высшая школа, 1990, с.243-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менты численных методов: Учеб.пособие для студ. высш. пед. учеб. заведений/В.Н.Исаков.-М.: издательский центр “Академия”,2003, с.104-118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ское занятие № 6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значений производных.</w:t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u w:val="single"/>
        </w:rPr>
      </w:pPr>
      <w:r>
        <w:rPr>
          <w:sz w:val="28"/>
        </w:rPr>
        <w:t>формирование представлений о численном дифференцировании;</w:t>
      </w:r>
    </w:p>
    <w:p>
      <w:pPr>
        <w:pStyle w:val="Normal"/>
        <w:numPr>
          <w:ilvl w:val="0"/>
          <w:numId w:val="11"/>
        </w:numPr>
        <w:rPr>
          <w:sz w:val="28"/>
          <w:u w:val="single"/>
        </w:rPr>
      </w:pPr>
      <w:r>
        <w:rPr>
          <w:sz w:val="28"/>
        </w:rPr>
        <w:t>формирование знаний формул численного дифференцирова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лан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080" w:hanging="360"/>
        <w:rPr/>
      </w:pPr>
      <w:r>
        <w:rPr/>
        <w:t>Формула численного дифференцирования на основе интерполяционного многочлена Ньютона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080" w:hanging="360"/>
        <w:rPr/>
      </w:pPr>
      <w:r>
        <w:rPr/>
        <w:t>Решение задач на вычисление производных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Рекомендуемая литератур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хвалов Н.С., Жидков Н.П., Кобельков Г.М. Численные методы.-М.; СПб.: Лаборатория базовых знаний, 2002, с.243-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менты численных методов: Учеб.пособие для студ. высш. пед. учеб. заведений/В.Н.Исаков.-М.: издательский центр “Академия”,2003, с.104-118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52:00Z</dcterms:created>
  <dc:creator>inform</dc:creator>
  <dc:description/>
  <dc:language>en-US</dc:language>
  <cp:lastModifiedBy>inform</cp:lastModifiedBy>
  <dcterms:modified xsi:type="dcterms:W3CDTF">2007-02-19T13:16:00Z</dcterms:modified>
  <cp:revision>17</cp:revision>
  <dc:subject/>
  <dc:title>Планы </dc:title>
</cp:coreProperties>
</file>