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Cs w:val="28"/>
        </w:rPr>
        <w:t xml:space="preserve">Математика </w:t>
      </w:r>
      <w:r>
        <w:rPr>
          <w:color w:val="000000"/>
          <w:sz w:val="28"/>
          <w:szCs w:val="28"/>
        </w:rPr>
        <w:t>для специальности  СПО естественно - научного профиля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0.02.04 Пожарная безопасность </w:t>
      </w:r>
      <w:r>
        <w:rPr>
          <w:sz w:val="28"/>
          <w:szCs w:val="28"/>
        </w:rPr>
        <w:t xml:space="preserve">  разработана на основе  примерной программы учебной дисциплины Математика для профессий начального образования и специальностей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ОГБПОУ   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ышева Л. В., преподаватель ОГБПОУ 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   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      от                201  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 Информационн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Протокол  №      от                201   г.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ПРОГРАММЫ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1. ПАСПОРТ РАБОЧЕЙ ПРОГРАММЫ УЧЕБНОЙ ДИСЦИПЛИНЫ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 </w:t>
      </w:r>
      <w:r>
        <w:rPr>
          <w:sz w:val="28"/>
          <w:szCs w:val="28"/>
        </w:rPr>
        <w:t xml:space="preserve"> Программа учебной дисциплины является частью основной профессиональной образовательной программы естественно - научного профиля  по специальности  СПО  20.02.04 Пожар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Математика относится к  Общеобразовате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●  </w:t>
      </w: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●  </w:t>
      </w: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 - 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, понимания значимости математики для научно – 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поним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арифметические действия над числами, сочетая ус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образования выражений, применяя формулы, связанные со свойствами степеней, логарифмов, тригонометрически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 и повседневной жиз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е свойства числовых функций, иллюстрировать их на графи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 изученных функций, иллюстрировать по графику свойства элементарн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нятие функции для описания и анализа зависимостей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 и повседневной жиз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ходить производные элементарн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изводную для изучения свойств функций и построения граф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числять в простейших случаях площади и объемы с использованием определенного интегр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 и повседневной жиз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графический метод решения уравнений и неравен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решать уравнения и неравенства, связывающие неизвестные величины в текстовых (в том числе прикладных) задач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 и повседневной жиз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строения и исследования простейших математических мод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, СТАТИСТИКА И ТЕОРИЯ</w:t>
        <w:br/>
        <w:t>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 и повседневной жиз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анализа информации статистическ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ь простейшие сечения куба, призмы, пирами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ть планиметрические и простейшие стереометрические задачи на нахождение геометрических величин ( длин, углов, площадей, объем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 и повседневной жиз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 260 часов /  7 заче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й аудиторной учебной нагрузки  обучающегося   17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самостоятельной работы обучающегося   87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Результатом освоения учебной дисциплины специальности СПО 20.02.04   Пожарная безопасность является овладение общими (ОК) 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7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езультатов обучени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-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0</w:t>
            </w:r>
            <w:r>
              <w:rPr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</w:t>
            </w:r>
          </w:p>
        </w:tc>
      </w:tr>
      <w:tr>
        <w:trPr>
          <w:trHeight w:val="190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счетно-графически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, решение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общений и презент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орных консп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ей, схем, таб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  <w:lang w:val="en-US"/>
              </w:rPr>
              <w:t xml:space="preserve">   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          </w:t>
      </w:r>
      <w:r>
        <w:rPr>
          <w:b/>
          <w:i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650"/>
        <w:gridCol w:w="2307"/>
        <w:gridCol w:w="1776"/>
      </w:tblGrid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Роль математики в современной системе наук. Предмет и задачи дисциплины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едмет и задачи курс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сновные разделы курс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вязь математики с другими дисциплин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 «Роль математики в современной системе нау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Математика на современном этапе развития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вязь математики с другими дисципл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сновные разделы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чебной дискуссии, объяснительно-иллюстративные технолог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1. Выполнение упражнений по теме «Формулы сокращенного умно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,2,3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азвитие понятия о числе. Действия над числами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 Множество. Отношения. Конечные и бесконечные десятичные дроб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Множество. Основные понят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перации над множеств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тношения. Иррациональное числ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Конечные и бесконечные десятичные дроб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Множество. Отношения. Конечные и бесконечные дроб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нятие множества. Действия над множ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Рефлексивные, симметричные, транзитивные, эквивалентные от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Конечные и бесконечные дроби. Иррациональные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чебной дискуссии, объяснительно-иллюстративные технолог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полнение упражнений  по теме «Конечные и бесконечные дроби. Иррациональные числа» № 4, 5 ( Рабочая тетрадь по математике ч.1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Действия над действительными числами. Приближенные вычисления и погреш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Множество действительных чисе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Арифметические операции над действительными числ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Геометрическая интерпретация множества действительных чисе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кругление значений величи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Вычисления с заданной точностью. Погрешность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Действия над действительными числами. Приближенные вычис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умма, разность, произведение и частное действительных чи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Числовая прям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очные и приближенные значения величин. Округление велич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тносительная погреш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Выполнение упражнений по теме «Вычисления с заданной точностью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, 7 ( Рабочая тетрадь по математике ч.1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Комплексные числа и действия над н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Определение комплексного числа. Символ  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опряженные комплексные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Действия над комплексными числ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олярная система координа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Действия над комплексными числ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Комплексные числа и действия над ни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комплексного числа. Формы комплексных чи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Комплексно-сопряженные комплексные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Решение квадратных уравнений в множестве комплексных чи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Действия над комплексными чис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1. Выполнение упражнений по теме «Комплексные числа и действия над ними» № 8, 9 ( Рабочая тетрадь по математике ч.1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650"/>
        <w:gridCol w:w="2307"/>
        <w:gridCol w:w="1776"/>
      </w:tblGrid>
      <w:tr>
        <w:trPr>
          <w:trHeight w:val="123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Уравнения и неравенства.  Системы уравнений и неравенств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Линейные уравнения и неравенства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Линейное уравнение с одной переменно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Линейное уравнение с двумя переменными и его геометрическая интерпрет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Линейные неравенства и их свой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Линейные уравнения и неравенства с одной  и двумя переменными 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Числовое равен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Определение уравнения и неравенства. Перемен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пособы нахождения неизвестных. Корень уравнения. Решение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Линейное уравнение с двумя переменными в прямоугольной системе координ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Выполнение упражнений по теме «Линейные уравнения и неравенства» № 9,10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 Квадратные уравнения и нераве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Квадратное уравнение. Виды квадратных уравнен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Формулы корней квадратных уравнений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еорема Вие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Уравнения, приводимые  к  квадратны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Иррациональные уравн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Квадратные неравенства. Метод интервал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Квадратные уравнения»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Определение квадратного уравнения и неравенства. Дискримин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Виды квадратных уравнений и неравенств. Формула кор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еорема Ви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Решение неравенств методом интервалов и с помощью схематического построения параб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Квадратные уравнения и неравенств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 по теме «Квадратные уравнения» № 12 (Рабочая тетрадь по математике, ч.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 Выполнение упражнений  по теме «Квадратные неравенства» № 13 (Рабочая тетрадь по математике, ч.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 Системы линейных уравнений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истема двух линейных уравнений с двумя переменны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 Метод подстанов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Метод алгебраического слож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Рациональные неравен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Система линейных уравнений с двумя переменны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Методы решения систем линейных уравнений с двумя неизвест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Графический способ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онятие определ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Тема «Решение систем линейных уравнений различными методами»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 «Системы линейных уравнений с двумя переменными»№ 14,15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 Выполнение упражнений по теме «Решение систем линейных уравнений различными методами» № 16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Функции, их свойства и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3.1 Числовая функция. Основные по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Область определения и область значений функц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пособы задания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3. График функц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сновные свойства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Элементарное исследование функ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Функция. Основные определ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функции через отношение, отображение, соответств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Числовые функции. Способы задания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Построение графиков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сновные свойства функции и её иссле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Графики функций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 Выполнение упражнений по теме «Функция. Основные опред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8, 19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3.2</w:t>
            </w:r>
            <w:r>
              <w:rPr/>
              <w:t xml:space="preserve">  </w:t>
            </w:r>
            <w:r>
              <w:rPr>
                <w:b/>
              </w:rPr>
              <w:t>Простейшие преобразования графиков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График функц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Чтение графико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строение графиков функций с помощью параллельного переноса, сжатия  и растяжения, симметрии относительно ос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еобразования графиков функ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Построение графиков функции 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 xml:space="preserve">),  </w:t>
            </w:r>
            <w:r>
              <w:rPr>
                <w:bCs/>
                <w:lang w:val="en-US"/>
              </w:rPr>
              <w:t>k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,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),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-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, 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 Сжатие  или растяжение основного графика в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раз вдоль оси абсцисс или орди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араллельный перенос основного графика вдоль оси абсцисс или орди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севая симметрия относительно оси ординат или абсци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Выполнение упражнений по теме «Преобразование графиков функций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7, 28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</w:rPr>
              <w:t>Раздел  4. Тригонометрические функци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4.1 Тригонометрические функции числового аргумент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. Синус, косинус, тангенс и котангенс числового аргумен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Соответствие между тригонометрическими  функциями одного аргум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0">
                      <wp:simplePos x="0" y="0"/>
                      <wp:positionH relativeFrom="column">
                        <wp:posOffset>-1708785</wp:posOffset>
                      </wp:positionH>
                      <wp:positionV relativeFrom="paragraph">
                        <wp:posOffset>13335</wp:posOffset>
                      </wp:positionV>
                      <wp:extent cx="38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4.5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Формулы привед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4.  Формулы сложения и следствия из них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Тригонометрические преобразова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Тригонометрические функции. Основные формулы тригонометрии 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синуса, косинуса, тангенса и котангенса через координаты точки единичной окруж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Тригонометрические формулы сложения, приведения, двойного и половинного арг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Преобразование тригонометрических выражений с использованием тригонометрических форм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Тема «Тригонометрические функции. Основные формулы тригонометрии»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u w:val="single"/>
              </w:rPr>
              <w:t xml:space="preserve"> </w:t>
            </w:r>
            <w:r>
              <w:rPr/>
              <w:t xml:space="preserve">Контрольные работ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полнение упражнений по теме «Тригонометрические преобраз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9, 30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Выполнение расчетно-графической работы «Тригонометрический круг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 Свойства и графики тригонометрических функций. Преобразование графиков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сновные свойства тригонометрических функ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Графики тригонометрических функций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братные тригонометрические функции, их основные свой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Тема «Свойства функций у =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у =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 и их графики. Преобразование граф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Определение основных свойств функций  у =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Определение основных свойств функций  у =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Построение графиков с помощью единичного кру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еобразование граф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братные тригонометрические функции и их свойств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 Выполнение упражнений по теме «Свойства функций </w:t>
            </w:r>
            <w:r>
              <w:rPr>
                <w:bCs/>
              </w:rPr>
              <w:t xml:space="preserve">у =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         у =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их графики. Преобразование графиков</w:t>
            </w:r>
            <w:r>
              <w:rPr/>
              <w:t xml:space="preserve"> » № 35, 36 </w:t>
            </w:r>
            <w:r>
              <w:rPr>
                <w:bCs/>
              </w:rPr>
              <w:t>(Рабочая тетрадь по математике, ч.1)</w:t>
            </w:r>
          </w:p>
          <w:p>
            <w:pPr>
              <w:pStyle w:val="Normal"/>
              <w:rPr/>
            </w:pPr>
            <w:r>
              <w:rPr/>
              <w:t>2. Выполнение расчетно-графической работы «Преобразование графиков тригонометрических функци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4.3  Тригонометрические уравнения и неравенств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Простейшие тригонометрические уравнения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Общие формулы решения простейших тригонометрических уравнений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остейшие тригонометрические неравенства, способы их решения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иды тригонометрических уравнений и способы их ре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Простейшие тригонометрические уравнения и неравен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бщие формулы решения простейших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Частные формулы решения 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 Решение простейших тригонометрических неравенств с помощью единичного круга  и граф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Решение тригонометрических уравнений и неравенст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Решение тригонометрических неравенств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  Выполнение упражнений по теме «Решение тригонометрических уравнений» </w:t>
            </w:r>
            <w:r>
              <w:rPr>
                <w:bCs/>
              </w:rPr>
              <w:t>№ 48,50(Рабочая тетрадь по математике, ч.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. Степенная, показательная и логарифмическая функци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5.1 Обобщение понятия степени. Действия со степеням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тепень с натуральным, рациональным и иррациональным показателе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Свойства степеней с действительным показателем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равила действий со степеня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Степень с различными показателя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степ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Таблица основных степе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Основные свойства степе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Применение формул сокращенного умножения для преобразования степенны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  Выполнение упражнений по теме «Применение свойств степени для преобразования  выражений» </w:t>
            </w:r>
            <w:r>
              <w:rPr>
                <w:bCs/>
              </w:rPr>
              <w:t>№ 61,62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Тема 5.2 Степенная функция, её свойства и график.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степенной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Свойства степенной функц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 График степенной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Степенная функция, её свойства и графи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степен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войства степен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График степен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Различие графиков степенных функций в зависимости от значений показателя и основания степ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  Выполнение упражнений по теме « Степенная функция, её свойства и график» </w:t>
            </w:r>
            <w:r>
              <w:rPr>
                <w:bCs/>
              </w:rPr>
              <w:t>№ 67, 68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3 Логарифмы и их 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логарифма числа по заданному основани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Общие свойства логарифмо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3. Десятичные и натуральные логарифмы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сновное логарифмическое тождеств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5.  Потенцирование и логарифмирование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 Преобразование выражений, содержащих логарифм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огарифмы и их сво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1. Определение логарифма. Основное логарифмическое тожде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Десятичные и натуральные логариф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Свойства логариф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еобразование логарифмически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огарифмы и их сво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 Выполнение упражнений  по теме «Логарифмы и их свойст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76,77, 78(Рабочая тетрадь по математике, ч.1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Показательная и логарифмическая функции. Свойства и графики показательной и логарифмической функций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казательная функция и её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 График показательной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оказательная функция  с основанием  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Логарифмическая функция и её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 График логарифмической 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6.  Построение графиков логарифмической и показательной функций для разных значений основания  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Показательная и логарифмическая  функции, их свойства и графи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Определение показательной и логарифмической  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Основные свойства показательной и логарифмической 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Различие в свойствах функции для  а&gt;1 и 0&lt;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&lt;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Построение графика показательной и логарифмической 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остроение графиков показательных и логарифмических функций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ение упражнений по теме «Показательная и логарифмическая  функции, их свойства и графики» </w:t>
            </w:r>
            <w:r>
              <w:rPr>
                <w:bCs/>
              </w:rPr>
              <w:t>№ 87, 89(Рабочая тетрадь по математике, ч.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5.5 Показательные уравнения и неравенств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казательные уравнения, их виды и способы реш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04670</wp:posOffset>
                      </wp:positionH>
                      <wp:positionV relativeFrom="paragraph">
                        <wp:posOffset>-571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2.1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2. Показательные неравенства, их виды и способы реш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 Примеры решения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Показательные уравнения и неравен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Определение показательного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Условие существования решения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Виды показательных уравнений и неравенств  и способы их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Равносильный переход при решении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Показательные уравнения и неравен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ые 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 xml:space="preserve">1.  Выполнение упражнений по теме «Показательные уравнения и неравенст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i/>
                <w:u w:val="single"/>
              </w:rPr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97, 98, 100, 103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5.6  Логарифмические уравнения и неравенств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Логарифмические уравнения, их виды и способы реш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Логарифмические неравенства, их виды и способы реш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имеры решения логарифмически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Логарифмические уравнения и неравен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Определение логарифмического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иды логарифмических уравнений и неравенств  и способы их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3. </w:t>
            </w:r>
            <w:r>
              <w:rPr>
                <w:b/>
                <w:bCs/>
              </w:rPr>
              <w:t>Контрольная работа по теме</w:t>
            </w:r>
            <w:r>
              <w:rPr>
                <w:bCs/>
              </w:rPr>
              <w:t xml:space="preserve"> «Показательные и логарифмические  уравн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Логарифмические  уравнения и неравен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  Выполнение упражнений по теме «Логарифмические уравнения и неравенства» </w:t>
            </w:r>
            <w:r>
              <w:rPr>
                <w:bCs/>
              </w:rPr>
              <w:t>№ 111, 112, 114, 115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Прямые и плоскости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1 Основные понятия и аксиомы стереометрии. Следствия из аксиом стереометр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. Структура геометр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  Основные понятия и аксиомы стереометр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Расположение точек, прямых и плоскостей в простран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Стереометрия - раздел геометр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азделы ге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хема построения курса стере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сновные понятия стере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Аксиомы стереометрии и следствия из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.  Выполнение упражнений по теме «Стереометрия- раздел геомет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119, 120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Разработка опорного конспекта по теме «Аксиомы стереометр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6.2 Взаимное расположение прямых  и плоскостей в пространств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заимное расположение двух прямых в простран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 Взаимное расположение прямой и плоскости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заимное расположение плоскостей в простран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Взаимное расположение прямых  и плоскостей в пространств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араллельные, пересекающиеся и скрещивающиеся прям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знак параллельности прямой и плоскости. Пересечение прямой и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Различные случаи взаимного расположения плоскостей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Схема взаимного расположения прямых  и плоскостей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Выполнение упражнений по теме «Взаимное расположение прямых  и плоскостей в пространстве» </w:t>
            </w:r>
            <w:r>
              <w:rPr>
                <w:bCs/>
              </w:rPr>
              <w:t>№ 127, 128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6.3 Перпендикуляр и наклонная к плоскости. Теорема о трех перпендикулярах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Перпендикуляр и наклонная к плоскост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Теорема о трех перпендикуляра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 Двугранный уго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4.  Линейный угол двугранного угла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Перпендикулярность плоскост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ерпендикуляр и наклонная к плоск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перпендикуляра и наклонной к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оекция наклонной на плоск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Прямая  и обратная теорема о трех перпендикуля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 «Применение теоремы о трех перпендикуляр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полнение упражнений  по теме «Перпендикуляр и наклонная к плоскости» № 137, 138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зация и обобщение изученного материала в 1 семестр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Тригонометрические функции.  Степенная, показательная и логарифмическая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Тригонометрические функции числового аргумента. Степенная, показательная и логарифмическая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Тригонометрически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оказательные и логарифмические 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Тригонометрические уравнения и неравенства» № 45, 46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ыполнение упражнений по теме «Показательные и логарифмические уравнения и неравенства» № 52, 53, 100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 Производная и её применени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1 Производная функци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иращение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ращение аргу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3.  Производная функц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Дифференциал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5. Производная суммы и разности, произведения, частного дифференцируемых функций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6. Вынесение числового множителя за знак производн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. Производная функции в точк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ращение функции и аргумен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иращение арг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ращение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пределение производ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Дифференцирование функции непосредственным обр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сновные правила дифференц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оизводная суммы и раз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оизводная произведения. Следств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оизводная част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нение основных правил дифференцирования для нахождения производ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основных правил дифференцирования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Применение основных правил дифференцирования» № 9, 10, 13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оставление таблицы «Производные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Тема 7.2  Физический и геометрический смысл производ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Физический смысл производно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ложение производной для решения физических зада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Геометрический смысл производно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ложение производной для решения геометрических задач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Вторая производная, её физический смыс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Физический смысл произв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ешение физических задач с помощью производ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Нахождение скорости т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Нахождение ускорения т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Геометрический смысл произв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Касательная и нормаль к линии в данной точ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Угловой коэффициент касатель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Угол между касательной и осью абсци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Уравнение касательной к графику функции в точ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Физический  и геометрический смысл произв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 Выполнение упражнений по теме «Физический  и геометрический смысл производной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№ </w:t>
            </w:r>
            <w:r>
              <w:rPr>
                <w:bCs/>
              </w:rPr>
              <w:t>21, 22, 23, 24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7.3 Исследование свойств функции с помощью производной.  Общая схема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Исследование свойств функции с помощью производно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знаки возрастания и убывания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Необходимое и достаточное условие существования экстремума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 Нахождение интервалов монотонно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Экстремумы функции и правила их нах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производной к нахождению промежутков монотон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Монотонность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Достаточный признак возрастания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Достаточный признак убывания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ры решения заданий на определение монотонност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производной к исследованию функции на экстрему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Критические точк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Необходимое условие экстрему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Достаточное условие максимума и минимума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бщая схема исследования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Исследование свойств функции с помощью произв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бщая схема исследования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Составление опорного конспекта  по теме «Исследование свойств функции  с помощью произв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Выполнение упражнений по теме «Исследование свойств функции  с помощью производной» № 51,52 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7.4 Наибольшее и наименьшее значения функци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Наибольшее и наименьшее значения функции на заданном промежутк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хема решения приклад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Наибольшее и наименьшее значение функции на промежут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Нахождения наибольшего и наименьшего значений функции на промежут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Нахождение значений функции в точках экстрему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Нахождение значений функции на концах промежу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Выбор наибольшего или наименьшего зна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Наибольшее и наименьшее значение функции на промежутке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Наибольшее и наименьшее значение функции на промежутке» № 70, 71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Раздел 8.  Интеграл и его применени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Тема 8.1  Неопределенный интегр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ервообразная  и её свой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остейшие правила нахождения первообразно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Неопределенный интегра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сновные свойства неопределенного интеграл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Правила нахождения неопределенного интеграл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 Нахождение первообразных основных элементарных функ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. Непосредственное интегрирова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. Интегрирование методом замены переменно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9. Таблица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Первообразная функции. Основное свойство первообразны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первообраз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сновное свойство первообраз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Геометрическая интерпретация основного свойства первообраз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онятие неопределенного интегра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не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Дифференциал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аблица основ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авила интегр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Методы интегр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Непосредственное интегр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Таблица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Интегрирование методом замены перем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ры решения заданий на интегрирование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Неопределенный интеграл и дифференциал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Составление таблицы «Интегралы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 Выполнение упражнений по теме «Первообразная функции. Основное свойство первообразных» № 85, 87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 Выполнение упражнений по теме «Неопределенный интеграл и дифференциал функции» № 88, 89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8.2 Определенный интеграл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ный интеграл и его основные свой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Формула Ньютона-Лейбниц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ычисление площади криволинейной трапе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Вычисление площадей  плоских фигу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Применение определенного интеграла к решению физических, технических и геометр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пределенный интеграл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нятие 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Формула Ньютона-Лейб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сновные свойства 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Методы интегр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определенного интегра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Геометрический смысл 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ычисление площадей плоских фиг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Применение интеграла для решения физ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определенного интегра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именение интеграла для решения математ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Определенный интегра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определенного интегра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6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Выполнение упражнений  по теме «Определенный интеграл»№ 93, 94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ыполнение упражнений  по теме «Применение определенного  интегр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02, 103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Многогранники и площади их поверхностей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1 Многогранник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изма, её элемен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иды приз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ечения призм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араллелепипед и его свой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Пирамида, её элемен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 Виды пирами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7. Свойства параллельных сечений в пирамиде.                              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. Нахождение элементов многогран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Многогранники.Призма.Пирами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многогран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зма и ее элементы и 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араллелепипед, его элементы и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Пирамида,  ее элементы и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Нахождение элементов приз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Нахождение элементов пирами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дготовка сообщения и презентации по теме «Многогранники вокруг на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Выполнение упражнений по теме «Нахождение элементов многогранников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>121, 122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Изготовление моделей многогран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.2  Площади поверхностей многогранников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лощадь  поверхности призм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Площадь поверхности пирамиды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лощадь поверхности усеченной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Площадь поверхности призмы и пирами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Боковая поверхность призмы и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Полная поверхность призмы и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Теорема о площади боковой поверхности прямой призмы и  правильной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Пример решения задачи на нахождение площади поверхности призмы и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Площадь поверхности призмы и пирами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Выполнение упражнений по теме «Площадь поверхности призмы и пирамиды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42, 143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 Тела вращения и площади их поверхностей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 Тело вращения. Прямой круговой цилиндр и его элементы. Прямой круговой конус и его элементы. Шар и сфера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Тело вращ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ямой круговой цилиндр и его элемен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рямой круговой конус и его элемен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Сечение цилиндра плоскость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Сечение конуса плоскостью, параллельной плоскости основа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Шар и сфера. Сечение шара плоскость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Тела вра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Цилиндр и его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Конус и его элементы. Виды кону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Шар и его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ямой круговой цилиндр и его элемен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ямой круговой конус и его элемен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Изготовление моделей тел в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Выполнение упражнений по теме «Шар и сфера» № 147, 156 (Рабочая тетрадь по математике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10.2  Площадь поверхности тел вращения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лощадь боковой и полной поверхности цилинд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лощадь боковой и полной поверхности конус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Площадь поверхности ша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Площадь поверхности тел вра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Формула площади боковой и полной поверхности цилин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Формула площади боковой и полной поверхности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Формула площади боковой и полной поверхности усеченного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Формула площади поверхности ш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лощадь поверхности тел вращения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Выполнение упражнений по теме «Площадь поверхности тел вращени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85, 186, 187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Раздел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 Векторы в пространств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Тема 11.1 Векторы и их  координаты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 Прямоугольная декартова система координат в простран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Определение координат точки в простран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онятие векто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Коллинеарные и компланарные векто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Координаты вектора в простран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Нахождение длины векто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Декартова система координат в пространств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истема координат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Координаты точки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Расстояние между точками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Координаты середины отрез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Векторы в пространств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вектора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Координаты век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Абсолютная величина век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«Координаты точки и вектора в пространстве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Декартова система координат в пространстве» № 197, 200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Выполнение упражнений по теме «Векторы в пространстве» № 201, 202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11.2 Действия над векторами в координатной форм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азложение вектора по орта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авило параллелепипе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Вычисление скалярного произведения вектор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Сложение, вычитание векторов, умножение вектора на число в координатной форм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Решение задач на все действия с вектор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Действия над вектора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умма и разность ве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оизведение вектора на чис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калярное произведение ве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Разложение вектора по трем некомпланарным вектор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Действия над  векторами в координатной форме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Действия над векторами» № 204, 205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Выполнение упражнений по теме «Разложение вектора по трем некомпланарным векторам» № 206, 207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Раздел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Объёмы геометрических тел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 Объёмы многогранников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онятие объёма геометрического тел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ычисление объема призм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Вычисление объёма пирамид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Вычисление объёма усеченной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бъемы многогран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нятие объема, основные свойства объе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Объем параллелепип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Объем п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Объем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формул объемов многогранников для решения задач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Пример решения задачи на нахождение объема параллелепип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мер решения задачи на нахождение объема п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имер решения задачи нахождения объема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Вычисление объема призмы и пирами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 Вычисление объема призмы и пирамиды» № 220, 223, 224, 225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оставление таблицы «Формулы площадей поверхностей и объёмы многогранников и тел вра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Тема 12. 2 Объёмы тел 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бъемы тел вращ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ычисление объема цилинд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Вычисление объема конус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Вычисление объема ша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Примеры решения задач на вычисление объемов тел вращ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бъемы тел вра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бъем цилин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бъем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бъем усеченного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бъем ш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формул объемов тел вращения для решения задач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Пример решения задачи на нахождение объема цилин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мер решения задачи на нахождение объема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имер решения задачи на нахождение объема усеченного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р решения задачи на нахождение объема ш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Вычисление объема цилиндра, конуса и ша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 Вычисление объема цилиндра, конуса и шара»  № 238, 242, 243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Раздел 13. Элементы комбинаторики, теории  вероятностей и математиче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татистики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13.1 Элементы комбинаторик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Комбинаторика. Основные понятия комбинатори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Формулы числа перестановок, сочетаний и размещен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Бином Ньютона. Треугольник Паскал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Решение комбинаторных задач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Комбинатор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сновные понятия комбинато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нцип математической ин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Размещения, перестановки и 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ры решения задач на нахождение числа размещений, перестановок и 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Бином Ньютона. Треугольник Паска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Формула Ньют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Разложение многочлена по формуле Ньют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Составление треугольника Паска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Решение комбинатор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Решение комбинаторных задач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полнение упражнений по теме «Бином Ньютона. Треугольник Паска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53, 254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ыполнение упражнений по теме «Решение комбинаторных задач» № 255, 256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Тема 13.2 Элементы теории вероят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едмет и основные понятия теории вероятност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лучайное событие; виды случайных событий. Вероятность события; свойства вероятности. Классическое определение вероятно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Произведение событий и условная вероятность. Независимые события. Сложение вероятности совместных событий. Формула полной вероятности. Формула Бернулли. Формула Байес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онятие дискретной случайной величины и её закона распредел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Числовые характеристики дискретной случайной величины: математическое ожидание и его свойства; дисперсия и её свойства; среднее квадратичное отклоне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Случайные события. Вероятность события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Случайные события и операции над н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Классическое определение вероятности собы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3. Частота собы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Статистическое определение вероя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сновные теоремы теории вероятнос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Теорема с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Теорема умн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Формула полной вероятности. Формула Байе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Дискретные и непрерывные случайные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теорем сложения и умножения для вычисления вероятностных событий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Выполнение упражнений по теме «Случайные события. Вероятность события»№ 262, 265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полнение упражнений по теме «Случайные величины» № 266, 267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13.3 Элементы математической статистик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едмет и основные задачи математической статистики; основные понятия математической статистики; виды  выбор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Интервальный статистический ряд. Полигон и гистогра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Числовые характеристики выборки: выборочная средняя, выборочная дисперсия, выборочное среднее квадратичное отклонение. Статистическое оцени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сновные понятия математической статисти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бор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иды выбор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татистический ря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Полигон и гистогра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Числовые характеристики выбор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борочная средня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ыборочная диспер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ыборочное среднее квадратичное от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Статистическое оцени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Числовые характеристики выборк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зация и обобщение изученного материала во 2 семестр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сновные правила дифференц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оизводная су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оизводная произведения. Следств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оизводная част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ры решения заданий на дифференцирование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Геометрический смысл произв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Касательная и нормаль к линии в данной точ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Угловой коэффициент касатель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Уравнение касательной к графику функции в точ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пределенный интеграл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нятие определенного интеграла. Формула Ньютона-Лейб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Вычисление площадей фигур с помощью 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29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68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Выполнение упражнений по теме «Основные правила дифференцировани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40, 41,42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Выполнение упражнений по теме «Определенный интеграл» №   108, 109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848" w:hRule="atLeast"/>
        </w:trPr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0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173 аудито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87самост.рабо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учебно-методическое обеспечение: дидактический материал, учеб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актические пособия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тодические рекомендации для организации самостоя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еятельности   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образовательный 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нет-рес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ртуальный кабинет для самостоятельной 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Математика: учебник / Н. В. Богомолов, П. И. Самойленко.- 3-е изд.-Москва: «Дрофа», 2010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борник задач по математике / Н. В. Богомолов. – 3-е изд.-Москва: «Дрофа», 20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Алимов Ш. А. и др. Алгебра и начала анализа. 10 (11) кл. – М., 2008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Атанасян Л. С. И др. Геометрия. 10 (11) кл. – М., 2009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Башмаков М. И. Алгебра и начала математического анализа (базовый уровень). 10-11 кл. – М., 2008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Башмаков М. И. Математика: 10 кл. Сборник задач: учебное пособие. – М., 2008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Колмогоров А. Н. и др. Алгебра и начала анализа 10 (11) кл. – М., 2008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6. Атанасян Л. С., Бутузов В. Ф., Кадомцев С. Б. и др. Геометрия (базовый и профильный уровни). 10-11. – М., 2009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/>
          <w:sz w:val="28"/>
          <w:szCs w:val="28"/>
        </w:rPr>
        <w:t>7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даян А. А. Математика : учебник -2-е издание. М.: ФОРУМ, 2010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http://mathworld.ru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http://www.exponenta.ru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http://www.mathtre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семинарских и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 результате освоения дисциплины обучающийся должен 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 результате освоения дисциплины обучающийся должен 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 основы интегрального и дифференциального исчис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контроля и оценки знаний – </w:t>
            </w:r>
            <w:r>
              <w:rPr>
                <w:bCs/>
                <w:i/>
                <w:sz w:val="28"/>
                <w:szCs w:val="28"/>
                <w:u w:val="single"/>
              </w:rPr>
              <w:t>дифференцированный зачет,</w:t>
            </w:r>
            <w:r>
              <w:rPr>
                <w:bCs/>
                <w:sz w:val="28"/>
                <w:szCs w:val="28"/>
              </w:rPr>
              <w:t xml:space="preserve"> метод оценки и контроля знаний студента – </w:t>
            </w:r>
            <w:r>
              <w:rPr>
                <w:bCs/>
                <w:i/>
                <w:sz w:val="28"/>
                <w:szCs w:val="28"/>
                <w:u w:val="single"/>
              </w:rPr>
              <w:t>контрольная рабо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Форма контроля и оценки знаний – </w:t>
            </w:r>
            <w:r>
              <w:rPr>
                <w:bCs/>
                <w:i/>
                <w:sz w:val="28"/>
                <w:szCs w:val="28"/>
                <w:u w:val="single"/>
              </w:rPr>
              <w:t>экзамен</w:t>
            </w:r>
            <w:r>
              <w:rPr>
                <w:bCs/>
                <w:sz w:val="28"/>
                <w:szCs w:val="28"/>
              </w:rPr>
              <w:t xml:space="preserve">, метод оценки и контроля знаний студента – </w:t>
            </w:r>
            <w:r>
              <w:rPr>
                <w:bCs/>
                <w:i/>
                <w:sz w:val="28"/>
                <w:szCs w:val="28"/>
                <w:u w:val="single"/>
              </w:rPr>
              <w:t>контрольная работ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6:00Z</dcterms:created>
  <dc:creator>BLINOV</dc:creator>
  <dc:description/>
  <cp:keywords/>
  <dc:language>en-US</dc:language>
  <cp:lastModifiedBy>Class6</cp:lastModifiedBy>
  <cp:lastPrinted>2013-11-14T16:21:00Z</cp:lastPrinted>
  <dcterms:modified xsi:type="dcterms:W3CDTF">2001-12-31T22:17:00Z</dcterms:modified>
  <cp:revision>141</cp:revision>
  <dc:subject/>
  <dc:title>ПРОЕКТ</dc:title>
</cp:coreProperties>
</file>