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Cs w:val="28"/>
        </w:rPr>
        <w:t xml:space="preserve">Математика </w:t>
      </w:r>
      <w:r>
        <w:rPr>
          <w:sz w:val="28"/>
          <w:szCs w:val="28"/>
        </w:rPr>
        <w:t xml:space="preserve">для специальностей  СПО технического профиля </w:t>
      </w:r>
      <w:r>
        <w:rPr>
          <w:b/>
          <w:sz w:val="28"/>
          <w:szCs w:val="28"/>
        </w:rPr>
        <w:t>15.02.08 Технология машиностроения, 09.02.03 Программирование в компьютерных системах, 09.02.01 Компьютерные системы и комплексы,  29.02.06  Полиграфическое производство, 22.02.04 Металловедение и термическая обработка металлов, 13.02.01 Тепловые электрические станции, 29.02.04 Конструирование. Моделирование и технология швейных изделий</w:t>
      </w:r>
      <w:r>
        <w:rPr>
          <w:sz w:val="28"/>
          <w:szCs w:val="28"/>
        </w:rPr>
        <w:t xml:space="preserve"> разработана на основе  примерной программы учебной дисциплины Математика для профессий начального образования и специальностей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   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ышева Л. В., преподаватель  ОГБПОУ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 ОГБПОУ   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     от             201    г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 Информационных технолог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Протокол  №       от              201   г.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ПРОГРАММЫ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 xml:space="preserve"> Программа учебной дисциплины является частью основной профессиональной образовательной программы технического профиля  по специальностям  СПО   </w:t>
      </w:r>
      <w:r>
        <w:rPr>
          <w:b/>
          <w:sz w:val="28"/>
          <w:szCs w:val="28"/>
        </w:rPr>
        <w:t>15.02.08 Технология машиностроения, 09.02.03 Программирование в компьютерных системах, 09.02.01 Компьютерные системы и комплексы,  29.02.06  Полиграфическое производство, 22.02.04 Металловедение и термическая обработка металлов, 13.02.01 Тепловые электрические станции,  29.02.04  Конструирование,  моделирование и технология 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Математика относится к 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●  </w:t>
      </w: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●  </w:t>
      </w: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 - 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арифметические действия над числами, сочетая ус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свойства числовых функций, иллюстрировать их на графи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изученных функций, иллюстрировать по графику свойства элементар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ходить производные элементарн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изводную для изучения свойств функций и построения граф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в простейших случаях площади и объемы с использованием определенного интегр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рафический метод решения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решать уравнения и неравенства, связывающие неизвестные величины в текстовых (в том числе прикладных) задач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</w:t>
        <w:br/>
        <w:t>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анализа реальных числовых данных, представленных в виде диаграмм, граф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анализа информации статистическ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ейшие сечения куба, призмы, пирами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 длин, углов, площадей, объем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 и повседневной жиз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 435 часов /  13 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й аудиторной учебной нагрузки  обучающегося 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самостоятельной работы обучающегося   1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 xml:space="preserve">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Результатом освоения учебной дисциплины специальностей СПО 15.02.08 Технология машиностроения, 09.02.03 Программирование в компьютерных системах, 09.02.01 Компьютерные системы и комплексы,  29.02.06  Полиграфическое производство, 22.02.04 Металловедение и термическая обработка металлов, 13.02.01 Тепловые электрические станции,  29.02.04  Конструирование,  моделирование и технология  швейных изделий является овладение общими (ОК) 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7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езультатов обучени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- 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-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35/</w:t>
            </w: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      </w:t>
            </w:r>
            <w:r>
              <w:rPr>
                <w:i/>
                <w:iCs/>
                <w:sz w:val="28"/>
                <w:szCs w:val="28"/>
                <w:lang w:val="en-US"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45</w:t>
            </w:r>
          </w:p>
        </w:tc>
      </w:tr>
      <w:tr>
        <w:trPr>
          <w:trHeight w:val="190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общений и презен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, схем,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        </w:t>
      </w:r>
      <w:r>
        <w:rPr>
          <w:b/>
          <w:i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650"/>
        <w:gridCol w:w="2307"/>
        <w:gridCol w:w="1776"/>
      </w:tblGrid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Роль математики в современной системе наук. Предмет и задачи дисциплины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едмет и задачи кур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ые разделы кур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вязь математики с другими дисциплин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 «Роль математики в современной системе нау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атематика на современном этапе развития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вязь математики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сновные разделы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чебной дискуссии, объяснительно-иллюстративные технолог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</w:rPr>
              <w:t>1. Выполнение упражнений по теме «Формулы сокращенного умно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2,3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звитие понятия о числе. Действия над числами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 Множество. Отношения. Конечные и бесконечные десятичные др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ножество. Основные понят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перации над множеств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тношения. Иррациональное числ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Конечные и бесконечные десятичные дроб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Множество. Отношения. Конечные и бесконечные дроб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множества. Действия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ефлексивные, симметричные, транзитивные, эквивалентны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Конечные и бесконечные дроби. Иррациональные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чебной дискуссии, объяснительно-иллюстративные технолог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 по теме «Конечные и бесконечные дроби. Иррациональные числа» № 4, 5 ( Рабочая тетрадь по математике ч.1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Действия над действительными числами. Приближенные вычисления и погреш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ножество действительных чис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Арифметические операции над действительными числ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еометрическая интерпретация множества действительных чис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кругление значений величи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Вычисления с заданной точностью. Погрешност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йствия над действительными числами. Приближенные вычис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умма, разность, произведение и частное действитель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исловая прям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очные и приближенные значения величин. Округление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тносительная погреш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ычисления с заданной точностью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Выполнение упражнений по теме «Вычисления с заданной точностью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, 7 ( Рабочая тетрадь по математике ч.1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Комплексные числа и действия над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Определение комплексного числа. Символ 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опряженные комплексные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Действия над комплексными числ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олярная система координа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Действия над комплексными числ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омплексные числа и действия над ни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комплексного числа. Формы комплекс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омплексно-сопряженные комплексные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ешение квадратных уравнений в множестве комплексных чис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Действия над комплексными чис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йствия над комплексными числами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1. Выполнение упражнений по теме «Комплексные числа и действия над ними» № 8, 9 ( Рабочая тетрадь по математике ч.1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650"/>
        <w:gridCol w:w="2307"/>
        <w:gridCol w:w="1776"/>
      </w:tblGrid>
      <w:tr>
        <w:trPr>
          <w:trHeight w:val="12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Уравнения и неравенства.  Системы уравнений и неравенств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0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Линейные уравнения и неравенства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Линейное уравнение с одной перемен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Линейное уравнение с двумя переменными и его геометрическая интерпрет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Линейные неравенства и их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инейные уравнения и неравенства с одной перемен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Числовое равен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пределение уравнения. Перемен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пособы нахождения неизвестных. Корень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инейное уравнение с двумя переменными и его геометрическая интерпретац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ешен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Линейное уравнение с двумя переменными в прямоугольной системе ко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о равносильности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инейные уравнения и неравенств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Выполнение упражнений по теме «Линейные уравнения» № 9,10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упражнений по теме «Линейные неравенства» № 13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 Квадратные уравнения и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вадратное уравнение. Виды квадратных уравн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Формулы корней квадратных уравнен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Вие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Уравнения, приводимые  к  квадратны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Иррациональные уравн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Квадратные неравенства. Метод интервал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вадратные уравнения»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квадратного уравнения. Дискримина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иды квадратных уравнений. Формула кор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Ви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Уравнения,  приводимые к квадрат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вадратные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 Строгие и нестрогие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Решение неравенств с помощью схематического построения параб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Решение неравенств методом интерв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вадратные уравнения и неравенств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 по теме «Квадратные уравнения» № 12 (Рабочая тетрадь по математике, ч.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Разработка опорного  конспекта по теме «Квадратные  неравен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 Системы линейных уравнений и неравенств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истема двух линейных уравнений с двумя переменны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 Метод подстанов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Метод алгебраического слож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ациональные неравен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истема линейных уравнений с двумя переменны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етоды решения систем линейны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Графический способ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онятие определ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Рациональные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вносильные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ереход от неравенства к системе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о равносильност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«Решение систем линейных уравнений различными методами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 «Системы линейных уравнений с двумя переменными»№ 14,15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ыполнение упражнений по теме «Решение систем линейных уравнений различными методами» № 16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Функции, их свойства и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1 Числовая функция. Основные по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Область определения и область значений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пособы задания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График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Функция. Основные определ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функции через отношение, отображение, соответ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исловые функции. Способы задания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пределение графика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остроение графиков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Графики функци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 Выполнение упражнений по теме «Функция. Основные опред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Выполнение упражнений по теме «Графики функций» № 19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2 Основные характеристики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Свойства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Элементарное исследование функ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собенности в исследовании некоторых видов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свойства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онотонность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етность и нечетность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Периодичность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Нул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Элементарное исследование фун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Нахождение области определения функции и множества её 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граниченность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пределение свойств функции по её граф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пределение экстремумов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пределение основных свойств функции по её графику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Выполнение упражнений по теме «Основные свойства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0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полнение упражнений по теме «Определение основных свойств функции по её графику» № 21(Рабочая тетрадь по математике, ч.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3</w:t>
            </w:r>
            <w:r>
              <w:rPr/>
              <w:t xml:space="preserve">  </w:t>
            </w:r>
            <w:r>
              <w:rPr>
                <w:b/>
              </w:rPr>
              <w:t>Простейшие преобразования графиков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График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Чтение график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строение графиков функций с помощью параллельного переноса, сжатия  и растяжения, симметрии относительно ос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реобразования графиков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Построение графиков функции 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 xml:space="preserve">),  </w:t>
            </w:r>
            <w:r>
              <w:rPr>
                <w:bCs/>
                <w:lang w:val="en-US"/>
              </w:rPr>
              <w:t>k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-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, 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Сжатие  или растяжение основного графика в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раз вдоль оси абсцисс или 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араллельный перенос основного графика вдоль оси абсцисс или 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Осевая симметрия относительно оси ординат или абсци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еобразования графиков функци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Выполнение упражнений по теме «Преобразование графиков функций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7, 2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Составление таблицы «Простейшие преобразования графиков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</w:rPr>
              <w:t>Раздел  4. Тригонометрические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4.1 Тригонометрические функции числового аргумент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. Синус, косинус, тангенс и котангенс числового аргумен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Соответствие между тригонометрическими  функциями одного аргу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0">
                      <wp:simplePos x="0" y="0"/>
                      <wp:positionH relativeFrom="column">
                        <wp:posOffset>-1708785</wp:posOffset>
                      </wp:positionH>
                      <wp:positionV relativeFrom="paragraph">
                        <wp:posOffset>13335</wp:posOffset>
                      </wp:positionV>
                      <wp:extent cx="38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4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Формулы привед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4.  Формулы сложения и следствия из них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Тригонометрические преобразова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Тригонометрические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инуса, косинуса, тангенса и котангенса через координаты точки единичной окру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Значения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Знаки тригонометрических функций по четвер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формулы тригономет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Формулы с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Формулы при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Формулы двойного и половинного арг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Тригонометрические преобраз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еобразование тригонометрических выражений с использованием тригонометрических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Зависимость между синусами, косинусами, тангенсами и котангенсами противолежащих уг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пределение знака  произведения 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Нахождение числового  значения  тригонометрического вы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«Тригонометрические преобразования с использованием основных формул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u w:val="single"/>
              </w:rPr>
              <w:t xml:space="preserve"> </w:t>
            </w:r>
            <w:r>
              <w:rPr/>
              <w:t xml:space="preserve">Контрольные работ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по теме «Тригонометрические преобраз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9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полнение упражнений по теме «Тригонометрические преобразования с использованием основных формул» № 30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Выполнение расчетно-графической работы «Тригонометрический круг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Составление таблицы «Значения тригонометрических функций различных угл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 Свойства и графики тригонометрических функций. Преобразование графиков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сновные свойства тригонометрических функ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Графики тригонометрических функц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братные тригонометрические функции, их основные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«Свойства функций у 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их графики. Преобразование граф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1. Определение основных свойств функций  у 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Определение основных свойств функций 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остроение графиков с помощью единичного 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еобразование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ма «Свойства функций у =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их графики. Преобразование граф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1. Определение основных свойств функций  у =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Определение основных свойств функций 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остроение графиков с помощью единичного 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еобразование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ратные тригонометрические функции и их свойств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Выполнение упражнений по теме «Свойства функций </w:t>
            </w:r>
            <w:r>
              <w:rPr>
                <w:bCs/>
              </w:rPr>
              <w:t xml:space="preserve">у 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их графики. Преобразование графиков</w:t>
            </w:r>
            <w:r>
              <w:rPr/>
              <w:t xml:space="preserve"> » № 35 </w:t>
            </w:r>
            <w:r>
              <w:rPr>
                <w:bCs/>
              </w:rPr>
              <w:t>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2. Выполнение упражнений по теме «Свойства  функций </w:t>
            </w:r>
            <w:r>
              <w:rPr>
                <w:bCs/>
              </w:rPr>
              <w:t xml:space="preserve">у =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ct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и их графики. Преобразование графиков</w:t>
            </w:r>
            <w:r>
              <w:rPr/>
              <w:t xml:space="preserve"> » № 36 </w:t>
            </w:r>
            <w:r>
              <w:rPr>
                <w:bCs/>
              </w:rPr>
              <w:t>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 Выполнение расчетно-графической работы «Преобразование графиков тригонометрических функци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4.3  Тригонометрические уравнения и неравенств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ростейшие тригонометрические уравнени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Общие формулы решения простейших тригонометрических уравнен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остейшие тригонометрические неравенства, способы их решени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иды тригонометрических уравнений и способы их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остейшие тригонометрические уравн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щие формулы решения простейших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астные формулы решения 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ригонометрические уравнения, приводимые к квадрат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днородные тригонометрические уравн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днородные уравнения первой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днородные уравнения второй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менение тригонометрических формул, для преобразования левой части тригонометрического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остейшие тригонометрические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иды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Решение простейших тригонометрических неравенств с помощью единичного 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ешение простейших тригонометрических неравенств с помощью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ериодичность повторений значений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Решение тригонометрически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Решение тригонометрических неравенств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 Выполнение упражнений по теме «Решение тригонометрических уравнений» </w:t>
            </w:r>
            <w:r>
              <w:rPr>
                <w:bCs/>
              </w:rPr>
              <w:t>№ 48,49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2. .  Выполнение упражнений по теме «Простейшие тригонометрические неравенства» </w:t>
            </w:r>
            <w:r>
              <w:rPr>
                <w:bCs/>
              </w:rPr>
              <w:t>№ 50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 Составление таблицы  «Общие решения тригонометрических уравнений и неравенст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. Степенная, показательная и логарифмическая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1 Обобщение понятия степени.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епень с натуральным, рациональным и иррациональным показателе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Свойства степеней с действительным показателем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авила действий со степеня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Степень с различными показателя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аблица основных степе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сновные свойства степе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рименение формул сокращенного умножения для преобразования степенны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свойств степеней для преобразования выраж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 Выполнение упражнений по теме «Применение свойств степени для преобразования  выражений» </w:t>
            </w:r>
            <w:r>
              <w:rPr>
                <w:bCs/>
              </w:rPr>
              <w:t>№ 61,62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Составление таблицы «Степени чисел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5.2 Степенная функция, её свойства и график. Иррациональные уравнени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тепенной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Свойства степенной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График степенной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тепенная функция, её свойства и графи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тепен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войства степен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рафик степен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Различие графиков степенных функций в зависимости от значений показателя и основания сте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строение графиков различных степенных функци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 Выполнение упражнений по теме « Степенная функция, её свойства и график» </w:t>
            </w:r>
            <w:r>
              <w:rPr>
                <w:bCs/>
              </w:rPr>
              <w:t>№ 67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 </w:t>
            </w:r>
            <w:r>
              <w:rPr/>
              <w:t xml:space="preserve">Выполнение упражнений по теме « Построение графиков различных степенных функций» </w:t>
            </w:r>
            <w:r>
              <w:rPr>
                <w:bCs/>
              </w:rPr>
              <w:t>№ 6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3 Логарифмы и их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логарифма числа по заданному основани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Общие свойства логарифм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Десятичные и натуральные логарифмы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сновное логарифмическое тождеств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5.  Потенцирование и логарифмирование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Преобразование выражений, содержащих логариф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ы и их сво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логариф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ое логарифмическое тожд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Десятичные и натуральные логариф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Свойства логариф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еобразование логарифмических выраж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Формула перехода от одного основания логарифма к другом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Операция логариф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перация  потенц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реобразование логарифм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ы и их сво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ирование и потенцировани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сообщения и презентации по теме «Сведения из истории логарифмов» </w:t>
            </w:r>
          </w:p>
          <w:p>
            <w:pPr>
              <w:pStyle w:val="Normal"/>
              <w:rPr/>
            </w:pPr>
            <w:r>
              <w:rPr/>
              <w:t>2. Разработка опорного конспекта по теме «Логарифмы и их свойства»</w:t>
            </w:r>
          </w:p>
          <w:p>
            <w:pPr>
              <w:pStyle w:val="Normal"/>
              <w:rPr/>
            </w:pPr>
            <w:r>
              <w:rPr/>
              <w:t>3. Разработка опорного конспекта по теме «Логарифмирование и потенцир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4. Выполнение упражнений  по теме «Логарифмы и их свойст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76,77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 xml:space="preserve">Выполнение упражнений  по теме «Преобразования логарифмических выражений» </w:t>
            </w:r>
            <w:r>
              <w:rPr>
                <w:bCs/>
              </w:rPr>
              <w:t>№ 78 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6.</w:t>
            </w:r>
            <w:r>
              <w:rPr/>
              <w:t xml:space="preserve"> Выполнение упражнений  по теме «Логарифмирование и потенцирование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79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Показательная и логарифмическая функции. Свойства и графики показательной и логарифмической функци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казательная функция и её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 График показательной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оказательная функция  с основанием  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Логарифмическая функция и её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 График логарифмической 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6.  Построение графиков логарифмической и показательной функций для разных значений основания  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казательная функция, её свойства и графи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ые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азличие в свойствах функции для  а&gt;1 и 0&lt;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&lt;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остроение график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ическая функция, её свойства и графи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ые свойства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азличие в свойствах функции для  а&gt;1 и 0&lt;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&lt;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остроение графика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строение графиков показательных и логарифмических функци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ение упражнений по теме «Показательная функция, её свойства и график» </w:t>
            </w:r>
            <w:r>
              <w:rPr>
                <w:bCs/>
              </w:rPr>
              <w:t>№ 87, 88(Рабочая тетрадь по математике, ч.1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Выполнение упражнений по теме «Логарифмическая функция, её свойства и график» </w:t>
            </w:r>
            <w:r>
              <w:rPr>
                <w:bCs/>
              </w:rPr>
              <w:t>№ 89, 90(Рабочая тетрадь по математике, ч.1)</w:t>
            </w:r>
          </w:p>
          <w:p>
            <w:pPr>
              <w:pStyle w:val="Normal"/>
              <w:rPr/>
            </w:pPr>
            <w:r>
              <w:rPr>
                <w:bCs/>
              </w:rPr>
              <w:t>3. Подготовка сообщения и  презентации по теме «Показательные и логарифмические функции. Свойства и графики показательной и логарифмической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5.5 Показательные уравнения и неравенств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казательные уравнения, их виды и способы ре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04670</wp:posOffset>
                      </wp:positionH>
                      <wp:positionV relativeFrom="paragraph">
                        <wp:posOffset>-571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2. Показательные неравенства, их виды и способы ре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Примеры решения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казательные уравн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показательного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Условие существования решения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иды показательных уравнений и способы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авносильный переход при решении показатель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«Показательные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показательного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Условие существования решения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иды показательных неравенств и способы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авносильный переход при решении показательны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казательные уравн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казательные неравенств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ые 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1.  Выполнение упражнений по теме «Показательные уравнен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97, 98, 103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2.  .  Выполнение упражнений по теме «Показательные неравенст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9, 100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5.6  Логарифмические уравнения и неравенства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Логарифмические уравнения, их виды и способы ре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Логарифмические неравенства, их виды и способы реш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меры решения логарифм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ические уравн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логарифмического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Условие существования решения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иды логарифмических уравнений и способы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авносильный переход при решении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ические неравен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 Определение логарифмического 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Условие существования решения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иды логарифмических неравенств и способы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Равносильный переход при решении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ические неравен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вносильный переход при решении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верка решения логарифмических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Контрольная работа по теме</w:t>
            </w:r>
            <w:r>
              <w:rPr>
                <w:bCs/>
              </w:rPr>
              <w:t xml:space="preserve"> «Логарифмические уравнения и неравен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ические  уравн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Логарифмические  неравенств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  Выполнение упражнений по теме «Логарифмические уравнения» </w:t>
            </w:r>
            <w:r>
              <w:rPr>
                <w:bCs/>
              </w:rPr>
              <w:t>№ 111, 114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2. Выполнение упражнений по теме «Логарифмические неравенства» </w:t>
            </w:r>
            <w:r>
              <w:rPr>
                <w:bCs/>
              </w:rPr>
              <w:t>№ 112, 115(Рабочая тетрадь по математике, ч.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1 Основные понятия и аксиомы стереометрии. Следствия из аксиом стереометр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. Структура геометр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 Основные понятия и аксиомы стереометр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Расположение точек, прямых и плоскостей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тереометрия - раздел геомет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зделы г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хема построения курса стер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сновные понятия стер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Аксиомы стереометрии и следствия из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  Выполнение упражнений по теме «Стереометрия- раздел геомет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119, 120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азработка опорного конспекта по теме «Аксиомы стереомет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6.2 Взаимное расположение двух прямых в пространств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заимное расположение двух прямых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Скрещивающиеся и пересекающиеся прямые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заимное расположение прямых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араллельные, пересекающиеся и скрещивающиеся прям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войства параллельных  прямых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знак скрещивающихся прямых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Схема взаимного расположения прямых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1.  Разработка опорного конспекта по теме  «Взаимное расположение прямых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Выполнение упражнений по теме «Взаимное расположение прямых в пространстве» </w:t>
            </w:r>
            <w:r>
              <w:rPr>
                <w:bCs/>
              </w:rPr>
              <w:t>№ 127, 12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6.3 Взаимное расположение прямой и плоскости в пространств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знак параллельности прямой и плоск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заимное расположение прямой и плоскост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заимное расположение прямой и плоскости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знак параллельности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ересечение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хема взаимного расположения прямой и плоскост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заимное расположение прямой и плоскости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1.Выполнение  упражнений по теме «Параллельность прямой и плоскости» № 129, 130(Рабочая тетрадь по математике, ч.1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2. Разработка опорного конспекта по теме  «Взаимное расположение прямой и плоскости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3. Подготовка сообщения и  презентации по теме  «Взаимное расположение прямых и плоскостей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4 Взаим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сположение плоскостей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Три случая взаимного расположения плоскостей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еоремы о параллельности и перпендикулярности  плоскостей в пространств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Признак параллельности двух плоскосте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Теорема об отрезках параллельных прямых, заключенных между двумя параллельными плоскостя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Схема взаимного расположения двух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заимное расположение плоскостей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зличные случаи взаимного расположения плоскостей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еоремы о параллельности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об отрезках параллельных прямых, заключенных между двумя параллельными плоскост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заимное расположение плоскостей в пространстве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  Выполнение упражнений  по теме «Взаимное расположение плоскостей в пространстве»</w:t>
            </w:r>
            <w:r>
              <w:rPr>
                <w:bCs/>
              </w:rPr>
              <w:t>№ 132, 134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оставление схемы  «Взаимное расположение прямых и  плоскостей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6.5  Перпендикулярность прямой и плоскост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Признак перпендикулярности прямой и плоскост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заимосвязь параллельности и перпендикулярности прямых и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ерпендикулярность прямой и плоск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ерпендикулярность прямых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пределение прямой, перпендикулярной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о двух перпендикуля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заимосвязь параллельности и перпендикулярности прямых и плоскос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знак перпендикулярности прямой и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еорема о двух перпендикулярах к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заимосвязь параллельности и перпендикуляр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нение теоремы о двух перпендикулярах к решению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. Выполнение упражнений  по теме « Перпендикулярность прямой и плоскости» № 135 (Рабочая тетрадь по математике ч. 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6.6 Перпендикуляр и наклонная к плоскости. Угол между прямой и плоскостью.  Теорема о трех перпендикулярах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Перпендикуляр и наклонная к плоскост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еорема о трех перпендикуляр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Двугранный уго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4.  Линейный угол двугранного угл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Перпендикулярность плоск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ерпендикуляр и наклонная к плоск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перпендикуляра и наклонной к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екция наклонной на плоск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рямая  и обратная теорема о трех перпендикуля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 «Применение теоремы о трех перпендикуля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ешение задач по теме  «Перпендикуляр и наклонная к плоск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ешение задач на применение прямой и обратной теоремы о трех перпендикуля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 по теме «Перпендикуляр и наклонная к плоскости» № 137, 138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6.7 Перпендикулярность плоскостей. Двугранный угол.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знак  перпендикулярности плоск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Двугранный угол. Линейный угол двугранного уг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Прямой двугранный уго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ерпендикулярность плоскостей. Двугранный уго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знак перпендикулярности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еорема о прямой, лежащей в одной из двух перпендикулярных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Двугранный угол и его изме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 Выполнение упражнений  по теме « Перпендикулярность плоскостей. Двугранный угол» № 143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и обобщение изученного материала в 1 семест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Тригонометрические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Тригонометрические функции числового арг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войства и графики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ригонометрически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тепенная, показательная и логарифмическая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тепень. Действия со степен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Логарифмы и их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оказатель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Логарифмически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Тригонометрические уравнения и неравенства» № 45, 46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полнение упражнений по теме «Показательные и логарифмические уравнения и неравенства» № 52, 53, 100 (Рабочая тетрадь по математике, ч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 Производная и её применени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 Производная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ращение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ращение аргу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 Производная функци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Дифференциал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5. Производная суммы и разности, произведения, частного дифференцируемых функци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6. Вынесение числового множителя за знак производн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. Производная функции в точ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ращение функции и аргумен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ращение арг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ращени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пределение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Дифференцирование функции непосредствен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правила дифференц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оизводная суммы и раз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изводная произведения. След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оизводная част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нение основных правил дифференцирования для нахождения произво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оизводная функции в точ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Нахождение производной функции в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Дифференциал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Замена приращения функции ее дифференциа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Основные свойства дифференциала. Дифференциал второго поряд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основных правил дифференц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ахождение производной функции в точке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Применение основных правил дифференцирования» № 9, 10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Выполнение упражнений по теме «Нахождение производной функции в точке» № 13, 14 (Рабочая тетрадь по математике, ч.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7.2  Физический и геометрический смысл 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Физический смысл производ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ложение производной для решения физических зада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еометрический смысл производ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ложение производной для решения геометрических задач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Вторая производная, её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Физ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ешение физических задач с помощью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Нахождение скорости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ахождение ускорения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Геометр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асательная и нормаль к линии в данной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Угловой коэффициент касатель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Угол между касательной и осью абсци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Уравнение касательной к графику функции в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Физ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Геометр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торая производн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 Выполнение упражнений по теме «Физический смысл производно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№ </w:t>
            </w:r>
            <w:r>
              <w:rPr>
                <w:bCs/>
              </w:rPr>
              <w:t>21, 22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Выполнение упражнений по теме «Геометрический смысл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№ </w:t>
            </w:r>
            <w:r>
              <w:rPr>
                <w:bCs/>
              </w:rPr>
              <w:t>23, 24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Выполнение упражнений по теме «Вторая производная» № 26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3  Производные элементарных функци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оизводная степенной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изводная показательной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оизводная логарифмической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оизводные тригонометрических и обратных тригонометрических функ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Сложная функция. Правило дифференцирования сложной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Таблица произво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оизводные элементарных фун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Производная степен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Производная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роизводная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роизводные тригонометрических и обратных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оизводная сложной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авило дифференцирования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Дифференцирование сложной степенной и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Дифференцирование сложной логарифмической и тригонометрическ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ифференцирование элементарных функций с использованием таблицы производных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Производные элементарных функций» № 35, 3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Выполнение упражнений по теме «Производные сложных степенных и показательных функций» № 39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 Выполнение упражнений по теме «Производные сложных логарифмических и тригонометрических функций» № 42, 43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4. Составление таблицы «Производные функций»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7.4 Исследование свойств функции с помощью производ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Исследование свойств функции с помощью производ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знаки возрастания и убывания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еобходимое и достаточное условие существования экстремума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 Нахождение интервалов монотон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Экстремумы функции и правила их нах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производной к нахождению промежутков монотон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Монотонность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Достаточный признак возрастани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Достаточный признак убывани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ний на определение монотонност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производной к исследованию функции на экстрему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ритические точк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Необходимое условие экстрему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Достаточное условие максимума и минимума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Алгоритм исследования функции на экстрему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Исследование свойств функции с помощью производно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Составление опорного конспекта  по теме «Исследование свойств функции  с помощью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упражнений по теме «Применение производной к нахождению  промежутков монотонности  » № 51,52 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полнение упражнений по теме «Применение производной к исследованию функции на экстремум» № 53 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7.5  Общая схема исследования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Общая схема исследования фун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хематическое построение графика функции по результатам ис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щая схема исследования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ласть определени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етность и периодичность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очки пересечения графика с осями ко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омежутки монотонности и точки экстремума функции. Построение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ры исследования функции и построения граф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Исследование квадратич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Исследование кубическ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Исследование функций более высоких поряд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щая схема исследования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Исследование функции и построение график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расчетно-графической работы «Исследование функции и построение граф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упражнений по теме «Исследование функции и построение графика» № 59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Выполнение упражнений по теме «Исследование функции и построение графика» № 60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7.6 Наибольшее и наименьшее значения функци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Наибольшее и наименьшее значения функции на заданном промежут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хема решения приклад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аибольшее и наименьшее значение функции на промежут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Нахождения наибольшего и наименьшего значений функции на промежу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Нахождение значений функции в точках экстрему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ахождение значений функции на концах промежу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Выбор наибольшего или наименьшего 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метода поиска наибольшего и наименьшего значений функции для решения прикладных задач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еревод прикладной задачи на язык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оиск наибольшего или наименьшего значени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еревод полученных результатов в термины первоначальной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аибольшее и наименьшее значение функции на промежутке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Наибольшее и наименьшее значение функции на промежутке» № 70, 71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ыполнение упражнений по теме «Применение метода поиска наибольшего и наименьшего значений функции для решения прикладных задач» № 73, 74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Подготовка сообщения и презентации по теме «История дифференциального исчисления. </w:t>
            </w:r>
            <w:r>
              <w:rPr/>
              <w:t>Производная и её применение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здел 8.  Интеграл и его применени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8.1  Неопределенный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ервообразная  и её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стейшие правила нахождения первообраз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еопределенный интегра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сновные свойства неопределенного интегра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Правила нахождения неопределенного интегра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Нахождение первообразных основных элементарных функ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. Непосредственное интегрирова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. Интегрирование методом замены переменно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. Таблица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ервообразная функции. Основное свойство первообразн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первообраз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сновное свойство первообраз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еометрическая интерпретация основного свойства первообраз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нятие не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не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Дифференциал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аблица основ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авила интегр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Методы интегр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Непосредственное интегр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аблица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Интегрирование методом замены перем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ний на интегрирование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еопределенный интеграл и дифференциал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Методы интегрирования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Составление таблицы «Интегралы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ыполнение упражнений по теме «Первообразная функции. Основное свойство первообразных» № 85, 8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 Выполнение упражнений по теме «Неопределенный интеграл и дифференциал функции» № 88, 89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 Выполнение упражнений по теме «Методы интегрирования» № 90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8.2 Определенный интегра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ный интеграл и его основные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Формула Ньютона-Лейбниц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числение площади криволинейной трапе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Вычисление площадей  плоских фигу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Применение определенного интеграла к решению физических, технических и геометр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пределенный интегра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сновные свойства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Методы интегр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Непосредственное интегр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Метод замены переменной в определенном интегр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Нахождение приращения первообраз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ний на нахождение приращения первообраз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Геометрический смысл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числение площадей плоских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рименение интеграла для решения физ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менение интеграла для решения математ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Определенный интегра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пределенный интегра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Выполнение расчетно-графической работы «Вычисление площади плоской фигуры с помощью 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упражнений  по теме «Определенный интеграл»№ 93, 94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Выполнение упражнений  по теме «Методы интегрирования »№ 99, 100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Выполнение упражнений  по теме «Применение определенного  интегр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02, 103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 Многогранники и площади их поверхносте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1 Многогранник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изма, её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иды приз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ечения приз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араллелепипед и его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Пирамида, её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Виды пирами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7. Свойства параллельных сечений в пирамиде.              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. Нахождение элементов многогр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Многогранники.Призма.Пирами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многогран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зма и ее элементы и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араллелепипед, его элементы и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ирамида,  ее элементы и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Нахождение элементов приз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Нахождение элементов пирам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1. Подготовка сообщения и презентации по теме «Многогранники вокруг нас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Выполнение упражнений по теме «Нахождение элементов призм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>121,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полнение упражнений по теме «Нахождение элементов пирами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122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.2  Площади поверхностей многогранников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лощадь  поверхности приз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Площадь поверхности пирамиды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лощадь поверхности усеченной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лощадь поверхности приз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Боковая поверхность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олная поверхность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еорема о площади боковой поверхности прямой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ример решения задачи на нахождение площади поверхности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лощадь поверхности пирам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Боковая  и полная поверхность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Теорема о площади боковой поверхности правильной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Теорема о площади боковой поверхности правильной усеченной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ример решения задачи на нахождение площади поверхности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лощадь поверхности приз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лощадь поверхности пирамиды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Изготовление моделей многогр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Выполнение упражнений по теме «Площадь поверхности призм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42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полнение упражнений по теме «Площадь поверхности пирами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143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Тела вращения и площади их поверхносте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1 Тело вращения. Прямой круговой цилиндр и его элементы. Прямой круговой конус и его элементы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Тело вращ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ямой круговой цилиндр и его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рямой круговой конус и его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ечение цилиндра плоскость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Сечение конуса плоскостью, параллельной плоскости основа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Нахождение площадей поверхностей цилиндра и кону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Тела вращения. Площадь поверхности тела  вра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Цилиндр и его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Конус и его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Усеченный конус и его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Боковая и полная поверхность тела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Площадь боковой и полной поверхности цилинд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лощадь боковой и полной поверхности кону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Изготовление моделей тел в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ыполнение упражнений по теме «Площадь боковой и полной поверхности цилиндра» № 147 (Рабочая тетрадь по математике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полнение упражнений по теме «Площадь боковой и полной поверхности конуса» № 156 (Рабочая тетрадь по математике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0.2  Сфера и шар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Шар и сфера, их основные элемен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ечение шара плоскость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Касательная плоскость к сфере, её свой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Площадь поверхности ша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фера и ша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сферы и ее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пределение шара и его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ечение шара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Касательная плоскость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лощадь поверхности сфе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Формула площади поверхности сф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меры решения задач на нахождение элементов сферы и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меры решения задач на нахождение площади поверхности сферы и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фера и шар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оставление таблицы «Площади поверхностей геометрических те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Выполнение упражнений по теме «Сфера и шар» № 185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полнение упражнений по теме « Площадь поверхности сферы» №  186, 18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Векторы в пространств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11.1 Векторы и их координаты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 Прямоугольная декартова система координат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пределение координат точки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онятие векто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Коллинеарные и компланарные векто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Координаты вектора в пространств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Нахождение длины векто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картова система координат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истема координат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оординаты точк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Расстояние между точкам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Координаты середины отрез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Векторы в пространств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вектора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оординаты век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Абсолютная величина век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«Координаты точки и вектора в пространстве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Декартова система координат в пространстве» № 197, 200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Выполнение упражнений по теме «Векторы в пространстве» № 201, 202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1.2 Действия над векторами в координатной форм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зложение вектора по орта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авило параллелепипе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Вычисление скалярного произведения вектор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ложение, вычитание векторов, умножение вектора на число в координатной форм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Решение задач на все действия с вектор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йствия над вектор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умма и разность в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изведение вектора на чис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калярное произведение ве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Разложение вектора по трем некомпланарным вектора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азложение вектора по ор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авило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Действия над  векторами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зработка опорного конспекта по теме «Векторы и их координаты 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ыполнение упражнений по теме «Действия над векторами» № 204, 205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Выполнение упражнений по теме «Разложение вектора по трем некомпланарным векторам» № 206, 20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Объёмы геометрических те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 Объёмы многогранников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нятие объёма геометрического тел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числение объема приз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Вычисление объёма пирамид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Вычисление объёма усеченной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ъемы многогран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объема, основные свойства объе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Объем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бъем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Объем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формул объемов многогранников для решения задач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Пример решения задачи на нахождение объема параллелепип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мер решения задачи на нахождение объема п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мер решения задачи нахождения объема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Вычисление объема приз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ычисление объема пирамиды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 Вычисление объема призмы» № 220, 223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 Выполнение упражнений по теме «Вычисление объема пирамиды» № 224, 225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одготовка сообщения и презентации по теме «Объёмы геометрических те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12. 2 Объёмы тел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ъемы тел вращ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ычисление объема цилинд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Вычисление объема кону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Вычисление объема ша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Примеры решения задач на вычисление объемов тел вращ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ъемы тел вра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ъем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бъем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бъем усеченного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бъем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формул объемов тел вращения для решения задач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Пример решения задачи на нахождение объема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мер решения задачи на нахождение объема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имер решения задачи на нахождение объема усеченного кону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 решения задачи на нахождение объема ш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ема «Вычисление объема цилиндра и кон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Вычисление объема шар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оставление таблицы «Объемы геометрических те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Выполнение упражнений по теме « Вычисление объема цилиндра и кону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8, 242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 Выполнение упражнений по теме «Вычисление объема ша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43, 244 (Рабочая тетрадь по математике, ч.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Раздел 13. Элементы комбинаторики, теории вероятностей и математиче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татистики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3.1 Элементы комбинаторик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Комбинаторика. Основные понятия комбинатори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Формулы числа перестановок, сочетаний и размещ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Бином Ньютона. Треугольник Паскал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Решение комбинаторных задач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Комбинатор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сновные понятия комбинато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нцип математической ин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Размещения, перестановки и 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ч на нахождение числа размещений, перестановок и 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Бином Ньютона. Треугольник Паска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Формула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азложение многочлена по формуле Ньют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Составление треугольника Паска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Решение комбинаторных задач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факто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Определение числа пере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пределение числа 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Определение числа  раз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Решение комбинаторных задач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по теме «Бином Ньютона. Треугольник Паска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53, 254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полнение упражнений по теме «Решение комбинаторных задач» № 255, 256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Тема 13.2 Элементы теории вероят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едмет и основные понятия теории вероятн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лучайное событие; виды случайных событий. Вероятность события; свойства вероятности. Классическое определение вероят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Произведение событий и условная вероятность. Независимые события. Сложение вероятности совместных событий. Формула полной вероятности. Формула Бернулли. Формула Байес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онятие дискретной случайной величины и её закона распредел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Числовые характеристики дискретной случайной величины: математическое ожидание и его свойства; дисперсия и её свойства; среднее квадратичное отклоне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лучайные события. Вероятность события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Случайные события и операции над н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Классическое определение вероятности со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Частота собы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Статистическое определение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теоремы теории вероятнос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Теорема с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Теорема умн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Формула полной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Формула Бай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Случайные величи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Дискретные и непрерывные случайные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Закон распределения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Математическое ожидание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Дисперсия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рименение теорем сложения и умножения для вычисления вероятностных событий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Выполнение упражнений по теме «Случайные события. Вероятность события»№ 262, 265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полнение упражнений по теме «Случайные величины» № 266, 267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ема 13.3 Элементы математической статистик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едмет и основные задачи математической статистики; основные понятия математической статистики; виды  выбо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Интервальный статистический ряд. Полигон и гисто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Числовые характеристики выборки: выборочная средняя, выборочная дисперсия, выборочное среднее квадратичное отклонение. Статистическое оцен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понятия математической статист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бор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иды выбо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татистический ря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Полигон и гисто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Числовые характеристики выбор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Выборочная средня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борочная диспер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борочное среднее квадратичное от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Статистическое оцен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Числовые характеристики выборк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3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 Выполнение упражнений по теме «Основные понятия математической статистики» № 270, 271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 Выполнение упражнений по теме «Числовые характеристики выбор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73, 274 (Рабочая тетрадь по математике, ч.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и обобщение изученного материала во 2 семестр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сновные правила дифференц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роизводная су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оизводная произведения. След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Производная част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имеры решения заданий на дифференцирование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Геометр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асательная и нормаль к линии в данной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Угловой коэффициент касатель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Уравнение касательной к графику функции в точ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бщая схема исследования функ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бласть определения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етность и периодичность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очки пересечения графика с осями коорди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омежутки монотонности и точки экстремума функции. Построение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Понятие неопределенного интеграл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не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Дифференциал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Таблица основ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Правила интегр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ма «Определенный интегра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Понятие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Формула Ньютона-Лейб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сновные свойства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Вычисление площадей фигур с помощью определе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комендуемые технологии: Технология уровневой дифференциации обучения на основе обязательных результатов, технология индивидуализации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68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Выполнение упражнений по теме «Основные правила дифференцирован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40, 41,42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Выполнение упражнений по теме «Геометрический смысл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48, 49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Выполнение упражнений по теме «Общая схема исследования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57, 58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Выполнение упражнений по теме «Понятие неопределенного интегр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88, 90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5. Выполнение упражнений по теме «Определенный интеграл» №   108, 109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Выполнение упражнений по теме «Определенный интеграл» №   113, 114 (Рабочая тетрадь по математике, ч.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92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435</w:t>
            </w:r>
            <w:r>
              <w:rPr>
                <w:b/>
                <w:bCs/>
                <w:i/>
              </w:rPr>
              <w:t xml:space="preserve">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290 аудито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45самост.рабо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о-методическое обеспечение: дидактический материал, учеб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актические пособия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ические рекомендации для организации самостоя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ятельности   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нет-рес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ртуальный кабинет для самостоятельной 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Математика: учебник / Н. В. Богомолов, П. И. Самойленко.- 3-е изд.-Москва: «Дрофа», 2010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борник задач по математике / Н. В. Богомолов. – 3-е изд.-Москва: «Дрофа», 20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Алимов Ш. А. и др. Алгебра и начала анализа. 10 (11) кл. – М., 200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Атанасян Л. С. И др. Геометрия. 10 (11) кл. – М., 200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  Башмаков М. И. Алгебра и начала математического анализа (базовый уровень). 10-11 кл. – М., 200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4.  Башмаков М. И. Математика: 10 кл. Сборник задач: учебное пособие. – М., 200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5.  Колмогоров А. Н. и др. Алгебра и начала анализа 10 (11) кл. – М., 200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6. Атанасян Л. С., Бутузов В. Ф., Кадомцев С. Б. и др. Геометрия (базовый и профильный уровни). 10-11. – М., 200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/>
          <w:sz w:val="28"/>
          <w:szCs w:val="28"/>
        </w:rPr>
        <w:t>7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даян А. А. Математика : учебник -2-е издание. М.: ФОРУМ, 201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ttp://mathworld.ru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ttp://www.exponenta.ru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ttp://www.mathtre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семинарских и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 результате освоения дисциплины обучающийся должен 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 результате освоения дисциплины обучающийся должен 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 основы интегрального и дифференциального исчис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контроля и оценки знаний – </w:t>
            </w:r>
            <w:r>
              <w:rPr>
                <w:bCs/>
                <w:i/>
                <w:sz w:val="28"/>
                <w:szCs w:val="28"/>
                <w:u w:val="single"/>
              </w:rPr>
              <w:t>дифференцированный зачет,</w:t>
            </w:r>
            <w:r>
              <w:rPr>
                <w:bCs/>
                <w:sz w:val="28"/>
                <w:szCs w:val="28"/>
              </w:rPr>
              <w:t xml:space="preserve"> метод оценки и контроля знаний студента – </w:t>
            </w:r>
            <w:r>
              <w:rPr>
                <w:bCs/>
                <w:i/>
                <w:sz w:val="28"/>
                <w:szCs w:val="28"/>
                <w:u w:val="single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Форма контроля и оценки знаний – </w:t>
            </w:r>
            <w:r>
              <w:rPr>
                <w:bCs/>
                <w:i/>
                <w:sz w:val="28"/>
                <w:szCs w:val="28"/>
                <w:u w:val="single"/>
              </w:rPr>
              <w:t>экзамен</w:t>
            </w:r>
            <w:r>
              <w:rPr>
                <w:bCs/>
                <w:sz w:val="28"/>
                <w:szCs w:val="28"/>
              </w:rPr>
              <w:t xml:space="preserve">, метод оценки и контроля знаний студента – </w:t>
            </w:r>
            <w:r>
              <w:rPr>
                <w:bCs/>
                <w:i/>
                <w:sz w:val="28"/>
                <w:szCs w:val="28"/>
                <w:u w:val="single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6:00Z</dcterms:created>
  <dc:creator>BLINOV</dc:creator>
  <dc:description/>
  <cp:keywords/>
  <dc:language>en-US</dc:language>
  <cp:lastModifiedBy>Class6</cp:lastModifiedBy>
  <cp:lastPrinted>2011-03-17T17:07:00Z</cp:lastPrinted>
  <dcterms:modified xsi:type="dcterms:W3CDTF">2001-12-31T22:16:00Z</dcterms:modified>
  <cp:revision>139</cp:revision>
  <dc:subject/>
  <dc:title>ПРОЕКТ</dc:title>
</cp:coreProperties>
</file>