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ЕОРИЯ ВЕРОЯТНОСТЕЙ И МАТЕМАТИЧЕСК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(углублен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 xml:space="preserve">Программа учебной дисциплины </w:t>
      </w:r>
      <w:r>
        <w:rPr>
          <w:bCs/>
          <w:u w:val="single"/>
        </w:rPr>
        <w:t>Теория вероятностей и математическая статистика</w:t>
      </w:r>
      <w:r>
        <w:rPr>
          <w:bCs/>
        </w:rPr>
        <w:t xml:space="preserve"> разработана на основе Федеральных образовательных стандартов (далее ФГОС) по профессии среднего профессионального образования (далее СПО) </w:t>
      </w:r>
      <w:r>
        <w:rPr/>
        <w:t>по специальности 230115 (09.02.03) Программирование в компьютерных системах по программе углублен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Организация-разработчик: ОГБПОУ СмолАПО «Смоленская академия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Горбачева Н.М., преподаватель ОГБПОУ СмолАПО «Смоленская академия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Утверждена Научно-методическим советом ОГБПОУ Смол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ротокол № 1 от 05.09.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ассмотрена на заседании кафедр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ротокол № 1 от 02.09.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Зав.кафедрой ___________________________В.Г.Малах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ПАСПОРТ ПРОГРАММЫ УЧЕБНОЙ ДИСЦИПЛИНЫ                                          4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РЕЗУЛЬТАТЫ ОСВОЕНИЯ УЧЕБНОЙ ДИСЦИПЛИНЫ                                       5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СТРУКТУРА И СОДЕРЖАНИЕ УЧЕБНОЙ ДИСЦИПЛИНЫ                                6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УСЛОВИЯ РЕАЛИЗАЦИИ ПРОГРАММЫ УЧЕБНОЙ ДИСЦИПЛИНЫ            1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КОНТРОЛЬ И ОЦЕНКА РЕЗУЛЬТАТОВ ОСВОЕНИЯ УЧЕБНОЙ ДИСЦИПЛИНЫ                                                                                                                 15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720" w:right="-187" w:hanging="720"/>
        <w:jc w:val="center"/>
        <w:rPr>
          <w:sz w:val="28"/>
          <w:szCs w:val="28"/>
        </w:rPr>
      </w:pPr>
      <w:r>
        <w:rPr>
          <w:b/>
          <w:bC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right="-187" w:hanging="0"/>
        <w:jc w:val="center"/>
        <w:rPr>
          <w:b/>
          <w:b/>
          <w:bCs/>
        </w:rPr>
      </w:pPr>
      <w:r>
        <w:rPr>
          <w:b/>
          <w:bCs/>
        </w:rPr>
        <w:t>ТЕОРИЯ ВЕРОЯТНОСТЕЙ И МАТЕМАТИЧЕСКАЯ СТАТИСТ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left="1797" w:right="-187" w:hanging="1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u w:val="single"/>
        </w:rPr>
        <w:t>Теория вероятностей и математическая статистика</w:t>
      </w:r>
      <w:r>
        <w:rPr>
          <w:caps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по специальности СПО 230115 (09.02.03)  Программирование в компьютерных системах по программе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left="1797" w:right="-187" w:hanging="1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Теория вероятностей и математическая статистика</w:t>
      </w:r>
      <w:r>
        <w:rPr>
          <w:sz w:val="28"/>
          <w:szCs w:val="28"/>
        </w:rPr>
        <w:t xml:space="preserve"> относится к Математическому и общему естественнонаучному циклу (ЕН.03) по специальности 230115 (09.02.03) Программирование в компьютер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Теория вероятностей и математическая статистика</w:t>
      </w:r>
      <w:r>
        <w:rPr>
          <w:sz w:val="28"/>
          <w:szCs w:val="28"/>
        </w:rPr>
        <w:t xml:space="preserve"> обеспечивается  следующими  дисциплинами: Элементы высшей математики, Элементы математической логики, Архитектура компьютерных систем, Информационные технологии и Профессиональный модуль 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left="1797" w:right="-187" w:hanging="1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тандартные методы и модели к решению вероятностных и статис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/>
      </w:pPr>
      <w:r>
        <w:rPr>
          <w:sz w:val="28"/>
          <w:szCs w:val="28"/>
        </w:rPr>
        <w:t>пользоваться расчетными формулами, таблицами, графиками при решении статис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пакеты прикладных программ многомерного статист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/>
      </w:pPr>
      <w:r>
        <w:rPr>
          <w:sz w:val="28"/>
          <w:szCs w:val="28"/>
        </w:rPr>
        <w:t xml:space="preserve">основные понятия комбинаторик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/>
      </w:pPr>
      <w:r>
        <w:rPr>
          <w:sz w:val="28"/>
          <w:szCs w:val="28"/>
        </w:rPr>
        <w:t>основы теории вероятностей и математической статист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граф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left="1797" w:right="-187" w:hanging="17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/зачетных единиц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108 часов / 3 зачетные единицы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>_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  <w:lang w:val="en-US"/>
        </w:rPr>
        <w:t>36</w:t>
      </w:r>
      <w:r>
        <w:rPr>
          <w:sz w:val="28"/>
          <w:szCs w:val="28"/>
        </w:rPr>
        <w:t>__ часа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720" w:right="-187" w:hanging="360"/>
        <w:jc w:val="center"/>
        <w:rPr>
          <w:b/>
          <w:b/>
          <w:bCs/>
        </w:rPr>
      </w:pPr>
      <w:r>
        <w:rPr>
          <w:b/>
          <w:bCs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К –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 -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– 1.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работку спецификаций отдельных компонен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– 1.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да программного продукта на основе готовых спецификаций на уровне моду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– 2.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методы и технологии защиты информации в базах дан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– 3.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тестовых наборов и тестовых сценариев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720" w:right="-187" w:hanging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</w:rPr>
        <w:t>СТРУКТУРА И СОДЕРЖАНИЕ УЧЕБНОЙ ДИСЦИПЛИН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440" w:right="-187" w:hanging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440" w:right="-187" w:hanging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800" w:right="-18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  / 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08 / 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, схем, таблиц, презентац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счетно-графических работ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 представление мини-исследования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1797" w:right="-18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1077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ОРИЯ ВЕРОЯТНОСТЕЙ И МАТЕМАТИЧЕСК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769"/>
        <w:gridCol w:w="1915"/>
        <w:gridCol w:w="1568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Е СОБ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дачи курса. История развития и области применения теории вероятностей и математической статистики. Связь теории вероятностей и математической статистики с другими дисциплинами и будущей профессиональной деятель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комбинаторики: понятие факториала, перестановки, размещения, сочетания. Решение задач по формулам комбинато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мет теории вероятностей. Эксперимент. Событие. Классификация событий. Действия над событиями. Классическое определение вероятности, ее свойства. Комбинаторные методы расчета классических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иоматическое построение теории вероятностей. Геометрическое определение вероятности. Статическая оценка вероятност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комбинатор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средственное вычисление вероятност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Введение. Входной контрол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теории вероят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теории вероят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применения теории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bCs/>
                <w:sz w:val="20"/>
                <w:szCs w:val="20"/>
              </w:rPr>
              <w:t>Семинарское занятие по теме «Основные понятия теории вероятностей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. Событие. Классификация событ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над собы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ое определение вероятности</w:t>
            </w:r>
            <w:r>
              <w:rPr/>
              <w:t>, его свойства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по теме «Элементы комбинаторики»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/>
            </w:pPr>
            <w:r>
              <w:rPr>
                <w:bCs/>
                <w:sz w:val="20"/>
                <w:szCs w:val="20"/>
              </w:rPr>
              <w:t>Понятие факториал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/>
            </w:pPr>
            <w:r>
              <w:rPr>
                <w:bCs/>
                <w:sz w:val="20"/>
                <w:szCs w:val="20"/>
              </w:rPr>
              <w:t>Перестанов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/>
            </w:pPr>
            <w:r>
              <w:rPr>
                <w:bCs/>
                <w:sz w:val="20"/>
                <w:szCs w:val="20"/>
              </w:rPr>
              <w:t>Размещ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Расчет вероятностей событий, используя формулы комбинаторик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события и эксперимента из общего целог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ние событий, соответствующих классифик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примеров различных событ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вероятностей событий, используя классическое определение вероятности и геометрическо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ные методы расчета классических вероят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 и подготовка презентации по теме: «История развития и области применения теории вероятностей и математической стати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о-графических работ по теме: «Различные подходы к определению вероят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Элементы теории графов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1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теории графов. </w:t>
            </w:r>
            <w:r>
              <w:rPr>
                <w:sz w:val="20"/>
                <w:szCs w:val="20"/>
              </w:rPr>
              <w:t xml:space="preserve">Изображение графов. Матрицы смежности и инцидентности. </w:t>
            </w:r>
            <w:r>
              <w:rPr>
                <w:bCs/>
                <w:sz w:val="20"/>
                <w:szCs w:val="20"/>
              </w:rPr>
              <w:t>Связность графа. Дерево. Эйлеровы и гамильтоновы графы. Се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нахождения расстояний между двумя вершинам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Алгоритм построения максимального потока. </w:t>
            </w:r>
            <w:r>
              <w:rPr>
                <w:bCs/>
                <w:sz w:val="20"/>
                <w:szCs w:val="20"/>
              </w:rPr>
              <w:t>Вычисление кратчайшего пути и наибольшего потока в сет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графов, составление матриц смежности и инцидентност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Элементы теории графов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47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граф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447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раф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смежности и инциден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по теме «Основ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виды графов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sz w:val="20"/>
                <w:szCs w:val="20"/>
              </w:rPr>
              <w:t>Алгоритмы на графах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ность граф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о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леровы и гамильтоновы граф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Алгоритмы нахождения расстояний между двумя вершинам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 максимального потока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 по теме «Вычисление кратчайшего пути и наибольшего потока в се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чертежей, схем отыскания кратчайшего пути и наибольшего потока в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о-графических работ по теме: «Элементы теории граф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Теоремы о вероятности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условной вероятности. Независимость событий. Теорема умножения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сложения вероятностей. Следствия из теоремы сложения вероятностей: вероятность противоположного события; вероятность событий, образующих полную группу. Следствия из теорем сложения  и умножения вероятностей: формула полной вероятности; формулы Байеса. Применение теорем при решении задач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теорем сложения и умножения вероятностей при решении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формул полной вероятности и Байеса при решении зада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Теоремы сложения и умножения вероятностей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условной вероятности. Зависимые и независимые событи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умножения вероятнос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ма сложения вероят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Следствия из теорем сложения  и умножения вероятност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полной вероят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Байеса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Повторение независимых испытаний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74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зависимые испытания. Расчет вероятности появления данного события в повторных независимых испытаниях заданное количество раз по формуле Бернулли, локальной теореме Муавра-Лапласа и формуле Пуассона. Условия применения указанных формул. Интегральная формула Муавра-Лапласа, ее применение для расчетов вероятностей при повторных независимых испытаниях. Следствия интегральной теоремы Муавра-Лапласа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хемы Бернулли при решении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 «Случайные событи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Повторение независимых испытаний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Бернулл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Пуассон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кальная и интегральная теоремы Муавра-Лапл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Случайные события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/>
            </w:pPr>
            <w:r>
              <w:rPr>
                <w:bCs/>
                <w:sz w:val="20"/>
                <w:szCs w:val="20"/>
              </w:rPr>
              <w:t>Основные понятия и теоремы теории вероятност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/>
            </w:pPr>
            <w:r>
              <w:rPr>
                <w:bCs/>
                <w:sz w:val="20"/>
                <w:szCs w:val="20"/>
              </w:rPr>
              <w:t>Формула полной вероятности  и формулы Байес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независимых испытания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 представление мини-исследования по теме «Следствия интегральной теоремы Муавра-Лаплас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по теме «Случайные событ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Е ВЕЛИЧ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Дискретные случайные величины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82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лучайной величины. Дискретная случайная величина и ее закон распределения. Математические операции над случайными величинами. Числовые характеристики дискретной случайной величины: математическое ожидание и его свойства; дисперсия и ее свойства; среднее квадратическое отклонение. Функция распределения случайной величины и ее свойства. Законы распределения дискретной случайной величины: биноминальный, Пуассона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закона распределения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числовых характеристик  дискретной случайной величин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bCs/>
                <w:color w:val="3F3F3F"/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Дискретная случайная величина и ее закон распределения</w:t>
            </w:r>
            <w:r>
              <w:rPr>
                <w:bCs/>
                <w:color w:val="3F3F3F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8"/>
              </w:numPr>
              <w:ind w:left="305" w:hanging="305"/>
              <w:rPr/>
            </w:pPr>
            <w:r>
              <w:rPr>
                <w:sz w:val="20"/>
                <w:szCs w:val="20"/>
              </w:rPr>
              <w:t>Понятие случайной величины.</w:t>
            </w:r>
          </w:p>
          <w:p>
            <w:pPr>
              <w:pStyle w:val="Normal"/>
              <w:numPr>
                <w:ilvl w:val="0"/>
                <w:numId w:val="18"/>
              </w:numPr>
              <w:ind w:left="305" w:hanging="305"/>
              <w:rPr/>
            </w:pPr>
            <w:r>
              <w:rPr>
                <w:sz w:val="20"/>
                <w:szCs w:val="20"/>
              </w:rPr>
              <w:t xml:space="preserve">Закон распределения дискретной случайной величины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 распределения дискретной случайной величин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bCs/>
                <w:color w:val="3F3F3F"/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Числовые характеристики дискретной случайной величины»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05" w:hanging="283"/>
              <w:rPr/>
            </w:pPr>
            <w:r>
              <w:rPr>
                <w:bCs/>
                <w:sz w:val="20"/>
                <w:szCs w:val="20"/>
              </w:rPr>
              <w:t>Математическое ожидание и его свойств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05" w:hanging="283"/>
              <w:rPr/>
            </w:pPr>
            <w:r>
              <w:rPr>
                <w:bCs/>
                <w:sz w:val="20"/>
                <w:szCs w:val="20"/>
              </w:rPr>
              <w:t>Дисперсия и ее свойств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05" w:hanging="283"/>
              <w:rPr/>
            </w:pPr>
            <w:r>
              <w:rPr>
                <w:bCs/>
                <w:sz w:val="20"/>
                <w:szCs w:val="20"/>
              </w:rPr>
              <w:t>Среднее квадратическое отклонени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я распределения случайной величины и ее свойств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схем и таблиц по теме «Математические операции над случайными величин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го домашне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Непрерывные случайные величины 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непрерывной случайной величины. Плотность вероятности непрерывной случайной величины и ее свойства. Числовые характеристики непрерывной случайной величины: математическое ожидание, дисперсия, среднее квадратическое отклонение. Расчет числовых характеристик программными средствами. Законы распределения непрерывной случайной величины:  равномерный, показательный и нормальный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функции распределения и плотности вероятности непрерыв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числовых характеристик  непрерывной случайной величин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по теме «Непрерывные случайные величины»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05" w:hanging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непрерывной случайной величины и ее плотности вероятност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плотности вероятност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характеристики непрерывной случайной величин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распределения непрерывной случайной велич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упражнений, решений ситуаций и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равнительной таблицы по теме «Числовые характеристики случайных величи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порного конспекта по теме «Мода и медиана. Квантили. Начальные и центральные моменты. Асимметрия и эксце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Закон больших чисел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5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больших чисел. Неравенство Чебышева. Теорема Чебышева и ее сущность. Значение теоремы Чебышева для практики. Теорема Бернулл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 «Закон больших чисе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 "Случайные величины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Закон больших чисел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05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закона больших чисе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05" w:hanging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предельная теор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Случайные величин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по теме «Случайные величин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сновы выборочного метода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/>
            </w:pPr>
            <w:r>
              <w:rPr>
                <w:bCs/>
                <w:sz w:val="20"/>
                <w:szCs w:val="20"/>
              </w:rPr>
              <w:t>Задачи математической статистики и области ее применения. Общие сведения о выборочном мет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риационные ряды и их графическое изображ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характеристики вариационного ряда: средние величины (средняя арифметическая и ее свойства, медиана и мода); показатели вариации (вариационный размах, дисперсия и ее свойства, среднее квадратическое отклонение)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числовых характеристик вариационных ряд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bCs/>
                <w:color w:val="3F3F3F"/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Основы выборочного метода</w:t>
            </w:r>
            <w:r>
              <w:rPr>
                <w:bCs/>
                <w:color w:val="3F3F3F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математической статис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и области приме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ариационных рядов и их ви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ое изображение вариационн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bCs/>
                <w:color w:val="3F3F3F"/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Числовые характеристики вариационного ряд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е велич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вари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5" w:hanging="3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щенный способ расчета числовых характеристи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равнительной таблицы по теме «Числовые характеристики случайных величин и вариационных ряд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Статистические оценки параметров распределения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47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очечной оценки. Точечные оценки для генеральной средней (математического ожидания), генеральной дисперсии и генерального среднеквадратического откло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нтервальной оценки. Надежность доверительного интервала. Интервальная оценка математического ожидания нормального распределения при известной дисперсии. Интервальная оценка математического ожидания нормального распределения при неизвестной диспер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ечная оценка вероятности события. Интервальная оценка вероятности события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вальное оценивание математического ожидания нормального распределения; интервальное оценивание вероятности событ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ое занятие</w:t>
            </w:r>
            <w:r>
              <w:rPr>
                <w:bCs/>
                <w:color w:val="3F3F3F"/>
                <w:sz w:val="20"/>
                <w:szCs w:val="20"/>
              </w:rPr>
              <w:t xml:space="preserve"> по теме «</w:t>
            </w:r>
            <w:r>
              <w:rPr>
                <w:bCs/>
                <w:sz w:val="20"/>
                <w:szCs w:val="20"/>
              </w:rPr>
              <w:t>Статистические оценки параметров распределения</w:t>
            </w:r>
            <w:r>
              <w:rPr>
                <w:bCs/>
                <w:color w:val="3F3F3F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ценки  парамет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нахождения оцен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араметров генеральной совокупности по собственно-случайной выбор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Многомерный статистический анализ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0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средств анализа данных Microsoft Excel, предназначенный для решения сложных статистических и инженерных задач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мерный статистический анализ средствами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рица сопряжения общих и профессиональных компетенций с учебными дисциплинами и профессиональными модуля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92"/>
        <w:gridCol w:w="592"/>
        <w:gridCol w:w="592"/>
        <w:gridCol w:w="592"/>
        <w:gridCol w:w="591"/>
        <w:gridCol w:w="591"/>
        <w:gridCol w:w="591"/>
        <w:gridCol w:w="783"/>
        <w:gridCol w:w="559"/>
        <w:gridCol w:w="558"/>
        <w:gridCol w:w="559"/>
        <w:gridCol w:w="559"/>
        <w:gridCol w:w="697"/>
        <w:gridCol w:w="559"/>
        <w:gridCol w:w="845"/>
        <w:gridCol w:w="376"/>
        <w:gridCol w:w="459"/>
        <w:gridCol w:w="559"/>
        <w:gridCol w:w="394"/>
        <w:gridCol w:w="591"/>
        <w:gridCol w:w="583"/>
        <w:gridCol w:w="582"/>
        <w:gridCol w:w="580"/>
      </w:tblGrid>
      <w:tr>
        <w:trPr>
          <w:trHeight w:val="44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  <w:t>ОК и ПК</w:t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Учебные   дисциплины и моду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Основы философии 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стория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сихология общ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ностранный язык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перационные систе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Архитектура компьютерных сист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хнические  средства информат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программир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ория алгорит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ПМ.01.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2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3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2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 ДИСЦИПЛИН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-187" w:hanging="357"/>
        <w:jc w:val="center"/>
        <w:rPr>
          <w:b/>
          <w:b/>
          <w:bCs/>
          <w:vanish/>
          <w:color w:val="FFFFFF"/>
          <w:sz w:val="28"/>
          <w:szCs w:val="28"/>
        </w:rPr>
      </w:pPr>
      <w:r>
        <w:rPr>
          <w:b/>
          <w:bCs/>
          <w:vanish/>
          <w:color w:val="FFFF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атематиматических дисциплин и полигона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программы, методическая литерату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й литера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из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печатные пособ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опровождение учебных зан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тем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телекоммун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right="-187" w:hanging="0"/>
        <w:jc w:val="center"/>
        <w:rPr/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ина М.С., Спирин П. А. Теория вероятностей и математическая статистика : учебник для студ. учреждений сред. проф. образования / М.С. Спирина, П. А. Спирин. – М.: Academia, 2013 г., 352 стр.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тков Е.С.,  Соколов В.В., Смерчинская С.О. Теория вероятностей и математическая статистика. 2-е изд.  – М.: Форум, 201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а В.Н., Панкин В.Ф. “Математическая статистика”. Учебник. – М.: Высшая школа, 2009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мурман В.Е. “Теория вероятностей и математическая статистика”. Учебное пособие. – М.: Высшая школа, 2009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Теории вероятностей. Ч.1. Случайные события Под ред. Н.М.Горбачева, 201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Теории вероятностей. Ч.1. Случайные величины Под ред. Н.М.Горбачева, 201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та А.Д. Теория вероятностей и математическая статистика </w:t>
      </w:r>
      <w:hyperlink r:id="rId5" w:tgtFrame="_blank">
        <w:r>
          <w:rPr>
            <w:rStyle w:val="InternetLink"/>
            <w:sz w:val="28"/>
            <w:szCs w:val="28"/>
          </w:rPr>
          <w:t>teorver-online.narod.ru/</w:t>
        </w:r>
      </w:hyperlink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b-версия учебного курса "Теория вероятностей"</w:t>
        <w:br/>
      </w:r>
      <w:hyperlink r:id="rId6" w:tgtFrame="_blank">
        <w:r>
          <w:rPr>
            <w:rStyle w:val="InternetLink"/>
            <w:sz w:val="28"/>
            <w:szCs w:val="28"/>
          </w:rPr>
          <w:t>dfe3300.karelia.ru/koi/posob/PT/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ind w:left="36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l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zh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or</w:t>
        </w:r>
      </w:hyperlink>
    </w:p>
    <w:p>
      <w:pPr>
        <w:pStyle w:val="Normal"/>
        <w:ind w:left="36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ba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rmatikasite</w:t>
        </w:r>
      </w:hyperlink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720" w:right="-187" w:hanging="360"/>
        <w:jc w:val="center"/>
        <w:rPr>
          <w:b/>
          <w:b/>
          <w:bCs/>
        </w:rPr>
      </w:pPr>
      <w:r>
        <w:rPr>
          <w:b/>
          <w:bCs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396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тандартные методы и модели к решению вероятностных и статистических задач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396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расчетными формулами, таблицами, графиками при решении статистических задач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396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овременные пакеты прикладных программ многомерного статист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Метод контроля: </w:t>
            </w:r>
            <w:r>
              <w:rPr>
                <w:bCs/>
                <w:sz w:val="28"/>
                <w:szCs w:val="28"/>
              </w:rPr>
              <w:t>практическая провер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комбинаторики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900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284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граф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етод контрол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изированный 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teorver-online.narod.ru/" TargetMode="External"/><Relationship Id="rId6" Type="http://schemas.openxmlformats.org/officeDocument/2006/relationships/hyperlink" Target="http://dfe3300.karelia.ru/koi/posob/PT/" TargetMode="External"/><Relationship Id="rId7" Type="http://schemas.openxmlformats.org/officeDocument/2006/relationships/hyperlink" Target="http://vlad-ezhov.narod.ru/zor" TargetMode="External"/><Relationship Id="rId8" Type="http://schemas.openxmlformats.org/officeDocument/2006/relationships/hyperlink" Target="http://www.schoolbase.ru/articles/item/informatikasite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2:00Z</dcterms:created>
  <dc:creator>BLINOV</dc:creator>
  <dc:description/>
  <cp:keywords/>
  <dc:language>en-US</dc:language>
  <cp:lastModifiedBy>class</cp:lastModifiedBy>
  <cp:lastPrinted>2010-02-26T13:52:00Z</cp:lastPrinted>
  <dcterms:modified xsi:type="dcterms:W3CDTF">2015-06-19T08:02:00Z</dcterms:modified>
  <cp:revision>2</cp:revision>
  <dc:subject/>
  <dc:title>ПРОЕКТ</dc:title>
</cp:coreProperties>
</file>