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диагностика качества знаний студентов по дисциплине «Социальная психология» проводится в форме письменной контрольной работы.  Контрольная работа представлена заданиями 1, 2, 3 уровней. Тестовые задания 1 уровня сложности (с выбором варианта ответа) носят репродуктивный характер и направлены на воспроизведение понятий, категорий, принципов, типологий по дисциплине «Социальная психология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2 уровня сложности носят частично-поисковый характер и выявляют уровень усвоения студентами связей внутри тем  данной дисциплины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ий уровень предлагается практическое задание, которое требует более детального ответа и позволяет оценить степень усвоения теоретического материала, получения  практических умений и навыков, выявить уровень практической подготов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8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6.</w:t>
      </w:r>
    </w:p>
    <w:p>
      <w:pPr>
        <w:pStyle w:val="Normal"/>
        <w:spacing w:lineRule="auto" w:line="24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02"/>
        <w:gridCol w:w="2082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е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1 уров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2 уровня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3 уров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 – 69, 9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– 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 – 84,9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 -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 – 100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 – 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логия как самостоятельная наука оформилась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в 40-х гг. 19-го век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 80-х гг. 19-го век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в 90-х гг. 19-го век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в начале 20-го век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я неразделимости души и живого тела и рассмотрения психологии как целостной системы знаний впервые была предложен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Эпикуром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Демокритом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Аристотелем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Сокр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ние психологии как самостоятельной науки было связан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 созданием специальных научно-исследовательских учреждени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 развитием метода интроспекци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 развитием метода наблюден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с выходом трактата Аристотеля «О ду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ение психологии как науки о душе было дан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более трех тысяч лет тому назад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более двух тысяч лет тому назад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 19-м. век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в 20-м.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м души объяснялись все непонятные явления в жизни человека с точки зре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сихологии душ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психологии сознан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поведенческой психологи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психологии как отражательной деятельности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 следующих понятий: «индивид», «личность», «субъект деятельности», «индивидуальность»- наименее широким по содержанию является понятие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ост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ъекта деятельност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еловек как типичный носитель видов человеческой активности -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ость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ъект деятельност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8. Представление о поведении как совокупности эмоциональных и вербальных реакций лежит в основе концепции псих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а) бихевиорист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б) психоаналит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в) культурно-истор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г) когнитивист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>9. Автором трактата «О душе»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а) Плат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б) Демокр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в) Аристо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г) Сок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0. Психологические идеи первоначально зароди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а) в экзистенциализ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б) в прагматическом утилитариз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в) в работах В. Вунд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 xml:space="preserve">г) в русле античной философ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1. Эксперимент в процессе, которого развиваются определенные качества испытуемых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а) формирую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б) лабора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в) констатирую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г) естеств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2. Отрасль социальной психологии, изучающая специфику отношений между членами начальной ячейки человеческого общества – это психолог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3. Мотивы личности, выражающие ее специальную направленность на познание определенных явлений окружающей жизни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а) у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б)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в)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г)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4. Функция социальной психологии, позволяющая правильно оценить и раскрыть динамику и перспективы развития общественного сознания и духовной жизни общества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регуля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мировоззр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прогност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 xml:space="preserve">г) аксиологичес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5. Превращение социальной психологии в самостоятельную отрасль знаний и зарождение социально-психологических школ произошло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ередине 20 века - по настояще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середине 19 века – середине 20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середине 15 века – середине 19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6 века до н. э. – середине 15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6. Метод, предполагающий активное вмешательство исследователя в деятельность испытуемых с целью создания наилучших условий для изучения конкретных социально-психологических процессов и явлений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оциомет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тес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наблю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 xml:space="preserve">г) экспери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7. Фактор развития личности, проявляющийся в характеристиках, которые зависят от телесной конституции человека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воеобразие физиологии В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общественно-полезн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анатомо-физиологические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окружающая среда и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етод социальной психологии, предполагающий выявление и анализ мнений о тех или иных социально-психологических явлениях и процессах, полученных от различных людей –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обобщение независимых характеристик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эксперимент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анализ результатов деятельност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 наблю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ложившаяся у личности система убеждений, взглядов на природу, общество, человеческие отношения –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роль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облик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ировоззрени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Механизм социализации, представляющий собой усвоение человеком норм, эталонов поведения, взглядов, которые характерны для его семьи и ближайшего окружения – это механизм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традиционны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институциональны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ежличностны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стилиз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рове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В следующих пунктах заполните пропущенные мес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ый мотив- это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- это предмет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рождается с потребностями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уждающая, направляющая, защитная - это функция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г мотива на цель- это превращение…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приведенную ниже экспресс методику по определению типа темперамента, составьте схему и опишите ее, выделив достоинства и недостатки данного типа темперамента. Предложите пути совершенствования ярко выраж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нжируйте свое согласие (высокие баллы) или несогласие (низкие баллы) приведенными высказываниями по 5 бальной шк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ким-либо важным для меня событием я начинаю нервнич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неравномерно, рыв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о переключаюсь с одного дела на друг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 я могу спокойно жд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ы сочувствие и поддержка особенно при неудачах и трудност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вными  я не сдержан и вспыльчи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трудно сделать выб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приходится сдерживать эмоции, это получается само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йте расчеты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=1+5  (М-меланхолик, сложить баллы по 1 и 5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2+6   (Х-холерик, сложить баллы по 2 и 6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=3+7   (С-сангвиник, сложить баллы по 3 и 7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=4+8   (Ф-флегматик, сложить баллы по 4 и 8 вопро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порядке убывания полученные суммы (самое большое, меньше, меньше). Символы с одинаковым значением поместите рядом и обведите в кружок. Символ, находящийся на 1 месте является преоблад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олог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яет собой результат процесса позн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способы достижения и построения зн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предметной поддержкой учебной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яется процессом, в ходе которого возникают новые формы поведения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ем в научной теории в психологии не является (ются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сительно завершенная логическая структу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ципы и основания построения психологических теор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жения, доказательства, соединяющие теоретические конструкты с имеющимися фактами, другими теор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альная целенаправленная деятельность людей по преобразованию природных и социаль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 Для научного психологического и стихийно-эмпирического исследований общим (ми) является (ются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ства позн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целеполаг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точности понятийно-терминологического аппара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ановка целей и задач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цип, требующий рассматривать психические явления в постоянном изменении, движении, называется принцип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ерминизм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а количественных изменений в качествен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сихический процесс зависит от производящих его факторов согласно принцип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ав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терминизм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стем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словленность психических явлений действием производящих их факторов составляет суть принцип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ерминизм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ология бихевиоризма тесно связа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иррационализм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с механистическим пониманием повед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футуризм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эволюцион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еленаправленное, планомерно осуществляемое восприятие объектов, в познании которых заинтересована личность,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сперимент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ометри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блюд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одом анализа продукт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раткое, стандартизированное психологическое испытание, в результате которого делается попытка оценить тот или иной психический процесс или личность в целом, -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люде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еримен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стир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амонаблю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ктивное вмешательство исследователя в деятельность испытуемого с целью создания условий для установления психологического факта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ометри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ом продуктов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сед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пери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Функция, связанная с потребностью определение объекта и предмета социальной психологии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прогностичес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мировоззренчес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регулятив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методологич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Направление в западной психологии, ориентировавшее исследователей  на изучение не собственно общественного сознания людей, а различных форм их поведения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бихевиориз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ештальтпсихолог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психоанализ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интеракцио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сихическое свойство личности, определяющее линию поведения человека и выражающееся в его отношениях к окружающему миру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разу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вол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характе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ид темперамента, когда процессы возбуждения и торможения протекают слабо, они малоподвижны, не уравновешены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ангвин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флегмат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меланхол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холерически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еханизм социализации, функционирующий в процессе взаимодействия человека с субъективно значимыми для него лицами посредством эмпатии и идентификации – это механиз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рефлексив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межличност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стилизован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институцион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етод социальной психологии, позволяющий выразить графически, количественно структуру межличностных отношений в группе, исходя из числа взаимных выборов ее членов по определенному социометрическому критерию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оциометр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эксперимен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опрос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Совокупность общих и специальных способностей, свойственных конкретному человеку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задат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ениа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талан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одар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еханизм социализации, действующий в процессе взаимодействия человека с институтами общества – это механиз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рефлексив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институциональ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традицион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межлично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ид темперамента, когда возбуждение и торможение, очень сильные и подвижные, но эти процессы не уравновешены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холер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флегмат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меланхол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сангвиничес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Тип телосложения, связанный с сильным развитием мускулатуры, широкими плечами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пикн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атлет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испластичны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астеническим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уровен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едующих пунктах заполните пропущенные мес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уг факторов, способных вызвать эмоции у взрослых…, чем у дет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. Умение понимать свои эмоции связано с развитием способности к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бственный внутренний мир обретает ценность для человека в…возра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цесс самопознания субъектом своих внутренних психических  состоянии называется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цесс отнесения чего-либо к своему «Я», уподобление чему-либо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приведенную ниже экспресс методику по определению типа темперамента, составьте схему и опишите ее, выделив достоинства и недостатки данного типа темперамента. Предложите пути совершенствования ярко выраж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нжируйте свое согласие (высокие баллы) или несогласие (низкие баллы) приведенными высказываниями по 5 бальной шк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ким-либо важным для меня событием я начинаю нервнич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неравномерно, рыв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о переключаюсь с одного дела на друг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 я могу спокойно жд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ы сочувствие и поддержка особенно при неудачах и трудност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вными  я не сдержан и вспыльч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трудно сделать выб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не не приходится сдерживать эмоции, это получается само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йте расчеты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=1+5  (М-меланхолик, сложить баллы по 1 и 5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2+6   (Х-холерик, сложить баллы по 2 и 6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=3+7   (С-сангвиник, сложить баллы по 3 и 7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=4+8   (Ф-флегматик, сложить баллы по 4 и 8 вопро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порядке убывания полученные суммы (самое большое, меньше, меньше). Символы с одинаковым значением поместите рядом и обведите в кружок. Символ, находящийся на 1 месте является преоблад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числу наиболее древних понятий психологии принадлежит пон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мо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темпер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циально-психологические проявления личности, ее взаимоотношения с людьми изучает псих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дифференци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оци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педаг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об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аком веке впервые появилось слово психолог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в 20-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 15-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в 16-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в 19-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Психология как наука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изуч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>б) псих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созн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  <w:spacing w:val="-1"/>
        </w:rPr>
        <w:t>Объектом социальной психологии явл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сообщество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4"/>
        </w:rPr>
        <w:t>б) индив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психические проц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псих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соб исследования структуры и характера межличностных отношений людей на основе измерения их межличностного выбора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люд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одом сравн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римент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циомет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можность исследователя вызвать какой-то психический процесс или свойство является главным достоинств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люд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еримен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циометр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помощью экспериментального метода проверяются гипотезы о налич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язи между явлен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чинно-следственной связи между явлен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тной связи между я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данные личностных опросников не должно влия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а) использование обследуемыми неверных эталон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у обследуемых навы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оответствие интеллектуальных возможностей респондентов требованиям опросной процеду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остное воздействие исслед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ичностные качества, предопределенные, главным образом, социальными факторами, -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тинк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ая памя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ностные ориент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зыкальный слу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ип личности связанный  с открытостью к внешнему миру, стремлением к взаимодействию и общению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страверт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роверт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ипулятор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уализато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Отрасль социальной психологии, изучающая психологические особенности людей как представителей различных этнических общностей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итическая психолог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ническая психолог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ология рели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сихология сем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Эксперимент, который проводится в специально созданных условиях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ующ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атирующ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тественн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аборатор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Фактор развития личности, включающий компоненты: задатки, особенности ВНД, анатомо-физиологические особенности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альн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следственн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о-географическ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натомическ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ид наблюдения, при котором предусматривается четкий план, фиксация результатов в специальном дневнике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ключенны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>б) невключенны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тей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уч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окупность способов и приемов исследования, конкретных социально-психологических явлений и процессов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а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цип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ун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Тип личности, характеризующийся осознанным либо неосознанным воздействием на других людей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ро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тра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уализат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ипуля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ип темперамента, характеризующийся конфликтным поведением, активностью, сменой настроения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легмат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лер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нгвин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ланхолическ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сихические свойства личности, которые позволяют успешно заниматься и овладевать одним или несколькими видами деятельности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ме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Анатомо-физиологические особенности организма, облегчающие развитие способностей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а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ла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ниаль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арен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рове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В следующих пунктах заполните пропущенные мес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циализация - это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снове темперамента лежит…..нервной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ожденным психологическим свойством является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ность выдерживать длительные нагрузки, работоспособность и выносливость – в этом проявляется.…..нервной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ловек, включенный в систему межличностных отношений,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приведенную ниже экспресс методику по определению типа темперамента, составьте схему и опишите ее, выделив достоинства и недостатки данного типа темперамента. Предложите пути совершенствования ярко выраж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нжируйте свое согласие (высокие баллы) или несогласие (низкие баллы) приведенными высказываниями по 5 бальной шка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ким-либо важным для меня событием я начинаю нервнич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неравномерно, рыв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о переключаюсь с одного дела на друг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 я могу спокойно жд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ы сочувствие и поддержка особенно при неудачах и трудност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вными  я не сдержан и вспыльчи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трудно сделать выб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приходится сдерживать эмоции, это получается само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йте расчеты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=1+5  (М-меланхолик, сложить баллы по 1 и 5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2+6   (Х-холерик, сложить баллы по 2 и 6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=3+7   (С-сангвиник, сложить баллы по 3 и 7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=4+8   (Ф-флегматик, сложить баллы по 4 и 8 вопро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порядке убывания полученные суммы (самое большое, меньше, меньше). Символы с одинаковым значением поместите рядом и обведите в кружок. Символ, находящийся на 1 месте является преоблад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 следующих понятий: «индивид», «личность», «субъект деятельности», «индивидуальность»- наименее широким по содержанию является понят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ъекта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ловек как типичный носитель видов человеческой активности -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ъект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стные качества, предопределенные, главным образом, социальными факторами, -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тинкты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ая память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ностные ориентаци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зыкальный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еловек как личность- это человек, раскрывающийся в обусловленност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го общением с други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уктурой его ценностных ориентаци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грированными им этническими и культурными стереотипа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5. К отраслям социальной психологии не относят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сихологию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</w:rPr>
        <w:t>б) конфликтоло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в) клаустрофоб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г) психологию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iCs/>
          <w:color w:val="000000"/>
          <w:spacing w:val="-20"/>
        </w:rPr>
        <w:t xml:space="preserve">6.  </w:t>
      </w:r>
      <w:r>
        <w:rPr>
          <w:rFonts w:cs="Times New Roman" w:ascii="Times New Roman" w:hAnsi="Times New Roman"/>
          <w:iCs/>
          <w:color w:val="000000"/>
          <w:spacing w:val="-7"/>
        </w:rPr>
        <w:t xml:space="preserve">В зарубежной социальной </w:t>
      </w:r>
      <w:r>
        <w:rPr>
          <w:rFonts w:cs="Times New Roman" w:ascii="Times New Roman" w:hAnsi="Times New Roman"/>
          <w:bCs/>
          <w:iCs/>
          <w:color w:val="000000"/>
          <w:spacing w:val="-7"/>
        </w:rPr>
        <w:t>психологии выделилось направление</w:t>
      </w:r>
      <w:r>
        <w:rPr>
          <w:rFonts w:cs="Times New Roman" w:ascii="Times New Roman" w:hAnsi="Times New Roman"/>
          <w:bCs/>
          <w:i/>
          <w:iCs/>
          <w:color w:val="000000"/>
          <w:spacing w:val="-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Cs/>
          <w:iCs/>
          <w:color w:val="000000"/>
          <w:spacing w:val="-7"/>
        </w:rPr>
        <w:t>а) субъективист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Cs/>
          <w:iCs/>
          <w:color w:val="000000"/>
          <w:spacing w:val="-7"/>
        </w:rPr>
        <w:t>б) психоанали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Cs/>
          <w:iCs/>
          <w:color w:val="000000"/>
          <w:spacing w:val="-7"/>
        </w:rPr>
        <w:t>в) биолог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Cs/>
          <w:iCs/>
          <w:color w:val="000000"/>
          <w:spacing w:val="-7"/>
        </w:rPr>
        <w:t>г) социогенетиче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7.  </w:t>
      </w:r>
      <w:r>
        <w:rPr>
          <w:rFonts w:cs="Times New Roman" w:ascii="Times New Roman" w:hAnsi="Times New Roman"/>
          <w:iCs/>
          <w:color w:val="000000"/>
          <w:spacing w:val="-2"/>
        </w:rPr>
        <w:t>3. Фрейд считается основателем направления'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а) психоаналитиче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б) бихевиорист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) гештальтпсихологичес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г) гуманистическог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7"/>
        </w:rPr>
        <w:t>8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Социальная психология как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самостоятельная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наука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возник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</w:rPr>
        <w:t>а) в 1937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б) в 1908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в 1958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в 1960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9. Представление о поведении как совокупности эмоциональных и вербальных реакций лежит в основе концепции псих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бихевиорист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) психоаналит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культурно-истор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когнитивист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0. Автором трактата «О душе»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) Плат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) Демокр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Аристо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Сок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1.  Накопление начальных знаний о происхождении и сущности социально-психологических особенностей человека, психологических механизмах социального поведения людей произошло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ередине 20 века - по настояще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середине 19 века – середине 20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середине 15 века – середине 19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6 века до н. э. – середине 15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Направление в западной психологии, ориентировавшее исследователей  на изучение не собственно общественного сознания людей, а различных форм их поведения –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бихевиоризм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ештальтпсихолог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психоанализ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интеракцио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сихическое свойство личности, определяющее линию поведения человека и выражающееся в его отношениях к окружающему миру – эт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разум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вол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характер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чу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4. Функция социальной психологии, позволяющая правильно оценить и раскрыть динамику и перспективы развития общественного сознания и духовной жизни общества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регуля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мировоззр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прогност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 xml:space="preserve">г) аксиологичес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5. Превращение социальной психологии в самостоятельную отрасль знаний и зарождение социально-психологических школ произошло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ередине 20 века - по настояще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середине 19 века – середине 20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середине 15 века – середине 19 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6 века до н. э. – середине 15 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6. Метод, предполагающий активное вмешательство исследователя в деятельность испытуемых с целью создания наилучших условий для изучения конкретных социально-психологических процессов и явлений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социомет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тес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наблю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 xml:space="preserve">г) эксперимен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Тип личности, характеризующийся осознанным либо неосознанным воздействием на других людей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ро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тра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уализат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ипуля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ип темперамента, характеризующийся конфликтным поведением, активностью, сменой настроения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легмат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лер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нгвиниче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ланхолическ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сихические свойства личности, которые позволяют успешно заниматься и овладевать одним или несколькими видами деятельности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ме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Анатомо-физиологические особенности организма, облегчающие развитие способностей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а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ла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ниаль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ар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2 урове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В следующих пунктах заполните пропущенные мес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 Врожденные анатома - физиологические особенности организма, облегчающие развитие способностей называют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. Уровни психического развития личности выделил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. Структура личности включает стороны: …..-психологическая, мировоззренческая, ….-психологическ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4. Выделяют типы темперамента: холерический, флегматический, сангвинический и …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5. Стадия адаптации в процессе социализации личности характеризуется …. личности в мир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приведенную ниже экспресс методику по определению типа темперамента, составьте схему и опишите ее, выделив достоинства и недостатки данного типа темперамента. Предложите пути совершенствования ярко выраж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нжируйте свое согласие (высокие баллы) или несогласие (низкие баллы) приведенными высказываниями по 5 ба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ким-либо важным для меня событием я начинаю нервнич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неравномерно, рыв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о переключаюсь с одного дела на друг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 я могу спокойно жд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ы сочувствие и поддержка особенно при неудачах и трудност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вными  я не сдержан и вспыльчи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трудно сделать выб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приходится сдерживать эмоции, это получается само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йте расчеты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=1+5  (М-меланхолик, сложить баллы по 1 и 5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2+6   (Х-холерик, сложить баллы по 2 и 6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=3+7   (С-сангвиник, сложить баллы по 3 и 7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=4+8   (Ф-флегматик, сложить баллы по 4 и 8 вопро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в порядке убывания полученные суммы (самое большое, меньше, меньше). Символы с одинаковым значением поместите рядом и обведите в кружок. Символ, находящийся на 1 месте является преоблад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ние психологии как самостоятельной науки было связан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 созданием специальных научно-исследовательских учреждени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 развитием метода интроспекци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 развитием метода наблюден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с выходом трактата Аристотеля «О ду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психологии как науки о душе было дано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более трех тысяч лет тому назад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более двух тысяч лет тому назад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 19-м. веке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в 20-м.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олог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яет собой результат процесса познан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способы достижения и построения знания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предметной поддержкой учебной деятельност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яется процессом, в ходе которого возникают новые формы поведения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итерием в научной теории в психологии не является (ются)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сительно завершенная логическая структур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ципы и основания построения психологических теори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жения, доказательства, соединяющие теоретические конструкты с имеющимися фактами, другими теория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альная целенаправленная деятельность людей по преобразованию природных и социаль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научного психологического и стихийно-эмпирического исследований общим (ми) является (ются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ства позн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целеполаг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точности понятийно-терминологического аппара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ановка целей и задач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чностные качества, предопределенные, главным образом, социальными факторами, -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тинк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ая памя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ностные ориента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зыкальный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Человек как личность- это человек, раскрывающийся в обусловленност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го общением с други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уктурой его ценностных ориентаций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грированными им этническими и культурными стереотипа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8. К отраслям социальной психологии не относят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    </w:t>
      </w: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сихологию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</w:rPr>
        <w:t>б) конфликтоло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в) клаустрофоб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г) психологию общ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3"/>
        </w:rPr>
        <w:t xml:space="preserve">9. Психология как наука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изу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</w:rPr>
        <w:t>а)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>б) псих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созн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10. </w:t>
      </w:r>
      <w:r>
        <w:rPr>
          <w:rFonts w:cs="Times New Roman" w:ascii="Times New Roman" w:hAnsi="Times New Roman"/>
          <w:iCs/>
          <w:color w:val="000000"/>
          <w:spacing w:val="-1"/>
        </w:rPr>
        <w:t>Объектом социальной психологии явл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а) сообщество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4"/>
        </w:rPr>
        <w:t>б) индив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) психические проц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г) псих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1. Эксперимент в процессе, которого развиваются определенные качества испытуемых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а) формирую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б) лабора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в) констатирую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</w:rPr>
        <w:t>г) естеств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2. Отрасль социальной психологии, изучающая специфику отношений между членами начальной ячейки человеческого общества – это психолог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а)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б)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в)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г)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3. Мотивы личности, выражающие ее специальную направленность на познание определенных явлений окружающей жизни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а) у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б)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в)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>г) потреб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Фактор развития личности, включающий компоненты: задатки; особенности ВНД, анатомо-физиологические особенности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альн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следственн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о-географическ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натомическ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ид наблюдения, при котором предусматривается четкий план, фиксация результатов в специальном дневнике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ключенны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ключенны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тейски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уч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окупность способов и приемов исследования, конкретных социально-психологических явлений и процессов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а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цип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ун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Тип личности, характеризующийся осознанным либо неосознанным воздействием на других людей,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ро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травер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уализат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ипу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еханизм социализации, действующий в процессе взаимодействия человека с институтами общества – это механиз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рефлексив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институциональ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традиционн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межлично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ид темперамента, когда возбуждение и торможение, очень сильные и подвижные, но эти процессы не уравновешены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холер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флегмат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меланхол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сангвиничес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Тип телосложения, связанный с сильным развитием мускулатуры, широкими плечами,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пикн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атлетически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испластичны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астеническим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рове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В следующих пунктах заполните пропущенные мес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мос, планета, мир определяются А. Мудриком как …….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….. –это человек в совокупности своих индивидуальных особенностей, которые характеризуют его уникальность и своеобразие сред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ическое свойство личности, в котором выражаются мотивы, потребности, цели, установки и мировоззрение, называется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ь социометрии …… отношения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циогенетический подход к изучению личности включает теории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приведенную ниже экспресс методику по определению типа темперамента, составьте схему и опишите ее, выделив достоинства и недостатки данного типа темперамента. Предложите пути совершенствования ярко выраже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ранжируйте свое согласие (высокие баллы) или несогласие (низкие баллы) приведенными высказываниями по 5 бальной шка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ким-либо важным для меня событием я начинаю нервнич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ботаю неравномерно, рыв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стро переключаюсь с одного дела на друг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ужно я могу спокойно жда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ы сочувствие и поддержка особенно при неудачах и трудност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вными  я не сдержан и вспыльчи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трудно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приходится сдерживать эмоции, это получается само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йте расчеты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=1+5  (М-меланхолик, сложить баллы по 1 и 5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=2+6   (Х-холерик, сложить баллы по 2 и 6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=3+7   (С-сангвиник, сложить баллы по 3 и 7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=4+8   (Ф-флегматик, сложить баллы по 4 и 8 вопрос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Запишите в порядке убывания полученные суммы (самое большое, меньше, меньше). Символы с одинаковым значением поместите рядом и обведите в кружок. Символ, находящийся на 1 месте явл</w:t>
      </w:r>
      <w:r>
        <w:rPr>
          <w:rFonts w:cs="Times New Roman" w:ascii="Times New Roman" w:hAnsi="Times New Roman"/>
          <w:sz w:val="24"/>
          <w:szCs w:val="24"/>
        </w:rPr>
        <w:t xml:space="preserve">яется </w:t>
      </w:r>
      <w:r>
        <w:rPr>
          <w:rFonts w:cs="Times New Roman" w:ascii="Times New Roman" w:hAnsi="Times New Roman"/>
        </w:rPr>
        <w:t>преоблад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итоговому контролю по дисциплине «Социальная псих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Социальной психологии как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чения Социальной психологии за рубежом, и их краткая характерис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циальной психологии в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учного изучения Социальной психологии и предмет исследований этой на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циальной психологии как области научного зн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все известные классификации методов социально-психологического исследования и принципы его постро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нятия «личность», «индивид», «человек», «субъект»,  объяснить, в чем сходство и различ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новные подходы и теории к изучению личности в зарубежной псих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роцесс социализации личности, указать факторы, механизмы и институты социализации человека как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основные свойства личности, выделить врожденные и приобретен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онятие малая группа, изложить классификацию малых групп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ь все психодинамические процессы, происходящие в малой груп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 процессы «лидерство» и «руководство» в малой груп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ущность и структуру общения как социально-психологического явления и назвать его фун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особенности развития межличностных отношений в малых групп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ь сущность конфликта, его виды и причины возникнов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стратегии поведения людей в конфликтной ситу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: понятие, виды, способы преодоления и профилакт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содержание понятий  деятельность, трудовая деятельность, психологическая готовность к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формирования личности  профессионала, мотивы  труд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110l</dc:creator>
  <dc:description/>
  <cp:keywords/>
  <dc:language>en-US</dc:language>
  <cp:lastModifiedBy>110l</cp:lastModifiedBy>
  <dcterms:modified xsi:type="dcterms:W3CDTF">2015-03-30T09:45:00Z</dcterms:modified>
  <cp:revision>3</cp:revision>
  <dc:subject/>
  <dc:title/>
</cp:coreProperties>
</file>