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ОССАРИЙ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Аспект - </w:t>
      </w:r>
      <w:r>
        <w:rPr>
          <w:sz w:val="28"/>
          <w:szCs w:val="28"/>
        </w:rPr>
        <w:t>угол зрения, под которым рассматривается объект (предмет) исследования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Гипотеза </w:t>
      </w:r>
      <w:r>
        <w:rPr>
          <w:sz w:val="28"/>
          <w:szCs w:val="28"/>
        </w:rPr>
        <w:t>- научное предположение, выдвигаемое для объяснения каких-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либо явлений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Дедукция </w:t>
      </w:r>
      <w:r>
        <w:rPr>
          <w:sz w:val="28"/>
          <w:szCs w:val="28"/>
        </w:rPr>
        <w:t>- вид умозаключения от общего к частному, когда из массы частных случаев делается обобщенный вывод о всей совокупности таких случаев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Диссертация </w:t>
      </w:r>
      <w:r>
        <w:rPr>
          <w:sz w:val="28"/>
          <w:szCs w:val="28"/>
        </w:rPr>
        <w:t>- научное произведение, выполненное в форме рукописи, научного доклада, опубликованной монографии или учебника. Служит в качестве квалификационной работы, призванной показать научно-практический уровень исследования, представленного на соискание ученой степени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Идея </w:t>
      </w:r>
      <w:r>
        <w:rPr>
          <w:sz w:val="28"/>
          <w:szCs w:val="28"/>
        </w:rPr>
        <w:t>- определяющее положение в системе взглядов, теорий и т.п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Индукция - </w:t>
      </w:r>
      <w:r>
        <w:rPr>
          <w:sz w:val="28"/>
          <w:szCs w:val="28"/>
        </w:rPr>
        <w:t>вид умозаключения от частных фактов, положений к общим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ыводам.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зорная - вторичная информация, содержащаяся в обзорах научных документов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релевантная - информация, заключенная в описании прототипа научной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задач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реферативная - вторичная информация, содержащаяся в первичных научных документах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сигнальная - вторичная информация различной степени свертывания, выполняющая функцию предварительного оповеще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- вторичная информация, представляющая собой систематизированные краткие сведения в какой-либо области знаний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Исследовательская специальность </w:t>
      </w:r>
      <w:r>
        <w:rPr>
          <w:sz w:val="28"/>
          <w:szCs w:val="28"/>
        </w:rPr>
        <w:t>(часто именуемая как направление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исследования) - устойчиво сформировавшаяся сфера исследований, включающая определенное количество исследовательских проблем из одной научной дисциплины, включая область ее применения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Исследовательское задание </w:t>
      </w:r>
      <w:r>
        <w:rPr>
          <w:sz w:val="28"/>
          <w:szCs w:val="28"/>
        </w:rPr>
        <w:t>- элементарно организованный комплекс исследовательских действий, сроки исполнения устанавливаются с достаточной степенью точности. Исследовательское задание имеет значение только в границах определенной исследовательской темы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Категория </w:t>
      </w:r>
      <w:r>
        <w:rPr>
          <w:sz w:val="28"/>
          <w:szCs w:val="28"/>
        </w:rPr>
        <w:t>- форма логического мышления, в которой раскрываются внутренние, существенные стороны и отношения исследуемых предметов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Концепция </w:t>
      </w:r>
      <w:r>
        <w:rPr>
          <w:sz w:val="28"/>
          <w:szCs w:val="28"/>
        </w:rPr>
        <w:t>- система взглядов на что-либо, основная мысль, когда определяются цели и задачи исследования и указываются пути его ведения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Конъюнктура </w:t>
      </w:r>
      <w:r>
        <w:rPr>
          <w:sz w:val="28"/>
          <w:szCs w:val="28"/>
        </w:rPr>
        <w:t>- создавшееся положение в какой-либо области общественной жизни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Краткое сообщение </w:t>
      </w:r>
      <w:r>
        <w:rPr>
          <w:sz w:val="28"/>
          <w:szCs w:val="28"/>
        </w:rPr>
        <w:t>- научный документ, содержащий сжатое изложение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результатов (иногда предварительных), полученных в итоге научно-исследовательской или опытно-конструкторской работы. Назначение такого документа - оперативно сообщить о результатах выполненной работы на любом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ее этапе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Ключевое слово </w:t>
      </w:r>
      <w:r>
        <w:rPr>
          <w:sz w:val="28"/>
          <w:szCs w:val="28"/>
        </w:rPr>
        <w:t>- слово или словосочетание, наиболее полно и специфично характеризующее содержание научного документа или его части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Метод исследования </w:t>
      </w:r>
      <w:r>
        <w:rPr>
          <w:sz w:val="28"/>
          <w:szCs w:val="28"/>
        </w:rPr>
        <w:t>- способ применения старого знания для получени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ового знания. Является орудием получения научных фактов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Методология научного познания </w:t>
      </w:r>
      <w:r>
        <w:rPr>
          <w:sz w:val="28"/>
          <w:szCs w:val="28"/>
        </w:rPr>
        <w:t>- учение о принципах, формах и способах научно-исследовательской деятельности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Научная дисциплина </w:t>
      </w:r>
      <w:r>
        <w:rPr>
          <w:sz w:val="28"/>
          <w:szCs w:val="28"/>
        </w:rPr>
        <w:t>- раздел науки, который на данном уровне ее развития, в данное время освоен и внедрен в учебный процесс высшей школы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Научная тема </w:t>
      </w:r>
      <w:r>
        <w:rPr>
          <w:sz w:val="28"/>
          <w:szCs w:val="28"/>
        </w:rPr>
        <w:t>- задача научного характера, требующая проведения научного исследования. Является основным планово-отчетным показателем научно-исследовательской работы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Научная теория </w:t>
      </w:r>
      <w:r>
        <w:rPr>
          <w:sz w:val="28"/>
          <w:szCs w:val="28"/>
        </w:rPr>
        <w:t>- система абстрактных понятий и утверждений, котора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бой не непосредственное, а идеализированное отображени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сти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Научное исследование </w:t>
      </w:r>
      <w:r>
        <w:rPr>
          <w:sz w:val="28"/>
          <w:szCs w:val="28"/>
        </w:rPr>
        <w:t>- целенаправленное познание, результаты которого выступают в виде системы понятий, законов и теорий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Научное исследование </w:t>
      </w:r>
      <w:r>
        <w:rPr>
          <w:sz w:val="28"/>
          <w:szCs w:val="28"/>
        </w:rPr>
        <w:t>- исследование, которое характеризуется своим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собыми целями, а главное - методами получения и проверки новых знаний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Научно-техническое направление научно-исследовательской работы - </w:t>
      </w:r>
      <w:r>
        <w:rPr>
          <w:sz w:val="28"/>
          <w:szCs w:val="28"/>
        </w:rPr>
        <w:t>самостоятельная техническая задача, обеспечивающая в дальнейшем решение проблемы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Научный доклад </w:t>
      </w:r>
      <w:r>
        <w:rPr>
          <w:sz w:val="28"/>
          <w:szCs w:val="28"/>
        </w:rPr>
        <w:t>- научный документ, содержащий изложение результатов научно-исследовательской или опытно-конструкторской работы, опубликованной в печати или прочитанной в аудитории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Научный отчет - </w:t>
      </w:r>
      <w:r>
        <w:rPr>
          <w:sz w:val="28"/>
          <w:szCs w:val="28"/>
        </w:rPr>
        <w:t>научный документ, содержащий подробное описани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етодики, хода исследования (разработки), результаты, а также выводы, полученные в итоге научно-исследовательской или опытно-конструкторской работы. Назначение этого документа - исчерпывающе осветить выполненную работу по ее завершению или за определенный промежуток времени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Научный факт </w:t>
      </w:r>
      <w:r>
        <w:rPr>
          <w:sz w:val="28"/>
          <w:szCs w:val="28"/>
        </w:rPr>
        <w:t>- событие или явление, которое является основанием для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заключения или подтверждения. Является элементом, составляющим основу научного знания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Обзор </w:t>
      </w:r>
      <w:r>
        <w:rPr>
          <w:sz w:val="28"/>
          <w:szCs w:val="28"/>
        </w:rPr>
        <w:t>- научный документ, содержащий систематизированные научны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анные по какой-либо теме, полученные в итоге анализа первоисточников. Знакомит с современным состоянием научной проблемы и перспективами ее развития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Объект исследования </w:t>
      </w:r>
      <w:r>
        <w:rPr>
          <w:sz w:val="28"/>
          <w:szCs w:val="28"/>
        </w:rPr>
        <w:t>- процесс или явление, порождающее проблемную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итуацию и избранное для изучения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Предмет исследования </w:t>
      </w:r>
      <w:r>
        <w:rPr>
          <w:sz w:val="28"/>
          <w:szCs w:val="28"/>
        </w:rPr>
        <w:t>- все то, что находится в границах объекта исследования в определенном аспекте рассмотрения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Принцип </w:t>
      </w:r>
      <w:r>
        <w:rPr>
          <w:sz w:val="28"/>
          <w:szCs w:val="28"/>
        </w:rPr>
        <w:t>- основное, исходное положение какой-либо теории, учения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уки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 xml:space="preserve">Проблема </w:t>
      </w:r>
      <w:r>
        <w:rPr>
          <w:sz w:val="28"/>
          <w:szCs w:val="28"/>
        </w:rPr>
        <w:t>- крупное обобщенное множество сформулированных научных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опросов, которые охватывают область будущих исследований. Различают следующие виды проблем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ая - комплекс родственных тем исследования в границах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дной научной дисциплины и в одной области примене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научная - взаимосвязь научно-исследовательских тем из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азличных областей науки, направленных на решение важнейших народнохозяйственных задач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научная - совокупность тем, охватывающих всю или часть научно-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работы; предполагает решение конкретной теоретической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или опытной задачи, направленной на обеспечение дальнейшего научного или технического прогресса в данной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28:00Z</dcterms:created>
  <dc:creator>110l</dc:creator>
  <dc:description/>
  <cp:keywords/>
  <dc:language>en-US</dc:language>
  <cp:lastModifiedBy>user</cp:lastModifiedBy>
  <dcterms:modified xsi:type="dcterms:W3CDTF">2015-05-18T15:40:00Z</dcterms:modified>
  <cp:revision>5</cp:revision>
  <dc:subject/>
  <dc:title/>
</cp:coreProperties>
</file>