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самоконтроля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– это…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общественного сознания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а человеческой деятельности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ходимый показатель развития общества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а человеческого мышлени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right="-121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кая из функций науки соответствует данной характеристи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ознание природы, общества   и человека, рационально-теоретическое постижение мира, открытие его законов и закономерностей, объяснение самых различных явлений и процессов, т.е. производство нового научного знания».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льтурная (образовательная)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ственная, технико-технологическая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навательная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ировоззренческа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48" w:right="-12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ая из функций науки соответствует данной характеристи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работка научного мировоззрения и научной картины мира, исследование рациональных аспектов отношения человека к миру, обоснование научного миропонимания»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, технико-технологическая;</w:t>
      </w:r>
    </w:p>
    <w:p>
      <w:pPr>
        <w:pStyle w:val="Normal"/>
        <w:ind w:left="748" w:right="-12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(образовательная);</w:t>
      </w:r>
    </w:p>
    <w:p>
      <w:pPr>
        <w:pStyle w:val="Normal"/>
        <w:ind w:left="748" w:right="-12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ая;</w:t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руппа наук, объектом изучения которых является общество и человек называется: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льны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ые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относится к гуманитарным наукам: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ультурология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строномия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дагогика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тори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щественные науки включают: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ормальные науки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гуманитарные науки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хнические науки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циальные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 Группа наук, объектом изучения которых являются природные процессы и явления, называется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льны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ые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Область действительности, которую исследует наука: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исследования;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логика исследования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исследования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исследовани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1" w:right="-121" w:firstLine="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акую концепцию науки раскрывает данное высказывание «это способ орган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местной деятельности ученых, которые являются особой социально-профессиональной группой, определенным сообщество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ука как знани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ука как деятельность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наука как социальный институт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как социальная сила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 Какая концепция все более отчетливо обнаруживается у науки в последнее время: </w:t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к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оциальная сила;</w:t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к знание;</w:t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ка как социальный институт.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right="-121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Какую концепцию науки раскрывает данное высказывание </w:t>
      </w:r>
      <w:r>
        <w:rPr>
          <w:rFonts w:cs="Times New Roman" w:ascii="Times New Roman" w:hAnsi="Times New Roman"/>
          <w:i/>
          <w:sz w:val="24"/>
          <w:szCs w:val="24"/>
        </w:rPr>
        <w:t>«данные и методы науки   используются для разработки масштабных планов и программ социального экономического развития общества».</w:t>
      </w:r>
    </w:p>
    <w:p>
      <w:pPr>
        <w:pStyle w:val="Normal"/>
        <w:ind w:right="-121"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наука как знание;</w:t>
      </w:r>
    </w:p>
    <w:p>
      <w:pPr>
        <w:pStyle w:val="Normal"/>
        <w:ind w:right="-121"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ука как деятельность; </w:t>
      </w:r>
    </w:p>
    <w:p>
      <w:pPr>
        <w:pStyle w:val="Normal"/>
        <w:ind w:right="-121"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наука как социальный институт;</w:t>
      </w:r>
    </w:p>
    <w:p>
      <w:pPr>
        <w:pStyle w:val="Normal"/>
        <w:ind w:right="-121" w:firstLine="37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как социальная сила.</w:t>
      </w:r>
    </w:p>
    <w:p>
      <w:pPr>
        <w:pStyle w:val="Normal"/>
        <w:ind w:right="-121" w:firstLine="3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935" w:right="-121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Федеральный закон РФ регулирует отношения между субъектами научной и научно-технической деятельности, органами власти и потребителями научной продукции.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Федеральный закон «О науке и государственной научно-технической политике» от 23   августа 1996 г.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Федеральный закон «О высшем и послевузовском профессиональном образовании» от 22   августа 1996 г.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Федеральный закон «Об образовании» от 10 июля 1992 г.;</w:t>
      </w:r>
    </w:p>
    <w:p>
      <w:pPr>
        <w:pStyle w:val="Normal"/>
        <w:ind w:left="748" w:right="-121" w:hanging="18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Все варианты верны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сший научный орган Российской Федерации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инистерство образования и науки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осковский государственный университет (МГУ)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оссийская академия наук (РАН)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Высшая аттестационная комиссия (ВАК)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формы работы относятся к учебно-исследовательской деятельности студентов: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ведение исследовательских работ в период практики и стажировки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ступление с докладами на научно-теоретических и научно-практических конференциях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писание рефератов, курсовых и дипломных работ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частие в конкурсах на лучшую научную работу и олимпиадах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Какие формы работы относятся к научно-исследовательской деятельности студентов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 в научных кружках и проблемных группах, студенческих лабораториях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ведение научных исследований при выполнении дипломных работ;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ступление с докладами на научно-теоретических и научно-практических конференциях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реводы научных работ, текстов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науки - это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сть действительности, которую исследует наука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, требующий ответа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видения объекта с позиций данной науки;</w:t>
      </w:r>
    </w:p>
    <w:p>
      <w:pPr>
        <w:pStyle w:val="Normal"/>
        <w:ind w:left="935" w:hanging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роцесс или явление, порождающее проблемную ситуацию и избранное для специального изучения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ормой существования и развития науки является: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знаний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е исследование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формы движущейся материи и их отражение в сознании человека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общественное сознание.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21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8.  </w:t>
      </w:r>
      <w:r>
        <w:rPr>
          <w:rFonts w:cs="Times New Roman" w:ascii="Times New Roman" w:hAnsi="Times New Roman"/>
          <w:sz w:val="24"/>
          <w:szCs w:val="24"/>
        </w:rPr>
        <w:t xml:space="preserve">Научное исследование – это  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изучение объектов, в котором используются методы науки;</w:t>
      </w:r>
    </w:p>
    <w:p>
      <w:pPr>
        <w:pStyle w:val="Normal"/>
        <w:ind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деятельность в сфере науки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объектов, которое завершается формированием знаний;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Цель исследования - это</w:t>
      </w:r>
    </w:p>
    <w:p>
      <w:pPr>
        <w:pStyle w:val="Normal"/>
        <w:ind w:left="374" w:right="-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идеальное видение результа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который направляет деятельность 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74"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ть достижения результата;</w:t>
      </w:r>
    </w:p>
    <w:p>
      <w:pPr>
        <w:pStyle w:val="Normal"/>
        <w:ind w:left="561" w:right="-121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это конечный результат, которого хотел бы достичь исследователь при завершении своей          работы     </w:t>
      </w:r>
    </w:p>
    <w:p>
      <w:pPr>
        <w:pStyle w:val="Normal"/>
        <w:ind w:left="374"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способ решения проблемы.</w:t>
      </w:r>
    </w:p>
    <w:p>
      <w:pPr>
        <w:pStyle w:val="Normal"/>
        <w:ind w:left="561" w:right="-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дачи исследования –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а)  этапы достижения цел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необходимости получения новых данных и проверки новых методов;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в) </w:t>
      </w:r>
      <w:r>
        <w:rPr>
          <w:color w:val="000000"/>
        </w:rPr>
        <w:t>процесс или явление, порождающее проблемную ситуацию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г) </w:t>
      </w:r>
      <w:r>
        <w:rPr/>
        <w:t>выбор путей и средств для достижения цели в соответствии с выдвинутой гипотезой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21.  Обосновать актуальность темы – это значит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а)  объяснить необходимость изучения данной темы в контексте научного по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светить причины, по которым изучение темы стало необходимым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осветить необходимость и своевременность изучения и решения какой-то проблемы для дальнейшего  развития теории и практики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тему научно-исследо</w:t>
        <w:softHyphen/>
        <w:t>вательской работы, которая обозначается на титульном   листе как ее заглавие.</w:t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актуальность исследования;</w:t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редмет исследования;</w:t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облема исследования;</w:t>
      </w:r>
    </w:p>
    <w:p>
      <w:pPr>
        <w:pStyle w:val="Normal"/>
        <w:tabs>
          <w:tab w:val="clear" w:pos="708"/>
          <w:tab w:val="left" w:pos="187" w:leader="none"/>
        </w:tabs>
        <w:ind w:left="-1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бъект ис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Ход, последовательность, внутренняя закономерность этапов и методов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дея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амысел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логика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сследовательски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4. Исследования, направленные преимущественно на применение новых знаний для достижения практических целей и решения конкретных задач, называются: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исков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кладн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ундаментальн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зработкой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Исследования, включающие экспериментальную и теоретическую деятельность, направленную на получение новых знаний об основных закономерностях строения, функционирования и развития человека, общества, окружающей природной среды, называются: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исков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кладн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ундаментальным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зработкой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Особый вид познавательной деятельности, направленный на выработку объективных, системно-организованных и обоснованных знаний о природе, человеке и обществе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ыденн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илософск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учн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удожественное познание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  Вид познания, основанный на опыте и смекалке, называется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циальн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художественн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обыденное познани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философское познание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 Какие уровни выделяются в научном познании: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мпириче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сследователь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ундаменталь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еоретиче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 Чем обусловлено выделение двух уровней в научном позн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пецификой объекта п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пецификой познающего субъекта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убъект может получать знания двумя способами- опытным путем и путем сложных логических рассуждений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етодами познания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. Логика исследования – это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сновная идея, которая связывает воедино все структурные элементы методики, определяет   порядок проведения исследования, его основные этапы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сточник творческого состояния исследователя, в условиях которого разрабатывается гипотеза и методика научного поиска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ход, последовательность, внутренняя закономерность этапов и методов исследования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лан и последовательность поисковых шагов, обусловленных характером проблемы, предметом, задачами исследования и др. факторами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Наука о научном познании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носеология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огика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пистемология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философия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. Целостная система достоверных знаний – это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еория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облема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ипотеза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чение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3. Гипотеза – это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иболее развитая форма научного знания, дающая целостное отображение закономерных и существенных связей определенной области действительност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орма теоретического знания, содержащая предположение, сформулированное на основе ряда фактов, истинное значение которого неопределенно и нуждается в доказательстве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рма теоретического знания, вопрос, возникший в ходе познания и требующий ответа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овокупность теоретических положений о какой-либо об</w:t>
        <w:softHyphen/>
        <w:t>ласти явлений действи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. Форма теоретического знания, вопрос, возникший в ходе познания и требующий ответа –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ипоте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обл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онцеп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ео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5. Метод- это…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пособ познания объективной действительност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бщий свод правил, алгоритм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пособ видения объекта с позиций данной науки;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ием, способ или образ действий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. Обоснованное предположение об общих результатах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дача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гипотеза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цель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тема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7. Не относятся к эмпирическим методам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ксперим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одел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рмал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ме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. К теоретическим методам исследова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ксиоматическ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рмализ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бстраг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 Мысленное отделение какого-либо свойства предмета от других его призна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одел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бстраг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инте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деа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0. Метод исследования, который предполагает организацию ситуации исследования и позволяет ее контролир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блю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ксперим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нке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нало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1. Вид наблюдения, предполагающий, что исследователь является участником наблюдаем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посредова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крыт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ключен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лев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2. Исследовательский метод, связанный с привлечением  к оценке изучаемых явлений экспер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бес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тод экспертных оцен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нкет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3. Чтение книги для получения и переработки информации може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бегл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корост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аналитическ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4. Самая краткая запись прочитанного, отражающая последовательность изложения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онсп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5. Краткая характеристика печатного издания с точки зрения содержания, назначения, фор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еценз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ы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6. Положение, отражающее смысл значительной части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тез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онсп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7. Точная выдержка из какого-нибудь тек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реценз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тез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вы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8. Критический отзыв на научную рабо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ез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еценз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9. При цитир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аждая цитата сопровождается указанием на источ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цитата приводится в кавыч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цитата должна начинаться с прописной бук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жатое изложение основной информации первоисточника на основе ее смысловой перерабо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ефер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ци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онспек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1. Критерии оценки учебного рефер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оответствие содержания теме рефер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глубина переработки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се варианты вер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2. Установите верную последовательность структурных элементов дипломной работы, указав рядом с цифрами буквы: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Основная часть                                       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 Список использованных источников     2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Задание                                                      3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Введение                                                    4. 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. Титульный лист                                        5. 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. Приложение                                               6. 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.. Аннотация                                               7. 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. Заключение                                                8. 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3. В курсовых и дипломных работах рекомендуется вести изложение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т первого лица единственного числа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от первого лица множественного лица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безличной форме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4. Объект исследования в курсовой и дипломной работе отвечает на вопрос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Как называется исследование»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Что рассматривается?»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то нужно сделать, чтобы цель была достигнута?»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«Какой результат исследователь намерен получить?»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. Основная часть курсовой работы включает в себя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нализ литературы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изложение позиции автора курсовой работы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результаты самостоятельно проведенного фрагмента исследования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6. Правильное оформление журнальной статьи в списке использованных источников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лубева, Е.И. Как составить реферат, Школьная библиотека. 2004.-№2. – С.12-13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олубева, Е.И. Как составить реферат // Школьная библиотека. - 2004.-№2. – С.12-13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лубева, Е.И. Как составить реферат: Школьная библиотека. 2004.-№2. – С.12-13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Голубева, Е.И. Как составить реферат // Школьная библиотека. 2004.-№2. – С.12-13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7. Основные требования к дипломной работе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ктуальность исследования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актическая значимость работы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щий объем работы не менее 50-60 страниц печатного текста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8. Практическая значимость исследования представляет собой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 каких областях практической деятельности, какими органами и организациями, в какой форме могут быть использованы результаты выполненной работы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остижение заявленной цели исследования;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ыводы, сделанные в заключении работы;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9. Под источником научной информации понимается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библиотека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тернет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кумент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0. На защиту выпускной квалификационной работы предоставляется: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мин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мин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5 мин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0 мин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6:00Z</dcterms:created>
  <dc:creator>110l</dc:creator>
  <dc:description/>
  <cp:keywords/>
  <dc:language>en-US</dc:language>
  <cp:lastModifiedBy>aza</cp:lastModifiedBy>
  <dcterms:modified xsi:type="dcterms:W3CDTF">2015-05-21T05:36:00Z</dcterms:modified>
  <cp:revision>5</cp:revision>
  <dc:subject/>
  <dc:title/>
</cp:coreProperties>
</file>