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нятие №  1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ование, тезирование и конспект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рочитать предложенный преподавателем текст. Подумать на какие смысловые ча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ы) его можно разделить. Выделить информационные центры в абзац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 данному тексту следующие типы планов: вопросный, назывной и план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ую схем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обрать статью из периодической юридической печати и прочесть ее. Состави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ной план текста прочитанной стать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статью из периодической юридической печати. Указать ее выходные данны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азывной план. Используя план как основу, составить конспект. Представить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работу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брать статью из периодической юридической печати. Составить назывной план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Используя план как основу, составить тезисы. Представить работу в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Студент должен: </w:t>
      </w:r>
      <w:r>
        <w:rPr>
          <w:rFonts w:cs="Times New Roman,BoldItalic" w:ascii="Times New Roman,BoldItalic" w:hAnsi="Times New Roman,BoldItalic"/>
          <w:bCs/>
          <w:i/>
          <w:i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пункты плана и составлять план работы собственного ис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зисы;</w:t>
      </w:r>
    </w:p>
    <w:p>
      <w:pPr>
        <w:pStyle w:val="Normal"/>
        <w:spacing w:lineRule="auto" w:line="36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нспек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ежнова, Е. В. Основы учебно-исследовательской деятельности студентов: Учебник для  студентов средних педагогических учебных заведений [Текст] / Е. В. Бережнова, В.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ский – М.: Издательский центр «Академия»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зрукова, М. Конспект и конспектиров-е [Текст] // Народное образование. – 2011. –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есникова, Н. И. От конспекта к диссертации [Текст] / Н. И. Колесникова – М.: Наука,20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-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книгой, аннотирование, цитир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одготовить обзор любого из юридических изданий (журнала, газеты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). Отметить одну статью в любом номере юридической газеты или журнала, котора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ругих привлекла внимание. Подготовить ее краткий пересказ. Подобрать аргументы для того, чтобы однокурсники обязательно обратились к ней и прочли статью полность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читать статью (по выбору студента) из любого юридического журнала ил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й газеты и самостоятельно составить аннотацию, используя следующие речевые стандар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(работа) опубликована (помещена, напечатана) в журнале (газете)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священа вопросу (теме, проблеме)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редставляет собой обобщение (обзор, изложение, анализ, описание – указать чего?)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ставит (освещает) следующие проблемы (останавливается на следующих проблема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ется следующих вопросов)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атривается (затрагивается, обобщается – что?)...; говорится (о чем?)...; дается оценка (анализ, обобщение – чего?)...; представлена точка зрения (на что?)...; поставлен вопрос (о чем?)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адресована...; предназначена (кому?)...; может быть использована (кем?)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 (для кого?)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читать любую статью (по выбору студента) из журнала «Хозяйство и право» (имеет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колледжа). Найти в ней различные виды цитирования. Обратить внимание на способы включения цитат в текст. Представить работу в письменном виде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Cs/>
          <w:i/>
          <w:iCs/>
          <w:sz w:val="24"/>
          <w:szCs w:val="24"/>
        </w:rPr>
        <w:t>Студент должен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арактер оценки статьи или отзыва на научную работу, самостоя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ецензии, аннот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оформлять цита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ежнова, Е. В. Основы учебно-исследовательской деятельности студентов: Учебник для  студентов средних педагогических учебных заведений [Текст] / Е. В. Бережнова, В.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ский – М.: Издательский центр «Академия»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зрукова, М. Конспект и конспектирование [Текст] // Народное образование. – 2011. –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есникова, Н. И. От конспекта к диссертации [Текст] / Н. И. Колесникова – М.: Наука,201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резентация исследования по выбранной т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 Подготовить презентацию исследования по выбранной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Italic" w:ascii="Times New Roman,BoldItalic" w:hAnsi="Times New Roman,BoldItalic"/>
          <w:bCs/>
          <w:i/>
          <w:iCs/>
          <w:sz w:val="24"/>
          <w:szCs w:val="24"/>
        </w:rPr>
        <w:t>Студент должен 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работы собственного ис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работу в соответствии с требованиями;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овать собственное исслед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режнова, Е. В. Основы учебно-исследовательской деятельности студентов: Учебник для  студентов средних педагогических учебных заведений [Текст] / Е. В. Бережнова, В.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ский – М.: Издательский центр «Академия»,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есникова, Н. И. От конспекта к диссертации [Текст] / Н. И. Колесникова – М.: Наука, 201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1:00Z</dcterms:created>
  <dc:creator>110l</dc:creator>
  <dc:description/>
  <cp:keywords/>
  <dc:language>en-US</dc:language>
  <cp:lastModifiedBy>user</cp:lastModifiedBy>
  <dcterms:modified xsi:type="dcterms:W3CDTF">2015-05-20T20:43:00Z</dcterms:modified>
  <cp:revision>46</cp:revision>
  <dc:subject/>
  <dc:title/>
</cp:coreProperties>
</file>