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ы исследо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i/>
        </w:rPr>
        <w:t>030912 Право и организация социального обеспечения (углубле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ция-разработчик: 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работчик Сальникова Н.Ю., преподаватель первой</w:t>
      </w:r>
      <w:r>
        <w:rPr>
          <w:color w:val="FF0000"/>
        </w:rPr>
        <w:t xml:space="preserve"> </w:t>
      </w:r>
      <w:r>
        <w:rPr/>
        <w:t>категории ОГБПОУ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огласовано с работодателями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Рассмотрено на заседании кафедры</w:t>
      </w:r>
    </w:p>
    <w:p>
      <w:pPr>
        <w:pStyle w:val="Normal"/>
        <w:spacing w:lineRule="auto" w:line="360"/>
        <w:jc w:val="both"/>
        <w:rPr/>
      </w:pPr>
      <w:r>
        <w:rPr/>
        <w:t>Протокол № ______ от «_____»___________20___ г.</w:t>
      </w:r>
    </w:p>
    <w:p>
      <w:pPr>
        <w:pStyle w:val="Normal"/>
        <w:spacing w:lineRule="auto" w:line="360"/>
        <w:jc w:val="both"/>
        <w:rPr/>
      </w:pPr>
      <w:r>
        <w:rPr/>
        <w:t>Зав. кафедрой (декан) ____________ /О.А. Савченков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о научно-методическим советом ОГБПОУ «Смоленская академия профессионального образования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токол № ______ от «_____»___________20___ г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06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ы исследов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 xml:space="preserve">Программа учебной дисциплины является обязательной частью основной профессиональной образовательной программы в соответствии с ФГОС по специальности 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030912 Право и организация социального обеспечения 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 естественно - научный  цикл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8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зать принадлежность учебной дисциплины к учебному цикл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Основы исследовательской деятельности  обеспечивается следующими  дисциплинами:  Философия, Соци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21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       использовать методы научного позна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       применять логические законы и прави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накапливать научную информацию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3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       методы научных исследований и их роль в практической деятельности специали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основные понятия научно-исследовательск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студента 54 часов/2зачетных единиц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36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учебной дисциплины является овладение общими (ОК)  и профессиональными компетенци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ть сущность и социальную значимость  своей будущей профессии, проявлять к ней устойчивый интере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</w:t>
            </w:r>
          </w:p>
          <w:p>
            <w:pPr>
              <w:pStyle w:val="Normal"/>
              <w:jc w:val="both"/>
              <w:rPr/>
            </w:pPr>
            <w:r>
              <w:rPr/>
              <w:t>методы и способы выполнения профессиональных задач, оценивать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/>
              <w:t>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блемы, оценивать риски и принимать решения в</w:t>
            </w:r>
          </w:p>
          <w:p>
            <w:pPr>
              <w:pStyle w:val="Normal"/>
              <w:jc w:val="both"/>
              <w:rPr/>
            </w:pPr>
            <w:r>
              <w:rPr/>
              <w:t>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оценку информации, необходимой</w:t>
            </w:r>
          </w:p>
          <w:p>
            <w:pPr>
              <w:pStyle w:val="Normal"/>
              <w:jc w:val="both"/>
              <w:rPr/>
            </w:pPr>
            <w:r>
              <w:rPr/>
              <w:t>для постановки и решения профессиональных задач, профессиональног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/>
              <w:t>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/>
              <w:t>для совершенствования профессиональ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обеспечивать ее сплочение,</w:t>
            </w:r>
          </w:p>
          <w:p>
            <w:pPr>
              <w:pStyle w:val="Normal"/>
              <w:jc w:val="both"/>
              <w:rPr/>
            </w:pPr>
            <w:r>
              <w:rPr/>
              <w:t>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ь цели, мотивировать деятельность подчиненных,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контролировать их работу с принятием на себ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и за результат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</w:t>
            </w:r>
          </w:p>
          <w:p>
            <w:pPr>
              <w:pStyle w:val="Normal"/>
              <w:jc w:val="both"/>
              <w:rPr/>
            </w:pPr>
            <w:r>
              <w:rPr/>
              <w:t>личностного развития, заниматься самообразованием, осознанно планировать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постоянного изменения правовой</w:t>
            </w:r>
          </w:p>
          <w:p>
            <w:pPr>
              <w:pStyle w:val="Normal"/>
              <w:jc w:val="both"/>
              <w:rPr/>
            </w:pPr>
            <w:r>
              <w:rPr/>
              <w:t>баз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</w:t>
            </w:r>
          </w:p>
          <w:p>
            <w:pPr>
              <w:pStyle w:val="Normal"/>
              <w:jc w:val="both"/>
              <w:rPr/>
            </w:pPr>
            <w:r>
              <w:rPr/>
              <w:t>полученных профессиональных знаний (для юношей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основы здорового образа жизни, требования охраны</w:t>
            </w:r>
          </w:p>
          <w:p>
            <w:pPr>
              <w:pStyle w:val="Normal"/>
              <w:jc w:val="both"/>
              <w:rPr/>
            </w:pPr>
            <w:r>
              <w:rPr/>
              <w:t>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4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и анализ социальных процес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/>
              <w:t>(условия, причины, мотивы проявления) в муниципальном образова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4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и анализировать деятельность по состоянию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/>
              <w:t>социально-правовой защиты отдельных категорий гражда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iCs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исание реферата по темам и подготовка презентац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исание эссе</w:t>
            </w:r>
          </w:p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формление библиографического списка по самостоятельно сформулированной теме курсовой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ns w:id="1" w:author="каф ЭиУ" w:date="2011-02-14T13:27:00Z"/>
        </w:rPr>
      </w:pPr>
      <w:ins w:id="0" w:author="каф ЭиУ" w:date="2011-02-14T13:27:00Z">
        <w:r>
          <w:rPr/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i/>
          <w:sz w:val="28"/>
          <w:szCs w:val="28"/>
        </w:rPr>
        <w:t>Основы исследовательск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9"/>
        <w:gridCol w:w="45"/>
        <w:gridCol w:w="9072"/>
        <w:gridCol w:w="1701"/>
        <w:gridCol w:w="1559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, курсовая работа (проект)</w:t>
            </w:r>
            <w:r>
              <w:rPr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Научно-исследовательская деятельность. Методы научного исследования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 Основные понятия научно исследовательской деятельности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ль исследования в практической деятельности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я в профессиональной деятельности юри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виды исследовательской студенче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: Основные понятия научно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онятие науки. Ее структура и механизмы развит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Структурные компоненты научного 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Планирование 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ть эссе  на тему «Прикладные науки и их роль в практической деятельности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Методологические аспекты исследования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ировоззренческие установки и принципы исследователь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ельские 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: Специфика научно исследовательск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Личностные качества уче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Этические аспекты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Методы исследований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логические методы иссле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научные мет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научные мет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:  Методы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: Общенаучные методы теоретического уровня позн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Формализация, аксиоматический метод, гипотетико-дедуктивный метод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Восхождение от абстрактного к конкрет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на тему «Роль научных исследований в практической деятельности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.Особенности  результатов юридических исслед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методов юридических исслед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юридических исслед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недрения результатов юридических исслед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: Этапы организации 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2.Этапы организации исследовательской деятельности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Поиск, накопление и обработка научной информации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информации и ее свой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информации, основные источники научной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 и сбор научной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переработк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: Виды переработк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: Виды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Основные источники научн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Виды научны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Методы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ние реферата по теме  «Логика устного сообщения, требования к стилю и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Применение логических законов и правил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ические законы: закон тождества, закон противоречия, закон исключенного третьего, закон достаточного осн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ение логических законов в процессе иссле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характеристика аргументации, виды аргу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азательное рассу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: Доказательное рас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: Общая характеристика арг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Виды аргументов и их употреб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Логические и предметные ошибки в арг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Логические законы и их со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ние реферата по теме «Информационно-поисковые системы и их роль в обработке научн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формление и защита исследовательской работ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Написание науч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озиция научн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рикация тек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 и стиль тек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структурны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ндарт офор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: Оформление и защита исследовательской работы, подготовка к выступлению по тем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:  Рубрикация текста рабо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Язык и стиль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Структурные част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презентации по теме «Подготовка к публичному выступлению по теме иссле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i/>
                <w:iCs/>
                <w:sz w:val="20"/>
                <w:szCs w:val="20"/>
              </w:rPr>
              <w:t>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      Основы исследов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борудование учебного кабинета: </w:t>
      </w:r>
      <w:r>
        <w:rPr>
          <w:sz w:val="28"/>
          <w:szCs w:val="28"/>
        </w:rPr>
        <w:t>рабочие места, оборудованные ПВМ;  Обеспечение учебно-методической документацией: Федеральный Государственный стандарт по специальности ГОС СПО; рабочая программа по дисциплине; КТП;  тезисы лекций; планы семинарских занятий; практические задания; оценочные материалы; учебно-дидактические материал; паспорт кабинета; план работы кабинета;  Журнал по Т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ические средства обучения:</w:t>
      </w:r>
      <w:r>
        <w:rPr>
          <w:sz w:val="28"/>
          <w:szCs w:val="28"/>
        </w:rPr>
        <w:t xml:space="preserve">  Мультимедийный проектор, интерактивная доска; ПВМ,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ресурс; виртуальный кабинет для самостоятельной работы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источники: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режнова, Е.В. Основы учебно-исследовательской деятельности студентов: учеб. для студентов сред. учеб. заведений/ Е.В. Бережнова, В.В.Краевский. – М.: Академия, 2012. – 128 с.</w:t>
      </w:r>
    </w:p>
    <w:p>
      <w:pPr>
        <w:pStyle w:val="Normal"/>
        <w:suppressLineNumbers/>
        <w:ind w:firstLine="709"/>
        <w:rPr>
          <w:b/>
          <w:b/>
          <w:color w:val="000000"/>
          <w:spacing w:val="-14"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режнова, Е.В., Краевский, В.В. Основы учебно-исследовательской деятельности студентов. Учебное пособие. – М.: АСАДЕМА, 2012. – 12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брикова, Л.В., Виноградова, Н.И. Пишем реферат, доклад, выпускную квалификационную работу: Учебное пособие. – М.: ИЦ «Академия», 2013. – 12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лков, Ю.Г. Как написать диплом, курсовую, реферат. – Ростов н/Дону, 2014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ецов, Г.Г. Работа с книгой: рациональные приемы. – М.,201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мидов, Н.К. Научный стиль. Оформление научных работ. – М. 201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айлова, М.А. Организация внеаудиторной самостоятельной работы студентов: метод. пособие. – М.: Дашков и К, 2012. – 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ириллов, В.И. Логика. Учебное пособие. ЮРИСТЪ. – М. 201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лесников, Н.И. От конспекта до диссертации: учеб. Пособие по развитию навыков письменной речи. – М.: Флинта, 2012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ешкевич, Т.Г. Философия науки: традиции и новации: учеб. Пособие. – М., 20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тоды научного познания. Учебное пособие. В. 1 Екатеринбург. 2012. – 3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пковская, П.Я. Методология научных исследований: Курс лекций. – 3-е изд., стереотипное. – Минск: ООО «Информпресс», 2007. – 18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гожин, М.Ю. Подготовка и защита письменных работ: учеб. практ. Пособие. М.: РДЛ, 201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сский язык и культура речи: учебник / под ред. проф. Максимова В.И. – М.: Гардарика, 201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битов, Р.А. Основы научных исследований: учеб. пособие. – Челябинск: Челяб. гос.               ун-т, 201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ловьева, Н.Н. Основы подготовки к научной деятельности и оформлению ее результатов. – М. Высшая школа. 20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ихонов, В.А. Основы научных исследований: теория и практика / Тихонов В.А., Корнев Н.В., Ворона В.А., Остоухов. В.В. – М.: Гелиос АРВ, 201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ифонова, М.Ф. и др. Основы научных исследований. – М.: Колос, 201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ачев, И.В., Ильясова, И.И. Формирование учебной исследовательской деятельности. – М., 20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ачев, И.В. Методика информационно-поисковой деятельности исследователя. – М. 201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шаков, Е.В. Введение в философию и методологию науки: учебник. – М.: Экзамен, 201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равление интеллектуальным  капиталом: учеб. пособие / Багов В.П., Селезнев Е.Н., Ступаков, В.С. – М.: Камертон, 20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кляр, М.Ф. Основы научных исследований: Учебное пособие. – М.: Дашков и К, 2011. – 244 с.</w:t>
      </w:r>
    </w:p>
    <w:p>
      <w:pPr>
        <w:pStyle w:val="Normal"/>
        <w:suppressLineNumbers/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left="748" w:right="-284" w:hanging="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Исследовано в России [Электронный ресурс] / Институт социологии РАН.-  электрон. журн.- Режим доступа:  официальный сайт  Института социологии РАН 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isras.ru</w:t>
        </w:r>
      </w:hyperlink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равочная поисковая система Консультант Плюс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ducat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ustom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 С</w:t>
      </w:r>
      <w:r>
        <w:rPr>
          <w:sz w:val="28"/>
          <w:szCs w:val="28"/>
          <w:lang w:val="en-US"/>
        </w:rPr>
        <w:t>OM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10" w:hanging="0"/>
              <w:jc w:val="center"/>
              <w:rPr/>
            </w:pPr>
            <w:r>
              <w:rPr>
                <w:b/>
                <w:bCs/>
              </w:rPr>
              <w:t xml:space="preserve">Формы и </w:t>
            </w:r>
            <w:r>
              <w:rPr>
                <w:b/>
                <w:bCs/>
                <w:i/>
                <w:iCs/>
              </w:rPr>
              <w:t>методы</w:t>
            </w:r>
            <w:r>
              <w:rPr>
                <w:b/>
                <w:bCs/>
              </w:rPr>
              <w:t xml:space="preserve"> контроля и оценки результатов обучения </w:t>
            </w:r>
          </w:p>
        </w:tc>
      </w:tr>
      <w:tr>
        <w:trPr>
          <w:trHeight w:val="495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0" w:hanging="0"/>
              <w:jc w:val="both"/>
              <w:rPr/>
            </w:pPr>
            <w:r>
              <w:rPr/>
              <w:t xml:space="preserve"> </w:t>
            </w:r>
            <w:r>
              <w:rPr/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 </w:t>
            </w:r>
            <w:r>
              <w:rPr/>
              <w:t>- использовать методы научного позн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 применять логические законы и прави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30" w:hanging="0"/>
              <w:jc w:val="both"/>
              <w:rPr/>
            </w:pPr>
            <w:r>
              <w:rPr/>
              <w:t>- накапливать научную информацию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0" w:hanging="0"/>
              <w:jc w:val="both"/>
              <w:rPr/>
            </w:pPr>
            <w:r>
              <w:rPr/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  методы научных исследований и их роль в практической деятельности специалис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30" w:hanging="0"/>
              <w:jc w:val="both"/>
              <w:rPr/>
            </w:pPr>
            <w:r>
              <w:rPr/>
              <w:t>-       основные понятия научно-исследовательск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310" w:hanging="0"/>
              <w:jc w:val="both"/>
              <w:rPr/>
            </w:pPr>
            <w:r>
              <w:rPr/>
              <w:t>Методы контроля:</w:t>
            </w:r>
          </w:p>
          <w:p>
            <w:pPr>
              <w:pStyle w:val="Normal"/>
              <w:ind w:left="-108" w:right="1310" w:hanging="0"/>
              <w:jc w:val="both"/>
              <w:rPr/>
            </w:pPr>
            <w:r>
              <w:rPr/>
              <w:t>- наблюдение;</w:t>
            </w:r>
          </w:p>
          <w:p>
            <w:pPr>
              <w:pStyle w:val="Normal"/>
              <w:ind w:left="-108" w:right="1310" w:hanging="0"/>
              <w:jc w:val="both"/>
              <w:rPr/>
            </w:pPr>
            <w:r>
              <w:rPr/>
              <w:t>- тестирование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проверка практической работы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выполнение контрольных работ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Формы контрол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тестовый контроль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устная проверк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зачет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индивидуальный и групповой опрос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</w:rPr>
            </w:pPr>
            <w:r>
              <w:rPr/>
              <w:t>- защита индивидуальной и групповой през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sras.ru/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6:00Z</dcterms:created>
  <dc:creator>BLINOV</dc:creator>
  <dc:description/>
  <cp:keywords/>
  <dc:language>en-US</dc:language>
  <cp:lastModifiedBy>user</cp:lastModifiedBy>
  <cp:lastPrinted>2010-01-27T16:58:00Z</cp:lastPrinted>
  <dcterms:modified xsi:type="dcterms:W3CDTF">2015-05-20T18:05:00Z</dcterms:modified>
  <cp:revision>111</cp:revision>
  <dc:subject/>
  <dc:title>ПРОЕКТ</dc:title>
</cp:coreProperties>
</file>