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самостоятельной работе студента по дисциплине «Основы исследовательской деятельности» относится подготовка к практическим занятиям, повторение лекционного материала, выполнение домашних заданий, составление и оформление рефератов, подготовка к итоговой контрольной работе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одготовки к практическим занятиям нужно рассмотреть контрольные вопросы, обращаясь к лекционному материалу и рекомендуемой учебной и периодической литературе, записать непонятные моменты в вопросах для уяснения их на предстоящем занятии, подготовить материалы для выполнения практических заданий. Подготовка к контрольной работе должна осуществляться на основе лекционного материала, материала практических занятий с обязательным обращением к основному учебнику по курсу. Это исключит ошибки в понимании материала, облегчит его осмысление, прокомментирует материал многочисленными примерами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ы рефератов: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Исследовательская деятельность студентов: творчество и плагиат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оль Исследований в практической деятельности специалиста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Научно-технический потенциал и его составляющие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iCs/>
          <w:sz w:val="24"/>
          <w:szCs w:val="24"/>
          <w:lang w:eastAsia="ru-RU"/>
        </w:rPr>
        <w:t>Задание для самостоятельной работ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стоятельно подготовить обзор любого из юридических изданий (журнала, газеты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ниги). Отметить одну статью в любом номере юридической газеты или журнала, котора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лее других привлекла внимание. Подготовить ее краткий пересказ. Подобрать аргументы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того, чтобы однокурсники обязательно обратились к ней и прочли статью полностью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ть статью (по выбору студента) из любого юридического журнала или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юридической газеты и самостоятельно составить аннотацию, используя следующие речевые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ндарты: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(работа) опубликована (помещена, напечатана) в журнале (газете)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посвящена вопросу (теме, проблеме)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представляет собой обобщение (обзор, изложение, анализ, описание – указать чего?)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 ставит (освещает) следующие проблемы (останавливается на следующих проблемах,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сается следующих вопросов)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татье рассматривается (затрагивается, обобщается – что?)...; говорится (о чем?)...; даетс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ценка (анализ, обобщение – чего?)...; представлена точка зрения (на что?)...; поставлен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прос (о чем?)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атья адресована...; предназначена (кому?)...; может быть использована (кем?)...;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ляет интерес (для кого?).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читать любую статью (по выбору студента) из журнала «Хозяйство и право» (имеется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библиотеке колледжа). Найти в ней различные виды цитирования. Обратить внимание на способы включения цитат в текст. Представить работу в письменном виде.</w:t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566" w:gutter="0" w:header="0" w:top="1134" w:footer="708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504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b w:val="false"/>
      <w:sz w:val="28"/>
      <w:szCs w:val="28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Calibri" w:cs="Times New Roman"/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color w:val="4F81BD"/>
      <w:sz w:val="26"/>
      <w:szCs w:val="26"/>
      <w:lang w:val="ru-RU" w:bidi="ar-SA"/>
    </w:rPr>
  </w:style>
  <w:style w:type="character" w:styleId="21">
    <w:name w:val="Основной текст с отступом 2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6">
    <w:name w:val="Название Знак"/>
    <w:qFormat/>
    <w:rPr>
      <w:b/>
      <w:bCs/>
      <w:sz w:val="24"/>
      <w:szCs w:val="24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ind w:firstLine="90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al1">
    <w:name w:val="LO-Normal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4T15:47:00Z</dcterms:created>
  <dc:creator>110l</dc:creator>
  <dc:description/>
  <cp:keywords/>
  <dc:language>en-US</dc:language>
  <cp:lastModifiedBy>user</cp:lastModifiedBy>
  <cp:lastPrinted>2014-06-21T10:59:00Z</cp:lastPrinted>
  <dcterms:modified xsi:type="dcterms:W3CDTF">2015-05-20T20:53:00Z</dcterms:modified>
  <cp:revision>87</cp:revision>
  <dc:subject/>
  <dc:title/>
</cp:coreProperties>
</file>