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080118 Страховое дело (по отраслям)  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Организация-разработчик: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Федеральное государственное образовательное учреждение среднего профессионального образования «Смоленский промышленно-экономический колледж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Антоненкова Н.М., </w:t>
      </w:r>
      <w:r>
        <w:rPr>
          <w:color w:val="000000"/>
        </w:rPr>
        <w:t>преподаватель Федерального государственного образовательного учреждения среднего профессионального образования «Смоленский промышленн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гласована с работодателям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Утверждена Научно-методическим советом ФГОУ СПО СПЭ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1 от 02.09.201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ассмотрена на заседании кафед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</w:t>
      </w:r>
      <w:r>
        <w:rPr>
          <w:i/>
          <w:sz w:val="28"/>
          <w:szCs w:val="28"/>
        </w:rPr>
        <w:t xml:space="preserve">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sz w:val="28"/>
          <w:szCs w:val="28"/>
        </w:rPr>
        <w:t>080118 Страховое дело (по отраслям) 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цикл как общепрофессиональная дисциплина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 </w:t>
      </w:r>
      <w:r>
        <w:rPr>
          <w:sz w:val="28"/>
          <w:szCs w:val="28"/>
        </w:rPr>
        <w:t>Менеджмент</w:t>
      </w:r>
      <w:r>
        <w:rPr>
          <w:bCs/>
          <w:sz w:val="28"/>
          <w:szCs w:val="28"/>
        </w:rPr>
        <w:t xml:space="preserve"> обеспечивается следующими дисциплинами: Экономика, Экономика организации, Стат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Цели преподавания дисциплины: получение обучающимися специальных знаний и представлений, необходимых для работ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изучение понятия, закономерностей, принципов, основных категорий менеджмента и эволюции его теории и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ей российско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совершенствование стратегического управления организацией, ее формальных и неформальных групп, основных функций (планирования, организации, мотивации, координации, контр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етодов менеджмента в прак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изучение принципов управления персоналом, стилей руководства, само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формирование навыков управления конфликтами, стрессами, оценка эффективност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уме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принимать эффективные решения, используя систему методов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учитывать 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сущность и характерные черты современного менеджмента, историю его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особенности менеджмента в области профессиональной деятельности (по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ям)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внешнюю и внутреннюю среду организации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цикл менеджмен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цесс принятия и реализации управленческих решений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систему методов управл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методику принятия решени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стили управления, коммуникации, принципы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6 часов/2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4 часа, в том числе лекционных занятий 20 часов, лабораторно-практических занятий 12 часов; семинарских занятий 12 часов; самостоятельной работы обучающегося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0" w:name="sub_511"/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0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sub_512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2" w:name="sub_513"/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End w:id="2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sub_514"/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4" w:name="sub_515"/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  <w:bookmarkEnd w:id="4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sub_516"/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  <w:bookmarkEnd w:id="5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6" w:name="sub_517"/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  <w:bookmarkEnd w:id="6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sub_518"/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7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8" w:name="sub_519"/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  <w:bookmarkEnd w:id="8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9" w:name="sub_5110"/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  <w:bookmarkEnd w:id="9"/>
          </w:p>
        </w:tc>
      </w:tr>
      <w:tr>
        <w:trPr>
          <w:trHeight w:val="2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sub_5211"/>
            <w:r>
              <w:rPr>
                <w:sz w:val="28"/>
                <w:szCs w:val="28"/>
              </w:rPr>
              <w:t>Реализовывать технологии агентских продаж.</w:t>
            </w:r>
            <w:bookmarkEnd w:id="10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1" w:name="sub_5212"/>
            <w:r>
              <w:rPr>
                <w:sz w:val="28"/>
                <w:szCs w:val="28"/>
              </w:rPr>
              <w:t>Реализовывать технологии брокерских продаж и продаж финансовыми консультантами.</w:t>
            </w:r>
            <w:bookmarkEnd w:id="11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технологии банковских продаж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2" w:name="sub_5214"/>
            <w:r>
              <w:rPr>
                <w:sz w:val="28"/>
                <w:szCs w:val="28"/>
              </w:rPr>
              <w:t>Реализовывать технологии сетевых посреднических продаж.</w:t>
            </w:r>
            <w:bookmarkEnd w:id="12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3" w:name="sub_5215"/>
            <w:r>
              <w:rPr>
                <w:sz w:val="28"/>
                <w:szCs w:val="28"/>
              </w:rPr>
              <w:t>Реализовывать технологии прямых офисных продаж.</w:t>
            </w:r>
            <w:bookmarkEnd w:id="13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4" w:name="sub_5216"/>
            <w:r>
              <w:rPr>
                <w:sz w:val="28"/>
                <w:szCs w:val="28"/>
              </w:rPr>
              <w:t>Реализовывать технологии продажи полисов на рабочих местах.</w:t>
            </w:r>
            <w:bookmarkEnd w:id="14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5" w:name="sub_5217"/>
            <w:r>
              <w:rPr>
                <w:sz w:val="28"/>
                <w:szCs w:val="28"/>
              </w:rPr>
              <w:t>Реализовывать директ-маркетинг как технологию прямых продаж.</w:t>
            </w:r>
            <w:bookmarkEnd w:id="15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8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6" w:name="sub_5218"/>
            <w:r>
              <w:rPr>
                <w:sz w:val="28"/>
                <w:szCs w:val="28"/>
              </w:rPr>
              <w:t>Реализовывать технологии телефонных продаж.</w:t>
            </w:r>
            <w:bookmarkEnd w:id="16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9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7" w:name="sub_5219"/>
            <w:r>
              <w:rPr>
                <w:sz w:val="28"/>
                <w:szCs w:val="28"/>
              </w:rPr>
              <w:t>Реализовывать технологии интернет-маркетинга в розничных продажах.</w:t>
            </w:r>
            <w:bookmarkEnd w:id="17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0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18" w:name="sub_52110"/>
            <w:r>
              <w:rPr>
                <w:sz w:val="28"/>
                <w:szCs w:val="28"/>
              </w:rPr>
              <w:t>Реализовывать технологии персональных продаж в розничном страховании.</w:t>
            </w:r>
            <w:bookmarkEnd w:id="18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sub_5221"/>
            <w:r>
              <w:rPr>
                <w:sz w:val="28"/>
                <w:szCs w:val="28"/>
              </w:rPr>
              <w:t>Осуществлять стратегическое и оперативное планирование розничных продаж.</w:t>
            </w:r>
            <w:bookmarkEnd w:id="19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20" w:name="sub_5222"/>
            <w:r>
              <w:rPr>
                <w:sz w:val="28"/>
                <w:szCs w:val="28"/>
              </w:rPr>
              <w:t>Организовывать розничные продажи.</w:t>
            </w:r>
            <w:bookmarkEnd w:id="20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21" w:name="sub_5223"/>
            <w:r>
              <w:rPr>
                <w:sz w:val="28"/>
                <w:szCs w:val="28"/>
              </w:rPr>
              <w:t>Реализовывать различные технологии розничных продаж в страховании.</w:t>
            </w:r>
            <w:bookmarkEnd w:id="21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sub_5241"/>
            <w:r>
              <w:rPr>
                <w:sz w:val="28"/>
                <w:szCs w:val="28"/>
              </w:rPr>
              <w:t>Консультировать клиентов по порядку действий при оформлении страхового случая.</w:t>
            </w:r>
            <w:bookmarkEnd w:id="22"/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bookmarkStart w:id="23" w:name="sub_5246"/>
            <w:r>
              <w:rPr>
                <w:sz w:val="28"/>
                <w:szCs w:val="28"/>
              </w:rPr>
              <w:t>Принимать меры по предупреждению страхового мошенничества.</w:t>
            </w:r>
            <w:bookmarkEnd w:id="23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роизводственных ситу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резентаций по основным темам курс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 по заданным тем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</w:t>
            </w:r>
            <w:r>
              <w:rPr>
                <w:i/>
                <w:iCs/>
                <w:sz w:val="28"/>
                <w:szCs w:val="28"/>
              </w:rPr>
              <w:t xml:space="preserve">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мерный тематический план и содержание учебной дисциплины 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175"/>
        <w:gridCol w:w="1071"/>
        <w:gridCol w:w="1370"/>
      </w:tblGrid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Общие сведения о менеджменте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нятия: менеджмент, управление, орган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Цели, задачи и сущность управлен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3. Виды и психология менеджмен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1. Сущность и характерные черты современного менеджмента, история его развития.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словия и предпосылки возникновения менедж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Школа научного управления. Административная школа менедж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Характерные черты различных шк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овременные подходы в менеджмент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ские занятия по теме: « Сущность и характерные черты менеджмен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неджер – профессиональный руководитель.</w:t>
            </w:r>
          </w:p>
          <w:p>
            <w:pPr>
              <w:pStyle w:val="Normal"/>
              <w:rPr/>
            </w:pPr>
            <w:r>
              <w:rPr>
                <w:bCs/>
              </w:rPr>
              <w:t>2. Современные подходы в менеджменте: системный, ситуационный, процесс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труктурное разделение труда менедж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равнение японской и американской моделей менеджмен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Внешняя и внутренняя среда организации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сновные категории и принципы менедж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кт управления – организация: понятие, призна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нешняя и внутренняя среда организ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Подготовка сообщений и презентаций по тем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менеджмента, их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азвития менеджмента как на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иография выдающегося ученого и его вклад в науку «Менеджме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олюция школ менедж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мериканская и японская модели менеджмен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развития управления как науки в Ро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рганизационные и структурные вопросы менеджмента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Функции менеджмента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 Цикл менеджмента.</w:t>
            </w:r>
          </w:p>
          <w:p>
            <w:pPr>
              <w:pStyle w:val="Normal"/>
              <w:rPr/>
            </w:pPr>
            <w:r>
              <w:rPr/>
              <w:t>2. Функция организации. Организационные структуры управления.</w:t>
            </w:r>
          </w:p>
          <w:p>
            <w:pPr>
              <w:pStyle w:val="Normal"/>
              <w:rPr/>
            </w:pPr>
            <w:r>
              <w:rPr/>
              <w:t>3. Разделение управленческого труда. Делегирование полномочий.</w:t>
            </w:r>
          </w:p>
          <w:p>
            <w:pPr>
              <w:pStyle w:val="Normal"/>
              <w:rPr/>
            </w:pPr>
            <w:r>
              <w:rPr/>
              <w:t>4. Функция мотивации.</w:t>
            </w:r>
          </w:p>
          <w:p>
            <w:pPr>
              <w:pStyle w:val="Normal"/>
              <w:rPr/>
            </w:pPr>
            <w:r>
              <w:rPr/>
              <w:t>5. Теории мотивации.</w:t>
            </w:r>
          </w:p>
          <w:p>
            <w:pPr>
              <w:pStyle w:val="Normal"/>
              <w:rPr/>
            </w:pPr>
            <w:r>
              <w:rPr/>
              <w:t>5. Функция контроля. Особенности менеджмента в области управления профессиональной деятельность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rPr/>
            </w:pPr>
            <w:r>
              <w:rPr/>
              <w:t>Миссия организации – главная цель деятельности фирм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 по теме: Функции менеджмен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нализ взаимосвязи и взаимообусловленности основ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Анализ взаимообусловленности структурного разделения труда менеджеров, выполняемых ими функций и требованиями к н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равнение стратегического и такт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ценка взаимосвязи миссии и стратегического планирования организ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Система методов управлени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1. Методы управления. Экономические методы.</w:t>
            </w:r>
          </w:p>
          <w:p>
            <w:pPr>
              <w:pStyle w:val="Normal"/>
              <w:rPr/>
            </w:pPr>
            <w:r>
              <w:rPr/>
              <w:t>2. Организационно-распорядительные методы управления.</w:t>
            </w:r>
          </w:p>
          <w:p>
            <w:pPr>
              <w:pStyle w:val="Normal"/>
              <w:rPr/>
            </w:pPr>
            <w:r>
              <w:rPr/>
              <w:t>3. Социально-психологические методы управл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 по теме: «Система методов управ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тоды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номические методы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Организационные методы, их формы. Методы распорядительного воздействия.</w:t>
            </w:r>
          </w:p>
          <w:p>
            <w:pPr>
              <w:pStyle w:val="Normal"/>
              <w:rPr/>
            </w:pPr>
            <w:r>
              <w:rPr>
                <w:bCs/>
              </w:rPr>
              <w:t>4. Социально-психологические методы управл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ыполнение опорных конспектов по современным структурам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дготовка рефератов и докладов по темам: «Этика предпринимателя», «Деловой этик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Составление тематического портфолио по теориям мотив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докладов о современном опыте мотив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Связующие процессы в менеджменте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. Принятие управленческих решений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правленческие ре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тоды принятия эффективных управленческих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ценка эффективности управленческих ре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бор единственного решения. Принятие решений в условиях определенности, неопределенности и рис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ое занятие по теме «Принятие управленческих реш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нализ ограничений и критериев при принятии реш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равнение коллективного и индивидуального методов формирования вариантов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етоды принятия эффективных управленческих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Выбор единственного реш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2. Коммуникации в организации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оммуникации: понятие, виды, роль в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ционный обмен и его эта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оммуникационные сети и их разновид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ути улучшения системы коммуникаций в организа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рбальные и невербальные коммуникации, их роль в деловом общ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3. Деловое и управленческое общение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еловое и управленческое общение: понятие, назна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Формы общения. Организация 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обенности и правила ведения деловых бесед, совещаний и перегов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Роль общения для современного менедже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приемов делового общения, делового этике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 по теме: «Деловое и управленческое общ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сихология и этика дело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ехника телефонных переговоров. Поза, мимика, жесты в процессе делового общения, их зна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обенности и правила ведения деловых бесед, совещаний и перегов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Деловой этике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1. Подготовка опорного конспекта по теме: «Роль информации в управленческой деятельности».</w:t>
            </w:r>
          </w:p>
          <w:p>
            <w:pPr>
              <w:pStyle w:val="Normal"/>
              <w:rPr/>
            </w:pPr>
            <w:r>
              <w:rPr>
                <w:bCs/>
              </w:rPr>
              <w:t>2. Построение схемы: «Виды информации».</w:t>
            </w:r>
          </w:p>
          <w:p>
            <w:pPr>
              <w:pStyle w:val="Normal"/>
              <w:rPr/>
            </w:pPr>
            <w:r>
              <w:rPr>
                <w:bCs/>
              </w:rPr>
              <w:t>3. Построение схемы: «Средства защиты информации».</w:t>
            </w:r>
          </w:p>
          <w:p>
            <w:pPr>
              <w:pStyle w:val="Normal"/>
              <w:rPr/>
            </w:pPr>
            <w:r>
              <w:rPr>
                <w:bCs/>
              </w:rPr>
              <w:t>4. Подготовка сообщения по теме: «Невербальные коммуникации, их роль в деловом общении».</w:t>
            </w:r>
          </w:p>
          <w:p>
            <w:pPr>
              <w:pStyle w:val="Normal"/>
              <w:rPr/>
            </w:pPr>
            <w:r>
              <w:rPr>
                <w:bCs/>
              </w:rPr>
              <w:t>5. Подготовка сообщения по теме: «Рекомендации и правила проведения совещаний, телефонных бесед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Социальные аспекты менеджмента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. Руководство: власть и партнерство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ласть и влияние. Виды в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Лидерство: понятие, подходы к не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тили управления. Решетка менеджмен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идер и его кома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Тема 4.2. Управление конфликтами и стрессами 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Конфликты в организации: понятие, природа, последствия, функции, виды, причины возникнов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есс: понятие, природа и причины возникнов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зитивные и негативные стресс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ликтные ситуации и способы их разреш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редотвращения и нейтрализации стре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3. Самоменеджмент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Менеджер: понятие, его место в организации, роли и сущность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тоды и технология оценки качеств менеджера. Самоменеджме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новные формы и специфические особенности управленческого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Личностно-деловые качества менедж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Авторитет и имидж менеджера. Культура управленческого тру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Правила служебного поведения руководителя. Квалификационные требования к менеджер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истема методов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инятие управленческих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оммуникации в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Деловое и управленческое общ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Руководство: власть и партнер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правление конфликтами и стресс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амоменеджмен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нарские занятия по теме «Самоменеджмент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Менеджер: понятие, его место в организации, роли и сущность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тоды и технология оценки качеств менеджера. Самоменеджме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новные формы и специфические особенности управленческого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Личностно-деловые качества менедж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Авторитет и имидж менеджера. Культура управленческого труд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ческая устойчивость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менеджмент: тренировка памяти, внимания, логического мышления; умение быстро читать, пис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емы ораторского искусства в управленческом проце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ый образ жизни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менеджмент: приемы предупреждения ст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дифференцированному заче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79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Менедж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Менеджмент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чебно-методической документацией: Государственный образовательный стандарт по специальности ФГОС СПО; рабочая программа учебной дисциплины, календарно-тематический план, карта контроля, тезисы лекций, планы семинарских занятий; паспорт кабинета, план работы кабинета, план работы СНО, журнал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; мультимедиа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1. Бусыгин А.В. Эффективный менеджмент. – М.: Дело, 2000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2. Веснин В.Р. Основы менеджмента. – М.: Триада, 1996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3. Виханский О.С., Наумов А.И. Менеджмент. – М.: Экономистъ, 2008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4. Галькович Р.С., Набоков В.Н. Основы менеджмента. – М.: Инфра-М, 1998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5. Герчикова И.Н. Менеджмент. – М.: Банки и биржи, 2000</w:t>
      </w:r>
    </w:p>
    <w:p>
      <w:pPr>
        <w:pStyle w:val="Normal"/>
        <w:ind w:firstLine="770"/>
        <w:rPr/>
      </w:pPr>
      <w:r>
        <w:rPr>
          <w:sz w:val="28"/>
          <w:szCs w:val="28"/>
        </w:rPr>
        <w:t>6. Гордиенко Ю.Ф Менеджмент. – М.: ОАО «Московские учебники», Ростов н/Д: Феникс, 2006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7. Драчева Е.Л. Менеджмент. – М.: Мастерство, 2001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8. Зарецкая Е.Н. Деловое общение. – М.: Дело, 2002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9. Кабушкин Н.И. Основы менеджмента. – М.: Эконом-пресс, 1996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0. Кларин М.В. Корпоративный тренинг от «А» до «Я». – М.: Дело, 2000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1. Кузнецов Ю.В., Подлесных В.Н. Основы менеджмента. – СПб.: Олбис, 1998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2. Менеджмент организации. / Под ред. З.П. Румянцевой. – М.: Инфра-М, 1996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3. Мескон М.Х., Альберт М., Хедоури Ф. Основы менеджмента. – М.: Дело, 2002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4. Основы менеджмента. / Под ред. А.А. Рагутина. – М.: Центр, 2001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5. Петрушин В.И. Психология менеджмента – М.: Институт практической психологии, 1996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6. Румянцева З.П. Общее управление организацией. - – М.: Инфра-М, 2001</w:t>
      </w:r>
    </w:p>
    <w:p>
      <w:pPr>
        <w:pStyle w:val="Normal"/>
        <w:ind w:firstLine="660"/>
        <w:rPr/>
      </w:pPr>
      <w:r>
        <w:rPr>
          <w:sz w:val="28"/>
          <w:szCs w:val="28"/>
        </w:rPr>
        <w:t>17. Садегов Р.С. Основы менеджмента и маркетинга – Минск: Высшая школа, 1995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8. Уткин Э.А. Курс менеджмента. – М.: Зерцало, 1998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9. Шипунов В.Г., Кишкель Е.Н. Основы управленческой деятельности. – М.: Высшая школа, 2000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0. Информационные базы данных: СПС «Гарант», СПС «Консультант +»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. Базаров Т.Ю. Управление персоналом. – М.: Мастерство, 2002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. Бороздина Г.В. Психология делового общения. – М.: Инфра-М, 1996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3. Вечер Л.С. Секреты делового общения. – М.: Высшая школа, 1996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4. Кабанов А.Ф. Основы управления персоналом. – М.: Инфра-М, 2002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 Литвак Б.Г. Разработка управленческих решений. – М.: Дело, 2002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6. Шепель В.М. Настольная книга бизнесмена и менеджера. – М.: Финансы и статистика, 1992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решения ситуаций, исследований, построения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520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left="-485" w:hanging="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ланирование и организация  работы подразд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ормирование организационной структуры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работка мотивационной политики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менение в профессиональной деятельности приемов делового и управленческого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нятие эффективных решений с использованием системы методов управл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т особенностей менеджмента (по отраслям)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Устная проверка: </w:t>
            </w:r>
          </w:p>
          <w:p>
            <w:pPr>
              <w:pStyle w:val="Normal"/>
              <w:rPr/>
            </w:pPr>
            <w:r>
              <w:rPr>
                <w:bCs/>
              </w:rPr>
              <w:t>Письменная проверка: решение ситуационных задач и производственных ситуац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: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работой обучаю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практически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контроль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группова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езентация (представление выполненных заданий).</w:t>
            </w:r>
          </w:p>
        </w:tc>
      </w:tr>
      <w:tr>
        <w:trPr>
          <w:trHeight w:val="35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нешнюю и внутреннюю среду организации; - цикл менеджмен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 систему методов управления; методику принятия реш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или управления, коммуникации, деловое общение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rFonts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н</dc:creator>
  <dc:description/>
  <cp:keywords/>
  <dc:language>en-US</dc:language>
  <cp:lastModifiedBy>aza</cp:lastModifiedBy>
  <dcterms:modified xsi:type="dcterms:W3CDTF">2015-06-16T08:34:00Z</dcterms:modified>
  <cp:revision>2</cp:revision>
  <dc:subject/>
  <dc:title>РАБОЧАЯ ПРОГРАММА УЧЕБНОЙ ДИСЦИПЛИНЫ</dc:title>
</cp:coreProperties>
</file>