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гломера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высокоурбанизированная система террито</w:t>
        <w:softHyphen/>
        <w:t>риально сближенных и экономически взаимосвязанных населенных мест, объединенных устойчивыми и интенсивными трудовыми, культурно-бытовыми и производственными связями, общей социальной и техническ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олесомелиорация земель - это комплекс мелиоративных мероприя</w:t>
        <w:softHyphen/>
        <w:t>тий, направленных на коренное улучшение земель посредством использо</w:t>
        <w:softHyphen/>
        <w:t>вания почвозащитных, водорегулирующих и иных свойств лесных насажде</w:t>
        <w:softHyphen/>
        <w:t>ний. К этому типу мелиорации относятся такие ее виды: противоэрозийная, полезащитная, пастбищезащи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– это отражение отношений по поводу использования земельных угодий между собственниками земли и арендаторами, устанавливаемая за объект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земельного участка - общее наименование лиц, имеющих право собственности на земельный участок, постоянного (бессрочного) пользования, пожизненного наследуемого владения,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шняя зо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территория города без пригородов, где со</w:t>
        <w:softHyphen/>
        <w:t xml:space="preserve">средоточена основная часть на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землепользованием - это организующая деятельность специально уполномоченных государственных органов исполнительной власти, направленную на создание условий для рационального использования и охраны земель всеми субъектами земельных прав на земельные участки,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емельный кадастр - это система необходимых и достоверных сведений о природном, хозяйственном и правовом положении земель Российской Федерации, местоположении и размерах земельных участков, их качественной характеристике, о владельцах земельных участков, правовом режиме землепользования, государственной регистрации прав на земельный участок и находящихся на нем объектов, учете и кадастровой оценке земельных участков, иных необходимых и достоверных сведений о земл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земельный надзор - это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земельных участков — это описание и индивидуализация в Едином государственном реестре земель земельных участков, в результате чего каждый земельный участок получает такие характеристики, которые позволяют однозначно выделить его из других земельных участков и осуществить качественную и экономическую оценки. Государственный кадастровый учет земельных - участков сопровождается присвоением каждому земельному участку кадастрового номе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Государственный мониторинг зем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истема наблюдений за состоянием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адостроительный коэффициен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общей площади одного этажа к площад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адостроительный регламент -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окупность установленных параметров и видов использования земельными участков и иных объектов недвижимости, а также допустимых изменений объектов недвижимости при осуществлении градостроительной деятельности в пределах кажд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илая площад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умма площадей жилых комнат без учета встроенных шкафов, утепленных террас или веранд, оборудованных для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илое помещ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вартира, отдельная комната или несколько комнат в квартире, используемая для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илые 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зоны, предназначенные для проживания на</w:t>
        <w:softHyphen/>
        <w:t>ция, а также для проживания в сочетании с отдыхом или с ведение индивидуаль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я стоимость земельного участка – это переплетение интересов участвующих в данной операции объектов, нахождение ими коммерческого компроми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я рента – это форма экономической реализации собственности на землю. В ее составе различают дифференциальную, абсолютную и монопольную р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— часть поверхности земли, имеющая фиксированную границу, площадь, местоположение, правовой статус и другие характеристики, отражаемые в государственном земельном кадастре и документах государственной регистрации прав на земл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Землеустро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социально-экономический процесс и система мероприятий по организации использования и охране земель, организации и регулированию землевладений, землепользовании и специальных фондов земель, устройству территории сельскохозяйственных предприятий, созданию благоприятной экологической среды и улучшению природных 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женерная подготовк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работы, основу которых составляют приемы и методы изменения и улучшения физических свойств территории или ее защиты от неблагоприятных физико-геологическ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женерное благоустройство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аботы, связанные с улучшением функциональных и эстетических качеств уже подготовленных в инженерном отношени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ка – разновидность залога недвижимого имущества (главным образом земли и строений) с целью получения с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чные облигации – долгосрочные ценные бумаги, выпускаемые ипотечными банками под обеспечение недвижимым имуществом (земли, производственные и жилые здания, прочая недвижимость, заложенная в банке) и приносящие твердый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отечный банк – это банк, специализирующийся на выдачах долгорочных ссуд под залог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ация земель – это исключение, в том числе и вре</w:t>
        <w:softHyphen/>
        <w:t>менное, земель из хозяйственного оборота в целях предотвращения раз</w:t>
        <w:softHyphen/>
        <w:t>вития и устранения процессов деградации почв, восстановления их пло</w:t>
        <w:softHyphen/>
        <w:t>дородия и реабилитации загрязн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и охраной земель — это деятельность компетентных государственных органов по проверке соблюдения всеми землепользователями и иными лицами правового режима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ндшафтно-рекреационная з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она, в которой находятся места массового отдыха населения, крупные массивы зелени, ку</w:t>
        <w:softHyphen/>
        <w:t>рортные территории и районы охраняемого ландш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ого участка — мероприятия по определению местоположения и границ земельного участка 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ция земель — это коренное улучшение земель путем проведения гидротехнических, агролесомелиоративных, агротехнических и других мелиора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крорайон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асть селитебной территории, состоящая из нескольких групп жилых зданий, объединенных комплексом культурно-бытовых объектов повседневного 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- это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щая площад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умма площадей всех жилых и вспомога</w:t>
        <w:softHyphen/>
        <w:t>тельных помещений, включая площадь кухонь, коридоров, ванных комнат, прихожих, встроенных шкафов и внутренних кладовых, теплых убор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земельный контроль это деятельность граждан, общественных объединений, иных негосударственных некоммерческих организаций, осуществляемая в целях наблюдения за деятельностью органов государственной власти, органов местного самоуправления по принятию решений, предусмотренных настоящим Кодексом и затрагивающих права и законные интересы граждан, юридических лиц, а также в целях общественной проверки, анализа и общественной оценки издаваемых данными органами актов и принимаемых им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земель  - это система правовых, организационных, экономических и других мероприятий, направленных на их рациональное использование, предотвраще</w:t>
        <w:softHyphen/>
        <w:t>ние необоснованных изъятий земель сельско</w:t>
        <w:softHyphen/>
        <w:t>хозяйственного оборота, защиту от вредных, воздействий, а также на восстановление про</w:t>
        <w:softHyphen/>
        <w:t>дуктивности земель, в том числе лесного фон</w:t>
        <w:softHyphen/>
        <w:t>да, и на воспроизводство и повышение плодо</w:t>
        <w:softHyphen/>
        <w:t>родия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емельных ресурсов — определение кадастровой стоимости земельных участков на рентной основе с учетом плодородия почв, природных и экономических условий, местонахождения земельных участков в соответствии с зонированием и районированием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анировочный коэффициен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жилой площади к общей площади; его значение изменяется в зависимости от  планировки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отность жилой застройки, %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площади жилой и территории микрорайона под жилыми домами ко всей жил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ы земле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исходные положения, ос</w:t>
        <w:softHyphen/>
        <w:t>новные правила его проведения, определяющие его направлен</w:t>
        <w:softHyphen/>
        <w:t>ность, содержание,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зо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а для размещения про</w:t>
        <w:softHyphen/>
        <w:t>мышленных предприятий и связанных с ними объектов, комплек</w:t>
        <w:softHyphen/>
        <w:t>сов научных учреждений с их опытными производствами, комму</w:t>
        <w:softHyphen/>
        <w:t>нально-складских объектов, объектов инженерной инфраструктуры сооружений внешнего транспорта, путей внегородского и пригород</w:t>
        <w:softHyphen/>
        <w:t xml:space="preserve">ного сооб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- это комплекс мероприятий по восстановлению нарушенных земель в целях включения их в сферу хозяйств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 – устойчивый доход, прямо не связанный с предприниматель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итебная з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она расселения населения) - территориаль</w:t>
        <w:softHyphen/>
        <w:t>ное пространство, предназначенное для реализации бытовых функ</w:t>
        <w:softHyphen/>
        <w:t xml:space="preserve">ц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действующего предприятия -  стоимость единого имущественного комплекса, определяемая в соответствии с результатами функционирования сформировавшегося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ава аренды объекта недвижимости – единовременная плата за право пользования и распоряжения объектом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— часть территории, которая характеризуется особым правовым режимом использования земельных участков  и границы которой определены при зонировании земель в соответствии с земельным закон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Ф и ее субъек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Цели мониторинга зем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явление изменений состояния земель, их оценка, прогноз, предотвращение и устранение последствий негативных процессов, выработка рекомендаций, совершенствование и внедрение новых методов дистанционного зондирования, технических средств и технологий мониторинга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нтр города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небольшая центральная террито</w:t>
        <w:softHyphen/>
        <w:t>рия города, в которой находятся участки административных зданий, культурные и деловые объекты, озелененные территории, площади, пешеходные пути, проезды и стоянки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1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3c417b"/>
    <w:pPr>
      <w:spacing w:lineRule="auto" w:line="240" w:beforeAutospacing="1" w:afterAutospacing="1"/>
      <w:outlineLvl w:val="0"/>
    </w:pPr>
    <w:rPr>
      <w:rFonts w:ascii="Times New Roman" w:hAnsi="Times New Roman" w:eastAsia="SimSu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link w:val="2"/>
    <w:qFormat/>
    <w:rsid w:val="003c417b"/>
    <w:pPr>
      <w:keepNext w:val="true"/>
      <w:spacing w:lineRule="auto" w:line="240" w:before="240" w:after="60"/>
      <w:outlineLvl w:val="1"/>
    </w:pPr>
    <w:rPr>
      <w:rFonts w:ascii="Arial" w:hAnsi="Arial" w:eastAsia="SimSun" w:cs="Arial"/>
      <w:b/>
      <w:bCs/>
      <w:i/>
      <w:iCs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417b"/>
    <w:rPr>
      <w:rFonts w:ascii="Times New Roman" w:hAnsi="Times New Roman" w:eastAsia="SimSun" w:cs="Times New Roman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3c417b"/>
    <w:rPr>
      <w:rFonts w:ascii="Arial" w:hAnsi="Arial" w:eastAsia="SimSun" w:cs="Arial"/>
      <w:b/>
      <w:bCs/>
      <w:i/>
      <w:iCs/>
      <w:sz w:val="28"/>
      <w:szCs w:val="28"/>
      <w:lang w:eastAsia="zh-CN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c417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c417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417b"/>
    <w:rPr/>
  </w:style>
  <w:style w:type="character" w:styleId="Applestylespan" w:customStyle="1">
    <w:name w:val="apple-style-span"/>
    <w:basedOn w:val="DefaultParagraphFont"/>
    <w:qFormat/>
    <w:rsid w:val="003c417b"/>
    <w:rPr/>
  </w:style>
  <w:style w:type="character" w:styleId="InternetLink">
    <w:name w:val="Hyperlink"/>
    <w:basedOn w:val="DefaultParagraphFont"/>
    <w:uiPriority w:val="99"/>
    <w:semiHidden/>
    <w:unhideWhenUsed/>
    <w:rsid w:val="003c417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c41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17b"/>
    <w:pPr>
      <w:spacing w:lineRule="auto" w:line="240" w:before="0" w:after="0"/>
      <w:ind w:left="720" w:hanging="0"/>
      <w:contextualSpacing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onsPlusNormal" w:customStyle="1">
    <w:name w:val="ConsPlusNormal"/>
    <w:qFormat/>
    <w:rsid w:val="003c417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c4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c4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c4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694</Words>
  <Characters>9661</Characters>
  <CharactersWithSpaces>1133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26:00Z</dcterms:created>
  <dc:creator>User</dc:creator>
  <dc:description/>
  <dc:language>en-US</dc:language>
  <cp:lastModifiedBy>User</cp:lastModifiedBy>
  <dcterms:modified xsi:type="dcterms:W3CDTF">2015-05-15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